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Times New Roman" w:hAnsi="Times New Roman" w:cs="Times New Roman"/>
        </w:rPr>
      </w:pPr>
      <w:r>
        <w:rPr>
          <w:rFonts w:cs="Times New Roman" w:ascii="Times New Roman" w:hAnsi="Times New Roman"/>
        </w:rPr>
        <w:tab/>
        <w:t>Request No. TRA2-8</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Page 1 of 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RELIANT ENERGY HL&amp;P</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DOCKET NO. 22355</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EXAS RETAILERS ASSOCIATION</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What is the basis for the forecast of population, personal income (nominal and real dollars), and employment for October, 1999 through December 2002 in Tab 15, Schedule III-1-6.</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u w:val="single"/>
        </w:rPr>
      </w:pPr>
      <w:r>
        <w:rPr>
          <w:rFonts w:cs="Times New Roman" w:ascii="Times New Roman" w:hAnsi="Times New Roman"/>
        </w:rPr>
        <w:t>A.</w:t>
        <w:tab/>
        <w:t>The 99-A-103 economic forecast is based on the publications and work of Dr. Ray Perryman of The Perryman Group, Inc. and of Dr. Barton Smith of the University of Houston’s Center for Public Policy.  Specifically, the forecast used the latest available data at the time the forecast was being developed: the UH Center for Public Policy May 1999 Outlook and the Perryman Group Spring 1999 Long-Term Outlook for the Houston-Galveston-Brazoria CMSA.  In addition, Standard &amp; Poor’s DRI August 1998 regional outlook for the Houston economy was reviewed.</w:t>
      </w:r>
    </w:p>
    <w:p>
      <w:pPr>
        <w:pStyle w:val="Normal"/>
        <w:tabs>
          <w:tab w:val="clear" w:pos="720"/>
          <w:tab w:val="left" w:pos="-14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s>
        <w:ind w:left="1440" w:hanging="1440"/>
        <w:jc w:val="both"/>
        <w:rPr>
          <w:rFonts w:ascii="Times New Roman" w:hAnsi="Times New Roman" w:cs="Times New Roman"/>
        </w:rPr>
      </w:pPr>
      <w:r>
        <w:rPr>
          <w:rFonts w:cs="Times New Roman" w:ascii="Times New Roman" w:hAnsi="Times New Roman"/>
        </w:rPr>
        <w:t xml:space="preserve">Attachments: </w:t>
        <w:tab/>
        <w:t>Non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t>Sponsor:</w:t>
        <w:tab/>
        <w:tab/>
        <w:t>Michael Frazier</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4:37:00Z</dcterms:created>
  <dc:creator>I020747</dc:creator>
  <dc:description/>
  <dc:language>en-US</dc:language>
  <cp:lastModifiedBy>Michael Frazier</cp:lastModifiedBy>
  <cp:lastPrinted>2000-03-14T16:30:00Z</cp:lastPrinted>
  <dcterms:modified xsi:type="dcterms:W3CDTF">2000-06-27T14:30:00Z</dcterms:modified>
  <cp:revision>5</cp:revision>
  <dc:subject/>
  <dc:title> </dc:title>
</cp:coreProperties>
</file>