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rPr>
      </w:pPr>
      <w:r>
        <w:rPr>
          <w:rFonts w:cs="Times New Roman" w:ascii="Times New Roman" w:hAnsi="Times New Roman"/>
        </w:rPr>
        <w:tab/>
        <w:t>Request No. TRA2-7</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i/>
          <w:i/>
        </w:rPr>
      </w:pPr>
      <w:r>
        <w:rPr>
          <w:rFonts w:cs="Times New Roman" w:ascii="Times New Roman" w:hAnsi="Times New Roman"/>
          <w:b/>
        </w:rPr>
        <w:tab/>
        <w:t>TEXAS RETAILERS ASSOCIATION</w:t>
      </w:r>
    </w:p>
    <w:p>
      <w:pPr>
        <w:pStyle w:val="Normal"/>
        <w:tabs>
          <w:tab w:val="clear" w:pos="720"/>
          <w:tab w:val="center" w:pos="46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lease provide all econometric equations (including tests of statistical significance and underlying data for the period over which the forecasts were conducted) if applicable, or other methods used to forecast the number of customers in each customer class for the months from October, 1999 through December 2002 in Tab 15.</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rPr>
        <w:t>A.</w:t>
        <w:tab/>
        <w:t>Customers are not forecasted econometrically.  Residential customers are forecast as a function of local housing activity, using projections of total housing absorption as a direct indicator.  The UH Center For Public Policy, under the direction of Dr. Barton Smith, was the source for those projections.  UH projections and HL&amp;P’s forecasting models are all annual in nature.  To obtain monthly detail, an annual rate of net housing absorption was added in each month to the forecasted months of 1999, 2000, etc.  Commercial and industrial customers are determined in one of two ways: (1)  same as the previous period but incorporating all known changes, or (2) by derivation, using total projected sales divided by a constant usage per customer rate.  The latter method is used to derive MGS and LGS rate class customers, which are then further divided as needed into rate subcategories on the basis of historical ratios.  Usage per customer on such a broad basis is fairly stable in recent years, despite some significant switching between and among the various rate classifications.  The usage constants in the current forecast are based on 1998, the last full year of data available during its development.</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ind w:left="1440" w:hanging="1440"/>
        <w:jc w:val="both"/>
        <w:rPr>
          <w:rFonts w:ascii="Times New Roman" w:hAnsi="Times New Roman" w:cs="Times New Roman"/>
        </w:rPr>
      </w:pPr>
      <w:r>
        <w:rPr>
          <w:rFonts w:cs="Times New Roman" w:ascii="Times New Roman" w:hAnsi="Times New Roman"/>
        </w:rPr>
        <w:t xml:space="preserve">Attachments: </w:t>
        <w:tab/>
        <w:t>Non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Michael Frazier</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33:00Z</dcterms:created>
  <dc:creator>I020747</dc:creator>
  <dc:description/>
  <dc:language>en-US</dc:language>
  <cp:lastModifiedBy>Michael Frazier</cp:lastModifiedBy>
  <cp:lastPrinted>2000-06-27T10:48:00Z</cp:lastPrinted>
  <dcterms:modified xsi:type="dcterms:W3CDTF">2000-06-27T15:56:00Z</dcterms:modified>
  <cp:revision>8</cp:revision>
  <dc:subject/>
  <dc:title> </dc:title>
</cp:coreProperties>
</file>