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est No. TRA2-6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XAS RETAILERS ASSOC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 Tab 15.  Please provide Test Year 2002 forecasts for each of the economic and demographic items shown in Schedules III-1-5A, III-1-5B, III-1-5C, and III-1-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e the attached sheet for test year 2002 forecasts for the following economic and demographic items shown in Schedule III-I-5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, as given in Schedules III-I5A(3) and III-I-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otal non-agricultural employment, as given in Sch.III-I-5A(5) and III-I-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ominal personal income, as given in Sch.III-I-5B(1) and III-I-6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al personal income and Houston CPIU, as given in Sch.III-I-5B(2) and III-I-6.</w:t>
      </w:r>
    </w:p>
    <w:p>
      <w:pPr>
        <w:pStyle w:val="TextBodyIndent"/>
        <w:rPr>
          <w:u w:val="single"/>
        </w:rPr>
      </w:pPr>
      <w:r>
        <w:rPr/>
        <w:tab/>
        <w:t xml:space="preserve">Note that test year 2002 data for number of customers, shown through 2001 in Sch.III-I-5A(1), may be found in Schedule III-I-1A,B(1) of the Rate Filing Package.  As noted in Schedules III-I-5A(4) and III-I-6, forecasts of total employment in the service area are not available.  Forecasts of revenues from electric sales (Sch.III-I-5A(2) are likewise not available beyond 2001.  The nominal and real prices of electricity requested in Schedules III-I-C(1) and (2) are therefore not available since they are calculated as total revenues divided by kWh sales and nominal prices divided by Houston CPIU, respectively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s: </w:t>
        <w:tab/>
        <w:t>Economic and Demographic Data For 200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Michael Fraz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29:00Z</dcterms:created>
  <dc:creator>I020747</dc:creator>
  <dc:description/>
  <dc:language>en-US</dc:language>
  <cp:lastModifiedBy>Michael Frazier</cp:lastModifiedBy>
  <cp:lastPrinted>2000-03-14T16:30:00Z</cp:lastPrinted>
  <dcterms:modified xsi:type="dcterms:W3CDTF">2000-06-27T14:31:00Z</dcterms:modified>
  <cp:revision>7</cp:revision>
  <dc:subject/>
  <dc:title> </dc:title>
</cp:coreProperties>
</file>