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est No. TRA2-5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ge 1 of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LIANT ENERGY HL&amp;P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OCKET NO. 2235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EXAS RETAILERS ASSOCIA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 Tab 15.   Please reproduce Schedule III-1-5C(2) with each energy price rounded to four decimal places (i.e., $0.0617) instead of two decimal places ($0.06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.</w:t>
        <w:tab/>
        <w:t>Please see attached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hments: </w:t>
        <w:tab/>
        <w:t>Schedule III-I-5C(2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sor:</w:t>
        <w:tab/>
        <w:tab/>
        <w:t>Michael Frazi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4:26:00Z</dcterms:created>
  <dc:creator>I020747</dc:creator>
  <dc:description/>
  <dc:language>en-US</dc:language>
  <cp:lastModifiedBy>Michael Frazier</cp:lastModifiedBy>
  <cp:lastPrinted>2000-03-14T16:30:00Z</cp:lastPrinted>
  <dcterms:modified xsi:type="dcterms:W3CDTF">2000-06-27T14:32:00Z</dcterms:modified>
  <cp:revision>5</cp:revision>
  <dc:subject/>
  <dc:title> </dc:title>
</cp:coreProperties>
</file>