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quest No. TRA2-3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1 of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EXAS RETAILERS ASSOCIA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  Tab 15.   Please provide the equation(s) used for weather normalization as part of the sales forecast for each applicable customer clas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.</w:t>
        <w:tab/>
        <w:t>Please refer to Schedule II-I-2 of the Rate Filing Package for a description of variables and specific coefficients used.  The attached description, from Reliant Energy HL&amp;P’s Earnings Monitoring Report, may also be helpful; the generalized form of the equation(s) used is detailed in point number five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s: </w:t>
        <w:tab/>
        <w:t>Weather Adjustment Proced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Michael Frazi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21:00Z</dcterms:created>
  <dc:creator>I020747</dc:creator>
  <dc:description/>
  <dc:language>en-US</dc:language>
  <cp:lastModifiedBy>Michael Frazier</cp:lastModifiedBy>
  <cp:lastPrinted>2000-03-14T16:30:00Z</cp:lastPrinted>
  <dcterms:modified xsi:type="dcterms:W3CDTF">2000-06-27T20:05:00Z</dcterms:modified>
  <cp:revision>6</cp:revision>
  <dc:subject/>
  <dc:title> </dc:title>
</cp:coreProperties>
</file>