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est No. TRA2-2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e 1 of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LIANT ENERGY HL&amp;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CKET NO. 223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XAS RETAILERS ASSOCI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   Tab 15, p. 2722.  Provide monthly values of heating degree days and cooling degree days for each year and each weather station used to establish the “normal” figur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.</w:t>
        <w:tab/>
        <w:t>Please see attached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s: </w:t>
        <w:tab/>
        <w:t>Monthly HDD and CDD 1961-199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ab/>
        <w:t>Michael Fraz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18:00Z</dcterms:created>
  <dc:creator>I020747</dc:creator>
  <dc:description/>
  <dc:language>en-US</dc:language>
  <cp:lastModifiedBy>Michael Frazier</cp:lastModifiedBy>
  <cp:lastPrinted>2000-03-14T16:30:00Z</cp:lastPrinted>
  <dcterms:modified xsi:type="dcterms:W3CDTF">2000-06-27T14:34:00Z</dcterms:modified>
  <cp:revision>6</cp:revision>
  <dc:subject/>
  <dc:title> </dc:title>
</cp:coreProperties>
</file>