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center" w:pos="-1710" w:leader="none"/>
          <w:tab w:val="left" w:pos="-1440" w:leader="none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No. TRA 2-18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ge 1 of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ab/>
        <w:t>RELIANT ENERGY HL&amp;P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OCKET NO. 2235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EXAS RETAILERS ASSOCIATION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-189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Nichols Testimony, pp. 23-24, please identify the number of miles of 12 kV and 35 kV overhead line in each year from 1990-1999 recorded and 2000-2002 foreca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080"/>
          <w:tab w:val="center" w:pos="-1710" w:leader="none"/>
          <w:tab w:val="left" w:pos="-1440" w:leader="none"/>
          <w:tab w:val="left" w:pos="720" w:leader="none"/>
        </w:tabs>
        <w:ind w:left="720" w:hanging="720"/>
        <w:rPr/>
      </w:pPr>
      <w:r>
        <w:rPr/>
        <w:t>A.</w:t>
        <w:tab/>
        <w:t xml:space="preserve">Please see attachment for response.  HL&amp;P does not officially forecast overhead pole miles. Considering the historical trend, known distribution planning projects, and the local housing market a reasonable projection has been made for 2000-2002. </w:t>
      </w:r>
    </w:p>
    <w:p>
      <w:pPr>
        <w:pStyle w:val="TextBodyIndent"/>
        <w:tabs>
          <w:tab w:val="clear" w:pos="1080"/>
          <w:tab w:val="center" w:pos="-1710" w:leader="none"/>
          <w:tab w:val="left" w:pos="-1440" w:leader="none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:</w:t>
        <w:tab/>
        <w:t>Reliant Energy HL&amp;P – Overhead Pole Miles by Primary Volta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</w:t>
        <w:tab/>
        <w:tab/>
        <w:t>Georgianna Nichols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enter" w:pos="-1710" w:leader="none"/>
        <w:tab w:val="left" w:pos="-1440" w:leader="none"/>
        <w:tab w:val="left" w:pos="720" w:leader="none"/>
        <w:tab w:val="left" w:pos="1080" w:leader="none"/>
      </w:tabs>
      <w:ind w:left="1080" w:hanging="72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08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1080" w:leader="none"/>
      </w:tabs>
      <w:ind w:left="108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7:53:00Z</dcterms:created>
  <dc:creator>I020747</dc:creator>
  <dc:description/>
  <dc:language>en-US</dc:language>
  <cp:lastModifiedBy>CATHY L. MARINO</cp:lastModifiedBy>
  <cp:lastPrinted>2000-06-28T12:44:00Z</cp:lastPrinted>
  <dcterms:modified xsi:type="dcterms:W3CDTF">2000-06-28T17:53:00Z</dcterms:modified>
  <cp:revision>2</cp:revision>
  <dc:subject/>
  <dc:title> </dc:title>
</cp:coreProperties>
</file>