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rPr>
      </w:pPr>
      <w:r>
        <w:rPr>
          <w:rFonts w:cs="Times New Roman" w:ascii="Times New Roman" w:hAnsi="Times New Roman"/>
        </w:rPr>
        <w:tab/>
        <w:t>Request No. TRA2-1</w:t>
      </w:r>
    </w:p>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ab/>
        <w:t>Page 1 of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EXAS RETAILERS ASSOCIATION</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Re:   Tab 15, p. 2722.  Please provide the definition of “normal” heating degree days and cooling degree days, in terms of number of years of data, specific years of data used to calculate the normal figure, weather station(s) used and percentage weights applied to each weather station if more than one station is used.</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rPr>
        <w:t>A.</w:t>
        <w:tab/>
        <w:t>“Normal” heating degree days and cooling degree days in the referenced Schedule II-I-1(G) are based upon thirty years of historical observations at Hobby Airport spanning 1961-1990, which is considered the standard normal period by NOAA (National Oceanic and Atmosperic Administration).</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ind w:left="1440" w:hanging="1440"/>
        <w:jc w:val="both"/>
        <w:rPr>
          <w:rFonts w:ascii="Times New Roman" w:hAnsi="Times New Roman" w:cs="Times New Roman"/>
        </w:rPr>
      </w:pPr>
      <w:r>
        <w:rPr>
          <w:rFonts w:cs="Times New Roman" w:ascii="Times New Roman" w:hAnsi="Times New Roman"/>
        </w:rPr>
        <w:t xml:space="preserve">Attachments: </w:t>
        <w:tab/>
        <w:t>Non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Michael Frazier</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11:00Z</dcterms:created>
  <dc:creator>I020747</dc:creator>
  <dc:description/>
  <dc:language>en-US</dc:language>
  <cp:lastModifiedBy>Michael Frazier</cp:lastModifiedBy>
  <cp:lastPrinted>2000-03-14T16:30:00Z</cp:lastPrinted>
  <dcterms:modified xsi:type="dcterms:W3CDTF">2000-06-27T15:37:00Z</dcterms:modified>
  <cp:revision>6</cp:revision>
  <dc:subject/>
  <dc:title> </dc:title>
</cp:coreProperties>
</file>