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quest No. PUC8-JW-55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1 of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UBLIC UTILITY COMMISSION OF TEX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20" w:hanging="720"/>
        <w:rPr/>
      </w:pPr>
      <w:r>
        <w:rPr/>
        <w:t>Q.</w:t>
        <w:tab/>
        <w:t xml:space="preserve">        In reference to JW-54 above, is the CCOS study approved in Docket No. 12065 the most recent Commission-approved CCOS for HL&amp;P?  If not, please state the Commission docket number of the most recent Commission-approved CCOS study for HL&amp;P and provide a hard copy and electronic copy of the study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Yes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s: </w:t>
        <w:tab/>
        <w:t>N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James N. Purd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enter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14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1:35:00Z</dcterms:created>
  <dc:creator>I020747</dc:creator>
  <dc:description/>
  <dc:language>en-US</dc:language>
  <cp:lastModifiedBy>i006621</cp:lastModifiedBy>
  <cp:lastPrinted>2000-05-24T16:00:00Z</cp:lastPrinted>
  <dcterms:modified xsi:type="dcterms:W3CDTF">2000-06-12T21:52:00Z</dcterms:modified>
  <cp:revision>3</cp:revision>
  <dc:subject/>
  <dc:title> </dc:title>
</cp:coreProperties>
</file>