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No. PUC8-JW-54</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Page 1 of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PUBLIC UTILITY COMMISSION OF TEX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b/>
        <w:tab/>
      </w:r>
    </w:p>
    <w:p>
      <w:pPr>
        <w:pStyle w:val="TextBody"/>
        <w:ind w:left="720" w:hanging="720"/>
        <w:rPr/>
      </w:pPr>
      <w:r>
        <w:rPr/>
        <w:t xml:space="preserve">Q.        </w:t>
        <w:tab/>
        <w:t xml:space="preserve">Please refer to the Direct Testimony of James Purdue, Bates-stamped page 1779, and provide (1) a hard copy and (2) an electronic copy (with formulas intact) of the final Class Cost of Service (CCOS) study in PUC Docket No. 12065, </w:t>
      </w:r>
      <w:r>
        <w:rPr>
          <w:i/>
        </w:rPr>
        <w:t>Complaint of Kenneth Williams Against Houston Lighting &amp; Power Company</w:t>
      </w:r>
      <w:r>
        <w:rPr/>
        <w:t>, for which present rates are based.  Did the Commission specifically approve this CCOS study, or did it approve only the resulting rat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A paper copy of the Docket No. 12065 final cost allocation study is attached to the response to HOU4-2.  The electronic file is being provided to the propounding party and will be made available upon request by contacting Bunny Browning at 713-207-5567.  Please see the attached Findings of Fact 69 and 70, Conclusion of Law 5, and Stipulation and Agreement pages 41 and 42 of Docket No. 12065 for the role of the final cost allocation study in Docket No. 12065.</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ttachments:   Docket No. 12065 FOF 69 and 70, COL 5, and Stipulation pages 41 and 42</w:t>
      </w:r>
    </w:p>
    <w:p>
      <w:pPr>
        <w:pStyle w:val="Normal"/>
        <w:tabs>
          <w:tab w:val="left" w:pos="-1080" w:leader="none"/>
          <w:tab w:val="left" w:pos="-720" w:leader="none"/>
          <w:tab w:val="left" w:pos="0" w:leader="none"/>
          <w:tab w:val="left" w:pos="720" w:leader="none"/>
          <w:tab w:val="left" w:pos="108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t>Sponsor:</w:t>
        <w:tab/>
        <w:tab/>
        <w:t>James N. Pur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144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1:27:00Z</dcterms:created>
  <dc:creator>I020747</dc:creator>
  <dc:description/>
  <dc:language>en-US</dc:language>
  <cp:lastModifiedBy>reliant energy</cp:lastModifiedBy>
  <cp:lastPrinted>2000-06-23T16:26:00Z</cp:lastPrinted>
  <dcterms:modified xsi:type="dcterms:W3CDTF">2000-06-23T21:30:00Z</dcterms:modified>
  <cp:revision>3</cp:revision>
  <dc:subject/>
  <dc:title> </dc:title>
</cp:coreProperties>
</file>