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IPMVP (Formerly the NEMVP!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he IPMVP is a document which discusses procedures that, when implemented, allow buil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owners, energy service companies (ESCOs), and financiers of buildings energy efficien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ojects to quantify energy conservation measure (ECM) performance and energy savings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IPMVP provides an overview of current best practice techniques available for verifying sav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from both traditionally- and third-party-financed energy and water efficiency projec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urpo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he purpose of the IPMVP is to reduce major barriers to the expansion of the energy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water efficiency industries by helping t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Increase certainty, reliability and level of saving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duce transaction costs by providing an international, industry consensus approach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methodologies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duce financing costs by providing project M&amp;V standardization, thereby allow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project bundling and pooled project financing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rovide a basis for demonstrating emission reduction and delivering enha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environmental quality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rovide a basis for negotiating the contractual terms which ensure that an ener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fficiency project achieves or exceeds its goals of saving money and improv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indoor environme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If this is your first visit, we recommend that you start on our General Information Page so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you can get an idea of how the site is structured, and what types of tools and information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available to you. This site is revised and updated frequently, so please check back regularly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updates. We are always looking for comments and feedback from users of IPMVP and tho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nterested in Measurement &amp; Verification issues, and request you to give us some feedbac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We would like to thank all of you who gave their valuable comments by filling out the onl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eedback form. It was an overwhelming success and the summary of all the responses can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viewed here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MVP General Information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he IPMVP Web Site is your source of information on measurement and verification of ener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efficiency installations in buildings. This page provides links to general informa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measurement and verification, as well as links to information about the IPMVP Committee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teering body which has developed the Protocol. If you are a building owner, energy ser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ofessional, state regulator, we have organized a special set of information aimed specific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at the needs of your particular group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PMVP Download - You can download the latest version of IPMVP either as a sing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document or as individual chapters. Translated versions of IPMVP in foreign langu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can also be downloaded from this pag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PMVP Committees - Find out about the structure of the IPMVP by learning ab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status of various IPMVP committees and subcommittees and their members, w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have helped to put together this protoco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articipating Organizations (International and US) in IPMVP - Learn ab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participating organizations around the world who support IPMVP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tate Energy Organizations - Find out about state energy offices and what plans 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y have in terms of adopting a measurement &amp; verification protocol for ener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efficiency projects in their respective states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PMVP Presentations - Learn about IPMVP and Measurement &amp; Verif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concepts by browsing these on-line presentation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formation about ESPCs - IPMVP is required for any Energy Service Perform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ontracting. You'll also find information related to Energy Service Companies (ESCo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on this pag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lated Links - Other internet resources in the field of enenrgy efficiency in gener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nd M&amp;V in particular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04825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of the primary goals of the IPMVP Committee is to encourage states to adop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otocol for projects on state buildings. This section of the website is devoted to provi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information and tools to make this easier for states to do. The site will grow as and when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becomes available on state implementa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Categori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Existing State Adoption Pla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Standard Performance Contracts, Californ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1.Pacific Gas &amp; Electric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2.Southern California Edis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3.San Deigo Gas &amp; Electr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Iowa Energy Bank, Iow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NYSERDA's Financial Packaging Program, New Yor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EPA's State Implementation Plans (Consolidated Report, Region4, Region 5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On-line M&amp;V Present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IPMVP Overview Present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echnical Elements of M&amp;V and IPMVP - A presentation on the basics of M&amp;V. Use it to educ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yourself on M&amp;V, or to create your own presentation to train others (Coming soon!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Share Your Experien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end us your state's experience with the IPMVP team so that it can be showcased on this p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Successful Case Studi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lease tell us about a project where the use of IPMVP helped in achieving the predicted level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nergy savings. We'll contact you after you fill out the priliminary feedback fo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Link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National Association of State Energy Officials(NASEO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ESCOs serving the state of California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99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www.impv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WP/TBD 1S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EGSI Cost Unbundling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Page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3</w:t>
    </w:r>
    <w:r>
      <w:rPr>
        <w:rStyle w:val="PageNumber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of 3</w:t>
    </w:r>
  </w:p>
  <w:p>
    <w:pPr>
      <w:pStyle w:val="Header"/>
      <w:jc w:val="right"/>
      <w:rPr>
        <w:rStyle w:val="PageNumber"/>
        <w:rFonts w:ascii="Arial" w:hAnsi="Arial" w:eastAsia="Arial" w:cs="Aria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7:00Z</dcterms:created>
  <dc:creator>Karen Radosevich</dc:creator>
  <dc:description/>
  <dc:language>en-US</dc:language>
  <cp:lastModifiedBy>Karen Radosevich</cp:lastModifiedBy>
  <cp:lastPrinted>2000-05-24T15:13:00Z</cp:lastPrinted>
  <dcterms:modified xsi:type="dcterms:W3CDTF">2000-05-24T20:13:00Z</dcterms:modified>
  <cp:revision>1</cp:revision>
  <dc:subject/>
  <dc:title> </dc:title>
</cp:coreProperties>
</file>