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HARD TO REACH CUSTOMERS</w:t>
      </w:r>
    </w:p>
    <w:p>
      <w:pPr>
        <w:pStyle w:val="Heading"/>
        <w:rPr>
          <w:sz w:val="22"/>
        </w:rPr>
      </w:pPr>
      <w:r>
        <w:rPr>
          <w:sz w:val="22"/>
        </w:rPr>
        <w:t>ENERGY EFFICIENCY PROGRAM</w:t>
      </w:r>
    </w:p>
    <w:p>
      <w:pPr>
        <w:pStyle w:val="Subtitle"/>
        <w:rPr/>
      </w:pPr>
      <w:r>
        <w:rPr/>
        <w:t>Eligible Measures and Installation Criteria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OL ENVELO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GY WAST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CRITERIA FOR INSTALLATION</w:t>
            </w:r>
          </w:p>
        </w:tc>
      </w:tr>
      <w:tr>
        <w:trPr>
          <w:trHeight w:val="28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l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ylic Latex plus Silicone Sealing Compound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u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urethane Fo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stomeric Sealant (including polysulfide, polyurethane and silicone) cau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onforms to ASTM C834-95 with silic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forms to ASTM C920-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onforms to ASTM C920-9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l visible caulk should be clea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 minimum 10 year life expectancy for ALL materials u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-stripp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T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id Gaske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st be closed cel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st be UV resist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st be adjustable and attached permanentl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skets must be attached to an aluminum carri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minimum 10 year life expectancy for ALL materials use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 Fiber Blan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ral Fiber Loose F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ul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iculite (loose fill)</w:t>
            </w:r>
          </w:p>
          <w:p>
            <w:pPr>
              <w:pStyle w:val="Normal"/>
              <w:rPr/>
            </w:pPr>
            <w:r>
              <w:rPr/>
              <w:t>Perlite (loose f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-Val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forms to ASTM C665-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forms to ASTM C764-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forms to ASTM C739-97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forms to ASTM C1149-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forms to ASTM C516-8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nforms to ASTM C549-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xisting level of R-22 is in compliance with program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dded insulation above R-22 must be installed to R-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CRITERIA FOR INSTALL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sulating R-valu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ee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or (Pier &amp; Be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all to R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all to R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to R-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ct Sea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 Backed Mastic Comp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lacement 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y to the duct j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place with R-4 insulated duc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minimum 10 year life expectancy for ALL materials used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OL INTER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GY USAG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CRITERIA FOR INSTALLATION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in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ct Fluorescent Lighting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ll CFLs to have a 10,000 hour lifetime bur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2 CRI (color rendition index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2700 Kelvin (color temperature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 minimum 7 year life expectancy for all CF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Sav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Aer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h Aer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erhe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.5 gallons per minute maxim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.5 gallons per minute maxim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.5 gallons per minute maximu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elf clea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rigerat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wo Door/High Efficien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4,16 &amp; 18 cubic feet offer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ximum size 18 cubic fe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,000 kWh annual difference between existing and replacement uni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OL HVAC EFFICIEN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CRITERIA FOR INSTALL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ing, Ventilation and Air Conditioning (HVA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kaged Un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it Sys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 EER minim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 SEER minim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 SEER minim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IC MEASUR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CRITER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esting Dev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st every housing unit that has combustion equipmen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mbient air CO levels must not exceed 9 parts per million at project completio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Infiltration/Indoor Air Qu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er Door Tes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30% air infiltration reduction at project completio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e final air exchange for an individual unit must not be below 1,500 cubic feet per minut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easurements pressure differential of 50 pasc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77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ard to Reach S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TBD-2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GSI Cost Unbundling</w:t>
    </w:r>
  </w:p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34:00Z</dcterms:created>
  <dc:creator>TXU</dc:creator>
  <dc:description/>
  <dc:language>en-US</dc:language>
  <cp:lastModifiedBy>kradose</cp:lastModifiedBy>
  <cp:lastPrinted>2000-05-26T14:01:00Z</cp:lastPrinted>
  <dcterms:modified xsi:type="dcterms:W3CDTF">2000-05-26T19:08:00Z</dcterms:modified>
  <cp:revision>4</cp:revision>
  <dc:subject/>
  <dc:title>Miscellaneous Infiltration</dc:title>
</cp:coreProperties>
</file>