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P:</w:t>
        <w:tab/>
        <w:tab/>
        <w:t>Service Territory Personal Income (Billions)</w:t>
      </w:r>
    </w:p>
    <w:p>
      <w:pPr>
        <w:pStyle w:val="Normal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PCPI:</w:t>
        <w:tab/>
        <w:t>Service Territory Real Personal Income (Billions). Deflated using Consumer Price Index (Refer to Schedule O - 10.3 data series SCPI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   1984       1     21.9139    16.706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   1984       2     22.0978    16.792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    1984       3     22.2818    16.878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    1984       4     22.4657    16.963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5    1984       5     22.6496    17.048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6    1984       6     22.8335    17.132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    1984       7     23.0174    17.216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8    1984       8     23.2013    17.299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9    1984       9     23.3853    17.382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0    1984      10     23.5692    17.464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1    1984      11     23.7531    17.545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2    1984      12     23.9370    17.626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3    1985       1     24.0563    17.685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4    1985       2     24.1756    17.744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5    1985       3     24.2949    17.803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6    1985       4     24.4142    17.861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7    1985       5     24.5335    17.920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8    1985       6     24.6528    17.978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9    1985       7     24.7720    18.036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0    1985       8     24.8913    18.094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1    1985       9     25.0106    18.151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2    1985      10     25.1299    18.209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3    1985      11     25.2492    18.266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4    1985      12     25.3685    18.323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5    1986       1     25.4411    18.354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6    1986       2     25.5138    18.385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7    1986       3     25.5864    18.415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8    1986       4     25.6590    18.446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9    1986       5     25.7316    18.477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0    1986       6     25.8043    18.507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1    1986       7     25.8769    18.538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2    1986       8     25.9495    18.568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3    1986       9     26.0221    18.598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4    1986      10     26.0948    18.629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5    1986      11     26.1674    18.659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6    1986      12     26.2400    18.689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7    1987       1     26.3538    18.733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8    1987       2     26.4675    18.776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9    1987       3     26.5813    18.820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0    1987       4     26.6950    18.863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1    1987       5     26.8088    18.906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2    1987       6     26.9225    18.949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3    1987       7     27.0363    18.992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4    1987       8     27.1500    19.034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5    1987       9     27.2638    19.077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6    1987      10     27.3775    19.119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7    1987      11     27.4913    19.161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8    1987      12     27.6050    19.203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9    1988       1     27.7714    19.261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0    1988       2     27.9378    19.319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1    1988       3     28.1043    19.377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2    1988       4     28.2707    19.434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3    1988       5     28.4371    19.491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4    1988       6     28.6035    19.547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5    1988       7     28.7699    19.604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6    1988       8     28.9363    19.660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7    1988       9     29.1028    19.715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8    1988      10     29.2692    19.770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9    1988      11     29.4356    19.825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0    1988      12     29.6020    19.880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1    1989       1     29.7989    19.935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2    1989       2     29.9958    19.989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3    1989       3     30.1926    20.043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4    1989       4     30.3895    20.096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5    1989       5     30.5864    20.149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6    1989       6     30.7833    20.202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7    1989       7     30.9801    20.254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8    1989       8     31.1770    20.306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9    1989       9     31.3739    20.357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0    1989      10     31.5708    20.408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1    1989      11     31.7676    20.459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2    1989      12     31.9645    20.509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3    1990       1     32.1365    20.539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4    1990       2     32.3086    20.568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5    1990       3     32.4806    20.598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6    1990       4     32.6527    20.627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7    1990       5     32.8247    20.655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8    1990       6     32.9968    20.684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9    1990       7     33.1688    20.712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0    1990       8     33.3408    20.740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1    1990       9     33.5129    20.768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2    1990      10     33.6849    20.796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3    1990      11     33.8570    20.823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4    1990      12     34.0290    20.851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5    1991       1     34.2018    20.895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6    1991       2     34.3747    20.938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7    1991       3     34.5475    20.982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8    1991       4     34.7203    21.025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9    1991       5     34.8932    21.068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0    1991       6     35.0660    21.111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1    1991       7     35.2388    21.153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2    1991       8     35.4117    21.196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3    1991       9     35.5845    21.238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4    1991      10     35.7573    21.279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5    1991      11     35.9302    21.321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6    1991      12     36.1030    21.362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7    1992       1     36.3168    21.434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8    1992       2     36.5307    21.505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9    1992       3     36.7445    21.576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0    1992       4     36.9583    21.646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1    1992       5     37.1722    21.716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2    1992       6     37.3860    21.786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3    1992       7     37.5998    21.856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4    1992       8     37.8137    21.925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5    1992       9     38.0275    21.993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6    1992      10     38.2413    22.062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7    1992      11     38.4552    22.130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8    1992      12     38.6690    22.198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9    1993       1     38.9063    22.275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10    1993       2     39.1435    22.351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11    1993       3     39.3808    22.428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12    1993       4     39.6180    22.503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13    1993       5     39.8553    22.579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14    1993       6     40.0925    22.654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15    1993       7     40.3298    22.729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16    1993       8     40.5670    22.803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17    1993       9     40.8043    22.877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18    1993      10     41.0415    22.950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19    1993      11     41.2788    23.023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0    1993      12     41.5160    23.096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1    1994       1     41.7585    23.175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2    1994       2     42.0011    23.254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3    1994       3     42.2436    23.332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4    1994       4     42.4862    23.410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5    1994       5     42.7287    23.488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6    1994       6     42.9713    23.565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7    1994       7     43.2138    23.642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8    1994       8     43.4563    23.718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9    1994       9     43.6989    23.794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0    1994      10     43.9414    23.870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1    1994      11     44.1840    23.945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2    1994      12     44.4265    24.020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3    1995       1     44.6433    24.076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4    1995       2     44.8601    24.131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5    1995       3     45.0769    24.186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6    1995       4     45.2937    24.240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7    1995       5     45.5105    24.294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8    1995       6     45.7273    24.348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9    1995       7     45.9440    24.402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0    1995       8     46.1608    24.456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1    1995       9     46.3776    24.509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2    1995      10     46.5944    24.562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3    1995      11     46.8112    24.614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4    1995      12     47.0280    24.667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5    1996       1     47.2606    24.720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6    1996       2     47.4932    24.772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7    1996       3     47.7258    24.824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8    1996       4     47.9583    24.876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9    1996       5     48.1909    24.928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0    1996       6     48.4235    24.979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1    1996       7     48.6561    25.031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2    1996       8     48.8887    25.081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3    1996       9     49.1213    25.132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4    1996      10     49.3538    25.182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5    1996      11     49.5864    25.232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6    1996      12     49.8190    25.282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7    1997       1     50.0813    25.344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8    1997       2     50.3435    25.406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9    1997       3     50.6058    25.468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0    1997       4     50.8680    25.529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1    1997       5     51.1303    25.590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2    1997       6     51.3925    25.6514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3    1997       7     51.6548    25.711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4    1997       8     51.9170    25.771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5    1997       9     52.1793    25.831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6    1997      10     52.4415    25.890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7    1997      11     52.7038    25.949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8    1997      12     52.9660    26.008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9    1998       1     53.2286    26.062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0    1998       2     53.4912    26.116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1    1998       3     53.7538    26.170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2    1998       4     54.0163    26.223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3    1998       5     54.2789    26.276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4    1998       6     54.5415    26.3295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5    1998       7     54.8041    26.381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6    1998       8     55.0667    26.434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7    1998       9     55.3293    26.486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8    1998      10     55.5918    26.5376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9    1998      11     55.8544    26.588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0    1998      12     56.1170    26.6399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1    1999       1     56.3940    26.691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2    1999       2     56.6709    26.7421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3    1999       3     56.9479    26.7927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4    1999       4     57.2248    26.843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5    1999       5     57.5018    26.893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6    1999       6     57.7788    26.942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7    1999       7     58.0557    26.992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8    1999       8     58.3327    27.0413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9    1999       9     58.6096    27.0902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0    1999      10     58.8866    27.1388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1    1999      11     59.1635    27.1870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2    1999      12     59.4405    27.2351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ab/>
      <w:tab/>
      <w:t>Schedule O - 10.2</w:t>
    </w:r>
  </w:p>
  <w:p>
    <w:pPr>
      <w:pStyle w:val="Header"/>
      <w:rPr/>
    </w:pPr>
    <w:r>
      <w:rPr>
        <w:rFonts w:eastAsia="Arial" w:cs="Arial" w:ascii="Arial" w:hAnsi="Arial"/>
      </w:rPr>
      <w:tab/>
      <w:tab/>
      <w:t xml:space="preserve">Page </w:t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PAGE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5</w:t>
    </w:r>
    <w:r>
      <w:rPr>
        <w:rStyle w:val="PageNumber"/>
        <w:rFonts w:eastAsia="Arial" w:cs="Arial" w:ascii="Arial" w:hAnsi="Arial"/>
      </w:rPr>
      <w:fldChar w:fldCharType="end"/>
    </w:r>
    <w:r>
      <w:rPr>
        <w:rFonts w:eastAsia="Arial" w:cs="Arial" w:ascii="Arial" w:hAnsi="Arial"/>
      </w:rPr>
      <w:t xml:space="preserve"> of 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XAS-NEW MEXICO POWER COMPANY</w:t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OTAL TEXAS</w:t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SCHEDULE O 10.2</w:t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FOR THE TEST YEAR ENDED DECEMBER 31, 1996</w:t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SPONSOR: PAT BRIDGES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rPr/>
    </w:pPr>
    <w:r>
      <w:rPr>
        <w:rFonts w:eastAsia="Arial" w:cs="Arial" w:ascii="Arial" w:hAnsi="Arial"/>
        <w:u w:val="single"/>
      </w:rPr>
      <w:t>OBS</w:t>
    </w: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  <w:u w:val="single"/>
      </w:rPr>
      <w:t xml:space="preserve">YEAR </w:t>
    </w: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  <w:u w:val="single"/>
      </w:rPr>
      <w:t>MONTH</w:t>
    </w: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  <w:u w:val="single"/>
      </w:rPr>
      <w:t>DYP</w:t>
    </w:r>
    <w:r>
      <w:rPr>
        <w:rFonts w:eastAsia="Arial" w:cs="Arial" w:ascii="Arial" w:hAnsi="Arial"/>
      </w:rPr>
      <w:t xml:space="preserve">              </w:t>
    </w:r>
    <w:r>
      <w:rPr>
        <w:rFonts w:eastAsia="Arial" w:cs="Arial" w:ascii="Arial" w:hAnsi="Arial"/>
        <w:u w:val="single"/>
      </w:rPr>
      <w:t>DYPCPI</w:t>
    </w:r>
  </w:p>
  <w:p>
    <w:pPr>
      <w:pStyle w:val="Header"/>
      <w:rPr>
        <w:rFonts w:ascii="Arial" w:hAnsi="Arial" w:eastAsia="Arial" w:cs="Arial"/>
        <w:u w:val="single"/>
      </w:rPr>
    </w:pPr>
    <w:r>
      <w:rPr>
        <w:rFonts w:eastAsia="Arial"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18:32:00Z</dcterms:created>
  <dc:creator>Perry Hill</dc:creator>
  <dc:description/>
  <dc:language>en-US</dc:language>
  <cp:lastModifiedBy>Jill Nennmann</cp:lastModifiedBy>
  <cp:lastPrinted>1997-05-02T13:36:00Z</cp:lastPrinted>
  <dcterms:modified xsi:type="dcterms:W3CDTF">1997-07-11T22:47:00Z</dcterms:modified>
  <cp:revision>7</cp:revision>
  <dc:subject/>
  <dc:title>  1    1984       1     21</dc:title>
</cp:coreProperties>
</file>