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FORE TH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 UTILITY COMMISSION OF TEXAS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KET NO. ___________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EXAS-NEW MEXICO POWER COMPANY’S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TION FOR ALTERNATIVE DISPUTE RESOLUTION;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OTION FOR EXPEDITED APPROVAL OF THE TNMP TRANSITION PLAN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R, ALTERNATIVELY,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QUESTING THAT THE COMMISSION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COGNIZE JANUARY 1, 1998 AS THE BEGINNING DATE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F THE TNMP TRANSITION PLAN;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D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OTION FOR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DER IMPOSING CONFIDENTIALITY DISCLOSURE AGREEMENT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LY 31, 1997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EXAS-NEW MEXICO POWER COMPANY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RANSITION PLAN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6:10:00Z</dcterms:created>
  <dc:creator>pc0147</dc:creator>
  <dc:description/>
  <dc:language>en-US</dc:language>
  <cp:lastModifiedBy>pc0147</cp:lastModifiedBy>
  <cp:lastPrinted>1997-07-29T11:09:00Z</cp:lastPrinted>
  <dcterms:modified xsi:type="dcterms:W3CDTF">1997-07-29T16:10:00Z</dcterms:modified>
  <cp:revision>3</cp:revision>
  <dc:subject/>
  <dc:title>BEFORE THE</dc:title>
</cp:coreProperties>
</file>