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Exhibit KRJ-1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Page 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ITNESSES AND TESTIMONY ISSU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TNES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UES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L. Bridges</w:t>
            </w:r>
          </w:p>
        </w:tc>
        <w:tc>
          <w:tcPr>
            <w:tcW w:w="5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Book Value of TNP One, MWH Sales Forecast, Normal TNP One Depreciation, Return Cap, True-up on ECOM, and Financial Integrity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e T. Meehan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ER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Book Value of TNP 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L. Fos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rthur Anders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 Procedures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ne Mort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d Power Expense, Forecasted Purchased Power Expense, Purchased Power Stranded Costs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Gunders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tion of PCRF, Rate Reduction, Rate Design Changes, Rate Case Expenses</w:t>
            </w:r>
          </w:p>
          <w:p>
            <w:pPr>
              <w:pStyle w:val="Normal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7T23:02:00Z</dcterms:created>
  <dc:creator>MIS</dc:creator>
  <dc:description/>
  <dc:language>en-US</dc:language>
  <cp:lastModifiedBy>UA0177</cp:lastModifiedBy>
  <cp:lastPrinted>1997-07-28T12:14:00Z</cp:lastPrinted>
  <dcterms:modified xsi:type="dcterms:W3CDTF">1997-07-28T17:14:00Z</dcterms:modified>
  <cp:revision>4</cp:revision>
  <dc:subject/>
  <dc:title>										  Exhibit KRJ-2T</dc:title>
</cp:coreProperties>
</file>