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XAS-NEW MEXICO POWER COMPAN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TOTAL TEX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UEL MANAGEMENT TRAVEL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21792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85.95pt,7.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 Applica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Schedule I-20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DOWS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9:56:00Z</dcterms:created>
  <dc:creator>Kedrin Bell</dc:creator>
  <dc:description/>
  <dc:language>en-US</dc:language>
  <cp:lastModifiedBy>James Hunt</cp:lastModifiedBy>
  <dcterms:modified xsi:type="dcterms:W3CDTF">1997-04-23T16:10:00Z</dcterms:modified>
  <cp:revision>3</cp:revision>
  <dc:subject/>
  <dc:title>TEXAS-NEW MEXICO POWER COMPANY</dc:title>
</cp:coreProperties>
</file>