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>Schedule I-19.5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ge 1 of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XAS-NEW MEXICO POWER COMPAN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TAL TEX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AIL CAR LEAS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FOR THE TEST YEAR ENDED DECEMBER 31, 199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NSOR:  R.M. WILS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LANT:  TNP ONE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t applica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080" w:gutter="0" w:header="0" w:top="180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0:11:00Z</dcterms:created>
  <dc:creator>Bruce Connolly</dc:creator>
  <dc:description/>
  <dc:language>en-US</dc:language>
  <cp:lastModifiedBy>Information Services</cp:lastModifiedBy>
  <cp:lastPrinted>1997-06-26T17:01:00Z</cp:lastPrinted>
  <dcterms:modified xsi:type="dcterms:W3CDTF">1997-07-17T20:11:00Z</dcterms:modified>
  <cp:revision>3</cp:revision>
  <dc:subject/>
  <dc:title>TEXAS-NEW MEXICO POWER COMPANY</dc:title>
</cp:coreProperties>
</file>