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HEDULE H-14.2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 of 1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exas-New Mexico Power Compan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heeling Informa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r the Test Year Ended December 31, 199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onsor: L.W. Mort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exas-New Mexico Power Company Syste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ated MW-Mile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800" w:right="216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Voltage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9 kV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8 kV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5 k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Total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  <w:u w:val="single"/>
        </w:rPr>
        <w:t>Miles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13.1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6.38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6.12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45.6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  <w:u w:val="single"/>
        </w:rPr>
        <w:t>MW-Miles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0,064.67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,787.63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7,898.7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3,751.0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800" w:right="2250" w:gutter="0" w:header="0" w:top="1440" w:footer="0" w:bottom="1440"/>
          <w:pgNumType w:fmt="decimal"/>
          <w:cols w:num="3" w:space="1620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rmal Rating of transmission lines calculated as defined in Substantive Rule 23.66(d)(5)(B)</w:t>
      </w:r>
    </w:p>
    <w:sectPr>
      <w:type w:val="continuous"/>
      <w:pgSz w:w="12240" w:h="15840"/>
      <w:pgMar w:left="1800" w:right="225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21:48:00Z</dcterms:created>
  <dc:creator>Microsoft Corporation</dc:creator>
  <dc:description/>
  <dc:language>en-US</dc:language>
  <cp:lastModifiedBy>Information Services</cp:lastModifiedBy>
  <cp:lastPrinted>1997-07-23T13:31:00Z</cp:lastPrinted>
  <dcterms:modified xsi:type="dcterms:W3CDTF">1997-07-23T19:14:00Z</dcterms:modified>
  <cp:revision>17</cp:revision>
  <dc:subject/>
  <dc:title>Schedule H-14.2</dc:title>
</cp:coreProperties>
</file>