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OCKET NO. _____</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tbl>
      <w:tblPr>
        <w:tblW w:w="8838" w:type="dxa"/>
        <w:jc w:val="left"/>
        <w:tblInd w:w="-108" w:type="dxa"/>
        <w:tblLayout w:type="fixed"/>
        <w:tblCellMar>
          <w:top w:w="55" w:type="dxa"/>
          <w:left w:w="55" w:type="dxa"/>
          <w:bottom w:w="55" w:type="dxa"/>
          <w:right w:w="55" w:type="dxa"/>
        </w:tblCellMar>
      </w:tblPr>
      <w:tblGrid>
        <w:gridCol w:w="4248"/>
        <w:gridCol w:w="360"/>
        <w:gridCol w:w="4230"/>
      </w:tblGrid>
      <w:tr>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
          </w:p>
        </w:tc>
      </w:tr>
      <w:tr>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UBLIC UTILITY</w:t>
            </w:r>
          </w:p>
        </w:tc>
      </w:tr>
      <w:tr>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COMMISSION </w:t>
            </w:r>
          </w:p>
        </w:tc>
      </w:tr>
      <w:tr>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F TEXAS</w:t>
            </w:r>
          </w:p>
        </w:tc>
      </w:tr>
      <w:tr>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IRECT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TEPHEN W.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UADALUPE VALLEY ELECTRIC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sectPr>
          <w:headerReference w:type="default" r:id="rId2"/>
          <w:type w:val="nextPage"/>
          <w:pgSz w:w="12240" w:h="15840"/>
          <w:pgMar w:left="2160" w:right="1800" w:gutter="0" w:header="720" w:top="1003"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AY   , 200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OCKET NO.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DIRECT TESTIMON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TEPHEN W.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N BEHALF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UADALUPE VALLEY ELECTRIC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COS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PLEASE STATE YOUR NAME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My name is Stephen W. Slaughter.  My business address is P. O. Box 118, 825 East Sarah Dewitt Dr., Gonzales, Texas  786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pPr>
      <w:r>
        <w:rPr>
          <w:rFonts w:eastAsia="Times New Roman  (TT)" w:cs="Times New Roman  (TT)" w:ascii="Times New Roman  (TT)" w:hAnsi="Times New Roman  (TT)"/>
          <w:b/>
          <w:bCs/>
          <w:color w:val="000000"/>
          <w:sz w:val="24"/>
          <w:szCs w:val="24"/>
        </w:rPr>
        <w:t>Q.</w:t>
        <w:tab/>
        <w:t>BY</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WHOM ARE YOU EMPLOYED AND IN WHA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 am employed by Guadalupe Valley Electric Cooperative, Inc. (GVEC) as  Engineering Divis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WHAT IS YOUR EDUCATIONAL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 have a Bachelor of Science degree in Electrical Engineering from Texas Tech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PLEASE DESCRIBE YOUR PROFESSIONAL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 was first employed as an Office Engineer by South Plains Electric Cooperative from 1968 to 1972.  From 1972 to 1994, I was the Engineering Manager for GVEC.  In 1999 I was renamed Engineering Divis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WHAT ARE YOUR DUTIES AS ENGINEERING DIVISION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y duties are to conduct electrical design and oversee construction, operation and maintenance activities performed by employees assigned to GVEC’s Engineer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HAVE YOU TESTIFIED PREVIOUSLY BEFORE THI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Yes.  I testified in Docket Nos. 12728 and 11266, Applications of Guadalupe-Blanco River Authority For A Rate Increase; in Docket No. 8418, Application of Lower Colorado River Authority For a Certificate of Convenience And Necessity in Washington County; in Docket No. 7550, Application of Guadalupe Valley Electric Cooperative, Inc., For A Rate Increase; and in Docket No. 15640, TCOS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ARE YOU FAMILIAR WITH THE PURCHASE AND DELIVERY OF POWER AND ENERGY TO GVEC’S MEMBER/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pPr>
      <w:r>
        <w:rPr>
          <w:rFonts w:eastAsia="Times New Roman  (TT)" w:cs="Times New Roman  (TT)" w:ascii="Times New Roman  (TT)" w:hAnsi="Times New Roman  (TT)"/>
          <w:color w:val="000000"/>
          <w:sz w:val="24"/>
          <w:szCs w:val="24"/>
        </w:rPr>
        <w:t>A.</w:t>
        <w:tab/>
        <w:t>Yes.  In the 28 years that I served as Engineering and Division Manager, I was responsible for the design and operation of GVEC’s electrical system including its transmission lines, distribution lines and substations.  I am aware, and in fact designed or supervised the</w:t>
      </w:r>
      <w:r>
        <w:rPr>
          <w:rFonts w:eastAsia="Times New Roman  (TT)" w:cs="Times New Roman  (TT)" w:ascii="Times New Roman  (TT)" w:hAnsi="Times New Roman  (TT)"/>
          <w:b/>
          <w:bCs/>
          <w:color w:val="000000"/>
          <w:sz w:val="24"/>
          <w:szCs w:val="24"/>
        </w:rPr>
        <w:t xml:space="preserve"> i</w:t>
      </w:r>
      <w:r>
        <w:rPr>
          <w:rFonts w:eastAsia="Times New Roman  (TT)" w:cs="Times New Roman  (TT)" w:ascii="Times New Roman  (TT)" w:hAnsi="Times New Roman  (TT)"/>
          <w:color w:val="000000"/>
          <w:sz w:val="24"/>
          <w:szCs w:val="24"/>
        </w:rPr>
        <w:t>nstallation, of many projects in thes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WHAT IS THE PURPOSE OF YOUR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purpose of my testimony is to briefly describe GVEC and its facilities and operations as they specifically pertain to the filing requirements under Substantive Rule 23.67 and this joint filing with LCRA.  LCRA has included as part of its filing certain transmission facilities costs relating to those facilities which LCRA leases from its wholesale customers, of which GVEC is one such customer.   The testimony of LCRA witnesses address the leased transmission facilities and the lease payments associated with such facilities.  This testimony will not address such lease payments but will instead include a description of additional transmission facilities that are not included in LCRA’s joint filing but which must be included under the Rule.  In other words, while GVEC does receive compensation from LCRA for the use of its transmission lines, the lease payments do not necessarily fully compensate GVEC for its transmission cost of service.  Specifically, GVEC is including as part of this joint filing with LCRA costs associated with 2002 known and measurable plant additions and communication costs directly related to GVEC’s transmission facilities which are not included as part of LCRA’s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DOES GVEC RECEIVE 100% OF ITS P OWER AND ENERGY REQUIREMENTS FROM LC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pPr>
      <w:r>
        <w:rPr>
          <w:rFonts w:eastAsia="Times New Roman  (TT)" w:cs="Times New Roman  (TT)" w:ascii="Times New Roman  (TT)" w:hAnsi="Times New Roman  (TT)"/>
          <w:color w:val="000000"/>
          <w:sz w:val="24"/>
          <w:szCs w:val="24"/>
        </w:rPr>
        <w:t>A.</w:t>
        <w:tab/>
        <w:t>No.  Through a purchase power contract with the Guadalupe Blanco River Authority, GVEC received the output of six hydroelectric generating plants located along th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Guadalupe River at three distribution voltage level input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HOW MANY MILES OF TRANSMISSION LINE DOES GVEC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pPr>
      <w:r>
        <w:rPr>
          <w:rFonts w:eastAsia="Times New Roman  (TT)" w:cs="Times New Roman  (TT)" w:ascii="Times New Roman  (TT)" w:hAnsi="Times New Roman  (TT)"/>
          <w:color w:val="000000"/>
          <w:sz w:val="24"/>
          <w:szCs w:val="24"/>
        </w:rPr>
        <w:t>A.</w:t>
        <w:tab/>
        <w:t>GVEC owns approximately 45 miles of 138kV transmission line and 148 miles of 69kV</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transmission line.  In addition to the transmission lines, GVEC also owns 23 substations that are integrated within its transmiss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ARE ALL OF GVEC’S TRANSMISSION LINES LEASED TO LC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Yes, they are.  The lease was approved by the Commission in Docket 9427 and permits LCRA and its wholesale customers to plan and operate the facilities as a singl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DOES GVEC OWN AND OPERATE A SCADA/COMMUNICATION SYSTEM BETWEEN ITS SUBSTATIONS AND GVEC’S GONZALES HEADQUARTERS CONTROL CENTER?</w:t>
      </w:r>
    </w:p>
    <w:p>
      <w:pPr>
        <w:sectPr>
          <w:headerReference w:type="default" r:id="rId3"/>
          <w:type w:val="nextPage"/>
          <w:pgSz w:w="12240" w:h="15840"/>
          <w:pgMar w:left="1440" w:right="1440" w:gutter="0" w:header="720" w:top="1003"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Yes it do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pPr>
      <w:r>
        <w:rPr>
          <w:rFonts w:eastAsia="Times New Roman  (TT)" w:cs="Times New Roman  (TT)" w:ascii="Times New Roman  (TT)" w:hAnsi="Times New Roman  (TT)"/>
          <w:b/>
          <w:bCs/>
          <w:color w:val="000000"/>
          <w:sz w:val="24"/>
          <w:szCs w:val="24"/>
        </w:rPr>
        <w:t xml:space="preserve">Q.   </w:t>
        <w:tab/>
        <w:t>PLEASE DESCRIBE HOW GVEC UTILIZES ITS SCADA/COMMUNICATION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SYSTEM WITH RESPECT TO ITS TRANSMISSION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GVEC utilizes a master computer located at our Gonzales Headquarters to monitor and control electrical activity at our substations.  Communications channels provide data paths which interconnect with the master at each individual substation.  Similar functionality is provided to our operators with respect to both transmission and distribution equipment located within these sub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pPr>
      <w:r>
        <w:rPr>
          <w:rFonts w:eastAsia="Times New Roman  (TT)" w:cs="Times New Roman  (TT)" w:ascii="Times New Roman  (TT)" w:hAnsi="Times New Roman  (TT)"/>
          <w:b/>
          <w:bCs/>
          <w:color w:val="000000"/>
          <w:sz w:val="24"/>
          <w:szCs w:val="24"/>
        </w:rPr>
        <w:t>Q.</w:t>
        <w:tab/>
        <w:t>HAVE YOU PROVIDED DETAILS OF SPECIFIC SCADA/COMMUNICATION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FACILITIES AND THE COSTS ASSOCIATED WITH THES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Yes, I have.  SCADA/communications equipment owned by GVEC and the costs associated with such equipment are booked in FERC accounts 397 and 399.  The percentage of these costs to be included in the ERCOT pool are reflected in Schedule B – Summary of Rate 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pPr>
      <w:r>
        <w:rPr>
          <w:rFonts w:eastAsia="Times New Roman  (TT)" w:cs="Times New Roman  (TT)" w:ascii="Times New Roman  (TT)" w:hAnsi="Times New Roman  (TT)"/>
          <w:b/>
          <w:bCs/>
          <w:color w:val="000000"/>
          <w:sz w:val="24"/>
          <w:szCs w:val="24"/>
        </w:rPr>
        <w:t>Q.</w:t>
        <w:tab/>
        <w:t>DOES GVEC HAVE ANY PLANNED</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ADDITIONS TO ITS SCAD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COMMUNICATION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w:t>
        <w:tab/>
        <w:t>Yes it does.  I have attached to this testimony as Exhibit SWS-1 as description of the SCADA/Communications facilities that GVEC has planned and which will be used and useful on or before December 31, 2002.  These additions have been included in the cost of service study for GVEC and can be found in Schedule B – Summary of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DOES GVEC HAVE ANY PLANNED ADDITIONS TO ITS TRANSMISSION SYSTEM THAT WILL BE USED AND USEFUL ON OR BEFORE DECEMBER 31,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720" w:right="0" w:hanging="720"/>
        <w:jc w:val="left"/>
        <w:rPr/>
      </w:pPr>
      <w:r>
        <w:rPr>
          <w:rFonts w:eastAsia="Times New Roman  (TT)" w:cs="Times New Roman  (TT)" w:ascii="Times New Roman  (TT)" w:hAnsi="Times New Roman  (TT)"/>
          <w:color w:val="000000"/>
          <w:sz w:val="24"/>
          <w:szCs w:val="24"/>
        </w:rPr>
        <w:t>A.</w:t>
        <w:tab/>
        <w:t>Yes, it does.  I have attached to this testimony as Exhibit SWS-1 a description of the transmission facilities that GVEC has planned and which will be used and useful on or before December 31, 2002.  These additions have been included in the cost of service study for GVEC and can be found in Schedule B – Summary of Rate Base</w:t>
      </w:r>
      <w:r>
        <w:rPr>
          <w:rFonts w:eastAsia="Times New Roman  (TT)" w:cs="Times New Roman  (TT)" w:ascii="Times New Roman  (TT)" w:hAnsi="Times New Roman  (TT)"/>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pPr>
      <w:r>
        <w:rPr>
          <w:rFonts w:eastAsia="Times New Roman  (TT)" w:cs="Times New Roman  (TT)" w:ascii="Times New Roman  (TT)" w:hAnsi="Times New Roman  (TT)"/>
          <w:b/>
          <w:bCs/>
          <w:color w:val="000000"/>
          <w:sz w:val="24"/>
          <w:szCs w:val="24"/>
        </w:rPr>
        <w:t>Q.</w:t>
        <w:tab/>
        <w:t>DOES THIS CONCLUDE YOUR DIRECT TESTIMONY?</w:t>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Yes, it do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4"/>
          <w:szCs w:val="24"/>
        </w:rPr>
        <w:t>DOCKET NO.</w:t>
      </w:r>
      <w:r>
        <w:rPr>
          <w:rFonts w:eastAsia="Times New Roman  (TT)" w:cs="Times New Roman  (TT)" w:ascii="Times New Roman  (TT)" w:hAnsi="Times New Roman  (TT)"/>
          <w:b/>
          <w:bCs/>
          <w:color w:val="000000"/>
          <w:sz w:val="24"/>
          <w:szCs w:val="24"/>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UBLIC UTILITY COMMISSION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center"/>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AFFIDAVIT OF STEPHEN W.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 OF TEXAS</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360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UNTY OF GONZALES</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FORE ME, THE UNDERSIGNED Notary Public, on this date personally appeared Stephen W.  Slaughter, who, being duly sworn, deposed and s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My name is Stephen W. Slaughter. I am over twenty-one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years of age, am competent to make this Affidavit, and have pers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nowledge of all matters discuss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ereby swear and affirm that,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belief, all statements made in the attached and fore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rument are true and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86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EPHEN W.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SUBSCRIBED AND SWORN TO BEFORE ME this</w:t>
      </w:r>
      <w:r>
        <w:rPr>
          <w:rFonts w:eastAsia="Times New Roman  (TT)" w:cs="Times New Roman  (TT)" w:ascii="Times New Roman  (TT)" w:hAnsi="Times New Roman  (TT)"/>
          <w:color w:val="000000"/>
          <w:sz w:val="24"/>
          <w:szCs w:val="24"/>
          <w:u w:val="single"/>
        </w:rPr>
        <w:tab/>
      </w:r>
      <w:r>
        <w:rPr>
          <w:rFonts w:eastAsia="Times New Roman  (TT)" w:cs="Times New Roman  (TT)" w:ascii="Times New Roman  (TT)" w:hAnsi="Times New Roman  (TT)"/>
          <w:color w:val="000000"/>
          <w:sz w:val="24"/>
          <w:szCs w:val="24"/>
        </w:rPr>
        <w:t>da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86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ary Public in and for the State of Texas</w:t>
      </w:r>
    </w:p>
    <w:sectPr>
      <w:headerReference w:type="default" r:id="rId4"/>
      <w:footerReference w:type="default" r:id="rId5"/>
      <w:type w:val="nextPage"/>
      <w:pgSz w:w="12240" w:h="15840"/>
      <w:pgMar w:left="1440" w:right="1440" w:gutter="0" w:header="720" w:top="1003" w:footer="720" w:bottom="11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uadalupe Valley Electric Cooperative, Inc., TCOSFP</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Testimony of Stephen W. Slaughter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s>
      <w:bidi w:val="0"/>
      <w:spacing w:lineRule="auto" w:line="240" w:before="0" w:after="0"/>
      <w:ind w:left="-720" w:right="-360" w:firstLine="2160"/>
      <w:jc w:val="left"/>
      <w:rPr>
        <w:rFonts w:ascii="Times New Roman  (TT)" w:hAnsi="Times New Roman  (TT)" w:eastAsia="Times New Roman  (TT)" w:cs="Times New Roman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