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INDEX 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PPLICATION OF THE LOWER COLORADO RIVER AUTHORITY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>TO CHANGE RATES FOR TRANSMISSION UTILITY SERV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hanging="2160"/>
        <w:rPr/>
      </w:pPr>
      <w:r>
        <w:rPr/>
        <w:t>Petition</w:t>
        <w:tab/>
        <w:t>Application of Lower River Authority to Change Rates for Transmission Utility Serv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IMONY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smer</w:t>
        <w:tab/>
        <w:t>Testimony of John M. Meismer</w:t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</w:t>
        <w:tab/>
        <w:t>Testimony of Stuart Nelson</w:t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clear" w:pos="2880"/>
          <w:tab w:val="clear" w:pos="9360"/>
          <w:tab w:val="left" w:pos="21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artley</w:t>
        <w:tab/>
        <w:t>Testimony of Steve Bart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S TARIFF</w:t>
        <w:tab/>
        <w:t>Wholesale Transmission Service</w:t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2160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2160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SSION COST OF SERVICE FILING PACKAGE</w:t>
      </w:r>
    </w:p>
    <w:p>
      <w:pPr>
        <w:pStyle w:val="Contents1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ESCRIPTION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SPON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tabs>
          <w:tab w:val="clear" w:pos="2160"/>
          <w:tab w:val="right" w:pos="9350" w:leader="dot"/>
        </w:tabs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  <w:t>FORECAST YEAR DAT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A(f): Summary of Transmission Cost of Service</w:t>
        <w:tab/>
        <w:t>Bartley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B(f): RATE BASE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:  Summary of Transmission Rate Base (See Attached Form)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1:  Original Cost of Transmission Plant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2:  General Plant Functionalized to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3:  Communication Equipment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4.:  Unbundled Construction Work in Progress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5:  Unbundled Accumulated Depreciation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6:  Unbundled Plant Held for Future Use in Transmission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7:  Unbundled Accumulated Provision Balances in Transmission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8:  Materials and Supplies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9:  Cash Working Capital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10:  Prepayments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11:  Other Rate Base Items in Transmiss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(f)-12:  Regulatory Assets</w:t>
        <w:tab/>
        <w:t>Bartley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C(f): RATE OF RETURN, DEBT SERVICE COVERAGE, CASH FLOW, OR TIMES INTEREST EARNED RATIO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(f)-1: Rate of Return Method::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(f)-2: Debt Service Coverage Method:</w:t>
        <w:tab/>
        <w:t>Meismer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(f)-3: Cash Flow Method: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(f)-4: Times Interest Earned Method:</w:t>
        <w:tab/>
        <w:t>N/A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D(f): OPERATION &amp; MAINTENANCE EXPENSES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D(f)-1: Transmission O&amp;M Expense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D(f)-2: A&amp;G Expenses in Transmission</w:t>
        <w:tab/>
        <w:t>Bartley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E(f): OTHER ITEMS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(f)-1: Transmission Depreciation Expense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(f)-2: Taxes Other Than Federal Income Taxes in Transmission</w:t>
        <w:tab/>
        <w:t>Bartley/Meismer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(f)-3: Federal Income Taxes</w:t>
        <w:tab/>
        <w:t>N/A</w:t>
      </w:r>
    </w:p>
    <w:p>
      <w:pPr>
        <w:pStyle w:val="Contents3"/>
        <w:tabs>
          <w:tab w:val="clear" w:pos="2160"/>
          <w:tab w:val="right" w:pos="936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(f)-4: Other Expenses in Transmission</w:t>
        <w:tab/>
        <w:t>Bartley</w:t>
      </w:r>
    </w:p>
    <w:p>
      <w:pPr>
        <w:pStyle w:val="Normal"/>
        <w:tabs>
          <w:tab w:val="left" w:pos="2160" w:leader="dot"/>
          <w:tab w:val="right" w:pos="9360" w:leader="dot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Schedule E(f)-5: Other Revenue Items (credit) in Transmission</w:t>
        <w:tab/>
        <w:t>Bartley</w:t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2160" w:leader="dot"/>
          <w:tab w:val="right" w:pos="9360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SCHEDULE N(f): AFFILIATE DATA</w:t>
        <w:tab/>
        <w:t>N/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81342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3pt" to="460.35pt,10.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2</w:t>
      </w:r>
    </w:p>
    <w:p>
      <w:pPr>
        <w:pStyle w:val="Heading2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2160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SSION COST OF SERVICE FILING PACK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ESCRIPTION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SPONSOR</w:t>
      </w:r>
    </w:p>
    <w:p>
      <w:pPr>
        <w:pStyle w:val="Normal"/>
        <w:tabs>
          <w:tab w:val="left" w:pos="21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tabs>
          <w:tab w:val="clear" w:pos="2160"/>
          <w:tab w:val="right" w:pos="935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  <w:t>HISTORIC YEAR DAT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chedule A: Summary of Total Cost of Service by Function </w:t>
        <w:tab/>
        <w:t>Bartley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  <w:caps/>
        </w:rPr>
        <w:t>Schedule B: Rate BasE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: Summary of Rate Base by Funct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1:  Original Cost of Plant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2:  General Plant Functionalizat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3:  Communication Equipment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4:  Unbundled Construction Work in Progres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5:  Unbundled Accumulated Depreciat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6:  Unbundled Plant Held for Future Use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7:  Unbundled Accumulated Provision Balances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8:  Unbundled Materials and Supplie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9:  Unbundled Cash Working Capital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10:  Unbundled Prepayment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11:  Unbundled Other Rate Base Item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B-12:  Unbundled Regulatory Assets</w:t>
        <w:tab/>
        <w:t>Bartley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C: RATE OF RETURN, DEBT SERVICE COVERAGE, CASH FLOW, OR TIMES INTEREST EARNED RATIO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-1: Rate of Return Method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-2: Debt Service Coverage Method:</w:t>
        <w:tab/>
        <w:t>Meismer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-3: Cash Flow Method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C-4: Times Interest Earned Method:</w:t>
        <w:tab/>
        <w:t>N/A</w:t>
      </w:r>
    </w:p>
    <w:p>
      <w:pPr>
        <w:pStyle w:val="Contents2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  <w:caps/>
        </w:rPr>
        <w:t>Schedule D: Operation &amp; Maintenance Expenses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D-1: O&amp;M Expense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D-2: A&amp;G Expense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D-3: Payroll Expense Distribution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D-5: Summary of Exclusions from Reporting Period</w:t>
        <w:tab/>
        <w:t>Bartley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E: OTHER ITEMS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Schedule E-1: Depreciation Expense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-2: Taxes Other Than Federal Income Taxes</w:t>
        <w:tab/>
        <w:t>Bartley/Meismer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-3: Federal Income</w:t>
        <w:tab/>
        <w:t>N/A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-4: Other Expenses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-5: Other Revenue Items (credit)</w:t>
        <w:tab/>
        <w:t>Bartley</w:t>
      </w:r>
    </w:p>
    <w:p>
      <w:pPr>
        <w:pStyle w:val="Contents3"/>
        <w:tabs>
          <w:tab w:val="clear" w:pos="2160"/>
          <w:tab w:val="right" w:pos="9350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hedule E-6: Wheeling Revenue under Existing Contracts</w:t>
        <w:tab/>
        <w:t>Bartley</w:t>
      </w:r>
    </w:p>
    <w:p>
      <w:pPr>
        <w:pStyle w:val="Heading4"/>
        <w:jc w:val="lef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Heading4"/>
        <w:tabs>
          <w:tab w:val="left" w:pos="2160" w:leader="dot"/>
          <w:tab w:val="right" w:pos="9360" w:leader="dot"/>
        </w:tabs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SCHEDULE F: FUNCTIONALIZATION FACTORS </w:t>
        <w:tab/>
        <w:t>Bartley/Nelson</w:t>
      </w:r>
    </w:p>
    <w:p>
      <w:pPr>
        <w:pStyle w:val="Normal"/>
        <w:tabs>
          <w:tab w:val="clear" w:pos="2160"/>
          <w:tab w:val="right" w:pos="9360" w:leader="dot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tabs>
          <w:tab w:val="clear" w:pos="720"/>
          <w:tab w:val="clear" w:pos="2880"/>
          <w:tab w:val="right" w:pos="9360" w:leader="dot"/>
        </w:tabs>
        <w:rPr/>
      </w:pPr>
      <w:r>
        <w:rPr>
          <w:rFonts w:cs="Arial" w:ascii="Arial" w:hAnsi="Arial"/>
        </w:rPr>
        <w:t>SCHEDULE N: AFFILIATE DAT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/A</w:t>
      </w:r>
    </w:p>
    <w:p>
      <w:pPr>
        <w:pStyle w:val="Normal"/>
        <w:tabs>
          <w:tab w:val="left" w:pos="2160" w:leader="none"/>
          <w:tab w:val="left" w:pos="64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2160" w:leader="dot"/>
          <w:tab w:val="left" w:pos="6480" w:leader="dot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2160" w:leader="dot"/>
          <w:tab w:val="left" w:pos="6480" w:leader="dot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38430</wp:posOffset>
                </wp:positionV>
                <wp:extent cx="6090285" cy="17145"/>
                <wp:effectExtent l="635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012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0.9pt" to="477.4pt,12.2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3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CRA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none"/>
          <w:tab w:val="left" w:pos="9360" w:leader="none"/>
        </w:tabs>
        <w:rPr/>
      </w:pPr>
      <w:r>
        <w:rPr>
          <w:rFonts w:cs="Arial" w:ascii="Arial" w:hAnsi="Arial"/>
          <w:sz w:val="24"/>
          <w:u w:val="single"/>
        </w:rPr>
        <w:t>TAB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DESCRIPTION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 Sch. A</w:t>
        <w:tab/>
        <w:t>Schedule A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 Sch. B</w:t>
        <w:tab/>
        <w:t>Schedule B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 Sch. C</w:t>
        <w:tab/>
        <w:t>Schedule C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 Sch. D</w:t>
        <w:tab/>
        <w:t>Schedule D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 Sch. E</w:t>
        <w:tab/>
        <w:t>Schedule E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 Sch. F</w:t>
        <w:tab/>
        <w:t>Schedule F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cast Year</w:t>
        <w:tab/>
        <w:t>Forecast Year Workpap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5997575" cy="8255"/>
                <wp:effectExtent l="635" t="9525" r="63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76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pt" to="472.05pt,9.6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S 4-5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CRA ONE-LINE DIAGRAM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10490</wp:posOffset>
                </wp:positionV>
                <wp:extent cx="5998845" cy="8255"/>
                <wp:effectExtent l="635" t="9525" r="63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7pt" to="475.5pt,9.3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6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LESALE CUSTOMERS’ ONE-LINE DIAGRAM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2545</wp:posOffset>
                </wp:positionV>
                <wp:extent cx="6115685" cy="635"/>
                <wp:effectExtent l="635" t="9525" r="63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5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.35pt" to="477.4pt,3.3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S 7-10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LESALE CUSTOMER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none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B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DESCRIPTION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</w:t>
        <w:tab/>
        <w:tab/>
        <w:t>Bandera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EC</w:t>
        <w:tab/>
        <w:tab/>
        <w:t>Bluebonnet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nham</w:t>
        <w:tab/>
        <w:t>City of Brenham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EC</w:t>
        <w:tab/>
        <w:tab/>
        <w:t>Central Texas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</w:t>
        <w:tab/>
        <w:tab/>
        <w:t>DeWitt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</w:t>
        <w:tab/>
        <w:tab/>
        <w:t>Fayette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town</w:t>
        <w:tab/>
        <w:t>City of Georgetown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ddings</w:t>
        <w:tab/>
        <w:t>City of Gidding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VEC</w:t>
        <w:tab/>
        <w:tab/>
        <w:t>Guadalupe Valley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PUB</w:t>
        <w:tab/>
        <w:tab/>
        <w:t>Kerrville Public Utility Board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mble</w:t>
        <w:tab/>
        <w:t>Kimble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EC</w:t>
        <w:tab/>
        <w:tab/>
        <w:t>McCulloch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U</w:t>
        <w:tab/>
        <w:tab/>
        <w:t>New Braunfels Utilities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</w:t>
        <w:tab/>
        <w:tab/>
        <w:t>Pedernales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EC</w:t>
        <w:tab/>
        <w:tab/>
        <w:t>San Bernard Electric Cooperative, Inc.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n</w:t>
        <w:tab/>
        <w:t>City of Seguin</w:t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160"/>
          <w:tab w:val="left" w:pos="720" w:leader="none"/>
          <w:tab w:val="left" w:pos="2880" w:leader="dot"/>
          <w:tab w:val="right" w:pos="8640" w:leader="dot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16840</wp:posOffset>
              </wp:positionV>
              <wp:extent cx="5939790" cy="635"/>
              <wp:effectExtent l="635" t="6350" r="635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9.2pt" to="467.45pt,9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</w:rPr>
      <w:t>Index</w:t>
    </w:r>
    <w:r>
      <w:rPr/>
      <w:tab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1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0"/>
        <w:tab w:val="left" w:pos="720" w:leader="none"/>
        <w:tab w:val="left" w:pos="2880" w:leader="dot"/>
        <w:tab w:val="right" w:pos="9360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160" w:leader="dot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2160"/>
        <w:tab w:val="left" w:pos="720" w:leader="none"/>
        <w:tab w:val="left" w:pos="28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2160"/>
        <w:tab w:val="right" w:pos="9350" w:leader="dot"/>
      </w:tabs>
      <w:spacing w:before="120" w:after="0"/>
      <w:ind w:left="20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2160" w:leader="dot"/>
      </w:tabs>
      <w:ind w:left="2160" w:hanging="225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8:39:00Z</dcterms:created>
  <dc:creator>Janet McNutt</dc:creator>
  <dc:description/>
  <dc:language>en-US</dc:language>
  <cp:lastModifiedBy>Janet McNutt</cp:lastModifiedBy>
  <cp:lastPrinted>2000-05-12T12:40:00Z</cp:lastPrinted>
  <dcterms:modified xsi:type="dcterms:W3CDTF">2000-05-12T17:40:00Z</dcterms:modified>
  <cp:revision>10</cp:revision>
  <dc:subject/>
  <dc:title>DOCKET NO</dc:title>
</cp:coreProperties>
</file>