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 OF THE LCRA TO CHANGE RA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OR TRANSMISSION UTILITY SERV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ELECTRONIC F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right" w:pos="8640" w:leader="dot"/>
        </w:tabs>
        <w:rPr>
          <w:b/>
          <w:b/>
          <w:sz w:val="22"/>
        </w:rPr>
      </w:pPr>
      <w:r>
        <w:rPr>
          <w:b/>
          <w:sz w:val="22"/>
        </w:rPr>
        <w:t>Volume 1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</w:t>
        <w:tab/>
        <w:t>Index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</w:t>
        <w:tab/>
        <w:t>petition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imony of John M. Meismer</w:t>
        <w:tab/>
        <w:t>meismer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imony of Stuart M. Nelson</w:t>
        <w:tab/>
        <w:t>nelson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imony of Steve Bartley</w:t>
        <w:tab/>
        <w:t>bartley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TS Tariff</w:t>
        <w:tab/>
        <w:t>WTS Tariff.do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RA’s Forecast Year Data</w:t>
        <w:tab/>
        <w:t>LCRA_Forecast_TCOS.xl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Volume 2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RA’s Historic Year Data</w:t>
        <w:tab/>
        <w:t>lcratcosmodelhist2.xl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Volume 3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RA Workpapers</w:t>
        <w:tab/>
        <w:t>non-native file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chedules for A(f),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(f), D(f), and E(f)</w:t>
        <w:tab/>
        <w:t>LCRA TCOS Forecast Adjustments.xl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Volume 4-5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RA One-Line Diagrams</w:t>
        <w:tab/>
        <w:t>non-native file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lume 6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lesale Customer One-Line Diagrams</w:t>
        <w:tab/>
        <w:t>non-native files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Volumes 7-10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WHOLESALE CUSTOMERS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 - Bandera Electric Cooperative, Inc.</w:t>
        <w:tab/>
        <w:t>BEC.doc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EC - Bluebonnet Electric Cooperative, Inc.</w:t>
        <w:tab/>
        <w:t>BBEC.doc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nham - City of Brenham</w:t>
        <w:tab/>
        <w:tab/>
        <w:t>Non-native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EC - Central Texas Electric Cooperative, Inc.</w:t>
        <w:tab/>
        <w:t>Ctec.doc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 - DeWitt Electric Cooperative, Inc.</w:t>
        <w:tab/>
        <w:t>DEC.doc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 - </w:t>
        <w:tab/>
        <w:t>Fayette Electric Cooperative, Inc.</w:t>
        <w:tab/>
        <w:t>Non-native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town - City of Georgetown</w:t>
        <w:tab/>
        <w:t>No filing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ddings - City of Giddings</w:t>
        <w:tab/>
        <w:tab/>
        <w:t>No filing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VEC - Guadalupe Valley Electric Cooperative, Inc.</w:t>
        <w:tab/>
        <w:t>Contains Non-native Workpapers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UB - Kerrville Public Utility Board</w:t>
        <w:tab/>
        <w:t>Non-native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mble - Kimble Electric Cooperative, Inc.</w:t>
        <w:tab/>
        <w:t>No filing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EC - McCulloch Electric Cooperative, Inc.</w:t>
        <w:tab/>
        <w:t>No filing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U - New Braunfels Utilities</w:t>
        <w:tab/>
        <w:tab/>
        <w:t>Non-native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- Pedernales Electric Cooperative, Inc.</w:t>
        <w:tab/>
        <w:t>Contains Non-native Workpapers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EC - San Bernard Electric Cooperative, Inc.</w:t>
        <w:tab/>
        <w:t>Non-native</w:t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n - City of Seguin</w:t>
        <w:tab/>
        <w:tab/>
        <w:t>No filing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st of Files in LCRA’s Application to Change Rates</w:t>
      <w:tab/>
      <w:tab/>
      <w:t>Page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dot"/>
      </w:tabs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dot"/>
      </w:tabs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880" w:leader="dot"/>
        <w:tab w:val="right" w:pos="8640" w:leader="dot"/>
        <w:tab w:val="right" w:pos="9360" w:leader="none"/>
      </w:tabs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20:00Z</dcterms:created>
  <dc:creator>Janet McNutt</dc:creator>
  <dc:description/>
  <dc:language>en-US</dc:language>
  <cp:lastModifiedBy>Janet McNutt</cp:lastModifiedBy>
  <dcterms:modified xsi:type="dcterms:W3CDTF">2000-05-14T20:20:00Z</dcterms:modified>
  <cp:revision>3</cp:revision>
  <dc:subject/>
  <dc:title>APPLICATION  OF THE LCRA TO CHANGE RATES</dc:title>
</cp:coreProperties>
</file>