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OAH DOCKET NO. 473-96-2285</w:t>
      </w:r>
    </w:p>
    <w:p>
      <w:pPr>
        <w:pStyle w:val="Normal"/>
        <w:jc w:val="center"/>
        <w:rPr>
          <w:b/>
          <w:b/>
          <w:bCs/>
          <w:sz w:val="24"/>
          <w:szCs w:val="24"/>
        </w:rPr>
      </w:pPr>
      <w:r>
        <w:rPr>
          <w:b/>
          <w:bCs/>
          <w:sz w:val="24"/>
          <w:szCs w:val="24"/>
        </w:rPr>
        <w:t>PUC DOCKET NO. 167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APPLICATION OF ENTERGY </w:t>
        <w:tab/>
        <w:tab/>
        <w:t>§</w:t>
        <w:tab/>
        <w:tab/>
        <w:tab/>
        <w:t>BEFORE TH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TEXAS FOR APPROVAL OF ITS </w:t>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TRANSITION TO COMPETITION </w:t>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PLAN AND THE TARIFFS </w:t>
        <w:tab/>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IMPLEMENTING THE PLAN, </w:t>
        <w:tab/>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AND FOR AUTHORITY TO </w:t>
        <w:tab/>
        <w:tab/>
        <w:t>§</w:t>
        <w:tab/>
        <w:tab/>
        <w:t xml:space="preserve">        STATE OFFICE OF</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RECONCILE FUEL COSTS, TO SET </w:t>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REVISED FUEL FACTORS, AND </w:t>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TO RECOVER A SURCHARGE </w:t>
        <w:tab/>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FOR UNDERRECOVERED </w:t>
        <w:tab/>
        <w:tab/>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FUEL COSTS </w:t>
        <w:tab/>
        <w:tab/>
        <w:tab/>
        <w:tab/>
        <w:t>§</w:t>
        <w:tab/>
        <w:tab/>
        <w:t>ADMINISTRATIVE HEARING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ENTERGY GULF STATES, INC.’S RESPO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TO THE GENERAL COUNSEL’S OBJECTIONS TO TH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u w:val="single"/>
        </w:rPr>
        <w:t>REBUTTAL TESTIMONY OF BRUCE H. FAIRCHIL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24"/>
          <w:szCs w:val="24"/>
        </w:rPr>
        <w:t>(REVENUE REQUIREMENT PHA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bCs/>
          <w:sz w:val="24"/>
          <w:szCs w:val="24"/>
        </w:rPr>
        <w:t>TO THE HONORABLE ADMINISTRATIVE LAW JUDG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COMES NOW Entergy Gulf States, Inc. (“EGS” or “the Company”) and files this its Response to the General Counsel’s Objections to Bruce H. Fairchild’s Rebuttal.  By way of its Response, EGS states as follow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1.</w:t>
        <w:tab/>
        <w:t>On July 24, 1997, the General Counsel filed objections to the Rebuttal Testimony of Bruce  H. Fairchild.  EGS makes the following response to those objec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szCs w:val="24"/>
        </w:rPr>
      </w:pPr>
      <w:r>
        <w:rPr>
          <w:sz w:val="24"/>
          <w:szCs w:val="24"/>
        </w:rPr>
        <w:t>2.</w:t>
        <w:tab/>
        <w:t>The General Counsel makes the following obj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4"/>
          <w:szCs w:val="24"/>
        </w:rPr>
      </w:pPr>
      <w:r>
        <w:rPr>
          <w:sz w:val="24"/>
          <w:szCs w:val="24"/>
        </w:rPr>
        <w:tab/>
        <w:t>At page 7, lines 17-18 (“, and 10.3 percent if accelerated depreciation is allowed”) and lines 21-24 (“The 10.3 . . . having single-A bond ratings.”) and page 8 through page 9, line 17 addresses Texas Industrial Energy Consumers’ witness Michael Gorman’s return on equity recommendation assuming accelerated recovery of River Bend investment.  Order No. 106 ruled that the merits of Mr. Gorman’s recommendation will be considered in the Competitive Issues Phase.  Therefore, the General Counsel requests that Dr. Fairchild’s rebuttal testimony in the Revenue Requirement Phase addressing this issue be stricken without prejudice to Entergy Gulf States, Inc. refiling it in the Competitive Issues Pha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Based on Order No. 106, the General Counsel has requested that the testimony be stricken without prejudice to refile in the Competitive Issues Phase.  EGS requests that the procedure applied in Order No. 106 be applied here, that is to simply order the rebuttal testimony of Dr. Fairchild, which was objected to above, be transferred to the Competitive Issues Phase, rather than striking it and requiring EGS to refile this testimon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szCs w:val="24"/>
        </w:rPr>
      </w:pPr>
      <w:r>
        <w:rPr>
          <w:sz w:val="24"/>
          <w:szCs w:val="24"/>
        </w:rPr>
        <w:t>3.</w:t>
        <w:tab/>
        <w:t>The General Counsel also makes the following additional objec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sz w:val="24"/>
          <w:szCs w:val="24"/>
        </w:rPr>
        <w:tab/>
        <w:t xml:space="preserve">Beginning on page 31 of his rebuttal testimony, Dr. Fairchild discusses “financial integrity end-result tests”.  Dr. Fairchild’s financial analyses and policy arguments in this section of his testimony are appropriate subjects for expert testimony.  In addition, it is appropriate for an expert witness such as Dr. Fairchild to state his understanding of the law, if such statements are necessary background for understanding his expert opinion.  However, portions of Dr. Fairchild’s testimony go beyond what is necessary to understand his expert opinion; portions of Dr. Fairchild’s testimony is pure legal argument.  This latter testimony is not the appropriate subject of expert testimony, and Dr. Fairchild, as a non-lawyer, is not qualified to render the legal opinions that he expresses.  Specifically, the General Counsel requests that the following testimony be stricken: page 33, line 34 (“However, in applying . . .”); page 34, line 5; page 36, lines 16-22 (“Under the financial . . . necessary costs.”); page 42, lines 2-4 (“Thus, the PUCT Staff’s . . .”) and lines 10-11 (“as required by PURA, </w:t>
      </w:r>
      <w:r>
        <w:rPr>
          <w:sz w:val="24"/>
          <w:szCs w:val="24"/>
          <w:u w:val="single"/>
        </w:rPr>
        <w:t>Suburban</w:t>
      </w:r>
      <w:r>
        <w:rPr>
          <w:sz w:val="24"/>
          <w:szCs w:val="24"/>
        </w:rPr>
        <w:t xml:space="preserve">, </w:t>
      </w:r>
      <w:r>
        <w:rPr>
          <w:sz w:val="24"/>
          <w:szCs w:val="24"/>
          <w:u w:val="single"/>
        </w:rPr>
        <w:t>Hope</w:t>
      </w:r>
      <w:r>
        <w:rPr>
          <w:sz w:val="24"/>
          <w:szCs w:val="24"/>
        </w:rPr>
        <w:t xml:space="preserve">, and </w:t>
      </w:r>
      <w:r>
        <w:rPr>
          <w:sz w:val="24"/>
          <w:szCs w:val="24"/>
          <w:u w:val="single"/>
        </w:rPr>
        <w:t>Bluefield</w:t>
      </w:r>
      <w:r>
        <w:rPr>
          <w:sz w:val="24"/>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 xml:space="preserve">A review of the testimony reveals that the actual statements that Dr. Fairchild makes are appropriate subjects for expert opinion.  The first piece of objected testimony reads as follow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4"/>
          <w:szCs w:val="24"/>
        </w:rPr>
      </w:pPr>
      <w:r>
        <w:rPr>
          <w:sz w:val="24"/>
          <w:szCs w:val="24"/>
        </w:rPr>
        <w:t>However, in applying the financial integrity end-result tests, the utility’s failure to satisfy the latter burden does not abrogate the requirement that rates established by the Commission permit the utility a reasonable opportunity to achieve the rate of return the Commission authorizes, over and above its reasonable and necessary operating expenses. (page 33, line 34 - page 34. line 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This statement is simply a continuation of Dr. Fairchild’s opinion.  It combines the fact situation and explains how the applicable legal principles are applied to those facts.  The objection then is directed at the following testimony:</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right="720" w:hanging="720"/>
        <w:jc w:val="both"/>
        <w:rPr>
          <w:sz w:val="24"/>
          <w:szCs w:val="24"/>
        </w:rPr>
      </w:pPr>
      <w:r>
        <w:rPr>
          <w:sz w:val="24"/>
          <w:szCs w:val="24"/>
        </w:rPr>
        <w:tab/>
        <w:t>Under the financial integrity end-result tests, excluding an entire expense from revenue requirements simply because the exact amount of that expense has been contested, especially when there is no contention that the activity is unnecessary and imprudent, violates the standard that the utility shall be granted an opportunity to earn a fair rate of return on investment above its reasonable and necessary costs. (Page 36, lines 16-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sz w:val="24"/>
          <w:szCs w:val="24"/>
        </w:rPr>
        <w:t xml:space="preserve">This testimony clearly indicates that it addresses a mixed question of law and fact.   This is an accepted basis of expert testimony under Rule 702 of the Texas Rules of Civil Evidence.  Rule 702 does not expressly exclude expert testimony on the law.  However, the above testimony is not testimony on the law.  It is the expert’s opinion, based on his experience, about how the financial integrity end-result tests are applied and how the regulatory scheme operates.  Certainly, this testimony is within Dr. Fairchild’s experience and expertise.  Nowhere has Dr. Fairchild’s application of the law and fact been challenged.  </w:t>
      </w:r>
      <w:r>
        <w:rPr>
          <w:i/>
          <w:iCs/>
          <w:sz w:val="24"/>
          <w:szCs w:val="24"/>
        </w:rPr>
        <w:t>Louder v. DeLeon</w:t>
      </w:r>
      <w:r>
        <w:rPr>
          <w:sz w:val="24"/>
          <w:szCs w:val="24"/>
        </w:rPr>
        <w:t xml:space="preserve">, 754 S.W.2d 148 (Tex. 1988).  The issue here is not a prohibited “pure question of law.”  It is an opinion confined to the relevant issues on a mixed question of law and fact. </w:t>
      </w:r>
      <w:r>
        <w:rPr>
          <w:i/>
          <w:iCs/>
          <w:sz w:val="24"/>
          <w:szCs w:val="24"/>
        </w:rPr>
        <w:t xml:space="preserve"> </w:t>
      </w:r>
      <w:r>
        <w:rPr>
          <w:sz w:val="24"/>
          <w:szCs w:val="24"/>
        </w:rPr>
        <w:t xml:space="preserve">  As was said in</w:t>
      </w:r>
      <w:r>
        <w:rPr>
          <w:i/>
          <w:iCs/>
          <w:sz w:val="24"/>
          <w:szCs w:val="24"/>
        </w:rPr>
        <w:t xml:space="preserve"> Birchfield v. Texarkana Memorial Hospital</w:t>
      </w:r>
      <w:r>
        <w:rPr>
          <w:sz w:val="24"/>
          <w:szCs w:val="24"/>
        </w:rPr>
        <w:t>, 747 S.W.2d 361, 365 (Tex. 1987):</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sz w:val="24"/>
          <w:szCs w:val="24"/>
        </w:rPr>
      </w:pPr>
      <w:r>
        <w:rPr>
          <w:sz w:val="24"/>
          <w:szCs w:val="24"/>
        </w:rPr>
        <w:tab/>
        <w:t>Fairness and efficiency dictate that an expert may state an opinion on a mixed question of law and fact as long as the opinion is confined to the relevant issu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sz w:val="24"/>
          <w:szCs w:val="24"/>
        </w:rPr>
        <w:t>See also,</w:t>
      </w:r>
      <w:r>
        <w:rPr>
          <w:sz w:val="24"/>
          <w:szCs w:val="24"/>
        </w:rPr>
        <w:t xml:space="preserve"> </w:t>
      </w:r>
      <w:r>
        <w:rPr>
          <w:i/>
          <w:iCs/>
          <w:sz w:val="24"/>
          <w:szCs w:val="24"/>
        </w:rPr>
        <w:t>Isern v. Watson</w:t>
      </w:r>
      <w:r>
        <w:rPr>
          <w:sz w:val="24"/>
          <w:szCs w:val="24"/>
        </w:rPr>
        <w:t>, 942 S.W.2d 186, 193 (Tex. App.--Beaumont 1997, no writ);</w:t>
      </w:r>
      <w:r>
        <w:rPr>
          <w:i/>
          <w:iCs/>
          <w:sz w:val="24"/>
          <w:szCs w:val="24"/>
        </w:rPr>
        <w:t xml:space="preserve"> Holden v. Weidenfeller</w:t>
      </w:r>
      <w:r>
        <w:rPr>
          <w:sz w:val="24"/>
          <w:szCs w:val="24"/>
        </w:rPr>
        <w:t>, 929 S.W.2d 124, 133 (Tex. App.--San Antonio 1996, writ deni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The General Counsel next targe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4"/>
          <w:szCs w:val="24"/>
        </w:rPr>
      </w:pPr>
      <w:r>
        <w:rPr>
          <w:sz w:val="24"/>
          <w:szCs w:val="24"/>
        </w:rPr>
        <w:t>Thus, the PUCT Staff’s proposed revenue requirements fail the financial integrity end-result tests prescribed by PURA, judicial precedent, and fairness.  (page 42, lines 2-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 xml:space="preserve">This statement is simply the expert’s conclusion of what happened to reach the ultimate result.  The expert may testify to his ultimate conclusion.  Rule 704, Texas Rules of Civil Evidence.   </w:t>
      </w:r>
    </w:p>
    <w:p>
      <w:pPr>
        <w:pStyle w:val="Normal"/>
        <w:keepNext w:val="tru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General Counsel’s final objection is directed at the following phra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jc w:val="both"/>
        <w:rPr/>
      </w:pPr>
      <w:r>
        <w:rPr>
          <w:sz w:val="24"/>
          <w:szCs w:val="24"/>
        </w:rPr>
        <w:t xml:space="preserve">. . . as required by PURA, </w:t>
      </w:r>
      <w:r>
        <w:rPr>
          <w:sz w:val="24"/>
          <w:szCs w:val="24"/>
          <w:u w:val="single"/>
        </w:rPr>
        <w:t>Suburban</w:t>
      </w:r>
      <w:r>
        <w:rPr>
          <w:sz w:val="24"/>
          <w:szCs w:val="24"/>
        </w:rPr>
        <w:t xml:space="preserve">, </w:t>
      </w:r>
      <w:r>
        <w:rPr>
          <w:sz w:val="24"/>
          <w:szCs w:val="24"/>
          <w:u w:val="single"/>
        </w:rPr>
        <w:t>Hope</w:t>
      </w:r>
      <w:r>
        <w:rPr>
          <w:sz w:val="24"/>
          <w:szCs w:val="24"/>
        </w:rPr>
        <w:t xml:space="preserve">, and </w:t>
      </w:r>
      <w:r>
        <w:rPr>
          <w:sz w:val="24"/>
          <w:szCs w:val="24"/>
          <w:u w:val="single"/>
        </w:rPr>
        <w:t>Bluefield</w:t>
      </w:r>
      <w:r>
        <w:rPr>
          <w:sz w:val="24"/>
          <w:szCs w:val="24"/>
        </w:rPr>
        <w:t>.  (page 42, lines 10-1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This simply demonstrates some of the factors the expert used to reach his conclusion regarding the measure of financial adequacy.  As a rate of return expert, Mr. Fairchild is required to understand both the relevant law and the pivotal decisions of the courts on this issue.  This testimony is simply Mr. Fairchild’s conclusion regarding the analysis he conducted and is within his area of experti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sz w:val="24"/>
          <w:szCs w:val="24"/>
        </w:rPr>
      </w:pPr>
      <w:r>
        <w:rPr>
          <w:sz w:val="24"/>
          <w:szCs w:val="24"/>
        </w:rPr>
        <w:tab/>
        <w:t>WHEREFORE, PREMISES CONSIDERED, EGS prays that the ALJ deny the General Counsel’s objections to the rebuttal testimony of Bruce H. Fairchil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ab/>
        <w:tab/>
        <w:tab/>
        <w:tab/>
        <w:tab/>
        <w:t>Respectfully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J. WAYNE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PAULA C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KATHRYN J. LICHTENBE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ENTERGY GULF STAT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P. O. Box 2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Beaumont, Texas  77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409) 839-2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409) 838-7869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 xml:space="preserve">BICKERSTAFF, HEATH,  SMILEY,  POL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KEVER &amp; McDANIEL,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816 Congress, Suite 1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Austin, Texas  78701-24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512) 472-8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512) 320-5639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ANDREW K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CAROLYN E. SHELL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KATIE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VALERIE P. KI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STEPHEN FO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 xml:space="preserve">By:  </w:t>
        <w:tab/>
        <w:t>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ab/>
        <w:t>CAROLYN E. SHELL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ab/>
        <w:t>State Bar No. 18196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ATTORNEYS FOR ENTER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szCs w:val="24"/>
        </w:rPr>
      </w:pPr>
      <w:r>
        <w:rPr>
          <w:sz w:val="24"/>
          <w:szCs w:val="24"/>
        </w:rPr>
        <w:t>GULF STAT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CERTIFICATE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ab/>
        <w:t>I hereby certify that a copy of the foregoing Entergy Gulf States, Inc.’s Response to the General Counsel’s Objections to the Rebuttal Testimony of Bruce H. Fairchild has been sent either by facsimile, hand delivery or U. S. Mail to all parties on the attached listed on this the 31st day of Jul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CAROLYN E. SHELL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SOAH DOCKET NO. 473-96-22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PUC DOCKET NO. 167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rPr>
      </w:pPr>
      <w:r>
        <w:rPr>
          <w:b/>
          <w:bCs/>
          <w:sz w:val="24"/>
          <w:szCs w:val="24"/>
          <w:u w:val="single"/>
        </w:rPr>
        <w:t>SERVICE 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tbl>
      <w:tblPr>
        <w:tblW w:w="8856" w:type="dxa"/>
        <w:jc w:val="left"/>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Keith Rog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egal Services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blic Utility Commission of Tex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01 North Congress, Suite 8-1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936-72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936-7268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BLIC UTILITY COMMISSION OF TEXAS</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Bryan Ba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s. Eva And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of Public Utility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01 North Congress, Suite 9-18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936-7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936-7520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OF PUBLIC UTILITY COUNSEL</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Jason M. Wake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s. Lilo Pomerlea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ssistant Attorneys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of the Attorney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00 West 15</w:t>
            </w:r>
            <w:r>
              <w:rPr>
                <w:sz w:val="24"/>
                <w:szCs w:val="24"/>
                <w:vertAlign w:val="superscript"/>
              </w:rPr>
              <w:t>th</w:t>
            </w:r>
            <w:r>
              <w:rPr>
                <w:sz w:val="24"/>
                <w:szCs w:val="24"/>
              </w:rPr>
              <w:t>, 9</w:t>
            </w:r>
            <w:r>
              <w:rPr>
                <w:sz w:val="24"/>
                <w:szCs w:val="24"/>
                <w:vertAlign w:val="superscript"/>
              </w:rPr>
              <w:t>th</w:t>
            </w:r>
            <w:r>
              <w:rPr>
                <w:sz w:val="24"/>
                <w:szCs w:val="24"/>
              </w:rPr>
              <w:t xml:space="preserve"> Flo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11-25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5-416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322-91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ATE OF TEXAS</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s. Barbara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tler Porter Gay &amp;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09 Shoal Creek Blvd., Suite 3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4-7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4-7443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ITY OF PORT NECHES, ET AL.</w:t>
            </w:r>
          </w:p>
        </w:tc>
      </w:tr>
      <w:tr>
        <w:trPr/>
        <w:tc>
          <w:tcPr>
            <w:tcW w:w="5688" w:type="dxa"/>
            <w:tcBorders/>
          </w:tcPr>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Rex VanMiddlesw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Lino Mendiola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Phillip G. Oldh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yor Day Caldwell &amp; Keeton,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0 Congress, Suite 1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320-9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320-9292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XAS INDUSTRIAL ENERGY CONSUMERS</w:t>
            </w:r>
          </w:p>
        </w:tc>
      </w:tr>
      <w:tr>
        <w:trPr/>
        <w:tc>
          <w:tcPr>
            <w:tcW w:w="5688" w:type="dxa"/>
            <w:tcBorders/>
          </w:tcPr>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Philip L. Chabot,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lkinson, Barker, Knauer &amp; Quin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35 New York Avenue, N.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shington, D. C.  20006-52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2/783-4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2/783-5851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RTH STAR STEEL TEXAS, INC.</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Perry Bru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ited States Department of Ener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00 Independence Ave., S.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shington, D. C.  205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2/586-34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2/586-7479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 D.O.E.</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s. Marianne Car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rroll &amp; Gros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01 Brazos, Suite 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320-5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320-5920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NRON CAPITAL &amp; TRADE RESOURCES</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George L. Crawf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B.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 O. Box 36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aumont, Texas  777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09/838-34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09/838-1302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B.E.W.</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Barry Huddles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stec Energy,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500 City West Blvd., Suite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uston, Texas  77042-44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3/735-45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3/735-4041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STEC ENERGY, INC.</w:t>
            </w:r>
          </w:p>
        </w:tc>
      </w:tr>
      <w:tr>
        <w:trPr/>
        <w:tc>
          <w:tcPr>
            <w:tcW w:w="5688" w:type="dxa"/>
            <w:tcBorders/>
          </w:tcPr>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Jim Boy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w Offices of Jim Boy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05 Congress Avenue, Suite 5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4-1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4-2507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IGH LOAD FACTOR COMMERCIAL CUSTOMER GROUP</w:t>
            </w:r>
          </w:p>
        </w:tc>
      </w:tr>
      <w:tr>
        <w:trPr/>
        <w:tc>
          <w:tcPr>
            <w:tcW w:w="5688" w:type="dxa"/>
            <w:tcBorders/>
          </w:tcPr>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Don E. Walde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w Office of Don E. Walde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01 N. Lamar, Suite 205</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85-7928</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85-7921 FAX</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NVIRONMENTAL DEFENSE FUND</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Richard P. No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therland Asbill &amp; Brennan,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16 Congress, Suite 1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3-36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3-3625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CCIDENTAL CHEMICAL CORPORATION</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r. Randall Chap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xas Legal Servic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15 Brazos, Suite 1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7-6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12/477-6576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OW-INCOME INTERVENORS</w:t>
            </w:r>
          </w:p>
        </w:tc>
      </w:tr>
      <w:tr>
        <w:trPr/>
        <w:tc>
          <w:tcPr>
            <w:tcW w:w="568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s. Melba T. Pourtea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nior Asst. City Attor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 O. Box 15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uston, Texas  772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3/652-32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13/759-0353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316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ITY OF HOUSTON</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0:40:00Z</dcterms:created>
  <dc:creator>elaine</dc:creator>
  <dc:description/>
  <dc:language>en-US</dc:language>
  <cp:lastModifiedBy>System Administrator</cp:lastModifiedBy>
  <cp:lastPrinted>1997-07-31T13:24:00Z</cp:lastPrinted>
  <dcterms:modified xsi:type="dcterms:W3CDTF">1997-07-31T13:26:00Z</dcterms:modified>
  <cp:revision>5</cp:revision>
  <dc:subject/>
  <dc:title>bhfresp.wpd</dc:title>
</cp:coreProperties>
</file>