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21972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ELECTRIC SYSTEM  OF</w:t>
        <w:tab/>
        <w:tab/>
        <w:t>§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E QUALITY REPORT</w:t>
        <w:tab/>
        <w:tab/>
        <w:t>§</w:t>
        <w:tab/>
        <w:tab/>
        <w:t xml:space="preserve">  BEFORE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RSUANT TO </w:t>
        <w:tab/>
        <w:tab/>
        <w:t>§</w:t>
        <w:tab/>
        <w:t>PUBLIC UTILITY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T. R. §25.81</w:t>
        <w:tab/>
        <w:tab/>
        <w:t>§</w:t>
        <w:tab/>
        <w:tab/>
        <w:t xml:space="preserve">     OF TEX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LE OF CONT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720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PAG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FILE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left" w:pos="720" w:leader="none"/>
          <w:tab w:val="left" w:pos="63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of Contents</w:t>
        <w:tab/>
        <w:t>1</w:t>
        <w:tab/>
        <w:t>TOC.doc</w:t>
      </w:r>
    </w:p>
    <w:p>
      <w:pPr>
        <w:pStyle w:val="Normal"/>
        <w:tabs>
          <w:tab w:val="left" w:pos="720" w:leader="none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left" w:pos="720" w:leader="none"/>
          <w:tab w:val="left" w:pos="63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 Pleading</w:t>
        <w:tab/>
        <w:t>2</w:t>
        <w:tab/>
        <w:t>Cover Pleading.doc</w:t>
        <w:tab/>
      </w:r>
    </w:p>
    <w:p>
      <w:pPr>
        <w:pStyle w:val="Normal"/>
        <w:tabs>
          <w:tab w:val="left" w:pos="720" w:leader="none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Quality Report</w:t>
        <w:tab/>
        <w:t>3-19</w:t>
        <w:tab/>
        <w:t>Report.xls</w:t>
      </w:r>
    </w:p>
    <w:p>
      <w:pPr>
        <w:pStyle w:val="Normal"/>
        <w:tabs>
          <w:tab w:val="left" w:pos="720" w:leader="none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0:47:00Z</dcterms:created>
  <dc:creator>Gjerset &amp; Lorenz LLC</dc:creator>
  <dc:description/>
  <dc:language>en-US</dc:language>
  <cp:lastModifiedBy>Gjerset &amp; Lorenz. LLC</cp:lastModifiedBy>
  <cp:lastPrinted>2000-02-15T14:54:00Z</cp:lastPrinted>
  <dcterms:modified xsi:type="dcterms:W3CDTF">2000-02-15T20:55:00Z</dcterms:modified>
  <cp:revision>4</cp:revision>
  <dc:subject/>
  <dc:title>PROJECT NO</dc:title>
</cp:coreProperties>
</file>