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2197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ELECTRIC SYSTEM  OF</w:t>
        <w:tab/>
        <w:tab/>
        <w:t>§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QUALITY REPORT</w:t>
        <w:tab/>
        <w:tab/>
        <w:t>§</w:t>
        <w:tab/>
        <w:tab/>
        <w:t xml:space="preserve">  BEFORE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RSUANT TO </w:t>
        <w:tab/>
        <w:tab/>
        <w:t>§</w:t>
        <w:tab/>
        <w:t>PUBLIC UTILITY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. R. §25.81</w:t>
        <w:tab/>
        <w:tab/>
        <w:t>§</w:t>
        <w:tab/>
        <w:tab/>
        <w:t xml:space="preserve">     OF TEX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TEXAS-NEW MEXICO POWER COMPANY’S SERVICE QUALITY REPOR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IN ACCORDANCE WITH SUBSTANTIVE RULE §25.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xas-New Mexico Power Company (“TNMP”) respectfully files its Service Quality Report to the Public Utility Commission of Texas in accordance with Substantive Rule §25.81 in the above referenced proceeding.  A copy of such Service Quality Report is attached hereto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FORE, premises considered, TNMP requests that its Service Quality Report be accepted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spectfully submitted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XAS-NEW MEXICO POWER COMP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 Garcia</w:t>
      </w:r>
    </w:p>
    <w:p>
      <w:pPr>
        <w:pStyle w:val="Heading4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enior Regulatory Analy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4100 International Pla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loor, Tower Tw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ort Worth, Texas   761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817-737-13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817-737-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47:00Z</dcterms:created>
  <dc:creator>Gjerset &amp; Lorenz LLC</dc:creator>
  <dc:description/>
  <dc:language>en-US</dc:language>
  <cp:lastModifiedBy>Gjerset &amp; Lorenz. LLC</cp:lastModifiedBy>
  <cp:lastPrinted>2000-02-15T14:22:00Z</cp:lastPrinted>
  <dcterms:modified xsi:type="dcterms:W3CDTF">2000-02-15T20:49:00Z</dcterms:modified>
  <cp:revision>3</cp:revision>
  <dc:subject/>
  <dc:title>PROJECT NO</dc:title>
</cp:coreProperties>
</file>