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AH DOCKET NO. 473-99-1240</w:t>
      </w:r>
    </w:p>
    <w:p>
      <w:pPr>
        <w:pStyle w:val="Normal"/>
        <w:tabs>
          <w:tab w:val="clear" w:pos="720"/>
          <w:tab w:val="center" w:pos="4680" w:leader="none"/>
        </w:tabs>
        <w:jc w:val="both"/>
        <w:rPr/>
      </w:pPr>
      <w:r>
        <w:rPr/>
        <w:tab/>
      </w:r>
      <w:r>
        <w:rPr>
          <w:b/>
        </w:rPr>
        <w:t>PUC DOCKET NO. 20790</w:t>
      </w:r>
    </w:p>
    <w:tbl>
      <w:tblPr>
        <w:tblW w:w="9973" w:type="dxa"/>
        <w:jc w:val="center"/>
        <w:tblInd w:w="0" w:type="dxa"/>
        <w:tblLayout w:type="fixed"/>
        <w:tblCellMar>
          <w:top w:w="0" w:type="dxa"/>
          <w:left w:w="108" w:type="dxa"/>
          <w:bottom w:w="0" w:type="dxa"/>
          <w:right w:w="108" w:type="dxa"/>
        </w:tblCellMar>
      </w:tblPr>
      <w:tblGrid>
        <w:gridCol w:w="4810"/>
        <w:gridCol w:w="499"/>
        <w:gridCol w:w="4664"/>
      </w:tblGrid>
      <w:tr>
        <w:trPr/>
        <w:tc>
          <w:tcPr>
            <w:tcW w:w="4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rPr>
            </w:pPr>
            <w:r>
              <w:rPr>
                <w: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fldChar w:fldCharType="begin"/>
            </w:r>
            <w:r>
              <w:rPr>
                <w:b/>
              </w:rPr>
              <w:instrText xml:space="preserve">ADVANCE \d12</w:instrText>
            </w:r>
            <w:r>
              <w:rPr>
                <w:b/>
              </w:rPr>
            </w:r>
            <w:r>
              <w:rPr>
                <w:b/>
              </w:rPr>
              <w:fldChar w:fldCharType="separate"/>
            </w:r>
            <w:r>
              <w:rPr>
                <w:b/>
              </w:rPr>
            </w:r>
            <w:r>
              <w:rPr>
                <w:b/>
              </w:rPr>
            </w:r>
            <w:r>
              <w:rPr>
                <w:b/>
              </w:rPr>
              <w:fldChar w:fldCharType="end"/>
            </w:r>
            <w:r>
              <w:rPr>
                <w:b/>
              </w:rPr>
              <w:t>APPLICATION OF TEXAS UTILITIES ELECTRIC COMPANY TO AMEND A CERTIFICATE OF CONVENIENCE AND NECESSITY FOR A PROPOSED TRANSMISSION LINE WITHIN LIMESTONE, FREESTONE, NAVARRO, ELLIS, AND DALLAS COUNTIES</w:t>
            </w:r>
          </w:p>
        </w:tc>
        <w:tc>
          <w:tcPr>
            <w:tcW w:w="4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rPr>
            </w:pPr>
            <w:r>
              <w:rPr>
                <w: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r>
          </w:p>
        </w:tc>
        <w:tc>
          <w:tcPr>
            <w:tcW w:w="4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rPr>
            </w:pPr>
            <w:r>
              <w:rPr>
                <w: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fldChar w:fldCharType="begin"/>
            </w:r>
            <w:r>
              <w:rPr>
                <w:b/>
              </w:rPr>
              <w:instrText xml:space="preserve">ADVANCE \d12</w:instrText>
            </w:r>
            <w:r>
              <w:rPr>
                <w:b/>
              </w:rPr>
            </w:r>
            <w:r>
              <w:rPr>
                <w:b/>
              </w:rPr>
              <w:fldChar w:fldCharType="separate"/>
            </w:r>
            <w:r>
              <w:rPr>
                <w:b/>
              </w:rPr>
            </w:r>
            <w:r>
              <w:rPr>
                <w:b/>
              </w:rPr>
            </w:r>
            <w:r>
              <w:rPr>
                <w:b/>
              </w:rPr>
              <w:fldChar w:fldCharType="end"/>
            </w:r>
            <w:r>
              <w:rPr>
                <w:b/>
              </w:rPr>
              <w:t>BEFORE THE STATE OFFIC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fldChar w:fldCharType="begin"/>
            </w:r>
            <w:r>
              <w:rPr>
                <w:b/>
              </w:rPr>
              <w:instrText xml:space="preserve">ADVANCE \d12</w:instrText>
            </w:r>
            <w:r>
              <w:rPr>
                <w:b/>
              </w:rPr>
            </w:r>
            <w:r>
              <w:rPr>
                <w:b/>
              </w:rPr>
              <w:fldChar w:fldCharType="separate"/>
            </w:r>
            <w:r>
              <w:rPr>
                <w:b/>
              </w:rPr>
            </w:r>
            <w:r>
              <w:rPr>
                <w:b/>
              </w:rPr>
            </w:r>
            <w:r>
              <w:rPr>
                <w:b/>
              </w:rPr>
              <w:fldChar w:fldCharType="end"/>
            </w:r>
            <w:r>
              <w:rPr>
                <w:b/>
              </w:rPr>
              <w:t>OF</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fldChar w:fldCharType="begin"/>
            </w:r>
            <w:r>
              <w:rPr>
                <w:b/>
              </w:rPr>
              <w:instrText xml:space="preserve">ADVANCE \d12</w:instrText>
            </w:r>
            <w:r>
              <w:rPr>
                <w:b/>
              </w:rPr>
            </w:r>
            <w:r>
              <w:rPr>
                <w:b/>
              </w:rPr>
              <w:fldChar w:fldCharType="separate"/>
            </w:r>
            <w:r>
              <w:rPr>
                <w:b/>
              </w:rPr>
            </w:r>
            <w:r>
              <w:rPr>
                <w:b/>
              </w:rPr>
            </w:r>
            <w:r>
              <w:rPr>
                <w:b/>
              </w:rPr>
              <w:fldChar w:fldCharType="end"/>
            </w:r>
            <w:r>
              <w:rPr>
                <w:b/>
              </w:rPr>
              <w:t>ADMINISTRATIVE HEARINGS</w:t>
            </w:r>
          </w:p>
        </w:tc>
      </w:tr>
    </w:tbl>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b/>
          <w:b/>
        </w:rPr>
      </w:pPr>
      <w:r>
        <w:rPr>
          <w: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PROPOSED ORDER</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firstLine="648"/>
        <w:jc w:val="both"/>
        <w:rPr/>
      </w:pPr>
      <w:r>
        <w:rPr/>
        <w:t>By this order, the Public Utility Commission of Texas (Commission) grants the request of TXU Electric Company (TXU Electric) to amend its certificate of convenience and necessity (CCN) for a proposed transmission line within Ellis County, Texas.  This case concerns the remaining, approximately 3.4-mile portion of TXU Electric’s original application for an 87.4-mile transmission line.  Initially, the parties settled all issues pertaining to an 84-mile portion of the line.  That settled portion of the application was severed from this case and timely processed in another docket.</w:t>
      </w:r>
      <w:r>
        <w:rPr>
          <w:rStyle w:val="FootnoteCharacters"/>
          <w:rStyle w:val="FootnoteAnchor"/>
          <w:vertAlign w:val="superscript"/>
        </w:rPr>
        <w:footnoteReference w:id="2"/>
      </w:r>
      <w:r>
        <w:rPr/>
        <w:t xml:space="preserve">  TXU Electric then rerouted the remaining proposed route, provided notice, and was able to accommodate all intervenors.  A stipulation has been signed by all parties,</w:t>
      </w:r>
      <w:r>
        <w:rPr>
          <w:rStyle w:val="FootnoteCharacters"/>
          <w:rStyle w:val="FootnoteAnchor"/>
          <w:vertAlign w:val="superscript"/>
        </w:rPr>
        <w:footnoteReference w:id="3"/>
      </w:r>
      <w:r>
        <w:rPr/>
        <w:t xml:space="preserve"> including the Commission’s Office of Regulatory Affairs.  This remaining portion of the TXU Electric’s application is approved.</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firstLine="648"/>
        <w:jc w:val="both"/>
        <w:rPr/>
      </w:pPr>
      <w:r>
        <w:rPr/>
        <w:t>The Commission adopts the following findings of fact and conclusions of law:</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center"/>
        <w:rPr>
          <w:b/>
          <w:b/>
        </w:rPr>
      </w:pPr>
      <w:r>
        <w:rPr>
          <w:b/>
        </w:rPr>
        <w:t>I.  Findings of Fact</w:t>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t>Procedural History</w:t>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w:t>
        <w:tab/>
        <w:t>TXU Electric Company (TXU Electric) is an investor-owned electric utility providing service under Certificate of Convenience and Necessity (CCN) No. 30160.</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w:t>
        <w:tab/>
        <w:t>On April 26, 1999, TXU Electric filed an application to amend its CCN for a Proposed Transmission Line in Dallas, Ellis, Navarro, Freestone and Limestone counties, as shown on the maps filed with the application.</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w:t>
        <w:tab/>
        <w:t>On April 26, 1999, TXU Electric mailed written notice by first class mail of the filing of its application to each landowner of record that would be directly affected if the application were granted, as determined by review of Appraisal District informati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w:t>
        <w:tab/>
        <w:t>TXU Electric made a supplemental mailing of written notice on June 15, 1999, upon learning of certain ownership changes and address correction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w:t>
        <w:tab/>
        <w:t>On April 26, 1999, written notice was also either hand-delivered or mailed to all electric utilities within five miles of the proposed project, including Navarro County Electric Cooperative, Inc., Navasota Valley Electric Cooperative, Inc., and TXU SESCO Company.</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w:t>
        <w:tab/>
        <w:t>On April 26, 1999, TXU Electric provided written notice by hand-delivery or mail to all municipalities located within five miles of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w:t>
        <w:tab/>
        <w:t>TXU Electric’s application requested approval to construct approximately 87.4 miles of 345-kilovolt (kV) double-circuit transmission line, to be known as the Limestone-Watermill 345-kV Transmission Line, to address existing transfer constraint problems in the south to north Electric Reliability Council of Texas (ERCOT) corridor (Limestone-Watermill Transmission Lin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w:t>
        <w:tab/>
        <w:t xml:space="preserve">Notice of the application was published in the </w:t>
      </w:r>
      <w:r>
        <w:rPr>
          <w:i/>
        </w:rPr>
        <w:t>Texas Register</w:t>
      </w:r>
      <w:r>
        <w:rPr/>
        <w:t xml:space="preserve"> on May 14,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9.</w:t>
        <w:tab/>
        <w:t xml:space="preserve">TXU Electric published notice of its application and of the opportunity to intervene in this proceeding during the weeks of May 6 and 13, 1999, in the </w:t>
      </w:r>
      <w:r>
        <w:rPr>
          <w:i/>
        </w:rPr>
        <w:t>Dallas Morning News</w:t>
      </w:r>
      <w:r>
        <w:rPr/>
        <w:t xml:space="preserve">, a Dallas County newspaper, the </w:t>
      </w:r>
      <w:r>
        <w:rPr>
          <w:i/>
        </w:rPr>
        <w:t>Waxahachie Daily Light</w:t>
      </w:r>
      <w:r>
        <w:rPr/>
        <w:t xml:space="preserve">, an Ellis County newspaper, the </w:t>
      </w:r>
      <w:r>
        <w:rPr>
          <w:i/>
        </w:rPr>
        <w:t>Corsicana Daily Sun</w:t>
      </w:r>
      <w:r>
        <w:rPr/>
        <w:t xml:space="preserve">, a Navarro County newspaper, the </w:t>
      </w:r>
      <w:r>
        <w:rPr>
          <w:i/>
        </w:rPr>
        <w:t>Fairfield Recorder</w:t>
      </w:r>
      <w:r>
        <w:rPr/>
        <w:t xml:space="preserve">, a Freestone County newspaper, and the </w:t>
      </w:r>
      <w:r>
        <w:rPr>
          <w:i/>
        </w:rPr>
        <w:t>Mexia Daily News</w:t>
      </w:r>
      <w:r>
        <w:rPr/>
        <w:t>, a Limestone County newspaper.</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0.</w:t>
        <w:tab/>
        <w:t>On May 19, 1999, TXU Electric filed an affidavit attesting to the delivery of notice to cities, county governments, neighboring utilities, and affected landowner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1.</w:t>
        <w:tab/>
        <w:t>On May 26, 1999, the Office of Regulatory Affairs (ORA), formerly General Counsel, filed its Response to Order No. 1 in this docket indicating that there were no deficiencies in the applicati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2.</w:t>
        <w:tab/>
        <w:t>On June 7, Order No. 2 was issued in this docket finding, among other things, that “the application is not deficient” and “the notice provided complies with all previous notice requirements in this docke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3.</w:t>
        <w:tab/>
        <w:t>On June 9, 1999, Order No. 3 was issued in this docket revising the procedural schedul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4.</w:t>
        <w:tab/>
        <w:t>On June 29, 1999, the Commission referred this docket to the State Office of Administrative Hearings (SOAH) to conduct a hearing and issue a Proposal for Decis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5.</w:t>
        <w:tab/>
        <w:t>On July 1, 1999, the Commission issued an Amended Order Of Referral and Preliminary Order providing a list of issues to be addressed in this docket and establishing that a “Commission decision must be issued by October 23,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6.</w:t>
        <w:tab/>
        <w:t>On July 5, 1999, Order No. 4, Notice of Prehearing Conference, was issued in this docke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7.</w:t>
        <w:tab/>
        <w:t>On July 12, 1999, the Administrative law Judge (ALJ) convened a prehearing conference and granted intervenor status to the following persons: W.A. and Mavis Keils, Baudelio and Alicia Garcia, Darlene and John Mackey, John and Brenda Oliver, Gary and Kimmy Watts, Ronnie and Lynn Ellis, W.V. Jackson, Linda Blatchley, and Richard B. Johns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8.</w:t>
        <w:tab/>
        <w:t>On July 13, 1999, the SOAH ALJ sent letters to the following persons who had previously filed letters concerning the proposed project in this docket, but had not formally requested intervenor status: Mr. and Mrs. Chris Fontana, Mr. James Fred Higginbotham, Mr. Marc Minter, Mrs. Ginger Mulkey, Mr. Alan H. Ray, Mr. and Mrs. Bobby Simmons, and Mr. and Mrs. Larry Vincen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9.</w:t>
        <w:tab/>
        <w:t>On July 14, 1999, Order No. 5 Memorializing Prehearing Conference; Establishing Procedural Schedule; and Notice of Hearing was issued in this docket providing in part, that certain persons who had filed letters in this docket but failed to appear at the July 12, 1999 Prehearing Conference were required “to file a letter clarifying their wish to intervene” by July 28,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0.</w:t>
        <w:tab/>
        <w:t>On August 12, 1999, in Order No. 6, the ALJ granted the motions to intervene of the following persons: Barbara L. Ray, Alan H. Ray, James Fred Higginbotham, Marc Minter, Chris and Traci Fontana, Mrs. Henry Burns, and Larry and Rebecca Myers.  This Order also corrected an error contained in Order No. 5 and directed all parties, other than TXU Electric, who did not plan on filing testimony, to file a statement of position by August 17, 1999.</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1.</w:t>
        <w:tab/>
        <w:t>On August 23, 1999, the ORA filed its Motion for Extension of Time to File the ORA Direct Testimony.</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2.</w:t>
        <w:tab/>
        <w:t>On August 24, 1999, in Order No. 7 the ALJ granted ORA’s Motion and established a new hearing date of September 9, 1999.</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3.</w:t>
        <w:tab/>
        <w:t>TXU Electric and the ORA filed joint status reports on September 8, 1999 and September 15,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4.</w:t>
        <w:tab/>
        <w:t>Before the filing of Staff testimony, the ORA initiated discussions with TXU Electric concerning alternatives that might be available for the resolution of this docket without the necessity of further litigation and strongly recommended that TXU Electric carefully consider alternative routings.  On August 30, 1999, the ORA and TXU Electric filed a joint motion to further extend the time to file the ORA’s testimony in order to continue such discussions.  The ALJ issued Order No. 8 granting the requested extension and canceling the hearing on the merits set for September 9 and 10,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5.</w:t>
        <w:tab/>
        <w:t>At the urging of ORA , Commission Staff and Intervenors, TXU Electric agreed to conduct a study in the Reagor Springs area in order to determine the possibility of identifying alternatives to the original preferred rout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6.</w:t>
        <w:tab/>
        <w:t>TXU Electric and W.A. Keils, Jr., and Mavis Keils, by and through their duly recorded attorney-in-fact Kathy Keils, negotiated a settlement of their disputed issues.  On September 21, 1999, the Keils withdrew as intervenor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7.</w:t>
        <w:tab/>
        <w:t>On September 22, 1999, certain parties filed a Motion for Severance, Stipulation and Motion for Approval Thereof, and Motion for Abatement and to Govern Further Proceedings (Motion).  The signatories agreed that TXU Electric would conduct a study concerning potential alternative routes in the area identified between Points 1 and 2 on Exhibits A and B of the Motion (Study Are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8.</w:t>
        <w:tab/>
        <w:t>On September 23, 1999, in Order No. 10, the ALJ required any non-signatory party to file an objection to the stipulation, if any.  No non-signatory filed an objecti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9.</w:t>
        <w:tab/>
        <w:t>In Order No. 10, the ALJ found good cause to extend the 180-day deadline for consideration of this application for two weeks, until November 8, 1999, in order to ascertain the position of the non-signatory parti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0.</w:t>
        <w:tab/>
        <w:t xml:space="preserve">On October 12, 1999, in Order No. 11, the SOAH ALJ granted the motion for severance, moving the uncontested portion of the application into PUC Docket No. 21497, severing the uncontested portion of the Application, noticing a second prehearing conference, and granting TXU Electric’s request for an extension of time.  In that order, the ALJ found good cause to further extend the Commission’s 180-day deadline to allow for the utility to undertake a routing study and provide additional notice, if necessary.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1.</w:t>
        <w:tab/>
        <w:t>On October 8, 1999, TXU Electric filed an Agreed Motion for Extension of Abatement and to Govern Further Proceeding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2.</w:t>
        <w:tab/>
        <w:t>On October 15, 1999, TXU Electric provided supplemental written notice by first class mail to nine newly-affected landowners in the Study Area due to the potential modifications to the route of the Limestone-Watermill Transmission Line in the Study Are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3.</w:t>
        <w:tab/>
        <w:t>On October 15, 1999, TXU Electric filed the affidavit of David T. Gill Concerning Supplemental Application Responses, including the PBS&amp;J Addendum to the Environmental Assessment and Alternative Route Assessment and Alternative Route Analysis for the Proposed Limestone-Watermill 345-kV Transmission Line Project, Ellis County (Addendum), and the affidavit of David T. Gill Attesting to the Provision of Supplemental Notice to Landowner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4.</w:t>
        <w:tab/>
        <w:t>The Addendum identified three possible alternative routes to the original preferred route in the Study Area.  The alternative routes are labeled Alternative Route A, Alternative Route B, and Alternative Route C in the Addendum.</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5.</w:t>
        <w:tab/>
        <w:t>A prehearing conference was held on October 20,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6.</w:t>
        <w:tab/>
        <w:t>On October 25, 1999, Order No. 12 was issued in this docket establishing a November 4, 1999 intervention deadline for the newly-affected landowners in the Study Area and requiring TXU Electric to either file: (1) a settlement agreement or stipulation agreed to by all current intervenors (or non-opposed), with proposed findings of fact and conclusions of law, plus an indication of the evidence in support of such agreement; or (2) a status report with a proposed procedural schedul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7.</w:t>
        <w:tab/>
        <w:t>On November 4, 1999, the Commission issued an Order in PUC Docket No. 21497 granting TXU Electric’s request to amend its CCN for construction of the uncontested portion of the Limestone-Watermill Transmission Lin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8.</w:t>
        <w:tab/>
        <w:t>On November 17, 1999, Richard B. Johnson filed a pleading stating that he had no interest in this proceeding and waiving “any requirement of notice with regard to pleadings, settlements, hearings, or other documents pertaining to other intervenors or parties which do not affect the property belonging to Richard B. Johnson.”  On November 19, 1999, W.V. Jackson and Linda Blatchley withdrew as intervenors from this docke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9.</w:t>
        <w:tab/>
        <w:t>On November 19, 1999, TXU Electric filed its Agreed Motion for Extension of Time to File Stipulation requesting a two week extension in which to make the filing required by Order No. 12.</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0.</w:t>
        <w:tab/>
        <w:t>On November 22, 1999, Order No. 13 was issued in this docket granting the withdrawal of Richard B. Johnson, W.V. Jackson and Linda Blatchley as intervenors from this proceeding, granting TXU Electric’s Agreed Motion for Extension of Time to File Stipulation, and ordering TXU Electric to file a stipulation and proposed findings of fact and conclusions of law on or before December 3,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1.</w:t>
        <w:tab/>
        <w:t xml:space="preserve">On December 3, 1999, certain parties filed an Agreed Stipulation and Motion for Approval Thereof in which the signatories agree to settle all remaining issues in this docket by requesting that the Commission amend TXU Electric’s CCN to provide for the construction of the Limestone-Watermill Transmission Line in the Study Area on the route identified as Alternative Route B in the Addendum and as shown on the map attached to the Agreed Stipulation and Motion for Approval Thereof as Exhibit A (“Proposed Project”).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2</w:t>
        <w:tab/>
        <w:t xml:space="preserve">On December 8, 1999, the SOAH ALJ issued Order No. 14, finding good cause to extend the 180-day deadline for a time period that allows the Commission to consider the proposed order in open meeting and issue a final order.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t>Need for the Project</w:t>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3.</w:t>
        <w:tab/>
        <w:t>TXU Electric has received notice from the ERCOT Independent System Operator (ISO) that the Limestone-Watermill Transmission Line should be installed as soon as possible to address existing transfer constraint problems in the south to north ERCOT corridor.  The Limestone-Watermill Transmission Line has been designated a critical constraint relief project of the ERCOT ISO and has been endorsed by the ERCOT Board.</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4.</w:t>
        <w:tab/>
        <w:t>The existing constraint path limits the use of planned resources for the City of Denton, City of Garland, City of Greenville, Brazos Electric Power Cooperative, Inc., TXU Electric, West Texas Utilities, Southwestern Electric Service Company, TexLa Electric Cooperative, Inc. and Rayburn Country Electric Cooperative.  In addition, it greatly restricts unplanned access by resources in southern Texas to loads in northern Texas and over the HVDC ties between ERCOT and the Southwest Power Poo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5.</w:t>
        <w:tab/>
        <w:t>The added capacity of the Limestone-Watermill Transmission Line will ensure that bulk power system reliability can be maintained while large south to north transfers are taking place.  Specifically, this project will provide transmission capacity to allow Load Serving Entities in North Texas to continue to meet the needs of their customers with attractively priced power from southern Texa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6.</w:t>
        <w:tab/>
        <w:t>Addition of the Limestone-Watermill Transmission Line will increase the south to north transfer limit by approximately 2000 megawatts (MW), essentially doubling the existing transfer capability.</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7.</w:t>
        <w:tab/>
        <w:t>Addition of the Limestone-Watermill Transmission Line will provide greater ability to perform needed maintenance on the transmission system without adversely affecting planned and unplanned transaction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8.</w:t>
        <w:tab/>
        <w:t>Addition of the Limestone-Watermill Transmission Line will increase the security of the ERCOT system by eliminating a potential Jewett Switching Station loss as a major threat to the ERCOT system.</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9.</w:t>
        <w:tab/>
        <w:t>The issue of need for the Limestone-Watermill Transmission Line was not disputed by any intervenor in this docke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0.</w:t>
        <w:tab/>
        <w:t>The Proposed Project is necessary in order to complete the Limestone-Watermill Transmission Line.</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1.</w:t>
        <w:tab/>
        <w:t>TXU Electric demonstrated a reasonable need for the Proposed Project in order to provide adequate and more reliable servic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t>Project Description and Cos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2.</w:t>
        <w:tab/>
        <w:t>The Proposed Project will be located within Ellis county.</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3.</w:t>
        <w:tab/>
        <w:t>The Proposed Project begins at Walker Road approximately 1,840 feet northeast of the intersection of Walker Road and Farm to Market Road (FM) 984 (Point 1).  The Proposed Project extends northwest, generally parallel to FM 984, for a distance of approximately 4,930 feet to a proposed large angle structure to be located on the north side of Getzendaner Road, crossing Getzendaner Road approximately 2,400 feet northeast of the intersection of Getzendaner Road and FM 984.  At this large angle structure, the Proposed Project turns in a northeasterly direction generally parallel to Getzendaner Road for approximately 1,390 feet to the Burlington Northern Railroad tracks.  This location is approximately 430 feet northwest of the intersection of the railroad tracks and Getzendaner Road.  The Proposed Project continues in the same direction for approximately 2,340 feet to a proposed small angle structure to be located in the vicinity of an existing 138 kV transmission line constructed on wood pole H-Frame structures.  At this small angle structure, the Proposed Project turns slightly to the east and continues approximately 80 feet west of and parallel to the west right-of-way of Getzendaner Road for approximately 1,850 feet to a proposed large angle structure to be located on the north side of the intersection of Old Waxahachie-Ennis Road and Getzendaner Road.  At this proposed large angle structure, the Proposed Project turns in a northerly direction for approximately 1,470 feet to a proposed large angle structure.  This last proposed large angle structure is located approximately 1,650 north of the intersection of Old Waxahachie-Ennis Road and Getzendaner Road.  At this last proposed large angle structure, the Proposed Project turns in a northwesterly direction and continues approximately 4,020 feet to a proposed large angle structure to be located on the north side of U. S. Highway (US) 287, crossing US 287 approximately 4,890 feet west of the intersection of Old Boyce Road and US 287.  At this last proposed large angle structure, the Proposed Project turns in a north-northeasterly direction for approximately 5,220 feet to Old Church Road and at a location approximately 1,600 feet southwest of the intersection of Old Church Road and northbound Old Boyce Road.  This point marks the end of the Proposed Project (Point 2).</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4</w:t>
        <w:tab/>
        <w:t>The Proposed Project will be a double circuit 345-kV transmission line using 2-1590 kcmil ACSR twin-bundle conductor and constructed on double circuit lattice steel tower structures and located on a 160 foot right-of-way.</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5.</w:t>
        <w:tab/>
        <w:t>The estimated cost of the Proposed Project is $3,239,000 .  This cost is entirely  transmission facilities and no substation faciliti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6.</w:t>
        <w:tab/>
        <w:t>The Proposed Project will be financed using internally generated funds and proceeds received from the issuance of securiti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t>Alternative Options to the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7.</w:t>
        <w:tab/>
        <w:t>TXU Electric considered three alternative options to the Limestone-Watermill Transmission Line: (1) upgrading the existing transmission system; (2) construction of a transmission line from Limestone to Big Brown along with system upgrades in the Venus and Big Brown areas; and (3) implementing demand-side management (DSM) and distributed generati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8.</w:t>
        <w:tab/>
        <w:t>TXU Electric considered upgrading the following portions of the existing transmission system to allow a significant increase in north to south transfer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a.</w:t>
        <w:tab/>
        <w:t>Jewett-Lake Creek 345-kV reconductor (1 circuit of 2-1590 kcmil, 51.3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b.</w:t>
        <w:tab/>
        <w:t>Twin Oak-Lake Creek 345-kV 2</w:t>
      </w:r>
      <w:r>
        <w:rPr>
          <w:vertAlign w:val="superscript"/>
        </w:rPr>
        <w:t>nd</w:t>
      </w:r>
      <w:r>
        <w:rPr/>
        <w:t xml:space="preserve"> circuit addition (2-1590 kcmil, 50.2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c.</w:t>
        <w:tab/>
        <w:t>Jewett 345/138 kV 2</w:t>
      </w:r>
      <w:r>
        <w:rPr>
          <w:vertAlign w:val="superscript"/>
        </w:rPr>
        <w:t>nd</w:t>
      </w:r>
      <w:r>
        <w:rPr/>
        <w:t xml:space="preserve"> autotransformer addition (450 MV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d.</w:t>
        <w:tab/>
        <w:t>Jewett-Long Lake Tap 138-kV line rebuild (2 circuits of 759 kcmil, 26.8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e.</w:t>
        <w:tab/>
        <w:t>Palestine-South Palestine 138-kV line rebuild (2 circuits of 795 kcmil, 1.3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f.</w:t>
        <w:tab/>
        <w:t>Big Brown Mine-Trinidad 138-kV line rebuild (1 circuit of 795 kcmil, 18.5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g.</w:t>
        <w:tab/>
        <w:t>Everman-Cedar Hill 345-kV line reconductor/rebuild (1 circuit of 2-1590 kcmi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h.</w:t>
        <w:tab/>
        <w:t>Everman-Venus 345-kV double circuit line reconductor (2 circuits of 2-1590 kcmil, 17.3 mil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i.</w:t>
        <w:tab/>
        <w:t>Venus-Cedar Hill 345-kV line reconductor (1 circuit of 2-1590 kcmil, 20.5 mile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j.</w:t>
        <w:tab/>
        <w:t>Venus-Liggett 345-kV line reconductor (1 circuit of 2-1590 kcmil, 12.4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k.</w:t>
        <w:tab/>
        <w:t>Hillsboro-Whitney 138-kV line rebuild (2 circuits of 795 kcmil, 17.5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t>59.</w:t>
        <w:tab/>
        <w:t>The first option was rejected because of the following:</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a.</w:t>
        <w:tab/>
        <w:t>The cost for each MW increase in the transfer limit was $40,400 as compared to $33,360 per MW increase for the Limestone-Watermill Transmission Lin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b.</w:t>
        <w:tab/>
        <w:t>A 1250 MW increase in the transfer limit as compared to a 2000 MW increase for the Limestone-Watermill Transmission Lin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c.</w:t>
        <w:tab/>
        <w:t>A 23 MW and 134 MVAR savings in losses and a 64 MVAR increase in line charging as compared to 50 MW and 375 MVAR savings in losses and a 180 MVAR increase in line charging for the Limestone-Watermill Transmission Lin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d.</w:t>
        <w:tab/>
        <w:t>South to north transfers would be severely restricted for extended time periods during the upgrade of the existing facilities in the transfer path.  Construction of the Limestone-Watermill Transmission Line will result in minimal south to north transfer restrictions, as existing facilities will remain in service while the new line is constructed.</w:t>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e.</w:t>
        <w:tab/>
        <w:t>Only about half of the 1250 MW increase could be used without concern for the Jewett 345 kV station outage, whereas with the Limestone-Watermill Transmission Line, all of the 2000 MW increase can be utilized with no concern for this outage.</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0.</w:t>
        <w:tab/>
        <w:t>The second option TXU Electric considered was the construction of a new double-circuit 345-kV line from Limestone to Big Brown along with system upgrades in the Venus and Big Brown areas, as follow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a.</w:t>
        <w:tab/>
        <w:t>Limestone-Big Brown double circuit 345 kV line, new (2 circuits of 2-1590 kcmil, 26.3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b.</w:t>
        <w:tab/>
        <w:t>Everman-Cedar Hill 345 kV line reconductor/rebuild (1 circuit of 2-1590 kcmil, 21.4 miles).</w:t>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c.</w:t>
        <w:tab/>
        <w:t>Everman-Venus 345 kV double circuit line reconductor (2 circuits of 2-1590 kcmil, 17.3 mile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d.</w:t>
        <w:tab/>
        <w:t>Venus-Cedar Hill 345 kV line reconductor (1 circuit of 2-1590 kcmil, 20.5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e.</w:t>
        <w:tab/>
        <w:t>Venus-Liggett 345 kV line reconductor (1 circuit of 2-1590 kcmil, 12.4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f.</w:t>
        <w:tab/>
        <w:t>Hillsboro-Whitney 138 kV line rebuild (2 circuits of 795 kcmil, 17.5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g.</w:t>
        <w:tab/>
        <w:t>Big Brown-Trinidad 345 kV reconductor (2 circuits of 2-1590 kcmil, 26.7 mil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1</w:t>
        <w:tab/>
        <w:t>The second option was rejected because of the following:</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a.</w:t>
        <w:tab/>
        <w:t>The cost for each MW increase in the transfer limit was $40,150 as compared to $33,360 per MW increase for the Limestone-Watermill Transmission Line.</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b.</w:t>
        <w:tab/>
        <w:t>An 1150 MW increase in the transfer limit as compared to a 2000 MW increase for the Limestone-Watermill Transmission Lin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c.</w:t>
        <w:tab/>
        <w:t>A 26 MW and 129 MVAR savings in losses and a 70 MVAR increase in line charging as compared to 50 MW and 375 MVAR savings in losses and a 180 MVAR increase in charging for the Limestone-Watermill Transmission Lin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1368" w:right="648" w:hanging="720"/>
        <w:jc w:val="both"/>
        <w:rPr/>
      </w:pPr>
      <w:r>
        <w:rPr/>
        <w:t>d.</w:t>
        <w:tab/>
        <w:t>Substantial upgrades of existing facilities are required with this project and, as a result, severe restrictions on south to north transfers will occur for extended periods during these upgrades.  Construction of the Limestone-Watermill Transmission Line will result in minimal south to north restrictions, as existing facilities will remain in service while the new line is constructed.</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2.</w:t>
        <w:tab/>
        <w:t>The third option TXU Electric considered was utilizing DSM and distributed generation resources.  Demand side management and distributed generation have been reflected in current system load and resources and are factored into the load forecasts and resource plans of the load serving entities in ERCOT.  The ERCOT ISO has determined that transmission construction is critical to the reliability of the ERCOT system; therefore, demand side management and distributed generation are not viable alternatives to this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3.</w:t>
        <w:tab/>
        <w:t>The Proposed Project is the most reasonable and economical alternative compared to the firm sources of power and costs of similar project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t>Community Values and Environmental Impa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4.</w:t>
        <w:tab/>
        <w:t>TXU Electric and PBS&amp;J held four public open-house meetings in the vicinity of the Limestone-Watermill Transmission Line.  A public meeting in Teague was held at the Sallie Mounger Elementary School on February 8, 1999.  A public meeting was held at the Mexia High School on February 9, 1999.  A public meeting in Corsicana was held at the Corsicana High School on February 15, 1999.  A public meeting in Ennis was held at the Bowie Elementary School on February 16, 1999.</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5.</w:t>
        <w:tab/>
        <w:t>TXU Electric has obtained 14 percent of the right of way (ROW) for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6.</w:t>
        <w:tab/>
        <w:t>There is one habitable structure within 200 feet of the centerline of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7.</w:t>
        <w:tab/>
        <w:t>There is one residence or business within 200 feet of the centerline of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8.</w:t>
        <w:tab/>
        <w:t>The Proposed Project traverses no incorporated area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69.</w:t>
        <w:tab/>
        <w:t>The Proposed Project traverses areas multiply certificated to TXU Electric and Navarro County Electric Cooperative, Inc.</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0.</w:t>
        <w:tab/>
        <w:t>There are no AM or FM radio transmitters located within 2,000 feet of the centerline of the Proposed Project.  There is one communications tower located within 2,000 feet of the centerline of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1.</w:t>
        <w:tab/>
        <w:t>There are no airstrips registered with the Federal Aviation Administration located within 10,000 feet of the centerline of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2.</w:t>
        <w:tab/>
        <w:t>There is no pasture or cropland irrigated by traveling irrigation systems that will be traversed by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3.</w:t>
        <w:tab/>
        <w:t xml:space="preserve">There are no parks or recreational areas owned by an organized group, club, or church located within 1,000 feet of the centerline of the Proposed Project.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4.</w:t>
        <w:tab/>
        <w:t>There is one previously-recorded cultural resources site within 1,000 feet of the Proposed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5.</w:t>
        <w:tab/>
        <w:t>The Commission Staff recommends that if unrecorded cultural resource sites are discovered during construction, TXU Electric should cease construction activity at the site until a qualified archeologist has had the opportunity to inspect the resource and make a decision regarding possible surveys or tests to determine National Register eligibility, and the Texas Historical Commission (THC) has had the opportunity to review the results of the site investigati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6.</w:t>
        <w:tab/>
        <w:t>The Commission Staff recommends that the Commission order TXU Electric to report the results of any archeological survey conducted to the THC.  Because of the potentially sensitive nature of the information contained in the report, the report to the THC should be filed in sealed envelope and marked confidential.</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7.</w:t>
        <w:tab/>
        <w:t>TXU Electric contracted with PBS&amp;J to perform an environmental assessment of the Limestone-Watermill Transmission Line.  PBS&amp;J contacted Texas Parks and Wildlife Department (TPWD), U.S. Fish and Wildlife Services (USFWS),  U.S.D.A. - Natural Resources Conservation Service, and the THC to obtain information regarding the possibility of encountering any endangered or threatened fauna or flora, sensitive communities, or special environmental concerns pertaining to Ellis County and the affected are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8.</w:t>
        <w:tab/>
        <w:t>In early September 1999, in response to landowner and ORA requests, TXU Electric contracted with PBS&amp;J to conduct an alternative route analysis in the Study Are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79.</w:t>
        <w:tab/>
        <w:t>The Environmental Assessment indicates that the peregrine falcon, Eskimo curlew, whooping crane, Interior least tern, black-capped vireo, bald eagle, piping plover, mountain plover, reddish egret, white-faced ibis, northern goshawk, ferruginous hawk, black tern, western burrowing owl, loggerhead shrike, cerulean warbler, wood stork, white-tailed hawk, and zone-tailed hawk are migrants for which the transmission structures may pose a hazard.  However, normal flying altitudes during migration are greater than the height of the Proposed Project structur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0.</w:t>
        <w:tab/>
        <w:t>The Environmental Assessment indicates that the black-capped vireo is of potential occurrence in appropriate, shrub-dominated habitat within the study area.  Bachman’s sparrow is a potential resident in pine dominated savannahs, but is not expected to occur in the Study Area, due to the general absence of appropriate habitat.  These species are quite mobile and are not likely to be directly affected, should they occur in the project vicinity, unless construction threatens nest sites during the breeding season.  They could also be indirectly affected should construction impact habitat for these specie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1.</w:t>
        <w:tab/>
        <w:t>If potential black-capped vireo habitat is identified within the Proposed Project ROW, field surveys should be conducted by a qualified biologist during the breeding season to determine the presence of the federally listed species, prior to any clearing activity.</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2.</w:t>
        <w:tab/>
        <w:t>The loggerhead shrike is a resident bird that is likely to occur within the project ROW.  This species is highly mobile and is not likely to be directly affected by the Proposed Project unless construction destroys active nest sites during the breeding seas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3.</w:t>
        <w:tab/>
        <w:t>The black lordithon rove beetle, Texas horned lizard, Texas garter snake, timber rattlesnake, and plains spotted skunk are less mobile species that could be affected by the project should they occur in the immediate ROW.  The potential impacts would not be significant enough to affect the species as a whol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4.</w:t>
        <w:tab/>
        <w:t>The alligator snapping turtle, smalleye shiner, and Texas heelsplitter inhabit aquatic habitats that would be spanned and are, therefore, not likely to be affected by the projec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5.</w:t>
        <w:tab/>
        <w:t>The Environmental Assessment concludes that the process of transmission line construction is not likely to have a negative effect on endangered and threatened wildlife species that could occur in the Study Are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6.</w:t>
        <w:tab/>
        <w:t xml:space="preserve">To protect the raptors, the Commission Staff recommends certain procedures be followed as outlined in:  (1) </w:t>
      </w:r>
      <w:r>
        <w:rPr>
          <w:i/>
        </w:rPr>
        <w:t>Mitigating Bird Collision with Power Lines</w:t>
      </w:r>
      <w:r>
        <w:rPr/>
        <w:t xml:space="preserve">, by the Avian Power Line Interaction Committee for the Edison Electric Institute; and (2) USDI-EPA report entitled </w:t>
      </w:r>
      <w:r>
        <w:rPr>
          <w:i/>
        </w:rPr>
        <w:t>Impacts of Transmission Lines on Birds in Flight</w:t>
      </w:r>
      <w:r>
        <w:rPr/>
        <w:t xml:space="preserve"> (FWS/OBS-78/48).</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7.</w:t>
        <w:tab/>
        <w:t>The Commission Staff recommends ROW clearing should be minimized and that TXU Electric minimize the amount of flora and fauna disturbed during construction of the Proposed Project.  Such measures include reclaiming the construction site with native species of grasses, forbs and shrub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8.</w:t>
        <w:tab/>
        <w:t>The Commission Staff recommends that TXU Electric not use chemical herbicides for controlling vegetation within the ROW in environmentally sensitive areas and avoid the use of chemical herbicides near streams in all other area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89.</w:t>
        <w:tab/>
        <w:t>The Proposed Project is not located either in whole or in part within the Texas Coastal Management Program boundary.</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90.</w:t>
        <w:tab/>
        <w:t>The Proposed Project has no significant adverse impact on park areas, community, historical or aesthetic values, or environmental integrity.</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b/>
          <w:b/>
          <w:i/>
          <w:i/>
          <w:u w:val="single"/>
        </w:rPr>
      </w:pPr>
      <w:r>
        <w:rPr>
          <w:b/>
          <w:i/>
          <w:u w:val="single"/>
        </w:rPr>
      </w:r>
    </w:p>
    <w:p>
      <w:pPr>
        <w:pStyle w:val="Normal"/>
        <w:tabs>
          <w:tab w:val="clear" w:pos="720"/>
          <w:tab w:val="center" w:pos="4680"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tab/>
      </w:r>
      <w:r>
        <w:rPr>
          <w:b/>
        </w:rPr>
        <w:t>II.  Conclusions of Law</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1.</w:t>
        <w:tab/>
        <w:t xml:space="preserve">TXU Electric is an electric utility as defined in §§ 11.004 and 31.002(6) of the Public Utility Regulatory Act (PURA), </w:t>
      </w:r>
      <w:r>
        <w:rPr>
          <w:smallCaps/>
        </w:rPr>
        <w:t xml:space="preserve">Tex. Util. Code Ann. §§ 1.001-63.063 </w:t>
      </w:r>
      <w:r>
        <w:rPr/>
        <w:t xml:space="preserve"> (Vernon 2000).</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2.</w:t>
        <w:tab/>
        <w:t>The Commission has jurisdiction over this matter pursuant to PURA §§ 14.001, 32.001, 37.051, 37.053, 37.054 and 37.05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3.</w:t>
        <w:tab/>
        <w:t xml:space="preserve">SOAH has jurisdiction over this proceeding, including the preparation of this proposed order, pursuant to PURA § 14.053 and </w:t>
      </w:r>
      <w:r>
        <w:rPr>
          <w:smallCaps/>
        </w:rPr>
        <w:t>Tex</w:t>
      </w:r>
      <w:r>
        <w:rPr/>
        <w:t xml:space="preserve">. </w:t>
      </w:r>
      <w:r>
        <w:rPr>
          <w:smallCaps/>
        </w:rPr>
        <w:t>Gov’t</w:t>
      </w:r>
      <w:r>
        <w:rPr/>
        <w:t xml:space="preserve"> </w:t>
      </w:r>
      <w:r>
        <w:rPr>
          <w:smallCaps/>
        </w:rPr>
        <w:t>Code</w:t>
      </w:r>
      <w:r>
        <w:rPr/>
        <w:t xml:space="preserve"> A</w:t>
      </w:r>
      <w:r>
        <w:rPr>
          <w:smallCaps/>
        </w:rPr>
        <w:t>nn</w:t>
      </w:r>
      <w:r>
        <w:rPr/>
        <w:t>. § 2003.049 (Vernon 2000).</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4.</w:t>
        <w:tab/>
        <w:t>Notice of the application, including notice of the supplemental application responses, was provided in compliance with § 37.054 of PURA and P.U.C. Proc. R. 22.52(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left="648" w:hanging="648"/>
        <w:jc w:val="both"/>
        <w:rPr/>
      </w:pPr>
      <w:r>
        <w:rPr/>
        <w:t>5.</w:t>
        <w:tab/>
        <w:t>TXU Electric is entitled to approval of the application, as supplemented and described in the findings of fact, having demonstrated that the Proposed Project is necessary for the service, accommodation, convenience, or safety of the public within the meaning of § 37.056 of PURA, taking into consideration the factors set out in §§ 37.056(b) and (c) of PUR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center"/>
        <w:rPr>
          <w:b/>
          <w:b/>
        </w:rPr>
      </w:pPr>
      <w:r>
        <w:rPr>
          <w:b/>
        </w:rPr>
        <w:t>III.  Ordering Paragraph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ind w:firstLine="648"/>
        <w:jc w:val="both"/>
        <w:rPr/>
      </w:pPr>
      <w:r>
        <w:rPr/>
        <w:t>In accordance with these findings of fact and conclusions of law, the Commission issues the following order:</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1.</w:t>
        <w:tab/>
        <w:t>TXU Electric’s CCN No. 30160 is amended to include the construction of the transmission and substation facilities requested in the application, as supplemented, and described as the proposed 345-kV double-circuit transmission line located within Ellis County, Texa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2.</w:t>
        <w:tab/>
        <w:t>TXU Electric shall implement erosion control measures.  This includes returning the site to its original contours and grades and using a mix of native plant species to re-vegetate the area.  If TXU Electric encounters any archeological sites during construction of the Proposed Project, TXU Electric shall cease construction in the vicinity of the site pending direction from the THC and a qualified archeologist.  Should the archeologist prepare a report, it shall be filed with the THC.</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3.</w:t>
        <w:tab/>
        <w:t>TXU Electric shall report the results of any archeological survey conducted to the THC in a sealed envelope marked confidentia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4.</w:t>
        <w:tab/>
        <w:t xml:space="preserve">TXU Electric shall follow the procedures outlined in the following materials for protecting raptors:  (a) </w:t>
      </w:r>
      <w:r>
        <w:rPr>
          <w:i/>
        </w:rPr>
        <w:t>Mitigating Bird Collision with Power Lines</w:t>
      </w:r>
      <w:r>
        <w:rPr/>
        <w:t xml:space="preserve">, by the Avian Power Line Interaction Committee for the Edison Electric Institute; (b) USDI-EPA report entitled </w:t>
      </w:r>
      <w:r>
        <w:rPr>
          <w:i/>
        </w:rPr>
        <w:t>Impacts of Transmission Lines on Birds in Flight</w:t>
      </w:r>
      <w:r>
        <w:rPr/>
        <w:t xml:space="preserve"> (FWS/OBS-78/48).</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5.</w:t>
        <w:tab/>
        <w:t>If potential black-capped vireo habitat is identified within the Proposed Project ROW, TXU Electric shall conduct field surveys using a qualified biologist during the breeding season to determine the presence of this federally listed species, before any clearing activity.</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6.</w:t>
        <w:tab/>
        <w:t>TXU Electric shall minimize ROW clearing and shall minimize the amount of flora and fauna disturbed during construction of the Proposed Project.  TXU Electric shall reclaim the construction site with native species of grasses, forbs and shrubs.</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7.</w:t>
        <w:tab/>
        <w:t>TXU Electric shall not use chemical herbicides for controlling vegetation within the ROW in environmentally sensitive areas.  TXU Electric shall also avoid the use of chemical herbicides near streams in all other area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8.</w:t>
        <w:tab/>
        <w:t>TXU Electric should survey the project area that will be subjected to ground disturbing activities such as the footprint of the transmission structures.  The survey should include examination of cutbacks and other erosional profiles, as well as auguring commensurate with the depth of the proposed construction.  Furthermore TXU Electric should prepare a report of investigations in conformance with the Secretary of the Interior’s Guidelines for Archaeology and Historic Preservation.  The report should be filed with the THC.</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9.</w:t>
        <w:tab/>
        <w:t xml:space="preserve">TXU Electric shall submit a preliminary construction report 30 days prior to the commencement of construction in accordance with P.U.C. </w:t>
      </w:r>
      <w:r>
        <w:rPr>
          <w:smallCaps/>
        </w:rPr>
        <w:t>SUBST.</w:t>
      </w:r>
      <w:r>
        <w:rPr/>
        <w:t xml:space="preserve"> R. 25.83.  In addition, TXU Electric shall submit a final construction report within 180 days after completion of construction.</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10.</w:t>
        <w:tab/>
        <w:t xml:space="preserve">Entry of an Order does not indicate the Commission’s endorsement or approval of any principle or methodology that may underlie the stipulation. Neither shall entry of the Order be regarded as binding precedent as to the appropriateness of any principle underlying the stipulation.  </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auto" w:line="360"/>
        <w:jc w:val="both"/>
        <w:rPr/>
      </w:pPr>
      <w:r>
        <w:rPr/>
      </w:r>
    </w:p>
    <w:p>
      <w:pPr>
        <w:pStyle w:val="Normal"/>
        <w:keepNext w:val="true"/>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360"/>
        <w:ind w:left="648" w:right="648" w:hanging="648"/>
        <w:jc w:val="both"/>
        <w:rPr/>
      </w:pPr>
      <w:r>
        <w:rPr/>
        <w:t>11.</w:t>
        <w:tab/>
        <w:t>All other motions, requests for entry of specific findings of fact or conclusions of law, and any other requests for general or specific relief, if not expressly granted herein, are hereby denied for want of merit.</w:t>
      </w:r>
    </w:p>
    <w:p>
      <w:pPr>
        <w:pStyle w:val="Normal"/>
        <w:keepLines/>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 xml:space="preserve">SIGNED AT AUSTIN, TEXAS the </w:t>
      </w:r>
      <w:r>
        <w:rPr>
          <w:b/>
          <w:u w:val="single"/>
        </w:rPr>
        <w:t xml:space="preserve">          </w:t>
      </w:r>
      <w:r>
        <w:rPr>
          <w:b/>
        </w:rPr>
        <w:t xml:space="preserve"> day of January 2000.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rPr>
        <w:t>PUBLIC UTILITY COMMISSION OF TEXA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u w:val="single"/>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rPr>
        <w:t>PAT WOOD, III, CHAIRMA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u w:val="single"/>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rPr>
        <w:t>JUDY WALSH, COMMISSIONER</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u w:val="single"/>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rPr>
          <w:b/>
          <w:b/>
        </w:rPr>
      </w:pPr>
      <w:r>
        <w:rPr>
          <w:b/>
        </w:rPr>
        <w:t>BRETT A. PERLMAN, COMMISSIONER</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i/>
          <w:sz w:val="20"/>
        </w:rPr>
        <w:t>Application of TXU Electric Company to Amend a Certificate of Convenience and Necessity for a Proposed Transmission Line within limestone, Freestone, Navarro, Ellis and Dallas Counties, Uncontested Portion</w:t>
      </w:r>
      <w:r>
        <w:rPr>
          <w:sz w:val="20"/>
        </w:rPr>
        <w:t>, Docket No. 21497, SOAH Docket No. 473-99-2286.  Final Order issued November 5, 1999.</w:t>
      </w:r>
    </w:p>
  </w:footnote>
  <w:footnote w:id="3">
    <w:p>
      <w:pPr>
        <w:pStyle w:val="Normal"/>
        <w:spacing w:before="0" w:after="240"/>
        <w:ind w:firstLine="720"/>
        <w:jc w:val="both"/>
        <w:rPr/>
      </w:pPr>
      <w:r>
        <w:rPr>
          <w:rStyle w:val="FootnoteCharacters"/>
        </w:rPr>
        <w:footnoteRef/>
      </w:r>
      <w:r>
        <w:rPr>
          <w:sz w:val="20"/>
        </w:rPr>
        <w:t>Larry Myers and Rebecca Myers could not be located and did not execute the stipulation.  TXU Electric states that the Myers are not believed to be adverse to the stipulation.  The ALJ notes the Myers could not be reached when the first agreement, ultimately determined in Docket No. 21497, was reached; given further opportunity pursuant to Order No. 10 issued in this proceeding, they did not file opposition to that first stipulation.</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50:00Z</dcterms:created>
  <dc:creator>nhughes</dc:creator>
  <dc:description/>
  <dc:language>en-US</dc:language>
  <cp:lastModifiedBy>nhughes</cp:lastModifiedBy>
  <dcterms:modified xsi:type="dcterms:W3CDTF">1999-12-09T14:50:00Z</dcterms:modified>
  <cp:revision>2</cp:revision>
  <dc:subject/>
  <dc:title>SOAH DOCKET NO</dc:title>
</cp:coreProperties>
</file>