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ins w:id="1" w:author="Kimberly M. Fisher" w:date="1999-11-29T11:14:00Z"/>
        </w:rPr>
      </w:pPr>
      <w:ins w:id="0" w:author="Kimberly M. Fisher" w:date="1999-11-29T11:14:00Z">
        <w:r>
          <w:rPr/>
          <w:t>DOCKET NO. 21527</w:t>
        </w:r>
      </w:ins>
    </w:p>
    <w:p>
      <w:pPr>
        <w:pStyle w:val="Normal"/>
        <w:suppressLineNumbers/>
        <w:tabs>
          <w:tab w:val="clear" w:pos="720"/>
          <w:tab w:val="right" w:pos="288" w:leader="none"/>
          <w:tab w:val="left" w:pos="864" w:leader="none"/>
        </w:tabs>
        <w:spacing w:lineRule="atLeast" w:line="240"/>
        <w:rPr>
          <w:ins w:id="3" w:author="Kimberly M. Fisher" w:date="1999-11-29T11:14:00Z"/>
        </w:rPr>
      </w:pPr>
      <w:ins w:id="2" w:author="Kimberly M. Fisher" w:date="1999-11-29T11:14:00Z">
        <w:r>
          <w:rPr/>
        </w:r>
      </w:ins>
    </w:p>
    <w:tbl>
      <w:tblPr>
        <w:tblW w:w="9576" w:type="dxa"/>
        <w:jc w:val="left"/>
        <w:tblInd w:w="-108" w:type="dxa"/>
        <w:tblLayout w:type="fixed"/>
        <w:tblCellMar>
          <w:top w:w="0" w:type="dxa"/>
          <w:left w:w="108" w:type="dxa"/>
          <w:bottom w:w="0" w:type="dxa"/>
          <w:right w:w="108" w:type="dxa"/>
        </w:tblCellMar>
      </w:tblPr>
      <w:tblGrid>
        <w:gridCol w:w="4608"/>
        <w:gridCol w:w="695"/>
        <w:gridCol w:w="4273"/>
      </w:tblGrid>
      <w:tr>
        <w:trPr/>
        <w:tc>
          <w:tcPr>
            <w:tcW w:w="4608" w:type="dxa"/>
            <w:tcBorders/>
          </w:tcPr>
          <w:p>
            <w:pPr>
              <w:pStyle w:val="Q"/>
              <w:spacing w:before="240" w:after="0"/>
              <w:ind w:left="0" w:hanging="0"/>
              <w:rPr>
                <w:ins w:id="5" w:author="Kimberly M. Fisher" w:date="1999-11-29T11:14:00Z"/>
              </w:rPr>
            </w:pPr>
            <w:ins w:id="4" w:author="Kimberly M. Fisher" w:date="1999-11-29T11:14:00Z">
              <w:r>
                <w:rPr/>
                <w:t>APPLICATION OF TXU ELECTRIC COMPANY FOR A FINANCING ORDER TO SECURITIZE REGULATORY ASSETS AND OTHER QUALIFIED COSTS.</w:t>
              </w:r>
            </w:ins>
          </w:p>
          <w:p>
            <w:pPr>
              <w:pStyle w:val="Normal"/>
              <w:suppressLineNumbers/>
              <w:spacing w:lineRule="atLeast" w:line="240" w:before="0" w:after="120"/>
              <w:rPr>
                <w:ins w:id="7" w:author="Kimberly M. Fisher" w:date="1999-11-29T11:14:00Z"/>
              </w:rPr>
            </w:pPr>
            <w:ins w:id="6" w:author="Kimberly M. Fisher" w:date="1999-11-29T11:14:00Z">
              <w:r>
                <w:rPr/>
              </w:r>
            </w:ins>
          </w:p>
        </w:tc>
        <w:tc>
          <w:tcPr>
            <w:tcW w:w="695" w:type="dxa"/>
            <w:tcBorders/>
          </w:tcPr>
          <w:p>
            <w:pPr>
              <w:pStyle w:val="Normal"/>
              <w:suppressLineNumbers/>
              <w:spacing w:lineRule="atLeast" w:line="240"/>
              <w:rPr>
                <w:ins w:id="9" w:author="Kimberly M. Fisher" w:date="1999-11-29T11:14:00Z"/>
              </w:rPr>
            </w:pPr>
            <w:ins w:id="8" w:author="Kimberly M. Fisher" w:date="1999-11-29T11:14:00Z">
              <w:r>
                <w:rPr/>
                <w:t>§</w:t>
              </w:r>
            </w:ins>
          </w:p>
          <w:p>
            <w:pPr>
              <w:pStyle w:val="Normal"/>
              <w:suppressLineNumbers/>
              <w:spacing w:lineRule="atLeast" w:line="240"/>
              <w:rPr>
                <w:ins w:id="11" w:author="Kimberly M. Fisher" w:date="1999-11-29T11:14:00Z"/>
              </w:rPr>
            </w:pPr>
            <w:ins w:id="10" w:author="Kimberly M. Fisher" w:date="1999-11-29T11:14:00Z">
              <w:r>
                <w:rPr/>
                <w:t>§</w:t>
              </w:r>
            </w:ins>
          </w:p>
          <w:p>
            <w:pPr>
              <w:pStyle w:val="Normal"/>
              <w:suppressLineNumbers/>
              <w:spacing w:lineRule="atLeast" w:line="240"/>
              <w:rPr>
                <w:ins w:id="13" w:author="Kimberly M. Fisher" w:date="1999-11-29T11:14:00Z"/>
              </w:rPr>
            </w:pPr>
            <w:ins w:id="12" w:author="Kimberly M. Fisher" w:date="1999-11-29T11:14:00Z">
              <w:r>
                <w:rPr/>
                <w:t>§</w:t>
              </w:r>
            </w:ins>
          </w:p>
          <w:p>
            <w:pPr>
              <w:pStyle w:val="Normal"/>
              <w:suppressLineNumbers/>
              <w:spacing w:lineRule="atLeast" w:line="240"/>
              <w:rPr>
                <w:ins w:id="15" w:author="Kimberly M. Fisher" w:date="1999-11-29T11:14:00Z"/>
              </w:rPr>
            </w:pPr>
            <w:ins w:id="14" w:author="Kimberly M. Fisher" w:date="1999-11-29T11:14:00Z">
              <w:r>
                <w:rPr/>
                <w:t>§</w:t>
              </w:r>
            </w:ins>
          </w:p>
          <w:p>
            <w:pPr>
              <w:pStyle w:val="Normal"/>
              <w:suppressLineNumbers/>
              <w:spacing w:lineRule="atLeast" w:line="240" w:before="0" w:after="120"/>
              <w:rPr>
                <w:ins w:id="17" w:author="Kimberly M. Fisher" w:date="1999-11-29T11:14:00Z"/>
              </w:rPr>
            </w:pPr>
            <w:ins w:id="16" w:author="Kimberly M. Fisher" w:date="1999-11-29T11:14:00Z">
              <w:r>
                <w:rPr/>
                <w:t>§</w:t>
              </w:r>
            </w:ins>
          </w:p>
        </w:tc>
        <w:tc>
          <w:tcPr>
            <w:tcW w:w="4273" w:type="dxa"/>
            <w:tcBorders/>
          </w:tcPr>
          <w:p>
            <w:pPr>
              <w:pStyle w:val="Normal"/>
              <w:suppressLineNumbers/>
              <w:spacing w:lineRule="atLeast" w:line="240"/>
              <w:jc w:val="center"/>
              <w:rPr>
                <w:ins w:id="19" w:author="Kimberly M. Fisher" w:date="1999-11-29T11:14:00Z"/>
              </w:rPr>
            </w:pPr>
            <w:ins w:id="18" w:author="Kimberly M. Fisher" w:date="1999-11-29T11:14:00Z">
              <w:r>
                <w:rPr/>
                <w:t>BEFORE THE PUBLIC  UTILITY</w:t>
              </w:r>
            </w:ins>
          </w:p>
          <w:p>
            <w:pPr>
              <w:pStyle w:val="Normal"/>
              <w:suppressLineNumbers/>
              <w:spacing w:lineRule="atLeast" w:line="240"/>
              <w:jc w:val="center"/>
              <w:rPr>
                <w:ins w:id="21" w:author="Kimberly M. Fisher" w:date="1999-11-29T11:14:00Z"/>
              </w:rPr>
            </w:pPr>
            <w:ins w:id="20" w:author="Kimberly M. Fisher" w:date="1999-11-29T11:14:00Z">
              <w:r>
                <w:rPr/>
              </w:r>
            </w:ins>
          </w:p>
          <w:p>
            <w:pPr>
              <w:pStyle w:val="Normal"/>
              <w:suppressLineNumbers/>
              <w:spacing w:lineRule="atLeast" w:line="240"/>
              <w:jc w:val="center"/>
              <w:rPr>
                <w:ins w:id="23" w:author="Kimberly M. Fisher" w:date="1999-11-29T11:14:00Z"/>
              </w:rPr>
            </w:pPr>
            <w:ins w:id="22" w:author="Kimberly M. Fisher" w:date="1999-11-29T11:14:00Z">
              <w:r>
                <w:rPr/>
              </w:r>
            </w:ins>
          </w:p>
          <w:p>
            <w:pPr>
              <w:pStyle w:val="Normal"/>
              <w:suppressLineNumbers/>
              <w:spacing w:lineRule="atLeast" w:line="240"/>
              <w:jc w:val="center"/>
              <w:rPr>
                <w:ins w:id="25" w:author="Kimberly M. Fisher" w:date="1999-11-29T11:14:00Z"/>
              </w:rPr>
            </w:pPr>
            <w:ins w:id="24" w:author="Kimberly M. Fisher" w:date="1999-11-29T11:14:00Z">
              <w:r>
                <w:rPr/>
                <w:t>COMMISSION OF TEXAS</w:t>
              </w:r>
            </w:ins>
          </w:p>
          <w:p>
            <w:pPr>
              <w:pStyle w:val="Normal"/>
              <w:suppressLineNumbers/>
              <w:spacing w:lineRule="atLeast" w:line="240" w:before="0" w:after="120"/>
              <w:rPr>
                <w:ins w:id="27" w:author="Kimberly M. Fisher" w:date="1999-11-29T11:14:00Z"/>
              </w:rPr>
            </w:pPr>
            <w:ins w:id="26" w:author="Kimberly M. Fisher" w:date="1999-11-29T11:14:00Z">
              <w:r>
                <w:rPr/>
              </w:r>
            </w:ins>
          </w:p>
        </w:tc>
      </w:tr>
    </w:tbl>
    <w:p>
      <w:pPr>
        <w:pStyle w:val="Normal"/>
        <w:suppressLineNumbers/>
        <w:tabs>
          <w:tab w:val="clear" w:pos="720"/>
          <w:tab w:val="right" w:pos="288" w:leader="none"/>
          <w:tab w:val="left" w:pos="864" w:leader="none"/>
        </w:tabs>
        <w:spacing w:lineRule="atLeast" w:line="240"/>
        <w:rPr>
          <w:caps/>
          <w:ins w:id="29" w:author="Kimberly M. Fisher" w:date="1999-11-29T11:14:00Z"/>
        </w:rPr>
      </w:pPr>
      <w:ins w:id="28" w:author="Kimberly M. Fisher" w:date="1999-11-29T11:14:00Z">
        <w:r>
          <w:rPr>
            <w:caps/>
          </w:rPr>
        </w:r>
      </w:ins>
    </w:p>
    <w:p>
      <w:pPr>
        <w:pStyle w:val="Normal"/>
        <w:suppressLineNumbers/>
        <w:tabs>
          <w:tab w:val="clear" w:pos="720"/>
          <w:tab w:val="right" w:pos="288" w:leader="none"/>
          <w:tab w:val="left" w:pos="864" w:leader="none"/>
        </w:tabs>
        <w:spacing w:lineRule="atLeast" w:line="240"/>
        <w:jc w:val="center"/>
        <w:rPr>
          <w:caps/>
          <w:ins w:id="31" w:author="Kimberly M. Fisher" w:date="1999-11-29T11:14:00Z"/>
        </w:rPr>
      </w:pPr>
      <w:ins w:id="30" w:author="Kimberly M. Fisher" w:date="1999-11-29T11:14:00Z">
        <w:r>
          <w:rPr/>
          <w:object w:dxaOrig="6263"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293.5pt" filled="f" o:ole="">
              <v:imagedata r:id="rId3" o:title=""/>
            </v:shape>
            <o:OLEObject Type="Embed" ProgID="" ShapeID="ole_rId2" DrawAspect="Content" ObjectID="_476945552" r:id="rId2"/>
          </w:object>
        </w:r>
      </w:ins>
    </w:p>
    <w:p>
      <w:pPr>
        <w:pStyle w:val="Normal"/>
        <w:suppressLineNumbers/>
        <w:tabs>
          <w:tab w:val="clear" w:pos="720"/>
          <w:tab w:val="right" w:pos="288" w:leader="none"/>
          <w:tab w:val="left" w:pos="864" w:leader="none"/>
        </w:tabs>
        <w:spacing w:lineRule="atLeast" w:line="240"/>
        <w:jc w:val="center"/>
        <w:rPr>
          <w:caps/>
          <w:ins w:id="33" w:author="Kimberly M. Fisher" w:date="1999-11-29T11:14:00Z"/>
        </w:rPr>
      </w:pPr>
      <w:ins w:id="32" w:author="Kimberly M. Fisher" w:date="1999-11-29T11:14:00Z">
        <w:r>
          <w:rPr>
            <w:caps/>
          </w:rPr>
        </w:r>
      </w:ins>
    </w:p>
    <w:p>
      <w:pPr>
        <w:pStyle w:val="Normal"/>
        <w:suppressLineNumbers/>
        <w:tabs>
          <w:tab w:val="clear" w:pos="720"/>
          <w:tab w:val="right" w:pos="288" w:leader="none"/>
          <w:tab w:val="left" w:pos="864" w:leader="none"/>
        </w:tabs>
        <w:spacing w:lineRule="atLeast" w:line="240"/>
        <w:jc w:val="center"/>
        <w:rPr>
          <w:caps/>
          <w:ins w:id="35" w:author="Kimberly M. Fisher" w:date="1999-11-29T11:14:00Z"/>
        </w:rPr>
      </w:pPr>
      <w:ins w:id="34" w:author="Kimberly M. Fisher" w:date="1999-11-29T11:14:00Z">
        <w:r>
          <w:rPr>
            <w:caps/>
          </w:rPr>
          <w:t>DIRECT TESTIMONY OF</w:t>
        </w:r>
      </w:ins>
    </w:p>
    <w:p>
      <w:pPr>
        <w:pStyle w:val="Normal"/>
        <w:suppressLineNumbers/>
        <w:tabs>
          <w:tab w:val="clear" w:pos="720"/>
          <w:tab w:val="right" w:pos="288" w:leader="none"/>
          <w:tab w:val="left" w:pos="864" w:leader="none"/>
        </w:tabs>
        <w:spacing w:lineRule="atLeast" w:line="240"/>
        <w:jc w:val="center"/>
        <w:rPr>
          <w:caps/>
          <w:ins w:id="37" w:author="Kimberly M. Fisher" w:date="1999-11-29T11:14:00Z"/>
        </w:rPr>
      </w:pPr>
      <w:ins w:id="36" w:author="Kimberly M. Fisher" w:date="1999-11-29T11:14:00Z">
        <w:r>
          <w:rPr>
            <w:caps/>
          </w:rPr>
          <w:t>HARIKA BASARAN</w:t>
        </w:r>
      </w:ins>
    </w:p>
    <w:p>
      <w:pPr>
        <w:pStyle w:val="Normal"/>
        <w:suppressLineNumbers/>
        <w:tabs>
          <w:tab w:val="clear" w:pos="720"/>
          <w:tab w:val="right" w:pos="288" w:leader="none"/>
          <w:tab w:val="left" w:pos="864" w:leader="none"/>
        </w:tabs>
        <w:spacing w:lineRule="atLeast" w:line="240"/>
        <w:jc w:val="center"/>
        <w:rPr>
          <w:caps/>
          <w:ins w:id="39" w:author="Kimberly M. Fisher" w:date="1999-11-29T11:14:00Z"/>
        </w:rPr>
      </w:pPr>
      <w:ins w:id="38" w:author="Kimberly M. Fisher" w:date="1999-11-29T11:14:00Z">
        <w:r>
          <w:rPr>
            <w:caps/>
          </w:rPr>
          <w:t>OFFICE OF REGULATORY AFFAIRS</w:t>
        </w:r>
      </w:ins>
    </w:p>
    <w:p>
      <w:pPr>
        <w:pStyle w:val="Normal"/>
        <w:suppressLineNumbers/>
        <w:tabs>
          <w:tab w:val="clear" w:pos="720"/>
          <w:tab w:val="right" w:pos="288" w:leader="none"/>
          <w:tab w:val="left" w:pos="864" w:leader="none"/>
        </w:tabs>
        <w:spacing w:lineRule="atLeast" w:line="240"/>
        <w:jc w:val="center"/>
        <w:rPr>
          <w:caps/>
          <w:ins w:id="41" w:author="Kimberly M. Fisher" w:date="1999-11-29T11:14:00Z"/>
        </w:rPr>
      </w:pPr>
      <w:ins w:id="40" w:author="Kimberly M. Fisher" w:date="1999-11-29T11:14:00Z">
        <w:r>
          <w:rPr>
            <w:caps/>
          </w:rPr>
          <w:t>PUBLIC UTILITY COMMISSION OF TEXAS</w:t>
        </w:r>
      </w:ins>
    </w:p>
    <w:p>
      <w:pPr>
        <w:pStyle w:val="Contents1"/>
        <w:suppressLineNumbers/>
        <w:tabs>
          <w:tab w:val="clear" w:pos="9360"/>
          <w:tab w:val="right" w:pos="288" w:leader="none"/>
          <w:tab w:val="left" w:pos="864" w:leader="none"/>
        </w:tabs>
        <w:spacing w:lineRule="atLeast" w:line="240" w:before="0" w:after="120"/>
        <w:jc w:val="center"/>
        <w:rPr>
          <w:ins w:id="43" w:author="Kimberly M. Fisher" w:date="1999-11-29T11:14:00Z"/>
        </w:rPr>
      </w:pPr>
      <w:ins w:id="42" w:author="Kimberly M. Fisher" w:date="1999-11-29T11:14:00Z">
        <w:r>
          <w:rPr/>
          <w:t>November 1999</w:t>
        </w:r>
      </w:ins>
      <w:r>
        <w:br w:type="page"/>
      </w:r>
    </w:p>
    <w:p>
      <w:pPr>
        <w:pStyle w:val="NP"/>
        <w:keepNext w:val="false"/>
        <w:suppressLineNumbers/>
        <w:tabs>
          <w:tab w:val="clear" w:pos="720"/>
          <w:tab w:val="right" w:pos="288" w:leader="none"/>
          <w:tab w:val="left" w:pos="864" w:leader="none"/>
        </w:tabs>
        <w:spacing w:before="0" w:after="120"/>
        <w:rPr/>
      </w:pPr>
      <w:r>
        <w:rPr/>
        <w:t>Table of contentS</w:t>
      </w:r>
    </w:p>
    <w:p>
      <w:pPr>
        <w:pStyle w:val="Normal"/>
        <w:suppressLineNumbers/>
        <w:tabs>
          <w:tab w:val="clear" w:pos="720"/>
          <w:tab w:val="right" w:pos="288" w:leader="none"/>
          <w:tab w:val="left" w:pos="864" w:leader="none"/>
        </w:tabs>
        <w:rPr>
          <w:b/>
          <w:b/>
          <w:caps/>
        </w:rPr>
      </w:pPr>
      <w:r>
        <w:rPr>
          <w:b/>
          <w:caps/>
        </w:rPr>
      </w:r>
    </w:p>
    <w:sdt>
      <w:sdtPr>
        <w:docPartObj>
          <w:docPartGallery w:val="Table of Contents"/>
          <w:docPartUnique w:val="true"/>
        </w:docPartObj>
      </w:sdtPr>
      <w:sdtContent>
        <w:p>
          <w:pPr>
            <w:pStyle w:val="Contents1"/>
            <w:tabs>
              <w:tab w:val="left" w:pos="720" w:leader="none"/>
              <w:tab w:val="right" w:pos="9360" w:leader="dot"/>
            </w:tabs>
            <w:rPr>
              <w:lang w:val="en-US"/>
              <w:ins w:id="47" w:author="jwhite" w:date="1999-11-29T00:44:00Z"/>
            </w:rPr>
          </w:pPr>
          <w:ins w:id="44" w:author="jwhite" w:date="1999-11-29T00:44:00Z">
            <w:r>
              <w:fldChar w:fldCharType="begin"/>
            </w:r>
            <w:r>
              <w:rPr>
                <w:smallCaps w:val="false"/>
                <w:caps w:val="false"/>
                <w:lang w:val="en-US"/>
              </w:rPr>
              <w:instrText xml:space="preserve"> TOC \o "1-2" </w:instrText>
            </w:r>
          </w:ins>
          <w:r>
            <w:rPr>
              <w:smallCaps w:val="false"/>
              <w:caps w:val="false"/>
              <w:lang w:val="en-US"/>
            </w:rPr>
            <w:fldChar w:fldCharType="separate"/>
          </w:r>
          <w:ins w:id="45" w:author="jwhite" w:date="1999-11-29T00:44:00Z">
            <w:r>
              <w:rPr>
                <w:caps w:val="false"/>
                <w:smallCaps w:val="false"/>
                <w:lang w:val="en-US"/>
              </w:rPr>
              <w:t xml:space="preserve">I. </w:t>
              <w:tab/>
              <w:t xml:space="preserve"> INTRODUCTION</w:t>
              <w:tab/>
            </w:r>
          </w:ins>
          <w:hyperlink w:anchor="__RefHeading___Toc468470529">
            <w:ins w:id="46" w:author="hbasaran" w:date="1999-11-29T09:49:00Z">
              <w:r>
                <w:rPr>
                  <w:rStyle w:val="IndexLink"/>
                  <w:caps w:val="false"/>
                  <w:smallCaps w:val="false"/>
                  <w:lang w:val="en-US"/>
                </w:rPr>
                <w:t>1</w:t>
              </w:r>
            </w:ins>
          </w:hyperlink>
        </w:p>
        <w:p>
          <w:pPr>
            <w:pStyle w:val="Contents1"/>
            <w:tabs>
              <w:tab w:val="left" w:pos="720" w:leader="none"/>
              <w:tab w:val="right" w:pos="9360" w:leader="dot"/>
            </w:tabs>
            <w:rPr>
              <w:lang w:val="en-US"/>
              <w:ins w:id="50" w:author="jwhite" w:date="1999-11-29T00:44:00Z"/>
            </w:rPr>
          </w:pPr>
          <w:ins w:id="48" w:author="jwhite" w:date="1999-11-29T00:44:00Z">
            <w:r>
              <w:rPr>
                <w:lang w:val="en-US"/>
              </w:rPr>
              <w:t xml:space="preserve">ii. </w:t>
              <w:tab/>
              <w:t>scope of testimony and summary of recommendations</w:t>
              <w:tab/>
            </w:r>
          </w:ins>
          <w:hyperlink w:anchor="__RefHeading___Toc468470530">
            <w:ins w:id="49" w:author="hbasaran" w:date="1999-11-29T09:49:00Z">
              <w:r>
                <w:rPr>
                  <w:rStyle w:val="IndexLink"/>
                  <w:lang w:val="en-US"/>
                </w:rPr>
                <w:t>2</w:t>
              </w:r>
            </w:ins>
          </w:hyperlink>
        </w:p>
        <w:p>
          <w:pPr>
            <w:pStyle w:val="Contents1"/>
            <w:tabs>
              <w:tab w:val="left" w:pos="720" w:leader="none"/>
              <w:tab w:val="right" w:pos="9360" w:leader="dot"/>
            </w:tabs>
            <w:rPr>
              <w:lang w:val="en-US"/>
              <w:ins w:id="53" w:author="jwhite" w:date="1999-11-29T00:44:00Z"/>
            </w:rPr>
          </w:pPr>
          <w:ins w:id="51" w:author="jwhite" w:date="1999-11-29T00:44:00Z">
            <w:r>
              <w:rPr>
                <w:lang w:val="en-US"/>
              </w:rPr>
              <w:t>III.</w:t>
              <w:tab/>
              <w:t xml:space="preserve"> functionalization of regulatory assets TO GENERATION</w:t>
              <w:tab/>
            </w:r>
          </w:ins>
          <w:hyperlink w:anchor="__RefHeading___Toc468470531">
            <w:ins w:id="52" w:author="hbasaran" w:date="1999-11-29T09:49:00Z">
              <w:r>
                <w:rPr>
                  <w:rStyle w:val="IndexLink"/>
                  <w:lang w:val="en-US"/>
                </w:rPr>
                <w:t>5</w:t>
              </w:r>
            </w:ins>
          </w:hyperlink>
        </w:p>
        <w:p>
          <w:pPr>
            <w:pStyle w:val="Contents1"/>
            <w:tabs>
              <w:tab w:val="left" w:pos="720" w:leader="none"/>
              <w:tab w:val="right" w:pos="9360" w:leader="dot"/>
            </w:tabs>
            <w:rPr>
              <w:lang w:val="en-US"/>
              <w:ins w:id="56" w:author="jwhite" w:date="1999-11-29T00:44:00Z"/>
            </w:rPr>
          </w:pPr>
          <w:ins w:id="54" w:author="jwhite" w:date="1999-11-29T00:44:00Z">
            <w:r>
              <w:rPr>
                <w:lang w:val="en-US"/>
              </w:rPr>
              <w:t>IV.</w:t>
              <w:tab/>
              <w:t>Allocation to Texas retail jurisdiction</w:t>
              <w:tab/>
            </w:r>
          </w:ins>
          <w:hyperlink w:anchor="__RefHeading___Toc468470532">
            <w:ins w:id="55" w:author="hbasaran" w:date="1999-11-29T09:49:00Z">
              <w:r>
                <w:rPr>
                  <w:rStyle w:val="IndexLink"/>
                  <w:lang w:val="en-US"/>
                </w:rPr>
                <w:t>7</w:t>
              </w:r>
            </w:ins>
          </w:hyperlink>
        </w:p>
        <w:p>
          <w:pPr>
            <w:pStyle w:val="Contents1"/>
            <w:tabs>
              <w:tab w:val="left" w:pos="720" w:leader="none"/>
              <w:tab w:val="right" w:pos="9360" w:leader="dot"/>
            </w:tabs>
            <w:rPr>
              <w:lang w:val="en-US"/>
              <w:ins w:id="64" w:author="jwhite" w:date="1999-11-29T00:44:00Z"/>
            </w:rPr>
          </w:pPr>
          <w:ins w:id="57" w:author="jwhite" w:date="1999-11-29T00:44:00Z">
            <w:del w:id="58" w:author="hbasaran" w:date="1999-11-29T09:20:00Z">
              <w:r>
                <w:rPr>
                  <w:lang w:val="en-US"/>
                </w:rPr>
                <w:delText>I</w:delText>
              </w:r>
            </w:del>
          </w:ins>
          <w:ins w:id="59" w:author="jwhite" w:date="1999-11-29T00:44:00Z">
            <w:r>
              <w:rPr>
                <w:lang w:val="en-US"/>
              </w:rPr>
              <w:t>V.</w:t>
              <w:tab/>
            </w:r>
          </w:ins>
          <w:ins w:id="60" w:author="jwhite" w:date="1999-11-29T00:44:00Z">
            <w:del w:id="61" w:author="hbasaran" w:date="1999-11-29T09:20:00Z">
              <w:r>
                <w:rPr>
                  <w:lang w:val="en-US"/>
                </w:rPr>
                <w:delText>v.</w:delText>
              </w:r>
            </w:del>
          </w:ins>
          <w:ins w:id="62" w:author="jwhite" w:date="1999-11-29T00:44:00Z">
            <w:r>
              <w:rPr>
                <w:lang w:val="en-US"/>
              </w:rPr>
              <w:t xml:space="preserve"> allocation among tx retail classes</w:t>
              <w:tab/>
            </w:r>
          </w:ins>
          <w:hyperlink w:anchor="__RefHeading___Toc468470533">
            <w:ins w:id="63" w:author="hbasaran" w:date="1999-11-29T09:49:00Z">
              <w:r>
                <w:rPr>
                  <w:rStyle w:val="IndexLink"/>
                  <w:lang w:val="en-US"/>
                </w:rPr>
                <w:t>15</w:t>
              </w:r>
            </w:ins>
          </w:hyperlink>
        </w:p>
        <w:p>
          <w:pPr>
            <w:pStyle w:val="Contents1"/>
            <w:tabs>
              <w:tab w:val="left" w:pos="720" w:leader="none"/>
              <w:tab w:val="right" w:pos="9360" w:leader="dot"/>
            </w:tabs>
            <w:rPr>
              <w:lang w:val="en-US"/>
              <w:ins w:id="67" w:author="jwhite" w:date="1999-11-29T00:44:00Z"/>
            </w:rPr>
          </w:pPr>
          <w:ins w:id="65" w:author="jwhite" w:date="1999-11-29T00:44:00Z">
            <w:r>
              <w:rPr>
                <w:lang w:val="en-US"/>
              </w:rPr>
              <w:t>Vi.</w:t>
              <w:tab/>
              <w:t xml:space="preserve"> The Development of the Energy Allocator</w:t>
              <w:tab/>
            </w:r>
          </w:ins>
          <w:hyperlink w:anchor="__RefHeading___Toc468470534">
            <w:ins w:id="66" w:author="hbasaran" w:date="1999-11-29T09:49:00Z">
              <w:r>
                <w:rPr>
                  <w:rStyle w:val="IndexLink"/>
                  <w:lang w:val="en-US"/>
                </w:rPr>
                <w:t>23</w:t>
              </w:r>
            </w:ins>
          </w:hyperlink>
        </w:p>
        <w:p>
          <w:pPr>
            <w:pStyle w:val="Contents1"/>
            <w:tabs>
              <w:tab w:val="left" w:pos="720" w:leader="none"/>
              <w:tab w:val="right" w:pos="9360" w:leader="dot"/>
            </w:tabs>
            <w:rPr>
              <w:lang w:val="en-US"/>
              <w:ins w:id="70" w:author="jwhite" w:date="1999-11-29T00:44:00Z"/>
            </w:rPr>
          </w:pPr>
          <w:ins w:id="68" w:author="jwhite" w:date="1999-11-29T00:44:00Z">
            <w:r>
              <w:rPr>
                <w:lang w:val="en-US"/>
              </w:rPr>
              <w:t>vii</w:t>
              <w:tab/>
              <w:t xml:space="preserve"> The Development of the Demand Allocator</w:t>
              <w:tab/>
            </w:r>
          </w:ins>
          <w:hyperlink w:anchor="__RefHeading___Toc468470535">
            <w:ins w:id="69" w:author="hbasaran" w:date="1999-11-29T09:49:00Z">
              <w:r>
                <w:rPr>
                  <w:rStyle w:val="IndexLink"/>
                  <w:lang w:val="en-US"/>
                </w:rPr>
                <w:t>24</w:t>
              </w:r>
            </w:ins>
          </w:hyperlink>
        </w:p>
        <w:p>
          <w:pPr>
            <w:pStyle w:val="Contents1"/>
            <w:rPr>
              <w:lang w:val="en-US"/>
              <w:ins w:id="79" w:author="jwhite" w:date="1999-11-29T00:44:00Z"/>
            </w:rPr>
          </w:pPr>
          <w:ins w:id="71" w:author="jwhite" w:date="1999-11-29T00:44:00Z">
            <w:r>
              <w:rPr>
                <w:lang w:val="en-US"/>
              </w:rPr>
              <w:t xml:space="preserve">ViII. </w:t>
            </w:r>
          </w:ins>
          <w:ins w:id="72" w:author="hbasaran" w:date="1999-11-29T09:20:00Z">
            <w:r>
              <w:rPr>
                <w:lang w:val="en-US"/>
              </w:rPr>
              <w:t xml:space="preserve">   </w:t>
            </w:r>
          </w:ins>
          <w:ins w:id="73" w:author="jwhite" w:date="1999-11-29T00:44:00Z">
            <w:r>
              <w:rPr>
                <w:lang w:val="en-US"/>
              </w:rPr>
              <w:t>development of regulatory asset allocation factor for existing classes UNDER different APPRO</w:t>
            </w:r>
          </w:ins>
          <w:ins w:id="74" w:author="hbasaran" w:date="1999-11-29T09:20:00Z">
            <w:r>
              <w:rPr>
                <w:lang w:val="en-US"/>
              </w:rPr>
              <w:t>aches</w:t>
            </w:r>
          </w:ins>
          <w:ins w:id="75" w:author="jwhite" w:date="1999-11-29T00:44:00Z">
            <w:del w:id="76" w:author="hbasaran" w:date="1999-11-29T09:20:00Z">
              <w:r>
                <w:rPr>
                  <w:lang w:val="en-US"/>
                </w:rPr>
                <w:delText>CAHES</w:delText>
              </w:r>
            </w:del>
          </w:ins>
          <w:ins w:id="77" w:author="jwhite" w:date="1999-11-29T00:44:00Z">
            <w:r>
              <w:rPr>
                <w:lang w:val="en-US"/>
              </w:rPr>
              <w:tab/>
            </w:r>
          </w:ins>
          <w:hyperlink w:anchor="__RefHeading___Toc468470536">
            <w:ins w:id="78" w:author="hbasaran" w:date="1999-11-29T09:49:00Z">
              <w:r>
                <w:rPr>
                  <w:rStyle w:val="IndexLink"/>
                  <w:lang w:val="en-US"/>
                </w:rPr>
                <w:t>32</w:t>
              </w:r>
            </w:ins>
          </w:hyperlink>
        </w:p>
        <w:p>
          <w:pPr>
            <w:pStyle w:val="Contents1"/>
            <w:tabs>
              <w:tab w:val="left" w:pos="720" w:leader="none"/>
              <w:tab w:val="right" w:pos="9360" w:leader="dot"/>
            </w:tabs>
            <w:rPr>
              <w:lang w:val="en-US"/>
              <w:ins w:id="83" w:author="hbasaran" w:date="1999-11-29T09:15:00Z"/>
            </w:rPr>
          </w:pPr>
          <w:ins w:id="80" w:author="jwhite" w:date="1999-11-29T00:44:00Z">
            <w:r>
              <w:rPr>
                <w:lang w:val="en-US"/>
              </w:rPr>
              <w:t>iX.</w:t>
              <w:tab/>
              <w:t xml:space="preserve"> TXU’s Proposed regulatory asset recovery charge tariff</w:t>
              <w:tab/>
            </w:r>
          </w:ins>
          <w:hyperlink w:anchor="__RefHeading___Toc468470537">
            <w:ins w:id="81" w:author="hbasaran" w:date="1999-11-29T09:49:00Z">
              <w:r>
                <w:rPr>
                  <w:rStyle w:val="IndexLink"/>
                  <w:lang w:val="en-US"/>
                </w:rPr>
                <w:t>36</w:t>
              </w:r>
            </w:ins>
            <w:del w:id="82" w:author="hbasaran" w:date="1999-11-29T09:13:00Z">
              <w:r>
                <w:rPr>
                  <w:rStyle w:val="IndexLink"/>
                  <w:lang w:val="en-US"/>
                </w:rPr>
                <w:delText>36</w:delText>
              </w:r>
            </w:del>
          </w:hyperlink>
        </w:p>
        <w:p>
          <w:pPr>
            <w:pStyle w:val="Normal"/>
            <w:rPr>
              <w:lang w:val="en-US"/>
              <w:ins w:id="85" w:author="hbasaran" w:date="1999-11-29T09:15:00Z"/>
            </w:rPr>
          </w:pPr>
          <w:ins w:id="84" w:author="hbasaran" w:date="1999-11-29T09:15:00Z">
            <w:r>
              <w:rPr>
                <w:lang w:val="en-US"/>
              </w:rPr>
            </w:r>
          </w:ins>
        </w:p>
        <w:p>
          <w:pPr>
            <w:pStyle w:val="Normal"/>
            <w:rPr>
              <w:b/>
              <w:b/>
              <w:ins w:id="87" w:author="hbasaran" w:date="1999-11-29T09:15:00Z"/>
            </w:rPr>
          </w:pPr>
          <w:ins w:id="86" w:author="hbasaran" w:date="1999-11-29T09:15:00Z">
            <w:r>
              <w:rPr>
                <w:b/>
              </w:rPr>
              <w:t>Attachments:</w:t>
            </w:r>
          </w:ins>
        </w:p>
        <w:p>
          <w:pPr>
            <w:pStyle w:val="Index3"/>
            <w:rPr>
              <w:ins w:id="89" w:author="hbasaran" w:date="1999-11-29T09:15:00Z"/>
            </w:rPr>
          </w:pPr>
          <w:ins w:id="88" w:author="hbasaran" w:date="1999-11-29T09:15:00Z">
            <w:r>
              <w:rPr/>
              <w:t>Exhibit HB1-TXU</w:t>
            </w:r>
          </w:ins>
        </w:p>
        <w:p>
          <w:pPr>
            <w:pStyle w:val="Normal"/>
            <w:rPr>
              <w:ins w:id="91" w:author="hbasaran" w:date="1999-11-29T09:15:00Z"/>
            </w:rPr>
          </w:pPr>
          <w:ins w:id="90" w:author="hbasaran" w:date="1999-11-29T09:15:00Z">
            <w:r>
              <w:rPr/>
              <w:t>Exhibit HB2-TXU</w:t>
            </w:r>
          </w:ins>
        </w:p>
        <w:p>
          <w:pPr>
            <w:pStyle w:val="Normal"/>
            <w:rPr>
              <w:ins w:id="93" w:author="hbasaran" w:date="1999-11-29T09:15:00Z"/>
            </w:rPr>
          </w:pPr>
          <w:ins w:id="92" w:author="hbasaran" w:date="1999-11-29T09:15:00Z">
            <w:r>
              <w:rPr/>
              <w:t>Exhibit HB3-TXU</w:t>
            </w:r>
          </w:ins>
        </w:p>
        <w:p>
          <w:pPr>
            <w:pStyle w:val="Normal"/>
            <w:rPr>
              <w:ins w:id="95" w:author="hbasaran" w:date="1999-11-29T09:15:00Z"/>
            </w:rPr>
          </w:pPr>
          <w:ins w:id="94" w:author="hbasaran" w:date="1999-11-29T09:15:00Z">
            <w:r>
              <w:rPr/>
              <w:t>Workpaper HB-Energy</w:t>
            </w:r>
          </w:ins>
        </w:p>
        <w:p>
          <w:pPr>
            <w:pStyle w:val="Normal"/>
            <w:rPr>
              <w:ins w:id="99" w:author="hbasaran" w:date="1999-11-29T09:16:00Z"/>
            </w:rPr>
          </w:pPr>
          <w:ins w:id="96" w:author="hbasaran" w:date="1999-11-29T09:15:00Z">
            <w:r>
              <w:rPr/>
              <w:t xml:space="preserve">Workpaper </w:t>
            </w:r>
          </w:ins>
          <w:ins w:id="97" w:author="hbasaran" w:date="1999-11-29T09:33:00Z">
            <w:r>
              <w:rPr/>
              <w:t xml:space="preserve">Exhibit </w:t>
            </w:r>
          </w:ins>
          <w:ins w:id="98" w:author="hbasaran" w:date="1999-11-29T09:16:00Z">
            <w:r>
              <w:rPr/>
              <w:t>HB-97</w:t>
            </w:r>
          </w:ins>
        </w:p>
        <w:p>
          <w:pPr>
            <w:pStyle w:val="Normal"/>
            <w:rPr>
              <w:ins w:id="103" w:author="hbasaran" w:date="1999-11-29T09:53:00Z"/>
            </w:rPr>
          </w:pPr>
          <w:ins w:id="100" w:author="hbasaran" w:date="1999-11-29T09:16:00Z">
            <w:r>
              <w:rPr/>
              <w:t>Workpaper</w:t>
            </w:r>
          </w:ins>
          <w:ins w:id="101" w:author="hbasaran" w:date="1999-11-29T09:33:00Z">
            <w:r>
              <w:rPr/>
              <w:t xml:space="preserve"> Workpaper</w:t>
            </w:r>
          </w:ins>
          <w:ins w:id="102" w:author="hbasaran" w:date="1999-11-29T09:16:00Z">
            <w:r>
              <w:rPr/>
              <w:t xml:space="preserve"> HB-99</w:t>
            </w:r>
          </w:ins>
        </w:p>
        <w:p>
          <w:pPr>
            <w:pStyle w:val="Normal"/>
            <w:rPr>
              <w:ins w:id="105" w:author="jwhite" w:date="1999-11-29T00:44:00Z"/>
            </w:rPr>
          </w:pPr>
          <w:ins w:id="104" w:author="hbasaran" w:date="1999-11-29T09:53:00Z">
            <w:r>
              <w:rPr/>
              <w:t>Workppaer Exhibit HB1</w:t>
            </w:r>
          </w:ins>
        </w:p>
        <w:p>
          <w:pPr>
            <w:pStyle w:val="Contents1"/>
            <w:rPr>
              <w:del w:id="108" w:author="jwhite" w:date="1999-11-29T00:44:00Z"/>
            </w:rPr>
          </w:pPr>
          <w:del w:id="106" w:author="jwhite" w:date="1999-11-29T00:44:00Z">
            <w:r>
              <w:rPr>
                <w:color w:val="000000"/>
                <w:lang w:val="en-US"/>
              </w:rPr>
              <w:delText>I</w:delText>
            </w:r>
          </w:del>
          <w:del w:id="107" w:author="jwhite" w:date="1999-11-29T00:44:00Z">
            <w:r>
              <w:rPr>
                <w:lang w:val="en-US"/>
              </w:rPr>
              <w:delText>.  INTRODUCTION</w:delText>
              <w:tab/>
              <w:delText>0</w:delText>
            </w:r>
          </w:del>
        </w:p>
        <w:p>
          <w:pPr>
            <w:pStyle w:val="Contents1"/>
            <w:rPr>
              <w:lang w:val="en-US"/>
              <w:del w:id="110" w:author="jwhite" w:date="1999-11-29T00:44:00Z"/>
            </w:rPr>
          </w:pPr>
          <w:del w:id="109" w:author="jwhite" w:date="1999-11-29T00:44:00Z">
            <w:r>
              <w:rPr>
                <w:lang w:val="en-US"/>
              </w:rPr>
              <w:delText>ii. scope of testimony and summary of recommendations</w:delText>
              <w:tab/>
              <w:delText>2</w:delText>
            </w:r>
          </w:del>
        </w:p>
        <w:p>
          <w:pPr>
            <w:pStyle w:val="Contents1"/>
            <w:rPr>
              <w:lang w:val="en-US"/>
              <w:del w:id="113" w:author="jwhite" w:date="1999-11-29T00:44:00Z"/>
            </w:rPr>
          </w:pPr>
          <w:del w:id="111" w:author="jwhite" w:date="1999-11-29T00:44:00Z">
            <w:r>
              <w:rPr>
                <w:lang w:val="en-US"/>
              </w:rPr>
              <w:delText>III. functionalization of regulatory assets TO GENERATION</w:delText>
              <w:tab/>
            </w:r>
          </w:del>
          <w:del w:id="112" w:author="jwhite" w:date="1999-11-28T22:19:00Z">
            <w:r>
              <w:rPr>
                <w:lang w:val="en-US"/>
              </w:rPr>
              <w:delText>5</w:delText>
            </w:r>
          </w:del>
        </w:p>
        <w:p>
          <w:pPr>
            <w:pStyle w:val="Contents1"/>
            <w:widowControl/>
            <w:bidi w:val="0"/>
            <w:spacing w:lineRule="atLeast" w:line="480" w:before="0" w:after="0"/>
            <w:ind w:left="720" w:hanging="720"/>
            <w:jc w:val="left"/>
            <w:rPr>
              <w:lang w:val="en-US"/>
              <w:del w:id="116" w:author="jwhite" w:date="1999-11-29T00:44:00Z"/>
            </w:rPr>
          </w:pPr>
          <w:del w:id="114" w:author="jwhite" w:date="1999-11-29T00:44:00Z">
            <w:r>
              <w:rPr>
                <w:lang w:val="en-US"/>
              </w:rPr>
              <w:delText>IV.</w:delText>
              <w:tab/>
              <w:delText>Allocation to Texas retail jurisdiction</w:delText>
              <w:tab/>
            </w:r>
          </w:del>
          <w:del w:id="115" w:author="jwhite" w:date="1999-11-28T22:19:00Z">
            <w:r>
              <w:rPr>
                <w:lang w:val="en-US"/>
              </w:rPr>
              <w:delText>7</w:delText>
            </w:r>
          </w:del>
        </w:p>
        <w:p>
          <w:pPr>
            <w:pStyle w:val="Contents1"/>
            <w:widowControl/>
            <w:bidi w:val="0"/>
            <w:spacing w:lineRule="atLeast" w:line="480" w:before="0" w:after="0"/>
            <w:ind w:left="720" w:hanging="720"/>
            <w:jc w:val="left"/>
            <w:rPr>
              <w:lang w:val="en-US"/>
              <w:del w:id="119" w:author="jwhite" w:date="1999-11-29T00:44:00Z"/>
            </w:rPr>
          </w:pPr>
          <w:del w:id="117" w:author="jwhite" w:date="1999-11-29T00:44:00Z">
            <w:r>
              <w:rPr>
                <w:lang w:val="en-US"/>
              </w:rPr>
              <w:delText>V.</w:delText>
              <w:tab/>
              <w:delText>allocation among tx retail classes</w:delText>
              <w:tab/>
            </w:r>
          </w:del>
          <w:del w:id="118" w:author="jwhite" w:date="1999-11-28T22:19:00Z">
            <w:r>
              <w:rPr>
                <w:lang w:val="en-US"/>
              </w:rPr>
              <w:delText>16</w:delText>
            </w:r>
          </w:del>
        </w:p>
        <w:p>
          <w:pPr>
            <w:pStyle w:val="Contents1"/>
            <w:widowControl/>
            <w:bidi w:val="0"/>
            <w:spacing w:lineRule="atLeast" w:line="480" w:before="0" w:after="0"/>
            <w:ind w:left="720" w:hanging="720"/>
            <w:jc w:val="left"/>
            <w:rPr>
              <w:b w:val="false"/>
              <w:b w:val="false"/>
              <w:color w:val="000000"/>
              <w:lang w:val="en-US"/>
              <w:del w:id="122" w:author="jwhite" w:date="1999-11-29T00:44:00Z"/>
            </w:rPr>
          </w:pPr>
          <w:del w:id="120" w:author="jwhite" w:date="1999-11-29T00:44:00Z">
            <w:r>
              <w:rPr>
                <w:b w:val="false"/>
                <w:color w:val="000000"/>
                <w:lang w:val="en-US"/>
              </w:rPr>
              <w:delText>a) PURA</w:delText>
              <w:tab/>
            </w:r>
          </w:del>
          <w:del w:id="121" w:author="jwhite" w:date="1999-11-28T22:19:00Z">
            <w:r>
              <w:rPr>
                <w:b w:val="false"/>
                <w:color w:val="000000"/>
                <w:lang w:val="en-US"/>
              </w:rPr>
              <w:delText>16</w:delText>
            </w:r>
          </w:del>
        </w:p>
        <w:p>
          <w:pPr>
            <w:pStyle w:val="Contents1"/>
            <w:widowControl/>
            <w:bidi w:val="0"/>
            <w:spacing w:lineRule="atLeast" w:line="480" w:before="0" w:after="0"/>
            <w:ind w:left="720" w:hanging="720"/>
            <w:jc w:val="left"/>
            <w:rPr>
              <w:b w:val="false"/>
              <w:b w:val="false"/>
              <w:color w:val="000000"/>
              <w:lang w:val="en-US"/>
              <w:del w:id="125" w:author="jwhite" w:date="1999-11-29T00:44:00Z"/>
            </w:rPr>
          </w:pPr>
          <w:del w:id="123" w:author="jwhite" w:date="1999-11-29T00:44:00Z">
            <w:r>
              <w:rPr>
                <w:b w:val="false"/>
                <w:color w:val="000000"/>
                <w:lang w:val="en-US"/>
              </w:rPr>
              <w:delText>b) Four-step process pursuant PURA 39.253(c)-(e):</w:delText>
              <w:tab/>
            </w:r>
          </w:del>
          <w:del w:id="124" w:author="jwhite" w:date="1999-11-28T22:19:00Z">
            <w:r>
              <w:rPr>
                <w:b w:val="false"/>
                <w:color w:val="000000"/>
                <w:lang w:val="en-US"/>
              </w:rPr>
              <w:delText>18</w:delText>
            </w:r>
          </w:del>
        </w:p>
        <w:p>
          <w:pPr>
            <w:pStyle w:val="Contents1"/>
            <w:widowControl/>
            <w:bidi w:val="0"/>
            <w:spacing w:lineRule="atLeast" w:line="480" w:before="0" w:after="0"/>
            <w:ind w:left="720" w:hanging="720"/>
            <w:jc w:val="left"/>
            <w:rPr>
              <w:b w:val="false"/>
              <w:b w:val="false"/>
              <w:color w:val="000000"/>
              <w:lang w:val="en-US"/>
              <w:del w:id="128" w:author="jwhite" w:date="1999-11-29T00:44:00Z"/>
            </w:rPr>
          </w:pPr>
          <w:del w:id="126" w:author="jwhite" w:date="1999-11-29T00:44:00Z">
            <w:r>
              <w:rPr>
                <w:b w:val="false"/>
                <w:color w:val="000000"/>
                <w:lang w:val="en-US"/>
              </w:rPr>
              <w:delText>c) The Development of the Energy Allocator</w:delText>
              <w:tab/>
            </w:r>
          </w:del>
          <w:del w:id="127" w:author="jwhite" w:date="1999-11-28T22:19:00Z">
            <w:r>
              <w:rPr>
                <w:b w:val="false"/>
                <w:color w:val="000000"/>
                <w:lang w:val="en-US"/>
              </w:rPr>
              <w:delText>24</w:delText>
            </w:r>
          </w:del>
        </w:p>
        <w:p>
          <w:pPr>
            <w:pStyle w:val="Contents1"/>
            <w:widowControl/>
            <w:bidi w:val="0"/>
            <w:spacing w:lineRule="atLeast" w:line="480" w:before="0" w:after="0"/>
            <w:ind w:left="720" w:hanging="720"/>
            <w:jc w:val="left"/>
            <w:rPr>
              <w:color w:val="000000"/>
              <w:lang w:val="en-US"/>
              <w:del w:id="132" w:author="jwhite" w:date="1999-11-29T00:44:00Z"/>
            </w:rPr>
          </w:pPr>
          <w:del w:id="129" w:author="jwhite" w:date="1999-11-29T00:44:00Z">
            <w:r>
              <w:rPr>
                <w:b w:val="false"/>
                <w:color w:val="000000"/>
                <w:lang w:val="en-US"/>
              </w:rPr>
              <w:delText>d) The Development of the Demand Allocator</w:delText>
            </w:r>
          </w:del>
          <w:del w:id="130" w:author="jwhite" w:date="1999-11-29T00:44:00Z">
            <w:r>
              <w:rPr>
                <w:color w:val="000000"/>
                <w:lang w:val="en-US"/>
              </w:rPr>
              <w:tab/>
            </w:r>
          </w:del>
          <w:del w:id="131" w:author="jwhite" w:date="1999-11-28T22:19:00Z">
            <w:r>
              <w:rPr>
                <w:color w:val="000000"/>
                <w:lang w:val="en-US"/>
              </w:rPr>
              <w:delText>25</w:delText>
            </w:r>
          </w:del>
        </w:p>
        <w:p>
          <w:pPr>
            <w:pStyle w:val="Contents1"/>
            <w:rPr>
              <w:color w:val="000000"/>
              <w:lang w:val="en-US"/>
              <w:del w:id="134" w:author="jwhite" w:date="1999-11-29T00:44:00Z"/>
            </w:rPr>
          </w:pPr>
          <w:del w:id="133" w:author="jwhite" w:date="1999-11-29T00:44:00Z">
            <w:r>
              <w:rPr>
                <w:color w:val="000000"/>
                <w:lang w:val="en-US"/>
              </w:rPr>
            </w:r>
          </w:del>
        </w:p>
        <w:p>
          <w:pPr>
            <w:pStyle w:val="Contents1"/>
            <w:widowControl/>
            <w:bidi w:val="0"/>
            <w:spacing w:lineRule="atLeast" w:line="480" w:before="0" w:after="0"/>
            <w:ind w:left="720" w:hanging="720"/>
            <w:jc w:val="left"/>
            <w:rPr>
              <w:color w:val="000000"/>
              <w:lang w:val="en-US"/>
              <w:del w:id="137" w:author="jwhite" w:date="1999-11-29T00:44:00Z"/>
            </w:rPr>
          </w:pPr>
          <w:del w:id="135" w:author="jwhite" w:date="1999-11-29T00:44:00Z">
            <w:r>
              <w:rPr>
                <w:color w:val="000000"/>
                <w:lang w:val="en-US"/>
              </w:rPr>
              <w:delText>Vi. development of regulatory asset allocation factor (RAAF)  UNDER different APPROaches</w:delText>
              <w:tab/>
            </w:r>
          </w:del>
          <w:del w:id="136" w:author="jwhite" w:date="1999-11-28T22:19:00Z">
            <w:r>
              <w:rPr>
                <w:color w:val="000000"/>
                <w:lang w:val="en-US"/>
              </w:rPr>
              <w:delText>33</w:delText>
            </w:r>
          </w:del>
        </w:p>
        <w:p>
          <w:pPr>
            <w:pStyle w:val="Contents1"/>
            <w:rPr>
              <w:color w:val="000000"/>
              <w:lang w:val="en-US"/>
              <w:del w:id="139" w:author="jwhite" w:date="1999-11-29T00:44:00Z"/>
            </w:rPr>
          </w:pPr>
          <w:del w:id="138" w:author="jwhite" w:date="1999-11-29T00:44:00Z">
            <w:r>
              <w:rPr>
                <w:color w:val="000000"/>
                <w:lang w:val="en-US"/>
              </w:rPr>
            </w:r>
          </w:del>
        </w:p>
        <w:p>
          <w:pPr>
            <w:pStyle w:val="Contents1"/>
            <w:widowControl/>
            <w:bidi w:val="0"/>
            <w:spacing w:lineRule="atLeast" w:line="480" w:before="0" w:after="0"/>
            <w:ind w:left="720" w:hanging="720"/>
            <w:jc w:val="left"/>
            <w:rPr>
              <w:color w:val="000000"/>
              <w:lang w:val="en-US"/>
              <w:del w:id="142" w:author="jwhite" w:date="1999-11-29T00:44:00Z"/>
            </w:rPr>
          </w:pPr>
          <w:del w:id="140" w:author="jwhite" w:date="1999-11-29T00:44:00Z">
            <w:r>
              <w:rPr>
                <w:color w:val="000000"/>
                <w:lang w:val="en-US"/>
              </w:rPr>
              <w:delText>Vii. TXU’s Proposed regulatory asset recovery charge tariff</w:delText>
              <w:tab/>
            </w:r>
          </w:del>
          <w:del w:id="141" w:author="jwhite" w:date="1999-11-28T22:19:00Z">
            <w:r>
              <w:rPr>
                <w:color w:val="000000"/>
                <w:lang w:val="en-US"/>
              </w:rPr>
              <w:delText>36</w:delText>
            </w:r>
          </w:del>
        </w:p>
        <w:p>
          <w:pPr>
            <w:pStyle w:val="Contents1"/>
            <w:widowControl/>
            <w:bidi w:val="0"/>
            <w:spacing w:lineRule="atLeast" w:line="480" w:before="0" w:after="0"/>
            <w:ind w:left="720" w:hanging="720"/>
            <w:jc w:val="left"/>
            <w:rPr/>
          </w:pPr>
          <w:r>
            <w:rPr/>
          </w:r>
          <w:r>
            <w:rPr/>
            <w:fldChar w:fldCharType="end"/>
          </w:r>
        </w:p>
      </w:sdtContent>
    </w:sdt>
    <w:p>
      <w:pPr>
        <w:pStyle w:val="Contents1"/>
        <w:widowControl/>
        <w:bidi w:val="0"/>
        <w:spacing w:lineRule="atLeast" w:line="480" w:before="0" w:after="0"/>
        <w:ind w:left="720" w:hanging="720"/>
        <w:jc w:val="left"/>
        <w:rPr/>
      </w:pPr>
      <w:r>
        <w:rPr/>
      </w:r>
    </w:p>
    <w:p>
      <w:pPr>
        <w:pStyle w:val="Normal"/>
        <w:rPr>
          <w:color w:val="FFFFFF"/>
        </w:rPr>
      </w:pPr>
      <w:r>
        <w:rPr>
          <w:color w:val="FFFFFF"/>
        </w:rPr>
      </w:r>
      <w:r>
        <w:br w:type="page"/>
      </w:r>
    </w:p>
    <w:p>
      <w:pPr>
        <w:pStyle w:val="Heading1"/>
        <w:rPr/>
      </w:pPr>
      <w:bookmarkStart w:id="0" w:name="__RefHeading___Toc468470529"/>
      <w:bookmarkEnd w:id="0"/>
      <w:r>
        <w:rPr/>
        <w:t xml:space="preserve">I. </w:t>
      </w:r>
      <w:ins w:id="143" w:author="jwhite" w:date="1999-11-29T00:44:00Z">
        <w:r>
          <w:rPr/>
          <w:tab/>
        </w:r>
      </w:ins>
      <w:r>
        <w:rPr/>
        <w:t xml:space="preserve"> INTRODUCTION</w:t>
      </w:r>
    </w:p>
    <w:p>
      <w:pPr>
        <w:pStyle w:val="Q"/>
        <w:numPr>
          <w:ilvl w:val="0"/>
          <w:numId w:val="2"/>
        </w:numPr>
        <w:tabs>
          <w:tab w:val="left" w:pos="720" w:leader="none"/>
        </w:tabs>
        <w:ind w:left="720" w:hanging="720"/>
        <w:rPr>
          <w:b/>
          <w:b/>
        </w:rPr>
      </w:pPr>
      <w:r>
        <w:rPr>
          <w:b/>
        </w:rPr>
        <w:t>Please state your name and business address.</w:t>
      </w:r>
    </w:p>
    <w:p>
      <w:pPr>
        <w:pStyle w:val="A"/>
        <w:numPr>
          <w:ilvl w:val="0"/>
          <w:numId w:val="37"/>
        </w:numPr>
        <w:tabs>
          <w:tab w:val="left" w:pos="720" w:leader="none"/>
        </w:tabs>
        <w:rPr/>
      </w:pPr>
      <w:r>
        <w:rPr/>
        <w:t>Harika Basaran, 1701 N. Congress Avenue, Austin, TX 78701</w:t>
      </w:r>
    </w:p>
    <w:p>
      <w:pPr>
        <w:pStyle w:val="Q"/>
        <w:numPr>
          <w:ilvl w:val="0"/>
          <w:numId w:val="85"/>
        </w:numPr>
        <w:tabs>
          <w:tab w:val="left" w:pos="720" w:leader="none"/>
        </w:tabs>
        <w:ind w:left="720" w:hanging="720"/>
        <w:rPr>
          <w:b/>
          <w:b/>
        </w:rPr>
      </w:pPr>
      <w:r>
        <w:rPr>
          <w:b/>
        </w:rPr>
        <w:t>By whom are you employed and in what capacity?</w:t>
      </w:r>
    </w:p>
    <w:p>
      <w:pPr>
        <w:pStyle w:val="A"/>
        <w:numPr>
          <w:ilvl w:val="0"/>
          <w:numId w:val="77"/>
        </w:numPr>
        <w:tabs>
          <w:tab w:val="left" w:pos="720" w:leader="none"/>
        </w:tabs>
        <w:ind w:left="720" w:hanging="720"/>
        <w:rPr/>
      </w:pPr>
      <w:r>
        <w:rPr/>
        <w:t>I am employed by the Public Utility Commission of Texas (PUCT or Commission) as a Rate Analyst in the Costing and Pricing Section of the Electric Industry Analysis Division (EIA) since October 6, 1997.</w:t>
      </w:r>
    </w:p>
    <w:p>
      <w:pPr>
        <w:pStyle w:val="Q"/>
        <w:numPr>
          <w:ilvl w:val="0"/>
          <w:numId w:val="94"/>
        </w:numPr>
        <w:tabs>
          <w:tab w:val="left" w:pos="720" w:leader="none"/>
        </w:tabs>
        <w:ind w:left="1080" w:hanging="1080"/>
        <w:rPr>
          <w:b/>
          <w:b/>
        </w:rPr>
      </w:pPr>
      <w:r>
        <w:rPr>
          <w:b/>
        </w:rPr>
        <w:t>What are your principal areas of responsibility in this capacity?</w:t>
      </w:r>
    </w:p>
    <w:p>
      <w:pPr>
        <w:pStyle w:val="A"/>
        <w:numPr>
          <w:ilvl w:val="0"/>
          <w:numId w:val="101"/>
        </w:numPr>
        <w:tabs>
          <w:tab w:val="left" w:pos="720" w:leader="none"/>
        </w:tabs>
        <w:ind w:left="720" w:hanging="720"/>
        <w:rPr/>
      </w:pPr>
      <w:r>
        <w:rPr/>
        <w:t>My  principal areas of responsibility include participating in rulemaking activities related to the implementation of electric restructuring legislation, performing review of electric utility applications with specific concern for cost of service studies, rate design and functionalized (unbundled) cost of service studies.</w:t>
      </w:r>
    </w:p>
    <w:p>
      <w:pPr>
        <w:pStyle w:val="Q"/>
        <w:numPr>
          <w:ilvl w:val="0"/>
          <w:numId w:val="45"/>
        </w:numPr>
        <w:spacing w:lineRule="auto" w:line="360"/>
        <w:ind w:left="720" w:hanging="720"/>
        <w:rPr>
          <w:b/>
          <w:b/>
        </w:rPr>
      </w:pPr>
      <w:r>
        <w:rPr>
          <w:b/>
        </w:rPr>
        <w:t>Please state your educational background and professional experience.</w:t>
      </w:r>
    </w:p>
    <w:p>
      <w:pPr>
        <w:pStyle w:val="A"/>
        <w:numPr>
          <w:ilvl w:val="0"/>
          <w:numId w:val="70"/>
        </w:numPr>
        <w:rPr/>
      </w:pPr>
      <w:r>
        <w:rPr/>
        <w:t>I have a Bachelor of Science Degree in Business Administration from Middle East Technical University in Ankara</w:t>
      </w:r>
      <w:ins w:id="144" w:author="jwhite" w:date="1999-11-28T19:06:00Z">
        <w:r>
          <w:rPr/>
          <w:t>, Turkey</w:t>
        </w:r>
      </w:ins>
      <w:r>
        <w:rPr/>
        <w:t xml:space="preserve"> and a Master of Science Degree in Management and Administrative Sciences (MAS) with concentration in Finance from University of Texas in Dallas. I was employed as a research and teaching assistant by the University of Arizona Department of Agricultural and Resource Economics from June 1992 through June 1995.  I also worked as </w:t>
      </w:r>
      <w:ins w:id="145" w:author="jwhite" w:date="1999-11-28T19:07:00Z">
        <w:r>
          <w:rPr/>
          <w:t xml:space="preserve">a </w:t>
        </w:r>
      </w:ins>
      <w:r>
        <w:rPr/>
        <w:t xml:space="preserve">Financial Accountant and later as </w:t>
      </w:r>
      <w:ins w:id="146" w:author="jwhite" w:date="1999-11-28T19:07:00Z">
        <w:r>
          <w:rPr/>
          <w:t xml:space="preserve">a </w:t>
        </w:r>
      </w:ins>
      <w:r>
        <w:rPr/>
        <w:t xml:space="preserve">Manager of Planning and Budgeting Section </w:t>
      </w:r>
      <w:ins w:id="147" w:author="jwhite" w:date="1999-11-28T19:08:00Z">
        <w:r>
          <w:rPr/>
          <w:t>at</w:t>
        </w:r>
      </w:ins>
      <w:del w:id="148" w:author="jwhite" w:date="1999-11-28T19:08:00Z">
        <w:r>
          <w:rPr/>
          <w:delText>in</w:delText>
        </w:r>
      </w:del>
      <w:r>
        <w:rPr/>
        <w:t xml:space="preserve"> SIEMENS Corp. located in Istanbul, Turkey from 1987 through 1991.  My responsibilities during my tenure </w:t>
      </w:r>
      <w:ins w:id="149" w:author="jwhite" w:date="1999-11-28T19:08:00Z">
        <w:r>
          <w:rPr/>
          <w:t>at</w:t>
        </w:r>
      </w:ins>
      <w:del w:id="150" w:author="jwhite" w:date="1999-11-28T19:08:00Z">
        <w:r>
          <w:rPr/>
          <w:delText>in</w:delText>
        </w:r>
      </w:del>
      <w:r>
        <w:rPr/>
        <w:t xml:space="preserve"> SIEMENS included preparing internal and external financial statements based on SIEMENS Guidelines and local rules and regulations in German and in Turkish, preparing operational and financial budgets and investments plans for over 20 product groups and developing labor, material and overhead factors for costing and pricing of over 20 electronics product. I am also a Certified Management Accountant (CMA) and a member of Institute of Management Accountants (IMA).  </w:t>
      </w:r>
    </w:p>
    <w:p>
      <w:pPr>
        <w:pStyle w:val="Heading1"/>
        <w:jc w:val="both"/>
        <w:rPr/>
      </w:pPr>
      <w:bookmarkStart w:id="1" w:name="__RefHeading___Toc468470530"/>
      <w:bookmarkEnd w:id="1"/>
      <w:r>
        <w:rPr/>
        <w:t xml:space="preserve">ii. </w:t>
      </w:r>
      <w:ins w:id="151" w:author="jwhite" w:date="1999-11-29T00:44:00Z">
        <w:r>
          <w:rPr/>
          <w:tab/>
        </w:r>
      </w:ins>
      <w:r>
        <w:rPr/>
        <w:t>scope of testimony and summary of recommendations</w:t>
      </w:r>
    </w:p>
    <w:p>
      <w:pPr>
        <w:pStyle w:val="Q"/>
        <w:numPr>
          <w:ilvl w:val="0"/>
          <w:numId w:val="100"/>
        </w:numPr>
        <w:rPr>
          <w:b/>
          <w:b/>
        </w:rPr>
      </w:pPr>
      <w:r>
        <w:rPr>
          <w:b/>
        </w:rPr>
        <w:t>Please state the purpose and scope of your testimony in Docket No. 21527</w:t>
      </w:r>
      <w:ins w:id="152" w:author="jwhite" w:date="1999-11-28T22:21:00Z">
        <w:r>
          <w:rPr>
            <w:b/>
          </w:rPr>
          <w:t>,</w:t>
        </w:r>
      </w:ins>
      <w:del w:id="153" w:author="jwhite" w:date="1999-11-28T22:21:00Z">
        <w:r>
          <w:rPr>
            <w:b/>
          </w:rPr>
          <w:delText xml:space="preserve"> -</w:delText>
        </w:r>
      </w:del>
      <w:r>
        <w:rPr>
          <w:b/>
        </w:rPr>
        <w:t xml:space="preserve"> </w:t>
      </w:r>
      <w:r>
        <w:rPr>
          <w:b/>
          <w:i/>
        </w:rPr>
        <w:t>Application of TXU Electric Company to Securitize Regulatory Assets and Other Qualified Costs.</w:t>
      </w:r>
    </w:p>
    <w:p>
      <w:pPr>
        <w:pStyle w:val="A"/>
        <w:numPr>
          <w:ilvl w:val="0"/>
          <w:numId w:val="67"/>
        </w:numPr>
        <w:rPr>
          <w:b/>
          <w:b/>
          <w:i/>
          <w:i/>
          <w:ins w:id="154" w:author="jwhite" w:date="1999-11-28T20:09:00Z"/>
        </w:rPr>
      </w:pPr>
      <w:r>
        <w:rPr/>
        <w:t>The purpose of my testimony is to present an evaluation and recommendations concerning:</w:t>
      </w:r>
    </w:p>
    <w:p>
      <w:pPr>
        <w:pStyle w:val="A"/>
        <w:numPr>
          <w:ilvl w:val="0"/>
          <w:numId w:val="69"/>
        </w:numPr>
        <w:tabs>
          <w:tab w:val="clear" w:pos="720"/>
          <w:tab w:val="left" w:pos="1440" w:leader="none"/>
        </w:tabs>
        <w:ind w:left="1440" w:hanging="720"/>
        <w:rPr>
          <w:b/>
          <w:b/>
          <w:ins w:id="159" w:author="jwhite" w:date="1999-11-28T20:09:00Z"/>
        </w:rPr>
      </w:pPr>
      <w:ins w:id="155" w:author="jwhite" w:date="1999-11-28T20:09:00Z">
        <w:r>
          <w:rPr>
            <w:b/>
          </w:rPr>
          <w:t>(1</w:t>
        </w:r>
      </w:ins>
      <w:ins w:id="156" w:author="jwhite" w:date="1999-11-28T20:09:00Z">
        <w:r>
          <w:rPr/>
          <w:t>e determination of the generation related portion of total unrecovered regulatory asset balance in TXU</w:t>
        </w:r>
      </w:ins>
      <w:r>
        <w:rPr/>
        <w:t xml:space="preserve"> Elect</w:t>
      </w:r>
      <w:ins w:id="157" w:author="jwhite" w:date="1999-11-28T22:20:00Z">
        <w:r>
          <w:rPr/>
          <w:t>ric Company’s (“TXU” or “the Company”)</w:t>
        </w:r>
      </w:ins>
      <w:ins w:id="158" w:author="jwhite" w:date="1999-11-28T20:09:00Z">
        <w:r>
          <w:rPr/>
          <w:t xml:space="preserve"> 1998 annual report,</w:t>
        </w:r>
      </w:ins>
    </w:p>
    <w:p>
      <w:pPr>
        <w:pStyle w:val="A"/>
        <w:numPr>
          <w:ilvl w:val="0"/>
          <w:numId w:val="69"/>
        </w:numPr>
        <w:tabs>
          <w:tab w:val="clear" w:pos="720"/>
          <w:tab w:val="left" w:pos="1440" w:leader="none"/>
        </w:tabs>
        <w:ind w:left="1440" w:hanging="720"/>
        <w:rPr>
          <w:b/>
          <w:b/>
          <w:i/>
          <w:i/>
          <w:ins w:id="161" w:author="jwhite" w:date="1999-11-28T20:09:00Z"/>
        </w:rPr>
      </w:pPr>
      <w:ins w:id="160" w:author="jwhite" w:date="1999-11-28T20:09:00Z">
        <w:r>
          <w:rPr/>
          <w:t xml:space="preserve">the jurisdictional allocation of the total generation related regulatory assets to Texas retail jurisdiction, and </w:t>
        </w:r>
      </w:ins>
    </w:p>
    <w:p>
      <w:pPr>
        <w:pStyle w:val="A"/>
        <w:numPr>
          <w:ilvl w:val="0"/>
          <w:numId w:val="69"/>
        </w:numPr>
        <w:tabs>
          <w:tab w:val="clear" w:pos="720"/>
          <w:tab w:val="left" w:pos="1440" w:leader="none"/>
        </w:tabs>
        <w:ind w:left="1440" w:hanging="720"/>
        <w:rPr>
          <w:b/>
          <w:b/>
          <w:i/>
          <w:i/>
          <w:ins w:id="163" w:author="jwhite" w:date="1999-11-28T20:09:00Z"/>
        </w:rPr>
      </w:pPr>
      <w:ins w:id="162" w:author="jwhite" w:date="1999-11-28T20:09:00Z">
        <w:r>
          <w:rPr/>
          <w:t xml:space="preserve">the allocation of the total Texas Retail regulatory assets among Texas Retail rate classes.  </w:t>
        </w:r>
      </w:ins>
    </w:p>
    <w:p>
      <w:pPr>
        <w:pStyle w:val="A"/>
        <w:ind w:left="720" w:hanging="0"/>
        <w:rPr>
          <w:b/>
          <w:b/>
          <w:i/>
          <w:i/>
          <w:ins w:id="168" w:author="jwhite" w:date="1999-11-28T20:09:00Z"/>
        </w:rPr>
      </w:pPr>
      <w:ins w:id="164" w:author="jwhite" w:date="1999-11-28T20:09:00Z">
        <w:r>
          <w:rPr/>
          <w:t xml:space="preserve">I will also address the determination of the </w:t>
        </w:r>
      </w:ins>
      <w:ins w:id="165" w:author="jwhite" w:date="1999-11-28T20:09:00Z">
        <w:r>
          <w:rPr>
            <w:i/>
          </w:rPr>
          <w:t xml:space="preserve">Regulatory Asset Allocation Factor </w:t>
        </w:r>
      </w:ins>
      <w:ins w:id="166" w:author="jwhite" w:date="1999-11-28T20:09:00Z">
        <w:r>
          <w:rPr/>
          <w:t xml:space="preserve">(RAAF) as proposed in the Company’s proposed tariff </w:t>
        </w:r>
      </w:ins>
      <w:ins w:id="167" w:author="jwhite" w:date="1999-11-28T20:09:00Z">
        <w:r>
          <w:rPr>
            <w:i/>
          </w:rPr>
          <w:t>Rate RARC-Regulatory Assets Recovery Charge.</w:t>
        </w:r>
      </w:ins>
    </w:p>
    <w:p>
      <w:pPr>
        <w:pStyle w:val="A"/>
        <w:numPr>
          <w:ilvl w:val="0"/>
          <w:numId w:val="91"/>
        </w:numPr>
        <w:rPr>
          <w:b/>
          <w:b/>
        </w:rPr>
      </w:pPr>
      <w:r>
        <w:rPr>
          <w:b/>
        </w:rPr>
        <w:t xml:space="preserve">Please provide a summary of TXU Electric Company’s application in this docket. </w:t>
      </w:r>
    </w:p>
    <w:p>
      <w:pPr>
        <w:pStyle w:val="A"/>
        <w:numPr>
          <w:ilvl w:val="0"/>
          <w:numId w:val="56"/>
        </w:numPr>
        <w:rPr>
          <w:b/>
          <w:b/>
        </w:rPr>
      </w:pPr>
      <w:r>
        <w:rPr/>
        <w:t xml:space="preserve">On October 18, 1999, TXU Electric Company (“TXU” or “the Company”) filed an application to securitize its qualified costs for generation related regulatory assets.  The reconciled unrecovered balance of total regulatory assets as of December 31, 1998 per TXU’s annual report is $2,161,438,161. Generation related assets account for $1,864,967,000 of this amount (approximately 85.6%).  </w:t>
      </w:r>
      <w:del w:id="169" w:author="jwhite" w:date="1999-11-28T19:11:00Z">
        <w:r>
          <w:rPr/>
          <w:delText xml:space="preserve">100 </w:delText>
        </w:r>
      </w:del>
      <w:ins w:id="170" w:author="jwhite" w:date="1999-11-28T19:11:00Z">
        <w:r>
          <w:rPr/>
          <w:t xml:space="preserve">One hundred </w:t>
        </w:r>
      </w:ins>
      <w:r>
        <w:rPr/>
        <w:t xml:space="preserve">percent </w:t>
      </w:r>
      <w:ins w:id="171" w:author="jwhite" w:date="1999-11-28T19:12:00Z">
        <w:r>
          <w:rPr/>
          <w:t xml:space="preserve">(100%) </w:t>
        </w:r>
      </w:ins>
      <w:r>
        <w:rPr/>
        <w:t xml:space="preserve">of the generation-related assets </w:t>
      </w:r>
      <w:del w:id="172" w:author="jwhite" w:date="1999-11-28T19:12:00Z">
        <w:r>
          <w:rPr/>
          <w:delText xml:space="preserve">is </w:delText>
        </w:r>
      </w:del>
      <w:ins w:id="173" w:author="jwhite" w:date="1999-11-28T19:12:00Z">
        <w:r>
          <w:rPr/>
          <w:t xml:space="preserve">are </w:t>
        </w:r>
      </w:ins>
      <w:r>
        <w:rPr/>
        <w:t xml:space="preserve">allocated to the Texas Retail Jurisdiction. TXU </w:t>
      </w:r>
      <w:del w:id="174" w:author="jwhite" w:date="1999-11-28T19:13:00Z">
        <w:r>
          <w:rPr/>
          <w:delText xml:space="preserve">is </w:delText>
        </w:r>
      </w:del>
      <w:r>
        <w:rPr/>
        <w:t>propos</w:t>
      </w:r>
      <w:ins w:id="175" w:author="jwhite" w:date="1999-11-28T19:13:00Z">
        <w:r>
          <w:rPr/>
          <w:t>es</w:t>
        </w:r>
      </w:ins>
      <w:del w:id="176" w:author="jwhite" w:date="1999-11-28T19:13:00Z">
        <w:r>
          <w:rPr/>
          <w:delText>ing</w:delText>
        </w:r>
      </w:del>
      <w:r>
        <w:rPr/>
        <w:t xml:space="preserve"> to securitize </w:t>
      </w:r>
      <w:ins w:id="177" w:author="jwhite" w:date="1999-11-28T22:22:00Z">
        <w:del w:id="178" w:author="hbasaran" w:date="1999-11-29T08:15:00Z">
          <w:r>
            <w:rPr>
              <w:highlight w:val="red"/>
            </w:rPr>
            <w:delText>(part of???dg)</w:delText>
          </w:r>
        </w:del>
      </w:ins>
      <w:ins w:id="179" w:author="jwhite" w:date="1999-11-28T22:22:00Z">
        <w:del w:id="180" w:author="hbasaran" w:date="1999-11-29T08:15:00Z">
          <w:r>
            <w:rPr/>
            <w:delText xml:space="preserve"> </w:delText>
          </w:r>
        </w:del>
      </w:ins>
      <w:ins w:id="181" w:author="jwhite" w:date="1999-11-28T19:13:00Z">
        <w:r>
          <w:rPr/>
          <w:t xml:space="preserve">the </w:t>
        </w:r>
      </w:ins>
      <w:r>
        <w:rPr/>
        <w:t xml:space="preserve">present value of </w:t>
      </w:r>
      <w:ins w:id="182" w:author="jwhite" w:date="1999-11-28T22:22:00Z">
        <w:r>
          <w:rPr/>
          <w:t xml:space="preserve">the revenue requirements associated with </w:t>
        </w:r>
      </w:ins>
      <w:r>
        <w:rPr/>
        <w:t xml:space="preserve">this unrecovered balance of the generation related regulatory assets including other qualified costs and recover it from the retail customers in </w:t>
      </w:r>
      <w:del w:id="183" w:author="jwhite" w:date="1999-11-28T19:18:00Z">
        <w:r>
          <w:rPr/>
          <w:delText xml:space="preserve">its </w:delText>
        </w:r>
      </w:del>
      <w:ins w:id="184" w:author="jwhite" w:date="1999-11-28T19:18:00Z">
        <w:r>
          <w:rPr/>
          <w:t xml:space="preserve">TXU’s </w:t>
        </w:r>
      </w:ins>
      <w:r>
        <w:rPr/>
        <w:t xml:space="preserve">service territory over </w:t>
      </w:r>
      <w:ins w:id="185" w:author="jwhite" w:date="1999-11-28T19:19:00Z">
        <w:r>
          <w:rPr/>
          <w:t xml:space="preserve">a </w:t>
        </w:r>
      </w:ins>
      <w:del w:id="186" w:author="jwhite" w:date="1999-11-28T19:19:00Z">
        <w:r>
          <w:rPr/>
          <w:delText>12</w:delText>
        </w:r>
      </w:del>
      <w:ins w:id="187" w:author="jwhite" w:date="1999-11-28T19:19:00Z">
        <w:r>
          <w:rPr/>
          <w:t>twelve</w:t>
        </w:r>
      </w:ins>
      <w:r>
        <w:rPr/>
        <w:t xml:space="preserve"> year</w:t>
      </w:r>
      <w:del w:id="188" w:author="jwhite" w:date="1999-11-28T19:19:00Z">
        <w:r>
          <w:rPr/>
          <w:delText>s</w:delText>
        </w:r>
      </w:del>
      <w:r>
        <w:rPr/>
        <w:t xml:space="preserve"> period through its proposed </w:t>
      </w:r>
      <w:r>
        <w:rPr>
          <w:i/>
        </w:rPr>
        <w:t xml:space="preserve">Regulatory Asset Recovery </w:t>
      </w:r>
      <w:del w:id="189" w:author="jwhite" w:date="1999-11-28T22:25:00Z">
        <w:r>
          <w:rPr>
            <w:i/>
          </w:rPr>
          <w:delText>Factor</w:delText>
        </w:r>
      </w:del>
      <w:ins w:id="190" w:author="jwhite" w:date="1999-11-28T22:25:00Z">
        <w:r>
          <w:rPr>
            <w:i/>
          </w:rPr>
          <w:t>Charge</w:t>
        </w:r>
      </w:ins>
      <w:r>
        <w:rPr/>
        <w:t xml:space="preserve"> tariff.  </w:t>
      </w:r>
    </w:p>
    <w:p>
      <w:pPr>
        <w:pStyle w:val="Q"/>
        <w:numPr>
          <w:ilvl w:val="0"/>
          <w:numId w:val="122"/>
        </w:numPr>
        <w:rPr>
          <w:b/>
          <w:b/>
        </w:rPr>
      </w:pPr>
      <w:r>
        <w:rPr>
          <w:b/>
        </w:rPr>
        <w:t>Please summarize your recommendations.</w:t>
      </w:r>
    </w:p>
    <w:p>
      <w:pPr>
        <w:pStyle w:val="A"/>
        <w:numPr>
          <w:ilvl w:val="0"/>
          <w:numId w:val="46"/>
        </w:numPr>
        <w:jc w:val="left"/>
        <w:rPr/>
      </w:pPr>
      <w:r>
        <w:rPr/>
        <w:t>I recommend the following:</w:t>
      </w:r>
    </w:p>
    <w:p>
      <w:pPr>
        <w:pStyle w:val="Normal"/>
        <w:numPr>
          <w:ilvl w:val="0"/>
          <w:numId w:val="39"/>
        </w:numPr>
        <w:tabs>
          <w:tab w:val="clear" w:pos="720"/>
          <w:tab w:val="left" w:pos="1440" w:leader="none"/>
        </w:tabs>
        <w:rPr/>
      </w:pPr>
      <w:r>
        <w:rPr>
          <w:b/>
        </w:rPr>
        <w:t>Functionalization</w:t>
      </w:r>
      <w:r>
        <w:rPr/>
        <w:t xml:space="preserve">: </w:t>
      </w:r>
    </w:p>
    <w:p>
      <w:pPr>
        <w:pStyle w:val="Normal"/>
        <w:tabs>
          <w:tab w:val="clear" w:pos="720"/>
          <w:tab w:val="left" w:pos="1080" w:leader="none"/>
        </w:tabs>
        <w:ind w:left="720" w:hanging="0"/>
        <w:rPr/>
      </w:pPr>
      <w:r>
        <w:rPr/>
        <w:t>TXU’s proposed functional allocation methodology to determine the generation related portion of its regulatory assets complies with the instructions included in the Securitization Filing Package adopted in Project No. 21046</w:t>
      </w:r>
      <w:r>
        <w:rPr>
          <w:rStyle w:val="FootnoteCharacters"/>
          <w:rStyle w:val="FootnoteAnchor"/>
        </w:rPr>
        <w:footnoteReference w:id="2"/>
      </w:r>
      <w:r>
        <w:rPr/>
        <w:t xml:space="preserve"> and should be approved by the Commission. After reflecting the adjustments recommended by Office of Regulatory Affairs (ORA) Staff Witness Paul Bellon, </w:t>
      </w:r>
      <w:ins w:id="191" w:author="jwhite" w:date="1999-11-28T19:21:00Z">
        <w:r>
          <w:rPr/>
          <w:t xml:space="preserve">the </w:t>
        </w:r>
      </w:ins>
      <w:r>
        <w:rPr/>
        <w:t xml:space="preserve">generation related portion of TXU’s regulatory assets eligible for securitization should be determined </w:t>
      </w:r>
      <w:del w:id="192" w:author="jwhite" w:date="1999-11-28T19:21:00Z">
        <w:r>
          <w:rPr/>
          <w:delText>as</w:delText>
        </w:r>
      </w:del>
      <w:ins w:id="193" w:author="jwhite" w:date="1999-11-28T19:21:00Z">
        <w:r>
          <w:rPr/>
          <w:t>to be</w:t>
        </w:r>
      </w:ins>
      <w:r>
        <w:rPr/>
        <w:t xml:space="preserve"> $1,844,582,977.</w:t>
      </w:r>
    </w:p>
    <w:p>
      <w:pPr>
        <w:pStyle w:val="Normal"/>
        <w:numPr>
          <w:ilvl w:val="0"/>
          <w:numId w:val="39"/>
        </w:numPr>
        <w:rPr>
          <w:b/>
          <w:b/>
        </w:rPr>
      </w:pPr>
      <w:r>
        <w:rPr>
          <w:b/>
        </w:rPr>
        <w:t>Texas Retail Jurisdiction Allocation:</w:t>
      </w:r>
    </w:p>
    <w:p>
      <w:pPr>
        <w:pStyle w:val="Index5"/>
        <w:numPr>
          <w:ilvl w:val="0"/>
          <w:numId w:val="20"/>
        </w:numPr>
        <w:tabs>
          <w:tab w:val="clear" w:pos="720"/>
          <w:tab w:val="left" w:pos="1440" w:leader="none"/>
        </w:tabs>
        <w:ind w:left="1440" w:hanging="720"/>
        <w:rPr/>
      </w:pPr>
      <w:r>
        <w:rPr/>
        <w:t xml:space="preserve">TXU’s proposal to allocate 100 % of the generation-related regulatory assets to </w:t>
      </w:r>
      <w:ins w:id="194" w:author="jwhite" w:date="1999-11-28T19:24:00Z">
        <w:r>
          <w:rPr/>
          <w:t xml:space="preserve">the </w:t>
        </w:r>
      </w:ins>
      <w:r>
        <w:rPr/>
        <w:t xml:space="preserve">Texas Retail jurisdiction should be rejected. </w:t>
      </w:r>
    </w:p>
    <w:p>
      <w:pPr>
        <w:pStyle w:val="Normal"/>
        <w:numPr>
          <w:ilvl w:val="0"/>
          <w:numId w:val="20"/>
        </w:numPr>
        <w:tabs>
          <w:tab w:val="clear" w:pos="720"/>
          <w:tab w:val="left" w:pos="1440" w:leader="none"/>
        </w:tabs>
        <w:ind w:left="1440" w:hanging="720"/>
        <w:rPr/>
      </w:pPr>
      <w:r>
        <w:rPr/>
        <w:t xml:space="preserve">TXU should use 99.33% instead of 100% to determine </w:t>
      </w:r>
      <w:ins w:id="195" w:author="jwhite" w:date="1999-11-28T19:24:00Z">
        <w:r>
          <w:rPr/>
          <w:t xml:space="preserve">the </w:t>
        </w:r>
      </w:ins>
      <w:r>
        <w:rPr/>
        <w:t>Texas Retail portion of regulatory assets</w:t>
      </w:r>
      <w:ins w:id="196" w:author="hbasaran" w:date="1999-11-29T09:31:00Z">
        <w:r>
          <w:rPr/>
          <w:t>.</w:t>
        </w:r>
      </w:ins>
      <w:r>
        <w:rPr/>
        <w:t xml:space="preserve"> </w:t>
      </w:r>
      <w:del w:id="197" w:author="hbasaran" w:date="1999-11-29T09:31:00Z">
        <w:r>
          <w:rPr/>
          <w:delText xml:space="preserve">until the Commission </w:delText>
        </w:r>
      </w:del>
      <w:ins w:id="198" w:author="jwhite" w:date="1999-11-28T22:34:00Z">
        <w:del w:id="199" w:author="hbasaran" w:date="1999-11-29T09:31:00Z">
          <w:r>
            <w:rPr/>
            <w:delText xml:space="preserve">adopts </w:delText>
          </w:r>
        </w:del>
      </w:ins>
      <w:del w:id="200" w:author="hbasaran" w:date="1999-11-29T09:31:00Z">
        <w:r>
          <w:rPr/>
          <w:delText xml:space="preserve">rules </w:delText>
        </w:r>
      </w:del>
      <w:ins w:id="201" w:author="jwhite" w:date="1999-11-28T22:34:00Z">
        <w:del w:id="202" w:author="hbasaran" w:date="1999-11-29T09:31:00Z">
          <w:r>
            <w:rPr/>
            <w:delText xml:space="preserve">which determine </w:delText>
          </w:r>
        </w:del>
      </w:ins>
      <w:del w:id="203" w:author="jwhite" w:date="1999-11-28T22:34:00Z">
        <w:r>
          <w:rPr/>
          <w:delText xml:space="preserve">on </w:delText>
        </w:r>
      </w:del>
      <w:del w:id="204" w:author="hbasaran" w:date="1999-11-29T09:31:00Z">
        <w:r>
          <w:rPr>
            <w:u w:val="single"/>
          </w:rPr>
          <w:delText>the appropriate test year</w:delText>
        </w:r>
      </w:del>
      <w:del w:id="205" w:author="hbasaran" w:date="1999-11-29T09:31:00Z">
        <w:r>
          <w:rPr/>
          <w:delText xml:space="preserve"> and </w:delText>
        </w:r>
      </w:del>
      <w:del w:id="206" w:author="hbasaran" w:date="1999-11-29T09:31:00Z">
        <w:r>
          <w:rPr>
            <w:u w:val="single"/>
          </w:rPr>
          <w:delText>the scope of known and measurable changes</w:delText>
        </w:r>
      </w:del>
      <w:del w:id="207" w:author="hbasaran" w:date="1999-11-29T09:31:00Z">
        <w:r>
          <w:rPr/>
          <w:delText xml:space="preserve"> allowed </w:delText>
        </w:r>
      </w:del>
      <w:ins w:id="208" w:author="jwhite" w:date="1999-11-28T22:34:00Z">
        <w:del w:id="209" w:author="hbasaran" w:date="1999-11-29T09:31:00Z">
          <w:r>
            <w:rPr/>
            <w:delText xml:space="preserve">in determining </w:delText>
          </w:r>
        </w:del>
      </w:ins>
      <w:del w:id="210" w:author="jwhite" w:date="1999-11-28T22:34:00Z">
        <w:r>
          <w:rPr/>
          <w:delText xml:space="preserve">to </w:delText>
        </w:r>
      </w:del>
      <w:del w:id="211" w:author="hbasaran" w:date="1999-11-29T09:31:00Z">
        <w:r>
          <w:rPr/>
          <w:delText>jurisdictional and retail allocators.</w:delText>
        </w:r>
      </w:del>
    </w:p>
    <w:p>
      <w:pPr>
        <w:pStyle w:val="Normal"/>
        <w:numPr>
          <w:ilvl w:val="0"/>
          <w:numId w:val="20"/>
        </w:numPr>
        <w:tabs>
          <w:tab w:val="clear" w:pos="720"/>
          <w:tab w:val="left" w:pos="1440" w:leader="none"/>
        </w:tabs>
        <w:ind w:left="1440" w:hanging="720"/>
        <w:rPr/>
      </w:pPr>
      <w:r>
        <w:rPr/>
        <w:t xml:space="preserve">If the Commission decides to allocate 100% of </w:t>
      </w:r>
      <w:del w:id="212" w:author="jwhite" w:date="1999-11-28T19:25:00Z">
        <w:r>
          <w:rPr/>
          <w:delText xml:space="preserve">the </w:delText>
        </w:r>
      </w:del>
      <w:r>
        <w:rPr/>
        <w:t xml:space="preserve">TXU’s generation related assets to Texas Retail customers, TXU should be ordered to unbundle </w:t>
      </w:r>
      <w:ins w:id="213" w:author="jwhite" w:date="1999-11-28T19:26:00Z">
        <w:r>
          <w:rPr/>
          <w:t xml:space="preserve">the </w:t>
        </w:r>
      </w:ins>
      <w:r>
        <w:rPr/>
        <w:t>firm wholesale rate for each of its existing customer</w:t>
      </w:r>
      <w:ins w:id="214" w:author="jwhite" w:date="1999-11-28T19:26:00Z">
        <w:r>
          <w:rPr/>
          <w:t>s</w:t>
        </w:r>
      </w:ins>
      <w:r>
        <w:rPr/>
        <w:t xml:space="preserve"> to determine the component of the firm wholesale rate associated with costs related to </w:t>
      </w:r>
      <w:ins w:id="215" w:author="jwhite" w:date="1999-11-28T19:29:00Z">
        <w:r>
          <w:rPr/>
          <w:t xml:space="preserve">the </w:t>
        </w:r>
      </w:ins>
      <w:r>
        <w:rPr/>
        <w:t xml:space="preserve">regulatory assets it is seeking to securitize.  The revenues TXU </w:t>
      </w:r>
      <w:del w:id="216" w:author="jwhite" w:date="1999-11-28T19:27:00Z">
        <w:r>
          <w:rPr/>
          <w:delText xml:space="preserve">will </w:delText>
        </w:r>
      </w:del>
      <w:r>
        <w:rPr/>
        <w:t>receive</w:t>
      </w:r>
      <w:ins w:id="217" w:author="jwhite" w:date="1999-11-28T19:27:00Z">
        <w:r>
          <w:rPr/>
          <w:t>s</w:t>
        </w:r>
      </w:ins>
      <w:r>
        <w:rPr/>
        <w:t xml:space="preserve"> through this component from January 1, 1999 until the wholesale customer’s contract expires should be used to reduce </w:t>
      </w:r>
      <w:del w:id="218" w:author="jwhite" w:date="1999-11-28T19:28:00Z">
        <w:r>
          <w:rPr/>
          <w:delText xml:space="preserve">the </w:delText>
        </w:r>
      </w:del>
      <w:ins w:id="219" w:author="jwhite" w:date="1999-11-28T19:28:00Z">
        <w:r>
          <w:rPr/>
          <w:t xml:space="preserve">TXU’s </w:t>
        </w:r>
      </w:ins>
      <w:r>
        <w:rPr/>
        <w:t>total stranded costs in 2004 true-up proceedings.</w:t>
      </w:r>
    </w:p>
    <w:p>
      <w:pPr>
        <w:pStyle w:val="P5"/>
        <w:numPr>
          <w:ilvl w:val="0"/>
          <w:numId w:val="39"/>
        </w:numPr>
        <w:tabs>
          <w:tab w:val="left" w:pos="720" w:leader="none"/>
          <w:tab w:val="left" w:pos="1170" w:leader="none"/>
        </w:tabs>
        <w:rPr>
          <w:b/>
          <w:b/>
        </w:rPr>
      </w:pPr>
      <w:r>
        <w:rPr>
          <w:b/>
        </w:rPr>
        <w:t xml:space="preserve">Texas Retail Class Allocation: </w:t>
      </w:r>
    </w:p>
    <w:p>
      <w:pPr>
        <w:pStyle w:val="P5"/>
        <w:numPr>
          <w:ilvl w:val="0"/>
          <w:numId w:val="58"/>
        </w:numPr>
        <w:tabs>
          <w:tab w:val="clear" w:pos="720"/>
          <w:tab w:val="left" w:pos="1440" w:leader="none"/>
        </w:tabs>
        <w:ind w:left="1440" w:hanging="720"/>
        <w:rPr/>
      </w:pPr>
      <w:r>
        <w:rPr/>
        <w:t>TXU’</w:t>
      </w:r>
      <w:del w:id="220" w:author="jwhite" w:date="1999-11-28T22:30:00Z">
        <w:r>
          <w:rPr/>
          <w:delText xml:space="preserve"> </w:delText>
        </w:r>
      </w:del>
      <w:r>
        <w:rPr/>
        <w:t>s proposal to use Average and Excess Non-coincident Peak (A&amp;E-NCP) method to determine the generation demand allocators should be approved.</w:t>
      </w:r>
    </w:p>
    <w:p>
      <w:pPr>
        <w:pStyle w:val="P5"/>
        <w:numPr>
          <w:ilvl w:val="0"/>
          <w:numId w:val="58"/>
        </w:numPr>
        <w:ind w:left="1440" w:hanging="720"/>
        <w:rPr>
          <w:b/>
          <w:b/>
        </w:rPr>
      </w:pPr>
      <w:r>
        <w:rPr/>
        <w:t>TXU’</w:t>
      </w:r>
      <w:ins w:id="221" w:author="jwhite" w:date="1999-11-28T22:30:00Z">
        <w:r>
          <w:rPr/>
          <w:t>s</w:t>
        </w:r>
      </w:ins>
      <w:r>
        <w:rPr/>
        <w:t xml:space="preserve"> proposal to use a test year ending June 30, 1997 to develop A&amp;E-NCP generation demand allocators should be approved on an interim basis.</w:t>
      </w:r>
    </w:p>
    <w:p>
      <w:pPr>
        <w:pStyle w:val="P5"/>
        <w:numPr>
          <w:ilvl w:val="0"/>
          <w:numId w:val="58"/>
        </w:numPr>
        <w:ind w:left="1440" w:hanging="720"/>
        <w:rPr>
          <w:b/>
          <w:b/>
        </w:rPr>
      </w:pPr>
      <w:r>
        <w:rPr/>
        <w:t xml:space="preserve">TXU’s proposal to use the weather adjusted energy consumption </w:t>
      </w:r>
      <w:ins w:id="222" w:author="hbasaran" w:date="1999-11-29T09:35:00Z">
        <w:r>
          <w:rPr/>
          <w:t xml:space="preserve">of the Texas Retail customers </w:t>
        </w:r>
      </w:ins>
      <w:r>
        <w:rPr/>
        <w:t>at generation based on a test year ending April 30, 1999 complies with PURA §39.253(g) and should be approved.</w:t>
      </w:r>
    </w:p>
    <w:p>
      <w:pPr>
        <w:pStyle w:val="P5"/>
        <w:numPr>
          <w:ilvl w:val="0"/>
          <w:numId w:val="58"/>
        </w:numPr>
        <w:ind w:left="1440" w:hanging="720"/>
        <w:rPr>
          <w:b/>
          <w:b/>
        </w:rPr>
      </w:pPr>
      <w:r>
        <w:rPr/>
        <w:t>TXU’s proposal to use th</w:t>
      </w:r>
      <w:del w:id="223" w:author="hbasaran" w:date="1999-11-29T08:17:00Z">
        <w:r>
          <w:rPr/>
          <w:delText>e</w:delText>
        </w:r>
      </w:del>
      <w:r>
        <w:rPr/>
        <w:t xml:space="preserve"> loss factors from D</w:t>
      </w:r>
      <w:ins w:id="224" w:author="jwhite" w:date="1999-11-28T22:35:00Z">
        <w:r>
          <w:rPr/>
          <w:t>ocket No.</w:t>
        </w:r>
      </w:ins>
      <w:del w:id="225" w:author="jwhite" w:date="1999-11-28T22:35:00Z">
        <w:r>
          <w:rPr/>
          <w:delText>-</w:delText>
        </w:r>
      </w:del>
      <w:ins w:id="226" w:author="jwhite" w:date="1999-11-28T22:35:00Z">
        <w:r>
          <w:rPr/>
          <w:t xml:space="preserve"> </w:t>
        </w:r>
      </w:ins>
      <w:r>
        <w:rPr/>
        <w:t>18490</w:t>
      </w:r>
      <w:ins w:id="227" w:author="jwhite" w:date="1999-11-28T22:35:00Z">
        <w:r>
          <w:rPr/>
          <w:t xml:space="preserve"> in order to</w:t>
        </w:r>
      </w:ins>
      <w:del w:id="228" w:author="jwhite" w:date="1999-11-28T22:39:00Z">
        <w:r>
          <w:rPr/>
          <w:delText xml:space="preserve"> </w:delText>
        </w:r>
      </w:del>
      <w:ins w:id="229" w:author="jwhite" w:date="1999-11-28T22:35:00Z">
        <w:r>
          <w:rPr/>
          <w:t xml:space="preserve"> </w:t>
        </w:r>
      </w:ins>
      <w:del w:id="230" w:author="jwhite" w:date="1999-11-28T22:35:00Z">
        <w:r>
          <w:rPr/>
          <w:delText xml:space="preserve">to </w:delText>
        </w:r>
      </w:del>
      <w:r>
        <w:rPr/>
        <w:t>convert energy consumption at</w:t>
      </w:r>
      <w:del w:id="231" w:author="jwhite" w:date="1999-11-28T19:31:00Z">
        <w:r>
          <w:rPr/>
          <w:delText>e</w:delText>
        </w:r>
      </w:del>
      <w:r>
        <w:rPr/>
        <w:t xml:space="preserve"> meter to energy consumption at generation</w:t>
      </w:r>
      <w:ins w:id="232" w:author="jwhite" w:date="1999-11-28T22:35:00Z">
        <w:r>
          <w:rPr/>
          <w:t xml:space="preserve"> </w:t>
        </w:r>
      </w:ins>
      <w:del w:id="233" w:author="jwhite" w:date="1999-11-28T22:39:00Z">
        <w:r>
          <w:rPr/>
          <w:delText xml:space="preserve"> </w:delText>
        </w:r>
      </w:del>
      <w:r>
        <w:rPr/>
        <w:t xml:space="preserve">should be approved on an interim basis. </w:t>
      </w:r>
    </w:p>
    <w:p>
      <w:pPr>
        <w:pStyle w:val="P5"/>
        <w:numPr>
          <w:ilvl w:val="0"/>
          <w:numId w:val="58"/>
        </w:numPr>
        <w:ind w:left="1440" w:hanging="720"/>
        <w:rPr>
          <w:b/>
          <w:b/>
          <w:del w:id="239" w:author="hbasaran" w:date="1999-11-29T09:35:00Z"/>
        </w:rPr>
      </w:pPr>
      <w:del w:id="234" w:author="hbasaran" w:date="1999-11-29T09:35:00Z">
        <w:r>
          <w:rPr/>
          <w:delText>TXU’</w:delText>
        </w:r>
      </w:del>
      <w:ins w:id="235" w:author="jwhite" w:date="1999-11-28T19:31:00Z">
        <w:del w:id="236" w:author="hbasaran" w:date="1999-11-29T09:35:00Z">
          <w:r>
            <w:rPr/>
            <w:delText>s</w:delText>
          </w:r>
        </w:del>
      </w:ins>
      <w:del w:id="237" w:author="hbasaran" w:date="1999-11-29T09:35:00Z">
        <w:r>
          <w:rPr/>
          <w:delText xml:space="preserve"> proposal to remove the wholesale load from the weather adjusted energy consumption based on a test year ending April 30, 1999 should be approved.</w:delText>
        </w:r>
      </w:del>
      <w:del w:id="238" w:author="hbasaran" w:date="1999-11-29T09:35:00Z">
        <w:r>
          <w:rPr/>
          <w:delText xml:space="preserve">  </w:delText>
        </w:r>
      </w:del>
    </w:p>
    <w:p>
      <w:pPr>
        <w:pStyle w:val="P5"/>
        <w:widowControl/>
        <w:numPr>
          <w:ilvl w:val="0"/>
          <w:numId w:val="58"/>
        </w:numPr>
        <w:bidi w:val="0"/>
        <w:spacing w:lineRule="atLeast" w:line="480" w:before="0" w:after="120"/>
        <w:ind w:left="1440" w:hanging="720"/>
        <w:jc w:val="both"/>
        <w:rPr>
          <w:i/>
          <w:i/>
          <w:ins w:id="248" w:author="hbasaran" w:date="1999-11-29T08:19:00Z"/>
        </w:rPr>
      </w:pPr>
      <w:ins w:id="240" w:author="hbasaran" w:date="1999-11-29T08:16:00Z">
        <w:r>
          <w:rPr/>
          <w:t xml:space="preserve">TXU’s methodology to determine the </w:t>
        </w:r>
      </w:ins>
      <w:ins w:id="241" w:author="hbasaran" w:date="1999-11-29T08:20:00Z">
        <w:r>
          <w:rPr/>
          <w:t>stranded</w:t>
        </w:r>
      </w:ins>
      <w:ins w:id="242" w:author="hbasaran" w:date="1999-11-29T08:17:00Z">
        <w:r>
          <w:rPr/>
          <w:t xml:space="preserve"> cost responsibility of the non-firm class </w:t>
        </w:r>
      </w:ins>
      <w:ins w:id="243" w:author="hbasaran" w:date="1999-11-29T08:20:00Z">
        <w:r>
          <w:rPr/>
          <w:t>pursuant</w:t>
        </w:r>
      </w:ins>
      <w:ins w:id="244" w:author="hbasaran" w:date="1999-11-29T08:17:00Z">
        <w:r>
          <w:rPr/>
          <w:t xml:space="preserve"> to PURA </w:t>
        </w:r>
      </w:ins>
      <w:ins w:id="245" w:author="hbasaran" w:date="1999-11-29T08:19:00Z">
        <w:r>
          <w:rPr/>
          <w:t xml:space="preserve">39.253(d) should be rejected. TXU should </w:t>
        </w:r>
      </w:ins>
      <w:ins w:id="246" w:author="hbasaran" w:date="1999-11-29T08:21:00Z">
        <w:r>
          <w:rPr/>
          <w:t>calculate</w:t>
        </w:r>
      </w:ins>
      <w:ins w:id="247" w:author="hbasaran" w:date="1999-11-29T08:19:00Z">
        <w:r>
          <w:rPr/>
          <w:t xml:space="preserve"> the responsibility to non-firm class as shown in Workpaper Exhibit-HB-97 attached to my testimony. </w:t>
        </w:r>
      </w:ins>
    </w:p>
    <w:p>
      <w:pPr>
        <w:pStyle w:val="Index5"/>
        <w:numPr>
          <w:ilvl w:val="0"/>
          <w:numId w:val="58"/>
        </w:numPr>
        <w:ind w:left="1440" w:hanging="720"/>
        <w:rPr>
          <w:i/>
          <w:i/>
        </w:rPr>
      </w:pPr>
      <w:r>
        <w:rPr/>
        <w:t>The</w:t>
      </w:r>
      <w:del w:id="249" w:author="jwhite" w:date="1999-11-28T19:32:00Z">
        <w:r>
          <w:rPr/>
          <w:delText>e</w:delText>
        </w:r>
      </w:del>
      <w:r>
        <w:rPr/>
        <w:t xml:space="preserve"> regulatory asset allocation factors (RAAF) for existing rate classes presented in Exhibit HB</w:t>
      </w:r>
      <w:ins w:id="250" w:author="hbasaran" w:date="1999-11-29T09:36:00Z">
        <w:r>
          <w:rPr/>
          <w:t>2</w:t>
        </w:r>
      </w:ins>
      <w:del w:id="251" w:author="hbasaran" w:date="1999-11-29T09:36:00Z">
        <w:r>
          <w:rPr/>
          <w:delText>1</w:delText>
        </w:r>
      </w:del>
      <w:r>
        <w:rPr/>
        <w:t xml:space="preserve">-TXU Column 1 should be approved on interim basis subject to adjustment under my recommendation </w:t>
      </w:r>
      <w:ins w:id="252" w:author="jwhite" w:date="1999-11-28T22:40:00Z">
        <w:r>
          <w:rPr/>
          <w:t>3(</w:t>
        </w:r>
      </w:ins>
      <w:ins w:id="253" w:author="hbasaran" w:date="1999-11-29T08:21:00Z">
        <w:r>
          <w:rPr/>
          <w:t>g</w:t>
        </w:r>
      </w:ins>
      <w:del w:id="254" w:author="hbasaran" w:date="1999-11-29T08:21:00Z">
        <w:r>
          <w:rPr/>
          <w:delText>g</w:delText>
        </w:r>
      </w:del>
      <w:ins w:id="255" w:author="jwhite" w:date="1999-11-28T22:40:00Z">
        <w:r>
          <w:rPr/>
          <w:t>)</w:t>
        </w:r>
      </w:ins>
      <w:del w:id="256" w:author="jwhite" w:date="1999-11-28T22:40:00Z">
        <w:r>
          <w:rPr/>
          <w:delText>)</w:delText>
        </w:r>
      </w:del>
      <w:r>
        <w:rPr/>
        <w:t xml:space="preserve">. </w:t>
      </w:r>
    </w:p>
    <w:p>
      <w:pPr>
        <w:pStyle w:val="Index5"/>
        <w:numPr>
          <w:ilvl w:val="0"/>
          <w:numId w:val="58"/>
        </w:numPr>
        <w:ind w:left="1440" w:hanging="720"/>
        <w:rPr/>
      </w:pPr>
      <w:r>
        <w:rPr/>
        <w:t xml:space="preserve">After or during the April 2000 IOU unbundling  proceedings, TXU shall file revised RAAF to reflect </w:t>
      </w:r>
      <w:ins w:id="257" w:author="jwhite" w:date="1999-11-28T19:35:00Z">
        <w:r>
          <w:rPr/>
          <w:t xml:space="preserve">the </w:t>
        </w:r>
      </w:ins>
      <w:del w:id="258" w:author="jwhite" w:date="1999-11-28T19:35:00Z">
        <w:r>
          <w:rPr/>
          <w:delText xml:space="preserve">for the </w:delText>
        </w:r>
      </w:del>
      <w:r>
        <w:rPr/>
        <w:t xml:space="preserve">following </w:t>
      </w:r>
      <w:del w:id="259" w:author="jwhite" w:date="1999-11-28T19:36:00Z">
        <w:r>
          <w:rPr/>
          <w:delText xml:space="preserve">issues </w:delText>
        </w:r>
      </w:del>
      <w:ins w:id="260" w:author="jwhite" w:date="1999-11-28T19:36:00Z">
        <w:r>
          <w:rPr/>
          <w:t>(</w:t>
        </w:r>
      </w:ins>
      <w:r>
        <w:rPr/>
        <w:t xml:space="preserve">if </w:t>
      </w:r>
      <w:del w:id="261" w:author="jwhite" w:date="1999-11-28T22:41:00Z">
        <w:r>
          <w:rPr/>
          <w:delText>necessary</w:delText>
        </w:r>
      </w:del>
      <w:ins w:id="262" w:author="jwhite" w:date="1999-11-28T22:41:00Z">
        <w:r>
          <w:rPr/>
          <w:t>applicable</w:t>
        </w:r>
      </w:ins>
      <w:ins w:id="263" w:author="jwhite" w:date="1999-11-28T19:36:00Z">
        <w:r>
          <w:rPr/>
          <w:t>)</w:t>
        </w:r>
      </w:ins>
      <w:r>
        <w:rPr/>
        <w:t xml:space="preserve">: </w:t>
      </w:r>
    </w:p>
    <w:p>
      <w:pPr>
        <w:pStyle w:val="Index5"/>
        <w:numPr>
          <w:ilvl w:val="0"/>
          <w:numId w:val="54"/>
        </w:numPr>
        <w:tabs>
          <w:tab w:val="clear" w:pos="720"/>
          <w:tab w:val="left" w:pos="2070" w:leader="none"/>
          <w:tab w:val="left" w:pos="2880" w:leader="none"/>
        </w:tabs>
        <w:ind w:left="2880" w:hanging="1440"/>
        <w:rPr/>
      </w:pPr>
      <w:r>
        <w:rPr/>
        <w:t xml:space="preserve">To reflect the changes because of the allocation of </w:t>
      </w:r>
      <w:ins w:id="264" w:author="jwhite" w:date="1999-11-28T19:36:00Z">
        <w:r>
          <w:rPr/>
          <w:t xml:space="preserve">statewide </w:t>
        </w:r>
      </w:ins>
      <w:r>
        <w:rPr/>
        <w:t xml:space="preserve">Texas </w:t>
      </w:r>
      <w:del w:id="265" w:author="jwhite" w:date="1999-11-28T19:37:00Z">
        <w:r>
          <w:rPr/>
          <w:delText xml:space="preserve">wide </w:delText>
        </w:r>
      </w:del>
      <w:r>
        <w:rPr/>
        <w:t>retail stranded costs above $5 billion pursuant to PURA §39.253(f).</w:t>
      </w:r>
    </w:p>
    <w:p>
      <w:pPr>
        <w:pStyle w:val="Normal"/>
        <w:numPr>
          <w:ilvl w:val="0"/>
          <w:numId w:val="54"/>
        </w:numPr>
        <w:tabs>
          <w:tab w:val="clear" w:pos="720"/>
          <w:tab w:val="left" w:pos="2160" w:leader="none"/>
          <w:tab w:val="left" w:pos="2880" w:leader="none"/>
        </w:tabs>
        <w:ind w:left="2880" w:hanging="1440"/>
        <w:rPr/>
      </w:pPr>
      <w:r>
        <w:rPr/>
        <w:t xml:space="preserve">To reflect any changes </w:t>
      </w:r>
      <w:ins w:id="266" w:author="jwhite" w:date="1999-11-28T19:37:00Z">
        <w:r>
          <w:rPr/>
          <w:t xml:space="preserve">necessary </w:t>
        </w:r>
      </w:ins>
      <w:r>
        <w:rPr/>
        <w:t xml:space="preserve">to comply with Substantive rule §23.345 or any </w:t>
      </w:r>
      <w:ins w:id="267" w:author="jwhite" w:date="1999-11-28T19:38:00Z">
        <w:r>
          <w:rPr/>
          <w:t xml:space="preserve">future </w:t>
        </w:r>
      </w:ins>
      <w:r>
        <w:rPr/>
        <w:t>commission rule</w:t>
      </w:r>
      <w:ins w:id="268" w:author="jwhite" w:date="1999-11-28T19:38:00Z">
        <w:r>
          <w:rPr/>
          <w:t>s</w:t>
        </w:r>
      </w:ins>
      <w:r>
        <w:rPr/>
        <w:t xml:space="preserve"> relating to </w:t>
      </w:r>
      <w:ins w:id="269" w:author="jwhite" w:date="1999-11-28T19:38:00Z">
        <w:r>
          <w:rPr/>
          <w:t xml:space="preserve">the </w:t>
        </w:r>
      </w:ins>
      <w:r>
        <w:rPr/>
        <w:t xml:space="preserve">allocation of stranded costs. </w:t>
      </w:r>
    </w:p>
    <w:p>
      <w:pPr>
        <w:pStyle w:val="P5"/>
        <w:ind w:left="1440" w:hanging="720"/>
        <w:rPr>
          <w:ins w:id="273" w:author="hbasaran" w:date="1999-11-29T09:37:00Z"/>
        </w:rPr>
      </w:pPr>
      <w:ins w:id="270" w:author="hbasaran" w:date="1999-11-29T09:37:00Z">
        <w:r>
          <w:rPr/>
          <w:t>(h)</w:t>
          <w:tab/>
          <w:t xml:space="preserve">TXU shall file revised tariff </w:t>
        </w:r>
      </w:ins>
      <w:ins w:id="271" w:author="hbasaran" w:date="1999-11-29T09:43:00Z">
        <w:r>
          <w:rPr/>
          <w:t xml:space="preserve">pages </w:t>
        </w:r>
      </w:ins>
      <w:ins w:id="272" w:author="hbasaran" w:date="1999-11-29T09:37:00Z">
        <w:r>
          <w:rPr/>
          <w:t xml:space="preserve">to comply with the financing order in this Docket. </w:t>
        </w:r>
      </w:ins>
    </w:p>
    <w:p>
      <w:pPr>
        <w:pStyle w:val="Normal"/>
        <w:ind w:left="0" w:hanging="0"/>
        <w:rPr>
          <w:b/>
          <w:b/>
          <w:del w:id="275" w:author="jwhite" w:date="1999-11-28T23:20:00Z"/>
        </w:rPr>
      </w:pPr>
      <w:del w:id="274" w:author="jwhite" w:date="1999-11-28T23:20:00Z">
        <w:r>
          <w:rPr>
            <w:b/>
          </w:rPr>
        </w:r>
      </w:del>
    </w:p>
    <w:p>
      <w:pPr>
        <w:pStyle w:val="Normal"/>
        <w:tabs>
          <w:tab w:val="left" w:pos="720" w:leader="none"/>
        </w:tabs>
        <w:ind w:left="720" w:hanging="810"/>
        <w:rPr>
          <w:del w:id="286" w:author="jwhite" w:date="1999-11-28T23:20:00Z"/>
        </w:rPr>
      </w:pPr>
      <w:del w:id="276" w:author="jwhite" w:date="1999-11-28T23:20:00Z">
        <w:r>
          <w:rPr>
            <w:b/>
          </w:rPr>
          <w:delText>Q.</w:delText>
        </w:r>
      </w:del>
      <w:del w:id="277" w:author="jwhite" w:date="1999-11-28T23:20:00Z">
        <w:r>
          <w:rPr/>
          <w:tab/>
        </w:r>
      </w:del>
      <w:del w:id="278" w:author="jwhite" w:date="1999-11-28T23:20:00Z">
        <w:r>
          <w:rPr>
            <w:b/>
          </w:rPr>
          <w:delText xml:space="preserve">Will </w:delText>
        </w:r>
      </w:del>
      <w:del w:id="279" w:author="jwhite" w:date="1999-11-28T19:41:00Z">
        <w:r>
          <w:rPr>
            <w:b/>
          </w:rPr>
          <w:delText xml:space="preserve">the </w:delText>
        </w:r>
      </w:del>
      <w:del w:id="280" w:author="jwhite" w:date="1999-11-28T23:20:00Z">
        <w:r>
          <w:rPr>
            <w:b/>
            <w:i/>
          </w:rPr>
          <w:delText>interim</w:delText>
        </w:r>
      </w:del>
      <w:del w:id="281" w:author="jwhite" w:date="1999-11-28T23:20:00Z">
        <w:r>
          <w:rPr>
            <w:b/>
          </w:rPr>
          <w:delText xml:space="preserve"> approval of the regulatory assets allocation factors instead of </w:delText>
        </w:r>
      </w:del>
      <w:del w:id="282" w:author="jwhite" w:date="1999-11-28T23:20:00Z">
        <w:r>
          <w:rPr>
            <w:b/>
            <w:i/>
          </w:rPr>
          <w:delText xml:space="preserve">final </w:delText>
        </w:r>
      </w:del>
      <w:del w:id="283" w:author="jwhite" w:date="1999-11-28T23:20:00Z">
        <w:r>
          <w:rPr>
            <w:b/>
          </w:rPr>
          <w:delText xml:space="preserve">approval in TXU’s proposed tariff jeopardize </w:delText>
        </w:r>
      </w:del>
      <w:del w:id="284" w:author="jwhite" w:date="1999-11-28T22:45:00Z">
        <w:r>
          <w:rPr>
            <w:b/>
          </w:rPr>
          <w:delText xml:space="preserve">getting </w:delText>
        </w:r>
      </w:del>
      <w:del w:id="285" w:author="jwhite" w:date="1999-11-28T23:20:00Z">
        <w:r>
          <w:rPr>
            <w:b/>
          </w:rPr>
          <w:delText>AAA rating for the transition bonds issued by TXU?</w:delText>
        </w:r>
      </w:del>
    </w:p>
    <w:p>
      <w:pPr>
        <w:pStyle w:val="Normal"/>
        <w:widowControl/>
        <w:numPr>
          <w:ilvl w:val="0"/>
          <w:numId w:val="0"/>
        </w:numPr>
        <w:tabs>
          <w:tab w:val="left" w:pos="720" w:leader="none"/>
        </w:tabs>
        <w:bidi w:val="0"/>
        <w:spacing w:lineRule="atLeast" w:line="480" w:before="0" w:after="120"/>
        <w:ind w:left="720" w:hanging="810"/>
        <w:jc w:val="both"/>
        <w:rPr>
          <w:caps/>
          <w:del w:id="302" w:author="jwhite" w:date="1999-11-28T23:20:00Z"/>
        </w:rPr>
      </w:pPr>
      <w:del w:id="287" w:author="jwhite" w:date="1999-11-28T23:20:00Z">
        <w:r>
          <w:rPr/>
          <w:delText xml:space="preserve">No.  This issue is addressed in more detail </w:delText>
        </w:r>
      </w:del>
      <w:del w:id="288" w:author="jwhite" w:date="1999-11-28T19:40:00Z">
        <w:r>
          <w:rPr/>
          <w:delText>in</w:delText>
        </w:r>
      </w:del>
      <w:del w:id="289" w:author="jwhite" w:date="1999-11-28T23:20:00Z">
        <w:r>
          <w:rPr/>
          <w:delText xml:space="preserve"> Prudential </w:delText>
        </w:r>
      </w:del>
      <w:del w:id="290" w:author="jwhite" w:date="1999-11-28T22:46:00Z">
        <w:r>
          <w:rPr/>
          <w:delText xml:space="preserve"> </w:delText>
        </w:r>
      </w:del>
      <w:del w:id="291" w:author="jwhite" w:date="1999-11-28T23:20:00Z">
        <w:r>
          <w:rPr/>
          <w:delText xml:space="preserve">witness Margaret D. Jones’s testimony on behalf of the Office of Regulatory Assets (ORA).   In </w:delText>
        </w:r>
      </w:del>
      <w:del w:id="292" w:author="jwhite" w:date="1999-11-28T22:42:00Z">
        <w:r>
          <w:rPr/>
          <w:delText xml:space="preserve">part </w:delText>
        </w:r>
      </w:del>
      <w:del w:id="293" w:author="jwhite" w:date="1999-11-28T23:20:00Z">
        <w:r>
          <w:rPr/>
          <w:delText xml:space="preserve">Section VI of my testimony, I compare Staff recommended allocation factors with allocation factors </w:delText>
        </w:r>
      </w:del>
      <w:del w:id="294" w:author="jwhite" w:date="1999-11-28T19:43:00Z">
        <w:r>
          <w:rPr/>
          <w:delText>under other</w:delText>
        </w:r>
      </w:del>
      <w:del w:id="295" w:author="jwhite" w:date="1999-11-28T19:48:00Z">
        <w:r>
          <w:rPr/>
          <w:delText xml:space="preserve"> </w:delText>
        </w:r>
      </w:del>
      <w:del w:id="296" w:author="jwhite" w:date="1999-11-28T22:44:00Z">
        <w:r>
          <w:rPr/>
          <w:delText>possible approach c</w:delText>
        </w:r>
      </w:del>
      <w:del w:id="297" w:author="jwhite" w:date="1999-11-28T23:20:00Z">
        <w:r>
          <w:rPr/>
          <w:delText xml:space="preserve">ommission may approve.  Margaret Jones </w:delText>
        </w:r>
      </w:del>
      <w:del w:id="298" w:author="jwhite" w:date="1999-11-28T19:46:00Z">
        <w:r>
          <w:rPr/>
          <w:delText>advised me</w:delText>
        </w:r>
      </w:del>
      <w:del w:id="299" w:author="jwhite" w:date="1999-11-28T23:20:00Z">
        <w:r>
          <w:rPr/>
          <w:delText xml:space="preserve"> that to the extent that rating agencies could kn</w:delText>
        </w:r>
      </w:del>
      <w:del w:id="300" w:author="jwhite" w:date="1999-11-28T19:47:00Z">
        <w:r>
          <w:rPr/>
          <w:delText>e</w:delText>
        </w:r>
      </w:del>
      <w:del w:id="301" w:author="jwhite" w:date="1999-11-28T23:20:00Z">
        <w:r>
          <w:rPr/>
          <w:delText xml:space="preserve">w the possible range in which the RAAF for each class may vary, the bonds still can be rated based on interim factors.  In addition, Commission will finalize its rule related to allocation and recovery of stranded cost issue by December 16, 1999 and decide which approach is applicable to TXU.  </w:delText>
        </w:r>
      </w:del>
    </w:p>
    <w:p>
      <w:pPr>
        <w:pStyle w:val="Normal"/>
        <w:widowControl/>
        <w:numPr>
          <w:ilvl w:val="0"/>
          <w:numId w:val="0"/>
        </w:numPr>
        <w:tabs>
          <w:tab w:val="left" w:pos="720" w:leader="none"/>
        </w:tabs>
        <w:bidi w:val="0"/>
        <w:spacing w:lineRule="atLeast" w:line="480" w:before="0" w:after="120"/>
        <w:ind w:left="720" w:hanging="810"/>
        <w:jc w:val="both"/>
        <w:rPr/>
      </w:pPr>
      <w:bookmarkStart w:id="2" w:name="__RefHeading___Toc468470531"/>
      <w:bookmarkEnd w:id="2"/>
      <w:r>
        <w:rPr/>
        <w:t>III.</w:t>
      </w:r>
      <w:ins w:id="303" w:author="jwhite" w:date="1999-11-29T00:44:00Z">
        <w:r>
          <w:rPr/>
          <w:tab/>
        </w:r>
      </w:ins>
      <w:r>
        <w:rPr/>
        <w:t xml:space="preserve"> functionalization of regulatory assets TO GENERATION</w:t>
      </w:r>
    </w:p>
    <w:p>
      <w:pPr>
        <w:pStyle w:val="Q"/>
        <w:rPr>
          <w:b/>
          <w:b/>
        </w:rPr>
      </w:pPr>
      <w:r>
        <w:rPr>
          <w:b/>
        </w:rPr>
        <w:t>Q.</w:t>
        <w:tab/>
        <w:t xml:space="preserve">Please explain why it is necessary to determine the generation-related portion of regulatory assets in </w:t>
      </w:r>
      <w:ins w:id="304" w:author="jwhite" w:date="1999-11-28T19:49:00Z">
        <w:r>
          <w:rPr>
            <w:b/>
          </w:rPr>
          <w:t xml:space="preserve">the </w:t>
        </w:r>
      </w:ins>
      <w:r>
        <w:rPr>
          <w:b/>
        </w:rPr>
        <w:t xml:space="preserve">Company’s 1998 annual report. </w:t>
      </w:r>
      <w:del w:id="305" w:author="jwhite" w:date="1999-11-28T19:49:00Z">
        <w:r>
          <w:rPr>
            <w:b/>
          </w:rPr>
          <w:delText>.</w:delText>
        </w:r>
      </w:del>
    </w:p>
    <w:p>
      <w:pPr>
        <w:pStyle w:val="A"/>
        <w:numPr>
          <w:ilvl w:val="0"/>
          <w:numId w:val="95"/>
        </w:numPr>
        <w:rPr/>
      </w:pPr>
      <w:r>
        <w:rPr/>
        <w:t xml:space="preserve">PURA §39.302(5) defines </w:t>
      </w:r>
      <w:ins w:id="306" w:author="jwhite" w:date="1999-11-28T19:50:00Z">
        <w:r>
          <w:rPr/>
          <w:t xml:space="preserve">the </w:t>
        </w:r>
      </w:ins>
      <w:r>
        <w:rPr/>
        <w:t xml:space="preserve">regulatory assets a utility </w:t>
      </w:r>
      <w:del w:id="307" w:author="jwhite" w:date="1999-11-28T19:51:00Z">
        <w:r>
          <w:rPr/>
          <w:delText xml:space="preserve">can </w:delText>
        </w:r>
      </w:del>
      <w:ins w:id="308" w:author="jwhite" w:date="1999-11-28T19:51:00Z">
        <w:r>
          <w:rPr/>
          <w:t xml:space="preserve">may </w:t>
        </w:r>
      </w:ins>
      <w:r>
        <w:rPr/>
        <w:t xml:space="preserve">securitize as the </w:t>
      </w:r>
      <w:r>
        <w:rPr>
          <w:i/>
        </w:rPr>
        <w:t>generation-related portion</w:t>
      </w:r>
      <w:r>
        <w:rPr/>
        <w:t xml:space="preserve"> of the Texas jurisdictional </w:t>
      </w:r>
      <w:del w:id="309" w:author="jwhite" w:date="1999-11-28T22:47:00Z">
        <w:r>
          <w:rPr/>
          <w:delText xml:space="preserve">portion of the </w:delText>
        </w:r>
      </w:del>
      <w:r>
        <w:rPr/>
        <w:t xml:space="preserve">amount reported by the electric utility in its 1998 annual report. </w:t>
      </w:r>
      <w:ins w:id="310" w:author="kpevoto" w:date="1999-11-22T15:45:00Z">
        <w:r>
          <w:rPr/>
          <w:t xml:space="preserve">This means that only the generation-related portion of the Texas jurisdictional </w:t>
        </w:r>
      </w:ins>
      <w:ins w:id="311" w:author="kpevoto" w:date="1999-11-22T15:45:00Z">
        <w:del w:id="312" w:author="jwhite" w:date="1999-11-28T22:47:00Z">
          <w:r>
            <w:rPr/>
            <w:delText xml:space="preserve">portion of the </w:delText>
          </w:r>
        </w:del>
      </w:ins>
      <w:ins w:id="313" w:author="kpevoto" w:date="1999-11-22T15:45:00Z">
        <w:r>
          <w:rPr/>
          <w:t>regulatory assets as reported by the electric utility in its 1998 annual report can be securitized.</w:t>
        </w:r>
      </w:ins>
      <w:r>
        <w:rPr/>
        <w:t xml:space="preserve"> </w:t>
      </w:r>
      <w:del w:id="314" w:author="kpevoto" w:date="1999-11-22T13:54:00Z">
        <w:r>
          <w:rPr/>
          <w:delText xml:space="preserve"> Until the structural separation in January of 2002 pursuant to PURA §39.051(b), the investor owned utilities in Texas would continue to function and issue annual reports as an integrated generation, transmission and distribution utility.  </w:delText>
        </w:r>
      </w:del>
      <w:r>
        <w:rPr/>
        <w:t xml:space="preserve">Therefore </w:t>
      </w:r>
      <w:del w:id="315" w:author="kpevoto" w:date="1999-11-22T15:45:00Z">
        <w:r>
          <w:rPr/>
          <w:delText>an asset by asset evaluation</w:delText>
        </w:r>
      </w:del>
      <w:ins w:id="316" w:author="kpevoto" w:date="1999-11-22T15:45:00Z">
        <w:r>
          <w:rPr/>
          <w:t>it</w:t>
        </w:r>
      </w:ins>
      <w:r>
        <w:rPr/>
        <w:t xml:space="preserve"> is necessary to determine the generation portion of total regulatory assets reported in Company’s 1998 annual report. </w:t>
      </w:r>
    </w:p>
    <w:p>
      <w:pPr>
        <w:pStyle w:val="A"/>
        <w:numPr>
          <w:ilvl w:val="0"/>
          <w:numId w:val="50"/>
        </w:numPr>
        <w:rPr>
          <w:b/>
          <w:b/>
        </w:rPr>
      </w:pPr>
      <w:r>
        <w:rPr>
          <w:b/>
        </w:rPr>
        <w:t>How did TXU determine the generation-related portion of regulatory assets reported in its 1998 annual report?</w:t>
      </w:r>
    </w:p>
    <w:p>
      <w:pPr>
        <w:pStyle w:val="A"/>
        <w:numPr>
          <w:ilvl w:val="0"/>
          <w:numId w:val="84"/>
        </w:numPr>
        <w:rPr/>
      </w:pPr>
      <w:ins w:id="317" w:author="kpevoto" w:date="1999-11-22T15:46:00Z">
        <w:r>
          <w:rPr/>
          <w:t xml:space="preserve">TXU used an asset by asset approach to determine the generation-related portion of regulatory assets reported in its 1998 annual report. </w:t>
        </w:r>
      </w:ins>
      <w:r>
        <w:rPr/>
        <w:t xml:space="preserve">For each regulatory asset, the Company </w:t>
      </w:r>
      <w:del w:id="318" w:author="kpevoto" w:date="1999-11-22T15:47:00Z">
        <w:r>
          <w:rPr/>
          <w:delText xml:space="preserve">has </w:delText>
        </w:r>
      </w:del>
      <w:ins w:id="319" w:author="kpevoto" w:date="1999-11-22T15:47:00Z">
        <w:r>
          <w:rPr/>
          <w:t xml:space="preserve">first </w:t>
        </w:r>
      </w:ins>
      <w:r>
        <w:rPr/>
        <w:t>made direct assignment</w:t>
      </w:r>
      <w:ins w:id="320" w:author="kpevoto" w:date="1999-11-22T15:47:00Z">
        <w:r>
          <w:rPr/>
          <w:t>s</w:t>
        </w:r>
      </w:ins>
      <w:r>
        <w:rPr/>
        <w:t xml:space="preserve"> of </w:t>
      </w:r>
      <w:ins w:id="321" w:author="kpevoto" w:date="1999-11-22T15:47:00Z">
        <w:r>
          <w:rPr/>
          <w:t>the asset’s</w:t>
        </w:r>
      </w:ins>
      <w:del w:id="322" w:author="kpevoto" w:date="1999-11-22T15:47:00Z">
        <w:r>
          <w:rPr/>
          <w:delText>the</w:delText>
        </w:r>
      </w:del>
      <w:r>
        <w:rPr/>
        <w:t xml:space="preserve"> unamortized December 31, 1998 balance to either of the three utility functions (generation, transmission</w:t>
      </w:r>
      <w:ins w:id="323" w:author="kpevoto" w:date="1999-11-22T15:48:00Z">
        <w:r>
          <w:rPr/>
          <w:t>,</w:t>
        </w:r>
      </w:ins>
      <w:r>
        <w:rPr/>
        <w:t xml:space="preserve"> and distribution) to the fullest extent possible.  For </w:t>
      </w:r>
      <w:del w:id="324" w:author="kpevoto" w:date="1999-11-22T15:48:00Z">
        <w:r>
          <w:rPr/>
          <w:delText xml:space="preserve">assets </w:delText>
        </w:r>
      </w:del>
      <w:ins w:id="325" w:author="kpevoto" w:date="1999-11-22T15:48:00Z">
        <w:r>
          <w:rPr/>
          <w:t xml:space="preserve">the amounts </w:t>
        </w:r>
      </w:ins>
      <w:r>
        <w:rPr/>
        <w:t>that could not be directly assigned to any of the functions, TXU developed</w:t>
      </w:r>
      <w:ins w:id="326" w:author="kpevoto" w:date="1999-11-22T15:48:00Z">
        <w:r>
          <w:rPr/>
          <w:t xml:space="preserve"> and used</w:t>
        </w:r>
      </w:ins>
      <w:r>
        <w:rPr/>
        <w:t xml:space="preserve"> functionalization factors </w:t>
      </w:r>
      <w:ins w:id="327" w:author="kpevoto" w:date="1999-11-22T15:48:00Z">
        <w:r>
          <w:rPr/>
          <w:t>to determine the generation-related portion</w:t>
        </w:r>
      </w:ins>
      <w:ins w:id="328" w:author="kpevoto" w:date="1999-11-22T15:48:00Z">
        <w:del w:id="329" w:author="jwhite" w:date="1999-11-28T19:56:00Z">
          <w:r>
            <w:rPr/>
            <w:delText xml:space="preserve"> of them</w:delText>
          </w:r>
        </w:del>
      </w:ins>
      <w:ins w:id="330" w:author="kpevoto" w:date="1999-11-22T15:48:00Z">
        <w:r>
          <w:rPr/>
          <w:t xml:space="preserve">. </w:t>
        </w:r>
      </w:ins>
      <w:ins w:id="331" w:author="kpevoto" w:date="1999-11-22T15:48:00Z">
        <w:del w:id="332" w:author="jwhite" w:date="1999-11-28T22:48:00Z">
          <w:r>
            <w:rPr/>
            <w:delText xml:space="preserve"> The functionalization factors TXU used in its application in this docket are consistent with those </w:delText>
          </w:r>
        </w:del>
      </w:ins>
      <w:del w:id="333" w:author="jwhite" w:date="1999-11-28T22:48:00Z">
        <w:r>
          <w:rPr/>
          <w:delText xml:space="preserve">prescribed in the proposed </w:delText>
        </w:r>
      </w:del>
      <w:moveFrom w:id="334" w:author="jwhite" w:date="1999-11-28T22:47:00Z">
        <w:r>
          <w:rPr/>
          <w:t>Unbundled Cost of Service Rate Filing Package (UCOS-RFP) in Project No. 21083</w:t>
        </w:r>
      </w:moveFrom>
      <w:moveFrom w:id="335" w:author="jwhite" w:date="1999-11-28T22:47:00Z">
        <w:r>
          <w:rPr>
            <w:rStyle w:val="FootnoteCharacters"/>
            <w:rStyle w:val="FootnoteAnchor"/>
          </w:rPr>
          <w:footnoteReference w:id="3"/>
        </w:r>
      </w:moveFrom>
      <w:del w:id="336" w:author="kpevoto" w:date="1999-11-22T15:49:00Z">
        <w:r>
          <w:rPr/>
          <w:delText xml:space="preserve"> as instructed by the Securitization Filing Package</w:delText>
        </w:r>
      </w:del>
      <w:del w:id="337" w:author="jwhite" w:date="1999-11-28T22:47:00Z">
        <w:r>
          <w:rPr/>
          <w:delText xml:space="preserve">. </w:delText>
        </w:r>
      </w:del>
    </w:p>
    <w:p>
      <w:pPr>
        <w:pStyle w:val="Q"/>
        <w:numPr>
          <w:ilvl w:val="0"/>
          <w:numId w:val="78"/>
        </w:numPr>
        <w:tabs>
          <w:tab w:val="left" w:pos="720" w:leader="none"/>
        </w:tabs>
        <w:rPr>
          <w:b/>
          <w:b/>
        </w:rPr>
      </w:pPr>
      <w:r>
        <w:rPr>
          <w:b/>
        </w:rPr>
        <w:t>Do you find TXU’s proposed functionalization to be reasonable?</w:t>
      </w:r>
    </w:p>
    <w:p>
      <w:pPr>
        <w:pStyle w:val="A"/>
        <w:numPr>
          <w:ilvl w:val="0"/>
          <w:numId w:val="88"/>
        </w:numPr>
        <w:rPr>
          <w:b/>
          <w:b/>
        </w:rPr>
      </w:pPr>
      <w:r>
        <w:rPr/>
        <w:t xml:space="preserve">Yes.  The functionalization method used by TXU in this proceeding for the purpose of establishing the generation related portion of regulatory assets is consistent with the proposed Substantive Rule §25.244 and proposed </w:t>
      </w:r>
      <w:del w:id="338" w:author="jwhite" w:date="1999-11-28T22:48:00Z">
        <w:r>
          <w:rPr/>
          <w:delText>UCOS-RFP</w:delText>
        </w:r>
      </w:del>
      <w:moveTo w:id="339" w:author="jwhite" w:date="1999-11-28T22:48:00Z">
        <w:r>
          <w:rPr/>
          <w:t>Unbundled Cost of Service Rate Filing Package (UCOS-RFP) in Project No. 21083</w:t>
        </w:r>
      </w:moveTo>
      <w:moveTo w:id="340" w:author="jwhite" w:date="1999-11-28T22:48:00Z">
        <w:r>
          <w:rPr>
            <w:rStyle w:val="FootnoteCharacters"/>
            <w:rStyle w:val="FootnoteAnchor"/>
          </w:rPr>
          <w:footnoteReference w:id="4"/>
        </w:r>
      </w:moveTo>
      <w:ins w:id="341" w:author="jwhite" w:date="1999-11-28T22:48:00Z">
        <w:r>
          <w:rPr/>
          <w:t>.</w:t>
        </w:r>
      </w:ins>
      <w:del w:id="342" w:author="jwhite" w:date="1999-11-28T22:48:00Z">
        <w:r>
          <w:rPr/>
          <w:delText>.</w:delText>
        </w:r>
      </w:del>
      <w:r>
        <w:rPr/>
        <w:t xml:space="preserve">  Proposed §25.344(g)(3) and UCOS-RFP require that costs or rate base items be assigned to the functions using the following three-step process:</w:t>
      </w:r>
    </w:p>
    <w:p>
      <w:pPr>
        <w:pStyle w:val="A"/>
        <w:numPr>
          <w:ilvl w:val="0"/>
          <w:numId w:val="23"/>
        </w:numPr>
        <w:tabs>
          <w:tab w:val="clear" w:pos="720"/>
          <w:tab w:val="left" w:pos="1440" w:leader="none"/>
        </w:tabs>
        <w:ind w:left="1440" w:hanging="720"/>
        <w:rPr/>
      </w:pPr>
      <w:r>
        <w:rPr/>
        <w:t xml:space="preserve">For each FERC account costs or rate base items shall be directly assigned to a function to the extent possible, </w:t>
      </w:r>
      <w:r>
        <w:rPr>
          <w:b/>
        </w:rPr>
        <w:t xml:space="preserve"> </w:t>
      </w:r>
    </w:p>
    <w:p>
      <w:pPr>
        <w:pStyle w:val="A"/>
        <w:numPr>
          <w:ilvl w:val="0"/>
          <w:numId w:val="23"/>
        </w:numPr>
        <w:tabs>
          <w:tab w:val="clear" w:pos="720"/>
          <w:tab w:val="left" w:pos="1440" w:leader="none"/>
        </w:tabs>
        <w:ind w:left="1440" w:hanging="720"/>
        <w:rPr>
          <w:b/>
          <w:b/>
        </w:rPr>
      </w:pPr>
      <w:r>
        <w:rPr/>
        <w:t xml:space="preserve">For any costs that can not be directly assigned utility may derive an account specific functional allocator based on the directly assigned costs or rate base items, </w:t>
      </w:r>
    </w:p>
    <w:p>
      <w:pPr>
        <w:pStyle w:val="A"/>
        <w:numPr>
          <w:ilvl w:val="0"/>
          <w:numId w:val="23"/>
        </w:numPr>
        <w:tabs>
          <w:tab w:val="clear" w:pos="720"/>
          <w:tab w:val="left" w:pos="1440" w:leader="none"/>
        </w:tabs>
        <w:ind w:left="1440" w:hanging="720"/>
        <w:rPr>
          <w:b/>
          <w:b/>
        </w:rPr>
      </w:pPr>
      <w:del w:id="343" w:author="jwhite" w:date="1999-11-28T20:07:00Z">
        <w:r>
          <w:rPr/>
          <w:delText xml:space="preserve"> </w:delText>
        </w:r>
      </w:del>
      <w:r>
        <w:rPr/>
        <w:t>For items for which no direct assignments or account specific allocators can be made, the appropriate functionalization factors prescribed in UCOS-RFP may be used.</w:t>
      </w:r>
    </w:p>
    <w:p>
      <w:pPr>
        <w:pStyle w:val="A"/>
        <w:ind w:left="720" w:hanging="0"/>
        <w:rPr/>
      </w:pPr>
      <w:ins w:id="344" w:author="kpevoto" w:date="1999-11-22T15:50:00Z">
        <w:r>
          <w:rPr/>
          <w:t xml:space="preserve">As described earlier, </w:t>
        </w:r>
      </w:ins>
      <w:del w:id="345" w:author="jwhite" w:date="1999-11-28T22:49:00Z">
        <w:r>
          <w:rPr/>
          <w:delText xml:space="preserve"> </w:delText>
        </w:r>
      </w:del>
      <w:r>
        <w:rPr/>
        <w:t>TXU follows these steps in the assignment of regulatory assets to the each of the three functions (Generation, Transmission and Distribution).</w:t>
      </w:r>
    </w:p>
    <w:p>
      <w:pPr>
        <w:pStyle w:val="A"/>
        <w:numPr>
          <w:ilvl w:val="0"/>
          <w:numId w:val="60"/>
        </w:numPr>
        <w:rPr>
          <w:b/>
          <w:b/>
        </w:rPr>
      </w:pPr>
      <w:r>
        <w:rPr>
          <w:b/>
        </w:rPr>
        <w:t>What is your recommendation regarding TXU’s functionalization of the regulatory assets to generation?</w:t>
      </w:r>
    </w:p>
    <w:p>
      <w:pPr>
        <w:pStyle w:val="A"/>
        <w:numPr>
          <w:ilvl w:val="0"/>
          <w:numId w:val="103"/>
        </w:numPr>
        <w:rPr>
          <w:b/>
          <w:b/>
          <w:i/>
          <w:i/>
          <w:color w:val="FF0000"/>
        </w:rPr>
      </w:pPr>
      <w:r>
        <w:rPr/>
        <w:t xml:space="preserve">I recommend that TXU’s </w:t>
      </w:r>
      <w:ins w:id="346" w:author="Michael D Pevoto" w:date="1999-11-23T06:59:00Z">
        <w:r>
          <w:rPr/>
          <w:t xml:space="preserve">proposed </w:t>
        </w:r>
      </w:ins>
      <w:r>
        <w:rPr/>
        <w:t xml:space="preserve">functionalization </w:t>
      </w:r>
      <w:ins w:id="347" w:author="Michael D Pevoto" w:date="1999-11-23T06:59:00Z">
        <w:r>
          <w:rPr/>
          <w:t xml:space="preserve">methodology </w:t>
        </w:r>
      </w:ins>
      <w:del w:id="348" w:author="Michael D Pevoto" w:date="1999-11-23T06:59:00Z">
        <w:r>
          <w:rPr/>
          <w:delText>of</w:delText>
        </w:r>
      </w:del>
      <w:ins w:id="349" w:author="Michael D Pevoto" w:date="1999-11-23T06:59:00Z">
        <w:r>
          <w:rPr/>
          <w:t xml:space="preserve">to obtain the </w:t>
        </w:r>
      </w:ins>
      <w:r>
        <w:rPr/>
        <w:t xml:space="preserve"> $1,864,964,004 </w:t>
      </w:r>
      <w:del w:id="350" w:author="Michael D Pevoto" w:date="1999-11-23T07:00:00Z">
        <w:r>
          <w:rPr/>
          <w:delText>of its</w:delText>
        </w:r>
      </w:del>
      <w:ins w:id="351" w:author="Michael D Pevoto" w:date="1999-11-23T07:00:00Z">
        <w:r>
          <w:rPr/>
          <w:t xml:space="preserve">generation-related </w:t>
        </w:r>
      </w:ins>
      <w:del w:id="352" w:author="Michael D Pevoto" w:date="1999-11-23T07:00:00Z">
        <w:r>
          <w:rPr/>
          <w:delText xml:space="preserve"> </w:delText>
        </w:r>
      </w:del>
      <w:r>
        <w:rPr/>
        <w:t xml:space="preserve">regulatory assets </w:t>
      </w:r>
      <w:del w:id="353" w:author="Michael D Pevoto" w:date="1999-11-23T07:01:00Z">
        <w:r>
          <w:rPr/>
          <w:delText xml:space="preserve">to generation should </w:delText>
        </w:r>
      </w:del>
      <w:r>
        <w:rPr/>
        <w:t>be approved with the following change:</w:t>
      </w:r>
    </w:p>
    <w:p>
      <w:pPr>
        <w:pStyle w:val="A"/>
        <w:numPr>
          <w:ilvl w:val="0"/>
          <w:numId w:val="81"/>
        </w:numPr>
        <w:tabs>
          <w:tab w:val="clear" w:pos="720"/>
          <w:tab w:val="left" w:pos="1440" w:leader="none"/>
        </w:tabs>
        <w:ind w:left="1440" w:hanging="720"/>
        <w:rPr>
          <w:b/>
          <w:b/>
          <w:i/>
          <w:i/>
          <w:color w:val="FF0000"/>
        </w:rPr>
      </w:pPr>
      <w:del w:id="354" w:author="Michael D Pevoto" w:date="1999-11-23T07:00:00Z">
        <w:r>
          <w:rPr/>
          <w:delText xml:space="preserve">  </w:delText>
        </w:r>
      </w:del>
      <w:del w:id="355" w:author="Michael D Pevoto" w:date="1999-11-23T07:00:00Z">
        <w:r>
          <w:rPr/>
          <w:delText>I also recommend that in April 2000 Unbundling cases, TXU should directly assign this amount to generation</w:delText>
        </w:r>
      </w:del>
      <w:del w:id="356" w:author="Michael D Pevoto" w:date="1999-11-23T07:00:00Z">
        <w:r>
          <w:rPr>
            <w:i/>
          </w:rPr>
          <w:delText>.</w:delText>
        </w:r>
      </w:del>
      <w:ins w:id="357" w:author="Michael D Pevoto" w:date="1999-11-23T07:02:00Z">
        <w:r>
          <w:rPr/>
          <w:t xml:space="preserve">In his testimony, </w:t>
        </w:r>
      </w:ins>
      <w:r>
        <w:rPr/>
        <w:t xml:space="preserve">ORA </w:t>
      </w:r>
      <w:ins w:id="358" w:author="Michael D Pevoto" w:date="1999-11-23T07:01:00Z">
        <w:r>
          <w:rPr/>
          <w:t>witness Paul Bellon recommends an adjustment of</w:t>
        </w:r>
      </w:ins>
      <w:r>
        <w:rPr/>
        <w:t xml:space="preserve"> $20,384,026</w:t>
      </w:r>
      <w:ins w:id="359" w:author="Michael D Pevoto" w:date="1999-11-23T07:01:00Z">
        <w:r>
          <w:rPr/>
          <w:t xml:space="preserve"> to TXU’ s proposed $1,864,96</w:t>
        </w:r>
      </w:ins>
      <w:r>
        <w:rPr/>
        <w:t>7,003</w:t>
      </w:r>
      <w:ins w:id="360" w:author="Michael D Pevoto" w:date="1999-11-23T07:02:00Z">
        <w:r>
          <w:rPr/>
          <w:t xml:space="preserve"> generation-related amount.  Therefore, I recommend that a total of </w:t>
        </w:r>
      </w:ins>
      <w:r>
        <w:rPr>
          <w:u w:val="single"/>
          <w:rPrChange w:id="0" w:author="jwhite" w:date="1999-11-28T22:50:00Z"/>
        </w:rPr>
        <w:t>$1,844,582,977</w:t>
      </w:r>
      <w:r>
        <w:rPr/>
        <w:t xml:space="preserve"> </w:t>
      </w:r>
      <w:ins w:id="362" w:author="Michael D Pevoto" w:date="1999-11-23T07:03:00Z">
        <w:r>
          <w:rPr/>
          <w:t xml:space="preserve">be approved as the generation-related regulatory assets </w:t>
        </w:r>
      </w:ins>
      <w:r>
        <w:rPr/>
        <w:t>eligible for securitization</w:t>
      </w:r>
      <w:del w:id="363" w:author="jwhite" w:date="1999-11-28T19:58:00Z">
        <w:r>
          <w:rPr/>
          <w:delText xml:space="preserve"> instead of Company’s proposal of $1,864,967,003</w:delText>
        </w:r>
      </w:del>
      <w:ins w:id="364" w:author="Michael D Pevoto" w:date="1999-11-23T07:03:00Z">
        <w:r>
          <w:rPr/>
          <w:t>.</w:t>
        </w:r>
      </w:ins>
    </w:p>
    <w:p>
      <w:pPr>
        <w:pStyle w:val="Heading1"/>
        <w:jc w:val="both"/>
        <w:rPr/>
      </w:pPr>
      <w:bookmarkStart w:id="3" w:name="__RefHeading___Toc468470532"/>
      <w:bookmarkEnd w:id="3"/>
      <w:r>
        <w:rPr/>
        <w:t>IV.</w:t>
        <w:tab/>
        <w:t>Allocation to Texas retail jurisdiction</w:t>
      </w:r>
    </w:p>
    <w:p>
      <w:pPr>
        <w:pStyle w:val="A"/>
        <w:numPr>
          <w:ilvl w:val="0"/>
          <w:numId w:val="5"/>
        </w:numPr>
        <w:tabs>
          <w:tab w:val="left" w:pos="720" w:leader="none"/>
        </w:tabs>
        <w:ind w:left="720" w:hanging="720"/>
        <w:rPr/>
      </w:pPr>
      <w:r>
        <w:rPr>
          <w:b/>
        </w:rPr>
        <w:t xml:space="preserve">Please explain how the Company allocates the regulatory assets balance to </w:t>
      </w:r>
      <w:ins w:id="365" w:author="jwhite" w:date="1999-11-28T19:59:00Z">
        <w:r>
          <w:rPr>
            <w:b/>
          </w:rPr>
          <w:t xml:space="preserve">the </w:t>
        </w:r>
      </w:ins>
      <w:r>
        <w:rPr>
          <w:b/>
        </w:rPr>
        <w:t>Texas retail jurisdiction.</w:t>
      </w:r>
    </w:p>
    <w:p>
      <w:pPr>
        <w:pStyle w:val="A"/>
        <w:numPr>
          <w:ilvl w:val="0"/>
          <w:numId w:val="115"/>
        </w:numPr>
        <w:rPr/>
      </w:pPr>
      <w:r>
        <w:rPr/>
        <w:t xml:space="preserve">TXU allocates 100% of the generation related regulatory assets to </w:t>
      </w:r>
      <w:ins w:id="366" w:author="jwhite" w:date="1999-11-28T19:59:00Z">
        <w:r>
          <w:rPr/>
          <w:t xml:space="preserve">the </w:t>
        </w:r>
      </w:ins>
      <w:del w:id="367" w:author="jwhite" w:date="1999-11-28T22:50:00Z">
        <w:r>
          <w:rPr/>
          <w:delText>TX</w:delText>
        </w:r>
      </w:del>
      <w:ins w:id="368" w:author="jwhite" w:date="1999-11-28T22:50:00Z">
        <w:r>
          <w:rPr/>
          <w:t>Texas</w:t>
        </w:r>
      </w:ins>
      <w:del w:id="369" w:author="jwhite" w:date="1999-11-28T22:50:00Z">
        <w:r>
          <w:rPr/>
          <w:delText>-</w:delText>
        </w:r>
      </w:del>
      <w:ins w:id="370" w:author="jwhite" w:date="1999-11-28T22:50:00Z">
        <w:r>
          <w:rPr/>
          <w:t xml:space="preserve"> </w:t>
        </w:r>
      </w:ins>
      <w:r>
        <w:rPr/>
        <w:t>Retail Jurisdiction</w:t>
      </w:r>
      <w:ins w:id="371" w:author="jwhite" w:date="1999-11-28T19:59:00Z">
        <w:r>
          <w:rPr/>
          <w:t>.</w:t>
        </w:r>
      </w:ins>
    </w:p>
    <w:p>
      <w:pPr>
        <w:pStyle w:val="A"/>
        <w:tabs>
          <w:tab w:val="left" w:pos="720" w:leader="none"/>
        </w:tabs>
        <w:rPr/>
      </w:pPr>
      <w:r>
        <w:rPr>
          <w:b/>
        </w:rPr>
        <w:t>Q</w:t>
      </w:r>
      <w:r>
        <w:rPr/>
        <w:t xml:space="preserve">.   </w:t>
        <w:tab/>
      </w:r>
      <w:r>
        <w:rPr>
          <w:b/>
        </w:rPr>
        <w:t>What are the reasons</w:t>
      </w:r>
      <w:ins w:id="372" w:author="jwhite" w:date="1999-11-28T20:00:00Z">
        <w:r>
          <w:rPr>
            <w:b/>
          </w:rPr>
          <w:t>,</w:t>
        </w:r>
      </w:ins>
      <w:r>
        <w:rPr>
          <w:b/>
        </w:rPr>
        <w:t xml:space="preserve"> according to TXU</w:t>
      </w:r>
      <w:ins w:id="373" w:author="jwhite" w:date="1999-11-28T20:00:00Z">
        <w:r>
          <w:rPr>
            <w:b/>
          </w:rPr>
          <w:t>,</w:t>
        </w:r>
      </w:ins>
      <w:r>
        <w:rPr>
          <w:b/>
        </w:rPr>
        <w:t xml:space="preserve"> for allocating 100% </w:t>
      </w:r>
      <w:ins w:id="374" w:author="jwhite" w:date="1999-11-28T20:00:00Z">
        <w:r>
          <w:rPr>
            <w:b/>
          </w:rPr>
          <w:t xml:space="preserve">of the </w:t>
        </w:r>
      </w:ins>
      <w:ins w:id="375" w:author="Michael D Pevoto" w:date="1999-11-23T07:05:00Z">
        <w:r>
          <w:rPr>
            <w:b/>
          </w:rPr>
          <w:t xml:space="preserve">generation-related regulatory </w:t>
        </w:r>
      </w:ins>
      <w:r>
        <w:rPr>
          <w:b/>
        </w:rPr>
        <w:t>assets</w:t>
      </w:r>
      <w:ins w:id="376" w:author="Michael D Pevoto" w:date="1999-11-23T07:06:00Z">
        <w:r>
          <w:rPr>
            <w:b/>
          </w:rPr>
          <w:t xml:space="preserve"> </w:t>
        </w:r>
      </w:ins>
      <w:r>
        <w:rPr>
          <w:b/>
        </w:rPr>
        <w:t xml:space="preserve">to </w:t>
      </w:r>
      <w:ins w:id="377" w:author="jwhite" w:date="1999-11-28T20:00:00Z">
        <w:r>
          <w:rPr>
            <w:b/>
          </w:rPr>
          <w:t xml:space="preserve">the </w:t>
        </w:r>
      </w:ins>
      <w:r>
        <w:rPr>
          <w:b/>
        </w:rPr>
        <w:t>TX –Retail Jurisdiction</w:t>
      </w:r>
      <w:del w:id="378" w:author="jwhite" w:date="1999-11-28T20:00:00Z">
        <w:r>
          <w:rPr>
            <w:b/>
          </w:rPr>
          <w:delText xml:space="preserve">  </w:delText>
        </w:r>
      </w:del>
      <w:r>
        <w:rPr>
          <w:b/>
        </w:rPr>
        <w:t>?</w:t>
      </w:r>
    </w:p>
    <w:p>
      <w:pPr>
        <w:pStyle w:val="A"/>
        <w:numPr>
          <w:ilvl w:val="0"/>
          <w:numId w:val="22"/>
        </w:numPr>
        <w:tabs>
          <w:tab w:val="clear" w:pos="720"/>
          <w:tab w:val="left" w:pos="180" w:leader="none"/>
        </w:tabs>
        <w:spacing w:lineRule="auto" w:line="480"/>
        <w:rPr/>
      </w:pPr>
      <w:r>
        <w:rPr/>
        <w:t>In his direct testimony, TXU Witness Mike Sherburne</w:t>
      </w:r>
      <w:del w:id="379" w:author="Michael D Pevoto" w:date="1999-11-23T07:04:00Z">
        <w:r>
          <w:rPr/>
          <w:delText>,</w:delText>
        </w:r>
      </w:del>
      <w:r>
        <w:rPr/>
        <w:t xml:space="preserve"> </w:t>
      </w:r>
      <w:del w:id="380" w:author="jwhite" w:date="1999-11-28T22:50:00Z">
        <w:r>
          <w:rPr/>
          <w:delText xml:space="preserve">describes </w:delText>
        </w:r>
      </w:del>
      <w:ins w:id="381" w:author="jwhite" w:date="1999-11-28T22:50:00Z">
        <w:r>
          <w:rPr/>
          <w:t xml:space="preserve">provides </w:t>
        </w:r>
      </w:ins>
      <w:r>
        <w:rPr/>
        <w:t xml:space="preserve">three reasons </w:t>
      </w:r>
      <w:del w:id="382" w:author="jwhite" w:date="1999-11-28T20:00:00Z">
        <w:r>
          <w:rPr/>
          <w:delText>that justify for excluding</w:delText>
        </w:r>
      </w:del>
      <w:ins w:id="383" w:author="jwhite" w:date="1999-11-28T20:00:00Z">
        <w:r>
          <w:rPr/>
          <w:t>to justify the exclusion of</w:t>
        </w:r>
      </w:ins>
      <w:del w:id="384" w:author="jwhite" w:date="1999-11-28T20:01:00Z">
        <w:r>
          <w:rPr/>
          <w:delText xml:space="preserve"> the</w:delText>
        </w:r>
      </w:del>
      <w:r>
        <w:rPr/>
        <w:t xml:space="preserve"> wholesale customers </w:t>
      </w:r>
      <w:del w:id="385" w:author="Michael D Pevoto" w:date="1999-11-23T07:05:00Z">
        <w:r>
          <w:rPr/>
          <w:delText>’ load form the allocators</w:delText>
        </w:r>
      </w:del>
      <w:ins w:id="386" w:author="Michael D Pevoto" w:date="1999-11-23T07:05:00Z">
        <w:r>
          <w:rPr/>
          <w:t>from the allocation of the generation-related regulatory assets</w:t>
        </w:r>
      </w:ins>
      <w:del w:id="387" w:author="Michael D Pevoto" w:date="1999-11-23T07:06:00Z">
        <w:r>
          <w:rPr/>
          <w:delText xml:space="preserve"> and assigning 100% to TX-Retail customers</w:delText>
        </w:r>
      </w:del>
      <w:r>
        <w:rPr>
          <w:rStyle w:val="FootnoteCharacters"/>
          <w:rStyle w:val="FootnoteAnchor"/>
        </w:rPr>
        <w:footnoteReference w:id="5"/>
      </w:r>
      <w:del w:id="388" w:author="jwhite" w:date="1999-11-28T20:01:00Z">
        <w:r>
          <w:rPr/>
          <w:delText xml:space="preserve"> </w:delText>
        </w:r>
      </w:del>
      <w:r>
        <w:rPr>
          <w:b/>
        </w:rPr>
        <w:t xml:space="preserve">: </w:t>
      </w:r>
    </w:p>
    <w:p>
      <w:pPr>
        <w:pStyle w:val="A"/>
        <w:numPr>
          <w:ilvl w:val="0"/>
          <w:numId w:val="99"/>
        </w:numPr>
        <w:tabs>
          <w:tab w:val="clear" w:pos="720"/>
          <w:tab w:val="left" w:pos="1440" w:leader="none"/>
        </w:tabs>
        <w:spacing w:lineRule="auto" w:line="240"/>
        <w:ind w:left="1440" w:right="720" w:hanging="720"/>
        <w:rPr/>
      </w:pPr>
      <w:del w:id="389" w:author="jwhite" w:date="1999-11-28T22:51:00Z">
        <w:r>
          <w:rPr/>
          <w:delText>“</w:delText>
        </w:r>
      </w:del>
      <w:r>
        <w:rPr>
          <w:rPrChange w:id="0" w:author="jwhite" w:date="1999-11-28T22:56:00Z"/>
        </w:rPr>
        <w:t xml:space="preserve">PURA §39.252(b)(1) specifies </w:t>
      </w:r>
      <w:del w:id="391" w:author="hbasaran" w:date="1999-11-29T08:22:00Z">
        <w:r>
          <w:rPr/>
          <w:delText>that stranded costs</w:delText>
        </w:r>
      </w:del>
      <w:ins w:id="392" w:author="hbasaran" w:date="1999-11-29T08:22:00Z">
        <w:r>
          <w:rPr/>
          <w:t>that stranded cost</w:t>
        </w:r>
      </w:ins>
      <w:r>
        <w:rPr>
          <w:rPrChange w:id="0" w:author="jwhite" w:date="1999-11-28T22:56:00Z"/>
        </w:rPr>
        <w:t xml:space="preserve"> to be allocated to retail customers</w:t>
      </w:r>
      <w:ins w:id="394" w:author="jwhite" w:date="1999-11-28T20:02:00Z">
        <w:r>
          <w:rPr/>
          <w:t>,</w:t>
        </w:r>
      </w:ins>
      <w:del w:id="395" w:author="jwhite" w:date="1999-11-28T22:51:00Z">
        <w:r>
          <w:rPr/>
          <w:delText>”</w:delText>
        </w:r>
      </w:del>
      <w:del w:id="396" w:author="jwhite" w:date="1999-11-28T20:02:00Z">
        <w:r>
          <w:rPr/>
          <w:delText xml:space="preserve">, </w:delText>
          <w:rPrChange w:id="0" w:author="jwhite" w:date="1999-11-28T22:56:00Z"/>
        </w:r>
      </w:del>
    </w:p>
    <w:p>
      <w:pPr>
        <w:pStyle w:val="A"/>
        <w:numPr>
          <w:ilvl w:val="0"/>
          <w:numId w:val="99"/>
        </w:numPr>
        <w:tabs>
          <w:tab w:val="clear" w:pos="720"/>
          <w:tab w:val="left" w:pos="1440" w:leader="none"/>
        </w:tabs>
        <w:spacing w:lineRule="auto" w:line="240"/>
        <w:ind w:left="1440" w:right="720" w:hanging="720"/>
        <w:rPr/>
      </w:pPr>
      <w:del w:id="397" w:author="jwhite" w:date="1999-11-28T22:52:00Z">
        <w:r>
          <w:rPr/>
          <w:delText>“</w:delText>
        </w:r>
      </w:del>
      <w:r>
        <w:rPr>
          <w:rPrChange w:id="0" w:author="jwhite" w:date="1999-11-28T22:56:00Z"/>
        </w:rPr>
        <w:t>PURA 39.303(c) states that regulatory asset and stranded costs are to be allocated in the same manner.  Stranded costs calculated by the ECOM model are retail costs only and are not to be allocated to wholesale customers.  Therefore, it follows that regulatory assets should not be allocated to wholesale customers either</w:t>
      </w:r>
      <w:ins w:id="399" w:author="jwhite" w:date="1999-11-28T20:02:00Z">
        <w:r>
          <w:rPr/>
          <w:t>,</w:t>
        </w:r>
      </w:ins>
      <w:del w:id="400" w:author="jwhite" w:date="1999-11-28T22:52:00Z">
        <w:r>
          <w:rPr/>
          <w:delText>”</w:delText>
        </w:r>
      </w:del>
      <w:r>
        <w:rPr>
          <w:rPrChange w:id="0" w:author="jwhite" w:date="1999-11-28T22:56:00Z"/>
        </w:rPr>
        <w:t xml:space="preserve"> and </w:t>
        <w:rPrChange w:id="0" w:author="jwhite" w:date="1999-11-28T22:56:00Z"/>
      </w:r>
    </w:p>
    <w:p>
      <w:pPr>
        <w:pStyle w:val="A"/>
        <w:numPr>
          <w:ilvl w:val="0"/>
          <w:numId w:val="99"/>
        </w:numPr>
        <w:tabs>
          <w:tab w:val="clear" w:pos="720"/>
          <w:tab w:val="left" w:pos="1350" w:leader="none"/>
          <w:tab w:val="left" w:pos="1440" w:leader="none"/>
        </w:tabs>
        <w:spacing w:lineRule="auto" w:line="240"/>
        <w:ind w:left="1440" w:right="720" w:hanging="810"/>
        <w:rPr/>
      </w:pPr>
      <w:del w:id="402" w:author="jwhite" w:date="1999-11-28T22:52:00Z">
        <w:r>
          <w:rPr/>
          <w:delText>“</w:delText>
        </w:r>
      </w:del>
      <w:r>
        <w:rPr>
          <w:rPrChange w:id="0" w:author="jwhite" w:date="1999-11-28T22:56:00Z"/>
        </w:rPr>
        <w:t>TXU has no statutory obligation to serve wholesale load. Therefore, the wholesale customer class should not be required to pay for assets that were not obtained to serve them</w:t>
      </w:r>
      <w:ins w:id="404" w:author="jwhite" w:date="1999-11-28T20:02:00Z">
        <w:r>
          <w:rPr/>
          <w:t>.</w:t>
        </w:r>
      </w:ins>
      <w:del w:id="405" w:author="jwhite" w:date="1999-11-28T22:52:00Z">
        <w:r>
          <w:rPr/>
          <w:delText>”</w:delText>
        </w:r>
      </w:del>
      <w:del w:id="406" w:author="jwhite" w:date="1999-11-28T20:02:00Z">
        <w:r>
          <w:rPr/>
          <w:delText>.</w:delText>
        </w:r>
      </w:del>
      <w:r>
        <w:rPr/>
        <w:t xml:space="preserve"> </w:t>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990" w:footer="720" w:bottom="1440"/>
          <w:lnNumType w:countBy="1" w:restart="newPage" w:distance="283"/>
          <w:pgNumType w:start="0" w:fmt="decimal"/>
          <w:formProt w:val="false"/>
          <w:titlePg/>
          <w:textDirection w:val="lrTb"/>
          <w:docGrid w:type="default" w:linePitch="360" w:charSpace="0"/>
        </w:sectPr>
      </w:pPr>
    </w:p>
    <w:p>
      <w:pPr>
        <w:pStyle w:val="A"/>
        <w:tabs>
          <w:tab w:val="left" w:pos="720" w:leader="none"/>
        </w:tabs>
        <w:ind w:left="720" w:hanging="630"/>
        <w:rPr>
          <w:b/>
          <w:b/>
          <w:del w:id="412" w:author="kpevoto" w:date="1999-11-23T15:13:00Z"/>
        </w:rPr>
      </w:pPr>
      <w:del w:id="411" w:author="kpevoto" w:date="1999-11-23T15:13:00Z">
        <w:r>
          <w:rPr>
            <w:b/>
          </w:rPr>
          <w:delText>Do you agree with TXU’s reasons to eliminate wholesale load from the numeric demand allocations factor?</w:delText>
        </w:r>
      </w:del>
    </w:p>
    <w:p>
      <w:pPr>
        <w:pStyle w:val="A"/>
        <w:tabs>
          <w:tab w:val="left" w:pos="720" w:leader="none"/>
        </w:tabs>
        <w:ind w:left="720" w:hanging="630"/>
        <w:rPr>
          <w:del w:id="416" w:author="kpevoto" w:date="1999-11-23T15:13:00Z"/>
        </w:rPr>
      </w:pPr>
      <w:del w:id="413" w:author="kpevoto" w:date="1999-11-23T15:13:00Z">
        <w:r>
          <w:rPr/>
          <w:delText>A.</w:delText>
          <w:tab/>
          <w:delText xml:space="preserve">No. First I will list all related sections of PURA related to </w:delText>
        </w:r>
      </w:del>
      <w:del w:id="414" w:author="kpevoto" w:date="1999-11-23T15:13:00Z">
        <w:r>
          <w:rPr>
            <w:b/>
            <w:u w:val="single"/>
          </w:rPr>
          <w:delText>retail stranded costs</w:delText>
        </w:r>
      </w:del>
      <w:del w:id="415" w:author="kpevoto" w:date="1999-11-23T15:13:00Z">
        <w:r>
          <w:rPr/>
          <w:delText xml:space="preserve"> allocation and later discuss each of the TXU’s reasons.   </w:delText>
        </w:r>
      </w:del>
    </w:p>
    <w:p>
      <w:pPr>
        <w:pStyle w:val="1"/>
        <w:rPr>
          <w:del w:id="418" w:author="kpevoto" w:date="1999-11-23T15:13:00Z"/>
        </w:rPr>
      </w:pPr>
      <w:del w:id="417" w:author="kpevoto" w:date="1999-11-23T15:13:00Z">
        <w:r>
          <w:rPr/>
        </w:r>
      </w:del>
    </w:p>
    <w:p>
      <w:pPr>
        <w:pStyle w:val="1"/>
        <w:spacing w:lineRule="auto" w:line="360"/>
        <w:ind w:left="630" w:hanging="54"/>
        <w:rPr>
          <w:del w:id="425" w:author="kpevoto" w:date="1999-11-23T15:13:00Z"/>
        </w:rPr>
      </w:pPr>
      <w:del w:id="419" w:author="kpevoto" w:date="1999-11-23T15:13:00Z">
        <w:r>
          <w:rPr>
            <w:b/>
            <w:u w:val="single"/>
          </w:rPr>
          <w:delText xml:space="preserve"> </w:delText>
        </w:r>
      </w:del>
      <w:del w:id="420" w:author="kpevoto" w:date="1999-11-23T15:13:00Z">
        <w:r>
          <w:rPr>
            <w:b/>
            <w:sz w:val="24"/>
            <w:u w:val="single"/>
          </w:rPr>
          <w:delText>39.251(6)</w:delText>
        </w:r>
      </w:del>
      <w:del w:id="421" w:author="kpevoto" w:date="1999-11-23T15:13:00Z">
        <w:r>
          <w:rPr>
            <w:sz w:val="24"/>
          </w:rPr>
          <w:delText xml:space="preserve"> "</w:delText>
        </w:r>
      </w:del>
      <w:del w:id="422" w:author="kpevoto" w:date="1999-11-23T15:13:00Z">
        <w:r>
          <w:rPr>
            <w:b/>
            <w:sz w:val="24"/>
            <w:u w:val="single"/>
          </w:rPr>
          <w:delText>Retail stranded costs"</w:delText>
        </w:r>
      </w:del>
      <w:del w:id="423" w:author="kpevoto" w:date="1999-11-23T15:13:00Z">
        <w:r>
          <w:rPr>
            <w:sz w:val="24"/>
          </w:rPr>
          <w:delText xml:space="preserve"> means that part of net stranded cost </w:delText>
        </w:r>
      </w:del>
      <w:del w:id="424" w:author="kpevoto" w:date="1999-11-23T15:13:00Z">
        <w:r>
          <w:rPr>
            <w:b/>
            <w:sz w:val="24"/>
            <w:u w:val="single"/>
          </w:rPr>
          <w:delText>associated with the provision of retail service.</w:delText>
        </w:r>
      </w:del>
    </w:p>
    <w:p>
      <w:pPr>
        <w:pStyle w:val="A1"/>
        <w:tabs>
          <w:tab w:val="left" w:pos="720" w:leader="none"/>
          <w:tab w:val="left" w:pos="1440" w:leader="none"/>
          <w:tab w:val="left" w:pos="1530" w:leader="none"/>
        </w:tabs>
        <w:spacing w:lineRule="auto" w:line="360"/>
        <w:ind w:left="576" w:hanging="288"/>
        <w:rPr>
          <w:del w:id="429" w:author="kpevoto" w:date="1999-11-23T15:13:00Z"/>
        </w:rPr>
      </w:pPr>
      <w:del w:id="426" w:author="kpevoto" w:date="1999-11-23T15:13:00Z">
        <w:r>
          <w:rPr/>
          <w:tab/>
        </w:r>
      </w:del>
      <w:del w:id="427" w:author="kpevoto" w:date="1999-11-23T15:13:00Z">
        <w:r>
          <w:rPr>
            <w:b/>
            <w:sz w:val="24"/>
            <w:u w:val="single"/>
          </w:rPr>
          <w:delText>39.252 a)</w:delText>
        </w:r>
      </w:del>
      <w:del w:id="428" w:author="kpevoto" w:date="1999-11-23T15:13:00Z">
        <w:r>
          <w:rPr>
            <w:sz w:val="24"/>
          </w:rPr>
          <w:tab/>
          <w:delText xml:space="preserve"> An electric utility is allowed to recover all of its net, verifiable, nonmitigable stranded costs incurred in purchasing power and providing electric generation service.</w:delText>
        </w:r>
      </w:del>
    </w:p>
    <w:p>
      <w:pPr>
        <w:pStyle w:val="1"/>
        <w:spacing w:lineRule="auto" w:line="360"/>
        <w:ind w:left="630" w:hanging="54"/>
        <w:rPr>
          <w:del w:id="436" w:author="kpevoto" w:date="1999-11-23T15:13:00Z"/>
        </w:rPr>
      </w:pPr>
      <w:del w:id="430" w:author="kpevoto" w:date="1999-11-23T15:13:00Z">
        <w:r>
          <w:rPr>
            <w:b/>
            <w:sz w:val="24"/>
            <w:u w:val="single"/>
          </w:rPr>
          <w:delText>39.252 (b)(1)</w:delText>
        </w:r>
      </w:del>
      <w:del w:id="431" w:author="kpevoto" w:date="1999-11-23T15:13:00Z">
        <w:r>
          <w:rPr>
            <w:sz w:val="24"/>
          </w:rPr>
          <w:delText xml:space="preserve">  Recovery of </w:delText>
        </w:r>
      </w:del>
      <w:del w:id="432" w:author="kpevoto" w:date="1999-11-23T15:13:00Z">
        <w:r>
          <w:rPr>
            <w:b/>
            <w:sz w:val="24"/>
            <w:u w:val="single"/>
          </w:rPr>
          <w:delText>retail stranded costs</w:delText>
        </w:r>
      </w:del>
      <w:del w:id="433" w:author="kpevoto" w:date="1999-11-23T15:13:00Z">
        <w:r>
          <w:rPr>
            <w:sz w:val="24"/>
          </w:rPr>
          <w:delText xml:space="preserve"> by an electric utility shall be from all existing or future </w:delText>
        </w:r>
      </w:del>
      <w:del w:id="434" w:author="kpevoto" w:date="1999-11-23T15:13:00Z">
        <w:r>
          <w:rPr>
            <w:b/>
            <w:sz w:val="24"/>
            <w:u w:val="single"/>
          </w:rPr>
          <w:delText>retail customers</w:delText>
        </w:r>
      </w:del>
      <w:del w:id="435" w:author="kpevoto" w:date="1999-11-23T15:13:00Z">
        <w:r>
          <w:rPr>
            <w:sz w:val="24"/>
          </w:rPr>
          <w:delText>, including the facilities, premises, and loads of those retail customers, within the utility's geographical certificated service area as it existed on May 1, 1999.  A retail customer may not avoid stranded cost recovery charges by switching to new on</w:delText>
          <w:noBreakHyphen/>
          <w:delText>site generation except as provided by Section 39.262(k).</w:delText>
        </w:r>
      </w:del>
    </w:p>
    <w:p>
      <w:pPr>
        <w:pStyle w:val="A1"/>
        <w:spacing w:lineRule="auto" w:line="360"/>
        <w:ind w:left="576" w:hanging="0"/>
        <w:rPr>
          <w:del w:id="443" w:author="kpevoto" w:date="1999-11-23T15:13:00Z"/>
        </w:rPr>
      </w:pPr>
      <w:del w:id="437" w:author="kpevoto" w:date="1999-11-23T15:13:00Z">
        <w:r>
          <w:rPr>
            <w:b/>
            <w:sz w:val="24"/>
            <w:u w:val="single"/>
          </w:rPr>
          <w:delText>39.252(c):</w:delText>
        </w:r>
      </w:del>
      <w:del w:id="438" w:author="kpevoto" w:date="1999-11-23T15:13:00Z">
        <w:r>
          <w:rPr>
            <w:sz w:val="24"/>
          </w:rPr>
          <w:delText xml:space="preserve">  In multiply certificated areas, a </w:delText>
        </w:r>
      </w:del>
      <w:del w:id="439" w:author="kpevoto" w:date="1999-11-23T15:13:00Z">
        <w:r>
          <w:rPr>
            <w:b/>
            <w:sz w:val="24"/>
            <w:u w:val="single"/>
          </w:rPr>
          <w:delText>retail customer</w:delText>
        </w:r>
      </w:del>
      <w:del w:id="440" w:author="kpevoto" w:date="1999-11-23T15:13:00Z">
        <w:r>
          <w:rPr>
            <w:sz w:val="24"/>
          </w:rPr>
          <w:delText xml:space="preserve">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w:delText>
        </w:r>
      </w:del>
      <w:del w:id="441" w:author="kpevoto" w:date="1999-11-23T15:13:00Z">
        <w:r>
          <w:rPr>
            <w:b/>
            <w:sz w:val="24"/>
            <w:u w:val="single"/>
          </w:rPr>
          <w:delText>retail stranded costs</w:delText>
        </w:r>
      </w:del>
      <w:del w:id="442" w:author="kpevoto" w:date="1999-11-23T15:13:00Z">
        <w:r>
          <w:rPr>
            <w:sz w:val="24"/>
          </w:rPr>
          <w:delText xml:space="preserve"> of that utility.</w:delText>
        </w:r>
      </w:del>
    </w:p>
    <w:p>
      <w:pPr>
        <w:pStyle w:val="A1"/>
        <w:spacing w:lineRule="auto" w:line="360"/>
        <w:ind w:left="576" w:hanging="288"/>
        <w:rPr>
          <w:del w:id="450" w:author="kpevoto" w:date="1999-11-23T15:13:00Z"/>
        </w:rPr>
      </w:pPr>
      <w:del w:id="444" w:author="kpevoto" w:date="1999-11-23T15:13:00Z">
        <w:r>
          <w:rPr>
            <w:b/>
            <w:sz w:val="24"/>
            <w:u w:val="single"/>
          </w:rPr>
          <w:delText>39.253 b)</w:delText>
        </w:r>
      </w:del>
      <w:del w:id="445" w:author="kpevoto" w:date="1999-11-23T15:13:00Z">
        <w:r>
          <w:rPr>
            <w:sz w:val="24"/>
          </w:rPr>
          <w:tab/>
          <w:delText xml:space="preserve">All other </w:delText>
        </w:r>
      </w:del>
      <w:del w:id="446" w:author="kpevoto" w:date="1999-11-23T15:13:00Z">
        <w:r>
          <w:rPr>
            <w:b/>
            <w:sz w:val="24"/>
            <w:u w:val="single"/>
          </w:rPr>
          <w:delText>retail stranded costs</w:delText>
        </w:r>
      </w:del>
      <w:del w:id="447" w:author="kpevoto" w:date="1999-11-23T15:13:00Z">
        <w:r>
          <w:rPr>
            <w:sz w:val="24"/>
          </w:rPr>
          <w:delText xml:space="preserve"> shall be allocated among </w:delText>
        </w:r>
      </w:del>
      <w:del w:id="448" w:author="kpevoto" w:date="1999-11-23T15:13:00Z">
        <w:r>
          <w:rPr>
            <w:b/>
            <w:sz w:val="24"/>
            <w:u w:val="single"/>
          </w:rPr>
          <w:delText>retail customer classes</w:delText>
        </w:r>
      </w:del>
      <w:del w:id="449" w:author="kpevoto" w:date="1999-11-23T15:13:00Z">
        <w:r>
          <w:rPr>
            <w:sz w:val="24"/>
          </w:rPr>
          <w:delText xml:space="preserve"> in accordance with Subsections (c)</w:delText>
          <w:noBreakHyphen/>
          <w:delText>(i).</w:delText>
        </w:r>
      </w:del>
    </w:p>
    <w:p>
      <w:pPr>
        <w:pStyle w:val="A1"/>
        <w:spacing w:lineRule="auto" w:line="360"/>
        <w:ind w:left="270" w:firstLine="18"/>
        <w:rPr>
          <w:del w:id="458" w:author="kpevoto" w:date="1999-11-23T15:13:00Z"/>
        </w:rPr>
      </w:pPr>
      <w:del w:id="451" w:author="kpevoto" w:date="1999-11-23T15:13:00Z">
        <w:r>
          <w:rPr>
            <w:b/>
            <w:sz w:val="24"/>
            <w:u w:val="single"/>
          </w:rPr>
          <w:delText>39.253 (f)</w:delText>
        </w:r>
      </w:del>
      <w:del w:id="452" w:author="kpevoto" w:date="1999-11-23T15:13:00Z">
        <w:r>
          <w:rPr>
            <w:sz w:val="24"/>
          </w:rPr>
          <w:tab/>
          <w:delText xml:space="preserve">Notwithstanding any other provision of this section, to the extent that the total </w:delText>
        </w:r>
      </w:del>
      <w:del w:id="453" w:author="kpevoto" w:date="1999-11-23T15:13:00Z">
        <w:r>
          <w:rPr>
            <w:b/>
            <w:sz w:val="24"/>
            <w:u w:val="single"/>
          </w:rPr>
          <w:delText>retail stranded costs</w:delText>
        </w:r>
      </w:del>
      <w:del w:id="454" w:author="kpevoto" w:date="1999-11-23T15:13:00Z">
        <w:r>
          <w:rPr>
            <w:sz w:val="24"/>
          </w:rPr>
          <w:delText>, including regulatory assets, of investor</w:delText>
          <w:noBreakHyphen/>
          <w:delText xml:space="preserve">owned utilities exceed $5 billion on a statewide basis, any stranded costs in excess of $5 billion shall be allocated among </w:delText>
        </w:r>
      </w:del>
      <w:del w:id="455" w:author="kpevoto" w:date="1999-11-23T15:13:00Z">
        <w:r>
          <w:rPr>
            <w:b/>
            <w:sz w:val="24"/>
            <w:u w:val="single"/>
          </w:rPr>
          <w:delText>retail customer classes</w:delText>
        </w:r>
      </w:del>
      <w:del w:id="456" w:author="kpevoto" w:date="1999-11-23T15:13:00Z">
        <w:r>
          <w:rPr>
            <w:sz w:val="24"/>
          </w:rPr>
          <w:delText xml:space="preserve"> in accordance with the methodology used to allocate the costs of the underlying assets in the electric utility's most recent commission order addressing rate design</w:delText>
        </w:r>
      </w:del>
      <w:del w:id="457" w:author="kpevoto" w:date="1999-11-23T15:13:00Z">
        <w:r>
          <w:rPr/>
          <w:delText>.</w:delText>
        </w:r>
      </w:del>
    </w:p>
    <w:p>
      <w:pPr>
        <w:pStyle w:val="A1"/>
        <w:spacing w:lineRule="auto" w:line="360"/>
        <w:rPr>
          <w:del w:id="461" w:author="kpevoto" w:date="1999-11-23T15:13:00Z"/>
        </w:rPr>
      </w:pPr>
      <w:del w:id="459" w:author="kpevoto" w:date="1999-11-23T15:13:00Z">
        <w:r>
          <w:rPr>
            <w:b/>
            <w:sz w:val="24"/>
            <w:u w:val="single"/>
          </w:rPr>
          <w:delText xml:space="preserve">39.303(c) </w:delText>
        </w:r>
      </w:del>
      <w:del w:id="460" w:author="kpevoto" w:date="1999-11-23T15:13:00Z">
        <w:r>
          <w:rPr>
            <w:sz w:val="24"/>
          </w:rPr>
          <w:delText>Transition charges shall be collected and allocated among customers in the same manner as competition transition charges under Section 39.201.</w:delText>
        </w:r>
      </w:del>
    </w:p>
    <w:p>
      <w:pPr>
        <w:pStyle w:val="A"/>
        <w:tabs>
          <w:tab w:val="left" w:pos="720" w:leader="none"/>
        </w:tabs>
        <w:rPr/>
      </w:pPr>
      <w:r>
        <w:rPr>
          <w:b/>
        </w:rPr>
        <w:t>Q.</w:t>
      </w:r>
      <w:ins w:id="462" w:author="kpevoto" w:date="1999-11-23T15:13:00Z">
        <w:r>
          <w:rPr>
            <w:b/>
          </w:rPr>
          <w:tab/>
        </w:r>
      </w:ins>
      <w:del w:id="463" w:author="kpevoto" w:date="1999-11-23T15:13:00Z">
        <w:r>
          <w:rPr>
            <w:b/>
          </w:rPr>
          <w:delText xml:space="preserve"> </w:delText>
        </w:r>
      </w:del>
      <w:r>
        <w:rPr>
          <w:b/>
        </w:rPr>
        <w:t>Do you agree with TXU’s first reason ?</w:t>
      </w:r>
    </w:p>
    <w:p>
      <w:pPr>
        <w:pStyle w:val="A"/>
        <w:numPr>
          <w:ilvl w:val="0"/>
          <w:numId w:val="16"/>
        </w:numPr>
        <w:rPr>
          <w:ins w:id="466" w:author="Michael D Pevoto" w:date="1999-11-23T07:07:00Z"/>
        </w:rPr>
      </w:pPr>
      <w:r>
        <w:rPr/>
        <w:t>No</w:t>
      </w:r>
      <w:ins w:id="464" w:author="jwhite" w:date="1999-11-28T22:57:00Z">
        <w:r>
          <w:rPr/>
          <w:t>, I do not</w:t>
        </w:r>
      </w:ins>
      <w:r>
        <w:rPr/>
        <w:t xml:space="preserve">. PURA§ </w:t>
      </w:r>
      <w:ins w:id="465" w:author="Michael D Pevoto" w:date="1999-11-23T07:07:00Z">
        <w:r>
          <w:rPr/>
          <w:t>39.252 (b)(1)  reads as follows:</w:t>
        </w:r>
      </w:ins>
    </w:p>
    <w:p>
      <w:pPr>
        <w:pStyle w:val="AnswerContinuation"/>
        <w:spacing w:lineRule="auto" w:line="240"/>
        <w:ind w:left="1440" w:right="720" w:hanging="0"/>
        <w:rPr>
          <w:ins w:id="474" w:author="Michael D Pevoto" w:date="1999-11-23T07:08:00Z"/>
        </w:rPr>
      </w:pPr>
      <w:ins w:id="467" w:author="Michael D Pevoto" w:date="1999-11-23T07:07:00Z">
        <w:r>
          <w:rPr/>
          <w:t xml:space="preserve">Recovery of </w:t>
        </w:r>
      </w:ins>
      <w:ins w:id="468" w:author="Michael D Pevoto" w:date="1999-11-23T07:07:00Z">
        <w:r>
          <w:rPr>
            <w:u w:val="single"/>
          </w:rPr>
          <w:t>retail stranded costs</w:t>
        </w:r>
      </w:ins>
      <w:ins w:id="469" w:author="Michael D Pevoto" w:date="1999-11-23T07:07:00Z">
        <w:r>
          <w:rPr/>
          <w:t xml:space="preserve"> by an electric utility shall be from all existing or future </w:t>
        </w:r>
      </w:ins>
      <w:ins w:id="470" w:author="Michael D Pevoto" w:date="1999-11-23T07:07:00Z">
        <w:r>
          <w:rPr>
            <w:u w:val="single"/>
          </w:rPr>
          <w:t>retail customers</w:t>
        </w:r>
      </w:ins>
      <w:ins w:id="471" w:author="Michael D Pevoto" w:date="1999-11-23T07:07:00Z">
        <w:r>
          <w:rPr/>
          <w:t>, including the facilities, premises, and loads of those retail customers, within the utility's geographical certificated service area as it existed on May 1, 1999.  A retail customer may not avoid stranded cost recovery charges by switching to new on</w:t>
          <w:noBreakHyphen/>
          <w:t>site generation except as provided by Section 39.262(k).</w:t>
        </w:r>
      </w:ins>
      <w:ins w:id="472" w:author="Michael D Pevoto" w:date="1999-11-23T07:10:00Z">
        <w:r>
          <w:rPr/>
          <w:t xml:space="preserve"> (</w:t>
        </w:r>
      </w:ins>
      <w:r>
        <w:rPr/>
        <w:t>emphasis</w:t>
      </w:r>
      <w:ins w:id="473" w:author="Michael D Pevoto" w:date="1999-11-23T07:10:00Z">
        <w:r>
          <w:rPr/>
          <w:t xml:space="preserve"> added)</w:t>
        </w:r>
      </w:ins>
    </w:p>
    <w:p>
      <w:pPr>
        <w:pStyle w:val="AnswerContinuation"/>
        <w:ind w:left="720" w:hanging="0"/>
        <w:rPr>
          <w:ins w:id="504" w:author="Michael D Pevoto" w:date="1999-11-23T07:08:00Z"/>
        </w:rPr>
      </w:pPr>
      <w:r>
        <w:rPr/>
        <w:t>Contrary</w:t>
      </w:r>
      <w:ins w:id="475" w:author="Michael D Pevoto" w:date="1999-11-23T07:08:00Z">
        <w:r>
          <w:rPr/>
          <w:t xml:space="preserve"> to TXU’s assertion, </w:t>
        </w:r>
      </w:ins>
      <w:ins w:id="476" w:author="jwhite" w:date="1999-11-28T20:14:00Z">
        <w:r>
          <w:rPr/>
          <w:t xml:space="preserve">PURA </w:t>
        </w:r>
      </w:ins>
      <w:ins w:id="477" w:author="Michael D Pevoto" w:date="1999-11-23T07:08:00Z">
        <w:r>
          <w:rPr/>
          <w:t xml:space="preserve">§39.252(b)(1) </w:t>
        </w:r>
      </w:ins>
      <w:ins w:id="478" w:author="Michael D Pevoto" w:date="1999-11-23T07:12:00Z">
        <w:r>
          <w:rPr/>
          <w:t>refers</w:t>
        </w:r>
      </w:ins>
      <w:ins w:id="479" w:author="Michael D Pevoto" w:date="1999-11-23T07:08:00Z">
        <w:r>
          <w:rPr/>
          <w:t xml:space="preserve"> </w:t>
        </w:r>
      </w:ins>
      <w:ins w:id="480" w:author="Michael D Pevoto" w:date="1999-11-23T07:11:00Z">
        <w:r>
          <w:rPr/>
          <w:t xml:space="preserve">only </w:t>
        </w:r>
      </w:ins>
      <w:ins w:id="481" w:author="Michael D Pevoto" w:date="1999-11-23T07:08:00Z">
        <w:r>
          <w:rPr/>
          <w:t xml:space="preserve">to </w:t>
        </w:r>
      </w:ins>
      <w:ins w:id="482" w:author="Michael D Pevoto" w:date="1999-11-23T07:11:00Z">
        <w:r>
          <w:rPr/>
          <w:t>the recovery of</w:t>
        </w:r>
      </w:ins>
      <w:ins w:id="483" w:author="Michael D Pevoto" w:date="1999-11-23T07:08:00Z">
        <w:r>
          <w:rPr/>
          <w:t xml:space="preserve"> </w:t>
        </w:r>
      </w:ins>
      <w:ins w:id="484" w:author="Michael D Pevoto" w:date="1999-11-23T07:08:00Z">
        <w:r>
          <w:rPr>
            <w:u w:val="single"/>
          </w:rPr>
          <w:t>retail</w:t>
        </w:r>
      </w:ins>
      <w:ins w:id="485" w:author="Michael D Pevoto" w:date="1999-11-23T07:08:00Z">
        <w:r>
          <w:rPr/>
          <w:t xml:space="preserve"> stranded costs from </w:t>
        </w:r>
      </w:ins>
      <w:ins w:id="486" w:author="Michael D Pevoto" w:date="1999-11-23T07:08:00Z">
        <w:r>
          <w:rPr>
            <w:u w:val="single"/>
          </w:rPr>
          <w:t>retail</w:t>
        </w:r>
      </w:ins>
      <w:ins w:id="487" w:author="Michael D Pevoto" w:date="1999-11-23T07:08:00Z">
        <w:r>
          <w:rPr/>
          <w:t xml:space="preserve"> customer</w:t>
        </w:r>
      </w:ins>
      <w:ins w:id="488" w:author="jwhite" w:date="1999-11-28T20:14:00Z">
        <w:r>
          <w:rPr/>
          <w:t>s</w:t>
        </w:r>
      </w:ins>
      <w:ins w:id="489" w:author="Michael D Pevoto" w:date="1999-11-23T07:11:00Z">
        <w:r>
          <w:rPr/>
          <w:t xml:space="preserve">. </w:t>
        </w:r>
      </w:ins>
      <w:ins w:id="490" w:author="Michael D Pevoto" w:date="1999-11-23T07:08:00Z">
        <w:r>
          <w:rPr/>
          <w:t xml:space="preserve"> </w:t>
        </w:r>
      </w:ins>
      <w:ins w:id="491" w:author="Michael D Pevoto" w:date="1999-11-23T07:11:00Z">
        <w:r>
          <w:rPr/>
          <w:t xml:space="preserve">It </w:t>
        </w:r>
      </w:ins>
      <w:ins w:id="492" w:author="Michael D Pevoto" w:date="1999-11-23T07:13:00Z">
        <w:r>
          <w:rPr/>
          <w:t xml:space="preserve">requires that the recovery of retail stranded costs by an electric utility shall be from all existing and future retail customers.  It </w:t>
        </w:r>
      </w:ins>
      <w:ins w:id="493" w:author="Michael D Pevoto" w:date="1999-11-23T07:08:00Z">
        <w:r>
          <w:rPr/>
          <w:t xml:space="preserve">does not </w:t>
        </w:r>
      </w:ins>
      <w:ins w:id="494" w:author="Michael D Pevoto" w:date="1999-11-23T07:14:00Z">
        <w:r>
          <w:rPr/>
          <w:t>requir</w:t>
        </w:r>
      </w:ins>
      <w:ins w:id="495" w:author="Michael D Pevoto" w:date="1999-11-23T07:16:00Z">
        <w:r>
          <w:rPr/>
          <w:t>e</w:t>
        </w:r>
      </w:ins>
      <w:ins w:id="496" w:author="Michael D Pevoto" w:date="1999-11-23T07:14:00Z">
        <w:r>
          <w:rPr/>
          <w:t xml:space="preserve"> </w:t>
        </w:r>
      </w:ins>
      <w:ins w:id="497" w:author="Michael D Pevoto" w:date="1999-11-23T07:08:00Z">
        <w:r>
          <w:rPr/>
          <w:t xml:space="preserve">that all stranded cost </w:t>
        </w:r>
      </w:ins>
      <w:ins w:id="498" w:author="jwhite" w:date="1999-11-28T22:59:00Z">
        <w:r>
          <w:rPr/>
          <w:t xml:space="preserve">–retail and wholesale– </w:t>
        </w:r>
      </w:ins>
      <w:ins w:id="499" w:author="Michael D Pevoto" w:date="1999-11-23T07:08:00Z">
        <w:del w:id="500" w:author="jwhite" w:date="1999-11-28T20:15:00Z">
          <w:r>
            <w:rPr/>
            <w:delText xml:space="preserve">should </w:delText>
          </w:r>
        </w:del>
      </w:ins>
      <w:ins w:id="501" w:author="Michael D Pevoto" w:date="1999-11-23T07:08:00Z">
        <w:r>
          <w:rPr/>
          <w:t>be allocated to retail customers</w:t>
        </w:r>
      </w:ins>
      <w:ins w:id="502" w:author="Michael D Pevoto" w:date="1999-11-23T07:15:00Z">
        <w:r>
          <w:rPr/>
          <w:t>, as interpreted by TXU</w:t>
        </w:r>
      </w:ins>
      <w:ins w:id="503" w:author="Michael D Pevoto" w:date="1999-11-23T07:08:00Z">
        <w:r>
          <w:rPr/>
          <w:t xml:space="preserve">. </w:t>
        </w:r>
      </w:ins>
    </w:p>
    <w:p>
      <w:pPr>
        <w:pStyle w:val="A"/>
        <w:numPr>
          <w:ilvl w:val="0"/>
          <w:numId w:val="119"/>
        </w:numPr>
        <w:rPr>
          <w:b/>
          <w:b/>
        </w:rPr>
      </w:pPr>
      <w:r>
        <w:rPr>
          <w:b/>
        </w:rPr>
        <w:t>Do you agree with TXU’s second reason?</w:t>
      </w:r>
    </w:p>
    <w:p>
      <w:pPr>
        <w:pStyle w:val="A"/>
        <w:numPr>
          <w:ilvl w:val="0"/>
          <w:numId w:val="66"/>
        </w:numPr>
        <w:rPr>
          <w:i/>
          <w:i/>
          <w:color w:val="FF0000"/>
        </w:rPr>
      </w:pPr>
      <w:r>
        <w:rPr/>
        <w:t>No</w:t>
      </w:r>
      <w:ins w:id="505" w:author="jwhite" w:date="1999-11-28T23:01:00Z">
        <w:r>
          <w:rPr/>
          <w:t>, I do not</w:t>
        </w:r>
      </w:ins>
      <w:ins w:id="506" w:author="jwhite" w:date="1999-11-28T20:15:00Z">
        <w:r>
          <w:rPr/>
          <w:t>.</w:t>
        </w:r>
      </w:ins>
      <w:del w:id="507" w:author="jwhite" w:date="1999-11-28T20:15:00Z">
        <w:r>
          <w:rPr/>
          <w:delText>,</w:delText>
        </w:r>
      </w:del>
      <w:r>
        <w:rPr/>
        <w:t xml:space="preserve">  TXU is </w:t>
      </w:r>
      <w:del w:id="508" w:author="Michael D Pevoto" w:date="1999-11-23T07:22:00Z">
        <w:r>
          <w:rPr/>
          <w:delText>not right</w:delText>
        </w:r>
      </w:del>
      <w:ins w:id="509" w:author="Michael D Pevoto" w:date="1999-11-23T07:22:00Z">
        <w:r>
          <w:rPr/>
          <w:t xml:space="preserve">incorrect </w:t>
        </w:r>
      </w:ins>
      <w:del w:id="510" w:author="Michael D Pevoto" w:date="1999-11-23T07:22:00Z">
        <w:r>
          <w:rPr/>
          <w:delText xml:space="preserve"> </w:delText>
        </w:r>
      </w:del>
      <w:r>
        <w:rPr/>
        <w:t xml:space="preserve">in stating that the stranded costs calculated in ECOM model are stranded costs related only </w:t>
      </w:r>
      <w:del w:id="511" w:author="Michael D Pevoto" w:date="1999-11-23T07:22:00Z">
        <w:r>
          <w:rPr/>
          <w:delText xml:space="preserve"> </w:delText>
        </w:r>
      </w:del>
      <w:r>
        <w:rPr/>
        <w:t xml:space="preserve">to </w:t>
      </w:r>
      <w:del w:id="512" w:author="jwhite" w:date="1999-11-28T23:00:00Z">
        <w:r>
          <w:rPr/>
          <w:delText xml:space="preserve">TX </w:delText>
        </w:r>
      </w:del>
      <w:ins w:id="513" w:author="jwhite" w:date="1999-11-28T23:00:00Z">
        <w:r>
          <w:rPr/>
          <w:t xml:space="preserve">Texas </w:t>
        </w:r>
      </w:ins>
      <w:r>
        <w:rPr/>
        <w:t>Retail jurisdiction</w:t>
      </w:r>
      <w:ins w:id="514" w:author="Michael D Pevoto" w:date="1999-11-23T07:23:00Z">
        <w:r>
          <w:rPr/>
          <w:t xml:space="preserve"> and are not to be allocated to wholesale customers</w:t>
        </w:r>
      </w:ins>
      <w:r>
        <w:rPr/>
        <w:t xml:space="preserve">.  </w:t>
      </w:r>
      <w:ins w:id="515" w:author="Michael D Pevoto" w:date="1999-11-23T07:24:00Z">
        <w:r>
          <w:rPr/>
          <w:t>The ECOM model determine</w:t>
        </w:r>
      </w:ins>
      <w:ins w:id="516" w:author="Michael D Pevoto" w:date="1999-11-23T07:28:00Z">
        <w:r>
          <w:rPr/>
          <w:t>s</w:t>
        </w:r>
      </w:ins>
      <w:ins w:id="517" w:author="Michael D Pevoto" w:date="1999-11-23T07:24:00Z">
        <w:r>
          <w:rPr/>
          <w:t xml:space="preserve"> both the total </w:t>
        </w:r>
      </w:ins>
      <w:ins w:id="518" w:author="Michael D Pevoto" w:date="1999-11-23T07:24:00Z">
        <w:del w:id="519" w:author="jwhite" w:date="1999-11-28T23:00:00Z">
          <w:r>
            <w:rPr/>
            <w:delText>c</w:delText>
          </w:r>
        </w:del>
      </w:ins>
      <w:ins w:id="520" w:author="jwhite" w:date="1999-11-28T23:00:00Z">
        <w:r>
          <w:rPr/>
          <w:t>c</w:t>
        </w:r>
      </w:ins>
      <w:ins w:id="521" w:author="Michael D Pevoto" w:date="1999-11-23T07:24:00Z">
        <w:r>
          <w:rPr/>
          <w:t>ompany stranded costs and the T</w:t>
        </w:r>
      </w:ins>
      <w:ins w:id="522" w:author="Michael D Pevoto" w:date="1999-11-23T07:24:00Z">
        <w:del w:id="523" w:author="jwhite" w:date="1999-11-28T23:00:00Z">
          <w:r>
            <w:rPr/>
            <w:delText>X</w:delText>
          </w:r>
        </w:del>
      </w:ins>
      <w:ins w:id="524" w:author="jwhite" w:date="1999-11-28T23:00:00Z">
        <w:r>
          <w:rPr/>
          <w:t>exas</w:t>
        </w:r>
      </w:ins>
      <w:ins w:id="525" w:author="Michael D Pevoto" w:date="1999-11-23T07:24:00Z">
        <w:r>
          <w:rPr/>
          <w:t xml:space="preserve"> retail stranded costs.  It includes an allocation process where </w:t>
        </w:r>
      </w:ins>
      <w:del w:id="526" w:author="Michael D Pevoto" w:date="1999-11-23T07:26:00Z">
        <w:r>
          <w:rPr/>
          <w:delText xml:space="preserve">Utilities enter the </w:delText>
        </w:r>
      </w:del>
      <w:r>
        <w:rPr/>
        <w:t xml:space="preserve">allocation factors </w:t>
      </w:r>
      <w:ins w:id="527" w:author="Michael D Pevoto" w:date="1999-11-23T07:26:00Z">
        <w:r>
          <w:rPr/>
          <w:t xml:space="preserve">are used to allocate the total company stranded costs </w:t>
        </w:r>
      </w:ins>
      <w:del w:id="528" w:author="Michael D Pevoto" w:date="1999-11-23T07:27:00Z">
        <w:r>
          <w:rPr/>
          <w:delText>to the model on a total company wide basis. The costs are allocated</w:delText>
        </w:r>
      </w:del>
      <w:del w:id="529" w:author="jwhite" w:date="1999-11-28T20:16:00Z">
        <w:r>
          <w:rPr/>
          <w:delText xml:space="preserve"> </w:delText>
        </w:r>
      </w:del>
      <w:r>
        <w:rPr/>
        <w:t>to all customers including the wholesale customers</w:t>
      </w:r>
      <w:ins w:id="530" w:author="jwhite" w:date="1999-11-28T23:19:00Z">
        <w:r>
          <w:rPr/>
          <w:t>.</w:t>
        </w:r>
      </w:ins>
      <w:del w:id="531" w:author="jwhite" w:date="1999-11-28T23:19:00Z">
        <w:r>
          <w:rPr/>
          <w:delText xml:space="preserve">. </w:delText>
        </w:r>
      </w:del>
      <w:ins w:id="532" w:author="Michael D Pevoto" w:date="1999-11-23T07:29:00Z">
        <w:del w:id="533" w:author="jwhite" w:date="1999-11-28T23:19:00Z">
          <w:r>
            <w:rPr/>
            <w:delText xml:space="preserve"> In the past, when the ECOM models were </w:delText>
          </w:r>
        </w:del>
      </w:ins>
      <w:ins w:id="534" w:author="Michael D Pevoto" w:date="1999-11-23T07:29:00Z">
        <w:del w:id="535" w:author="jwhite" w:date="1999-11-28T23:02:00Z">
          <w:r>
            <w:rPr/>
            <w:delText>developed</w:delText>
          </w:r>
        </w:del>
      </w:ins>
      <w:ins w:id="536" w:author="Michael D Pevoto" w:date="1999-11-23T07:29:00Z">
        <w:del w:id="537" w:author="jwhite" w:date="1999-11-28T23:19:00Z">
          <w:r>
            <w:rPr/>
            <w:delText xml:space="preserve">, </w:delText>
          </w:r>
        </w:del>
      </w:ins>
      <w:ins w:id="538" w:author="Michael D Pevoto" w:date="1999-11-23T07:29:00Z">
        <w:del w:id="539" w:author="jwhite" w:date="1999-11-28T23:02:00Z">
          <w:r>
            <w:rPr/>
            <w:delText xml:space="preserve">only </w:delText>
          </w:r>
        </w:del>
      </w:ins>
      <w:ins w:id="540" w:author="Michael D Pevoto" w:date="1999-11-23T07:29:00Z">
        <w:del w:id="541" w:author="jwhite" w:date="1999-11-28T23:19:00Z">
          <w:r>
            <w:rPr/>
            <w:delText>the T</w:delText>
          </w:r>
        </w:del>
      </w:ins>
      <w:ins w:id="542" w:author="Michael D Pevoto" w:date="1999-11-23T07:29:00Z">
        <w:del w:id="543" w:author="jwhite" w:date="1999-11-28T23:02:00Z">
          <w:r>
            <w:rPr/>
            <w:delText>X-r</w:delText>
          </w:r>
        </w:del>
      </w:ins>
      <w:ins w:id="544" w:author="Michael D Pevoto" w:date="1999-11-23T07:29:00Z">
        <w:del w:id="545" w:author="jwhite" w:date="1999-11-28T23:19:00Z">
          <w:r>
            <w:rPr/>
            <w:delText>etail stranded costs</w:delText>
          </w:r>
        </w:del>
      </w:ins>
      <w:ins w:id="546" w:author="Michael D Pevoto" w:date="1999-11-23T07:29:00Z">
        <w:del w:id="547" w:author="jwhite" w:date="1999-11-28T23:03:00Z">
          <w:r>
            <w:rPr/>
            <w:delText xml:space="preserve"> were </w:delText>
          </w:r>
        </w:del>
      </w:ins>
      <w:ins w:id="548" w:author="Michael D Pevoto" w:date="1999-11-23T07:31:00Z">
        <w:del w:id="549" w:author="jwhite" w:date="1999-11-28T23:03:00Z">
          <w:r>
            <w:rPr/>
            <w:delText>used and presented in the staff ECOM report.</w:delText>
          </w:r>
        </w:del>
      </w:ins>
      <w:ins w:id="550" w:author="Michael D Pevoto" w:date="1999-11-23T07:31:00Z">
        <w:del w:id="551" w:author="jwhite" w:date="1999-11-28T23:19:00Z">
          <w:r>
            <w:rPr/>
            <w:delText xml:space="preserve">  This may have created an impression that the ECOM model only produce </w:delText>
          </w:r>
        </w:del>
      </w:ins>
      <w:ins w:id="552" w:author="Michael D Pevoto" w:date="1999-11-23T07:31:00Z">
        <w:del w:id="553" w:author="jwhite" w:date="1999-11-28T23:03:00Z">
          <w:r>
            <w:rPr/>
            <w:delText>TX-</w:delText>
          </w:r>
        </w:del>
      </w:ins>
      <w:ins w:id="554" w:author="Michael D Pevoto" w:date="1999-11-23T07:31:00Z">
        <w:del w:id="555" w:author="jwhite" w:date="1999-11-28T23:19:00Z">
          <w:r>
            <w:rPr/>
            <w:delText>retail stranded costs.</w:delText>
          </w:r>
        </w:del>
      </w:ins>
      <w:del w:id="556" w:author="Michael D Pevoto" w:date="1999-11-23T07:33:00Z">
        <w:r>
          <w:rPr/>
          <w:delText xml:space="preserve">Later when the results are summarized, only the stranded costs allocated to TX-Retail customers are presented. </w:delText>
        </w:r>
      </w:del>
      <w:del w:id="557" w:author="Michael D Pevoto" w:date="1999-11-23T07:33:00Z">
        <w:r>
          <w:rPr>
            <w:i/>
            <w:color w:val="FF0000"/>
          </w:rPr>
          <w:delText>(I asked RFI to TXU to confirm that) Also Checked with Slade for more ECOM model assumptions, research last runs of TXU model to see how they did).</w:delText>
        </w:r>
      </w:del>
      <w:del w:id="558" w:author="jwhite" w:date="1999-11-28T23:19:00Z">
        <w:r>
          <w:rPr/>
          <w:delText xml:space="preserve"> </w:delText>
        </w:r>
      </w:del>
      <w:ins w:id="559" w:author="Michael D Pevoto" w:date="1999-11-23T07:33:00Z">
        <w:del w:id="560" w:author="jwhite" w:date="1999-11-28T23:08:00Z">
          <w:r>
            <w:rPr/>
            <w:delText>In fact</w:delText>
          </w:r>
        </w:del>
      </w:ins>
      <w:ins w:id="561" w:author="Michael D Pevoto" w:date="1999-11-23T07:33:00Z">
        <w:del w:id="562" w:author="jwhite" w:date="1999-11-28T23:19:00Z">
          <w:r>
            <w:rPr/>
            <w:delText xml:space="preserve">, for the </w:delText>
          </w:r>
        </w:del>
      </w:ins>
      <w:del w:id="563" w:author="Michael D Pevoto" w:date="1999-11-23T07:35:00Z">
        <w:r>
          <w:rPr/>
          <w:delText>In</w:delText>
        </w:r>
      </w:del>
      <w:del w:id="564" w:author="Michael D Pevoto" w:date="1999-11-23T07:35:00Z">
        <w:r>
          <w:rPr>
            <w:color w:val="FF0000"/>
          </w:rPr>
          <w:delText xml:space="preserve"> </w:delText>
        </w:r>
      </w:del>
      <w:del w:id="565" w:author="Michael D Pevoto" w:date="1999-11-23T07:35:00Z">
        <w:r>
          <w:rPr/>
          <w:delText xml:space="preserve">other words in all runs of </w:delText>
        </w:r>
      </w:del>
      <w:del w:id="566" w:author="jwhite" w:date="1999-11-28T23:19:00Z">
        <w:r>
          <w:rPr/>
          <w:delText>ECOM model</w:delText>
        </w:r>
      </w:del>
      <w:ins w:id="567" w:author="kpevoto" w:date="1999-11-23T15:15:00Z">
        <w:del w:id="568" w:author="jwhite" w:date="1999-11-28T23:19:00Z">
          <w:r>
            <w:rPr/>
            <w:delText>s</w:delText>
          </w:r>
        </w:del>
      </w:ins>
      <w:del w:id="569" w:author="jwhite" w:date="1999-11-28T23:19:00Z">
        <w:r>
          <w:rPr/>
          <w:delText xml:space="preserve"> </w:delText>
        </w:r>
      </w:del>
      <w:ins w:id="570" w:author="Michael D Pevoto" w:date="1999-11-23T07:35:00Z">
        <w:del w:id="571" w:author="jwhite" w:date="1999-11-28T23:19:00Z">
          <w:r>
            <w:rPr/>
            <w:delText>that ha</w:delText>
          </w:r>
        </w:del>
      </w:ins>
      <w:ins w:id="572" w:author="kpevoto" w:date="1999-11-23T15:15:00Z">
        <w:del w:id="573" w:author="jwhite" w:date="1999-11-28T23:19:00Z">
          <w:r>
            <w:rPr/>
            <w:delText>ve</w:delText>
          </w:r>
        </w:del>
      </w:ins>
      <w:ins w:id="574" w:author="Michael D Pevoto" w:date="1999-11-23T07:35:00Z">
        <w:del w:id="575" w:author="kpevoto" w:date="1999-11-23T15:15:00Z">
          <w:r>
            <w:rPr/>
            <w:delText>s</w:delText>
          </w:r>
        </w:del>
      </w:ins>
      <w:ins w:id="576" w:author="Michael D Pevoto" w:date="1999-11-23T07:35:00Z">
        <w:del w:id="577" w:author="jwhite" w:date="1999-11-28T23:19:00Z">
          <w:r>
            <w:rPr/>
            <w:delText xml:space="preserve"> been developed </w:delText>
          </w:r>
        </w:del>
      </w:ins>
      <w:del w:id="578" w:author="jwhite" w:date="1999-11-28T23:19:00Z">
        <w:r>
          <w:rPr/>
          <w:delText xml:space="preserve">for TXU, the allocation factors </w:delText>
        </w:r>
      </w:del>
      <w:del w:id="579" w:author="Michael D Pevoto" w:date="1999-11-23T07:36:00Z">
        <w:r>
          <w:rPr/>
          <w:delText>have not been adjusted to remove</w:delText>
        </w:r>
      </w:del>
      <w:ins w:id="580" w:author="Michael D Pevoto" w:date="1999-11-23T07:36:00Z">
        <w:del w:id="581" w:author="jwhite" w:date="1999-11-28T23:19:00Z">
          <w:r>
            <w:rPr/>
            <w:delText>used in the model</w:delText>
          </w:r>
        </w:del>
      </w:ins>
      <w:ins w:id="582" w:author="kpevoto" w:date="1999-11-23T15:15:00Z">
        <w:del w:id="583" w:author="jwhite" w:date="1999-11-28T23:19:00Z">
          <w:r>
            <w:rPr/>
            <w:delText>s</w:delText>
          </w:r>
        </w:del>
      </w:ins>
      <w:ins w:id="584" w:author="Michael D Pevoto" w:date="1999-11-23T07:36:00Z">
        <w:del w:id="585" w:author="jwhite" w:date="1999-11-28T23:19:00Z">
          <w:r>
            <w:rPr/>
            <w:delText xml:space="preserve"> included </w:delText>
          </w:r>
        </w:del>
      </w:ins>
      <w:del w:id="586" w:author="Michael D Pevoto" w:date="1999-11-23T07:36:00Z">
        <w:r>
          <w:rPr/>
          <w:delText xml:space="preserve"> </w:delText>
        </w:r>
      </w:del>
      <w:del w:id="587" w:author="jwhite" w:date="1999-11-28T23:19:00Z">
        <w:r>
          <w:rPr/>
          <w:delText xml:space="preserve">the wholesale customers load data.  </w:delText>
        </w:r>
      </w:del>
      <w:ins w:id="588" w:author="Michael D Pevoto" w:date="1999-11-23T07:36:00Z">
        <w:del w:id="589" w:author="jwhite" w:date="1999-11-28T20:18:00Z">
          <w:r>
            <w:rPr/>
            <w:delText xml:space="preserve">This means that </w:delText>
          </w:r>
        </w:del>
      </w:ins>
      <w:ins w:id="590" w:author="Michael D Pevoto" w:date="1999-11-23T07:36:00Z">
        <w:del w:id="591" w:author="jwhite" w:date="1999-11-28T23:19:00Z">
          <w:r>
            <w:rPr/>
            <w:delText xml:space="preserve">the ECOM model for TXU has always allocated </w:delText>
          </w:r>
        </w:del>
      </w:ins>
      <w:ins w:id="592" w:author="Michael D Pevoto" w:date="1999-11-23T07:36:00Z">
        <w:del w:id="593" w:author="jwhite" w:date="1999-11-28T20:18:00Z">
          <w:r>
            <w:rPr/>
            <w:delText xml:space="preserve">the </w:delText>
          </w:r>
        </w:del>
      </w:ins>
      <w:ins w:id="594" w:author="Michael D Pevoto" w:date="1999-11-23T07:36:00Z">
        <w:del w:id="595" w:author="jwhite" w:date="1999-11-28T23:19:00Z">
          <w:r>
            <w:rPr/>
            <w:delText xml:space="preserve">total company stranded costs to its wholesale customers.  </w:delText>
          </w:r>
        </w:del>
      </w:ins>
      <w:del w:id="596" w:author="jwhite" w:date="1999-11-28T20:17:00Z">
        <w:r>
          <w:rPr/>
          <w:delText xml:space="preserve">For example </w:delText>
        </w:r>
      </w:del>
      <w:del w:id="597" w:author="jwhite" w:date="1999-11-28T23:19:00Z">
        <w:r>
          <w:rPr/>
          <w:delText xml:space="preserve">in the 1998 </w:delText>
        </w:r>
      </w:del>
      <w:ins w:id="598" w:author="Michael D Pevoto" w:date="1999-11-23T07:37:00Z">
        <w:del w:id="599" w:author="jwhite" w:date="1999-11-28T23:19:00Z">
          <w:r>
            <w:rPr/>
            <w:delText xml:space="preserve">ECOM </w:delText>
          </w:r>
        </w:del>
      </w:ins>
      <w:del w:id="600" w:author="jwhite" w:date="1999-11-28T23:19:00Z">
        <w:r>
          <w:rPr/>
          <w:delText xml:space="preserve">update </w:delText>
        </w:r>
      </w:del>
      <w:ins w:id="601" w:author="Michael D Pevoto" w:date="1999-11-23T07:38:00Z">
        <w:del w:id="602" w:author="jwhite" w:date="1999-11-28T23:19:00Z">
          <w:r>
            <w:rPr/>
            <w:delText xml:space="preserve">TXU’s </w:delText>
          </w:r>
        </w:del>
      </w:ins>
      <w:del w:id="603" w:author="jwhite" w:date="1999-11-28T23:19:00Z">
        <w:r>
          <w:rPr/>
          <w:delText>wholesale customers are allocated between 3.6%</w:delText>
        </w:r>
      </w:del>
      <w:del w:id="604" w:author="jwhite" w:date="1999-11-28T20:17:00Z">
        <w:r>
          <w:rPr/>
          <w:delText>-2.7%</w:delText>
        </w:r>
      </w:del>
      <w:del w:id="605" w:author="jwhite" w:date="1999-11-28T23:19:00Z">
        <w:r>
          <w:rPr/>
          <w:delText xml:space="preserve"> of total stranded costs computed in the model.</w:delText>
        </w:r>
      </w:del>
      <w:del w:id="606" w:author="jwhite" w:date="1999-11-28T20:19:00Z">
        <w:r>
          <w:rPr/>
          <w:delText xml:space="preserve">  </w:delText>
        </w:r>
      </w:del>
      <w:del w:id="607" w:author="Michael D Pevoto" w:date="1999-11-23T07:38:00Z">
        <w:r>
          <w:rPr/>
          <w:delText>To use a computer model as a justification to allocate all stranded costs to retail customers is nonsense</w:delText>
        </w:r>
      </w:del>
      <w:del w:id="608" w:author="Michael D Pevoto" w:date="1999-11-23T07:38:00Z">
        <w:r>
          <w:rPr>
            <w:i/>
            <w:color w:val="FF0000"/>
          </w:rPr>
          <w:delText>. ( I need a better word)</w:delText>
        </w:r>
      </w:del>
    </w:p>
    <w:p>
      <w:pPr>
        <w:pStyle w:val="A"/>
        <w:numPr>
          <w:ilvl w:val="0"/>
          <w:numId w:val="43"/>
        </w:numPr>
        <w:rPr>
          <w:b/>
          <w:b/>
        </w:rPr>
      </w:pPr>
      <w:r>
        <w:rPr>
          <w:b/>
        </w:rPr>
        <w:t xml:space="preserve">Do you agree with TXU’s third reason? </w:t>
      </w:r>
    </w:p>
    <w:p>
      <w:pPr>
        <w:pStyle w:val="A"/>
        <w:numPr>
          <w:ilvl w:val="0"/>
          <w:numId w:val="117"/>
        </w:numPr>
        <w:rPr>
          <w:b/>
          <w:b/>
        </w:rPr>
      </w:pPr>
      <w:r>
        <w:rPr/>
        <w:t xml:space="preserve">TXU claims that it has no statutory obligation to serve wholesale load. Therefore, the wholesale customer class should not be required to pay for assets that were not obtained to serve them. </w:t>
      </w:r>
      <w:ins w:id="609" w:author="Michael D Pevoto" w:date="1999-11-23T07:40:00Z">
        <w:r>
          <w:rPr/>
          <w:t xml:space="preserve">While TXU may not have statutory obligation to serve wholesale load, it has served its wholesale customers </w:t>
        </w:r>
      </w:ins>
      <w:ins w:id="610" w:author="Michael D Pevoto" w:date="1999-11-23T07:40:00Z">
        <w:del w:id="611" w:author="jwhite" w:date="1999-11-28T20:21:00Z">
          <w:r>
            <w:rPr/>
            <w:delText>since</w:delText>
          </w:r>
        </w:del>
      </w:ins>
      <w:ins w:id="612" w:author="jwhite" w:date="1999-11-28T20:21:00Z">
        <w:r>
          <w:rPr/>
          <w:t>for</w:t>
        </w:r>
      </w:ins>
      <w:ins w:id="613" w:author="Michael D Pevoto" w:date="1999-11-23T07:40:00Z">
        <w:r>
          <w:rPr/>
          <w:t xml:space="preserve"> decades </w:t>
        </w:r>
      </w:ins>
      <w:ins w:id="614" w:author="Michael D Pevoto" w:date="1999-11-23T07:40:00Z">
        <w:del w:id="615" w:author="jwhite" w:date="1999-11-28T20:21:00Z">
          <w:r>
            <w:rPr/>
            <w:delText xml:space="preserve">ago </w:delText>
          </w:r>
        </w:del>
      </w:ins>
      <w:ins w:id="616" w:author="Michael D Pevoto" w:date="1999-11-23T07:40:00Z">
        <w:r>
          <w:rPr/>
          <w:t xml:space="preserve">and </w:t>
        </w:r>
      </w:ins>
      <w:ins w:id="617" w:author="Michael D Pevoto" w:date="1999-11-23T07:40:00Z">
        <w:del w:id="618" w:author="jwhite" w:date="1999-11-28T20:21:00Z">
          <w:r>
            <w:rPr/>
            <w:delText xml:space="preserve">it </w:delText>
          </w:r>
        </w:del>
      </w:ins>
      <w:ins w:id="619" w:author="Michael D Pevoto" w:date="1999-11-23T07:40:00Z">
        <w:r>
          <w:rPr/>
          <w:t xml:space="preserve">has built or obtained </w:t>
        </w:r>
      </w:ins>
      <w:ins w:id="620" w:author="Michael D Pevoto" w:date="1999-11-23T07:42:00Z">
        <w:r>
          <w:rPr/>
          <w:t xml:space="preserve">assets to serve them. </w:t>
        </w:r>
      </w:ins>
      <w:ins w:id="621" w:author="Michael D Pevoto" w:date="1999-11-23T07:49:00Z">
        <w:r>
          <w:rPr/>
          <w:t xml:space="preserve"> Therefore, based on cost causation principle, these wholesale customers should be responsible for </w:t>
        </w:r>
      </w:ins>
      <w:ins w:id="622" w:author="jwhite" w:date="1999-11-28T20:22:00Z">
        <w:r>
          <w:rPr/>
          <w:t xml:space="preserve">the </w:t>
        </w:r>
      </w:ins>
      <w:ins w:id="623" w:author="Michael D Pevoto" w:date="1999-11-23T07:49:00Z">
        <w:r>
          <w:rPr/>
          <w:t xml:space="preserve">costs </w:t>
        </w:r>
      </w:ins>
      <w:ins w:id="624" w:author="jwhite" w:date="1999-11-28T20:22:00Z">
        <w:r>
          <w:rPr/>
          <w:t xml:space="preserve">incurred </w:t>
        </w:r>
      </w:ins>
      <w:ins w:id="625" w:author="Michael D Pevoto" w:date="1999-11-23T07:49:00Z">
        <w:r>
          <w:rPr/>
          <w:t xml:space="preserve">to serve them including the </w:t>
        </w:r>
      </w:ins>
      <w:ins w:id="626" w:author="jwhite" w:date="1999-11-28T23:09:00Z">
        <w:r>
          <w:rPr/>
          <w:t xml:space="preserve">costs of the </w:t>
        </w:r>
      </w:ins>
      <w:ins w:id="627" w:author="Michael D Pevoto" w:date="1999-11-23T07:49:00Z">
        <w:r>
          <w:rPr/>
          <w:t>assets in question in this proceeding</w:t>
        </w:r>
      </w:ins>
      <w:r>
        <w:rPr/>
        <w:t>.  It is impossible</w:t>
      </w:r>
      <w:ins w:id="628" w:author="jwhite" w:date="1999-11-28T20:22:00Z">
        <w:r>
          <w:rPr/>
          <w:t>,</w:t>
        </w:r>
      </w:ins>
      <w:r>
        <w:rPr/>
        <w:t xml:space="preserve"> in the scope of this proceeding</w:t>
      </w:r>
      <w:ins w:id="629" w:author="jwhite" w:date="1999-11-28T20:22:00Z">
        <w:r>
          <w:rPr/>
          <w:t>,</w:t>
        </w:r>
      </w:ins>
      <w:r>
        <w:rPr/>
        <w:t xml:space="preserve"> to determine </w:t>
      </w:r>
      <w:ins w:id="630" w:author="jwhite" w:date="1999-11-28T20:23:00Z">
        <w:r>
          <w:rPr/>
          <w:t xml:space="preserve">on an </w:t>
        </w:r>
      </w:ins>
      <w:r>
        <w:rPr/>
        <w:t xml:space="preserve">asset by asset </w:t>
      </w:r>
      <w:ins w:id="631" w:author="jwhite" w:date="1999-11-28T20:23:00Z">
        <w:r>
          <w:rPr/>
          <w:t xml:space="preserve">basis </w:t>
        </w:r>
      </w:ins>
      <w:r>
        <w:rPr/>
        <w:t xml:space="preserve">whether TXU actually did not obtain firm resources </w:t>
      </w:r>
      <w:del w:id="632" w:author="jwhite" w:date="1999-11-28T20:23:00Z">
        <w:r>
          <w:rPr/>
          <w:delText xml:space="preserve"> </w:delText>
        </w:r>
      </w:del>
      <w:r>
        <w:rPr/>
        <w:t xml:space="preserve">to serve </w:t>
      </w:r>
      <w:del w:id="633" w:author="jwhite" w:date="1999-11-28T20:23:00Z">
        <w:r>
          <w:rPr/>
          <w:delText xml:space="preserve"> for </w:delText>
        </w:r>
      </w:del>
      <w:ins w:id="634" w:author="jwhite" w:date="1999-11-28T20:24:00Z">
        <w:r>
          <w:rPr/>
          <w:t>its</w:t>
        </w:r>
      </w:ins>
      <w:del w:id="635" w:author="jwhite" w:date="1999-11-28T20:24:00Z">
        <w:r>
          <w:rPr/>
          <w:delText>the</w:delText>
        </w:r>
      </w:del>
      <w:r>
        <w:rPr/>
        <w:t xml:space="preserve"> wholesale customers beyond its contractual obligation and therefore </w:t>
      </w:r>
      <w:ins w:id="636" w:author="jwhite" w:date="1999-11-28T20:24:00Z">
        <w:r>
          <w:rPr/>
          <w:t xml:space="preserve">conclude that these customers </w:t>
        </w:r>
      </w:ins>
      <w:r>
        <w:rPr/>
        <w:t xml:space="preserve">did not cause any stranded costs.  In other words it is impossible to evaluate TXU’s past business decisions and conclude that there </w:t>
      </w:r>
      <w:del w:id="637" w:author="jwhite" w:date="1999-11-28T20:25:00Z">
        <w:r>
          <w:rPr/>
          <w:delText>is</w:delText>
        </w:r>
      </w:del>
      <w:ins w:id="638" w:author="jwhite" w:date="1999-11-28T20:25:00Z">
        <w:r>
          <w:rPr/>
          <w:t>are</w:t>
        </w:r>
      </w:ins>
      <w:r>
        <w:rPr/>
        <w:t xml:space="preserve"> no stranded costs associated with TXU’s wholesale </w:t>
      </w:r>
      <w:del w:id="639" w:author="jwhite" w:date="1999-11-28T20:25:00Z">
        <w:r>
          <w:rPr/>
          <w:delText xml:space="preserve"> </w:delText>
        </w:r>
      </w:del>
      <w:r>
        <w:rPr/>
        <w:t xml:space="preserve">customers in this proceeding. </w:t>
      </w:r>
      <w:del w:id="640" w:author="Michael D Pevoto" w:date="1999-11-23T07:47:00Z">
        <w:r>
          <w:rPr/>
          <w:delText xml:space="preserve">The subject of this proceeding is not to determine whether TXU had an obligation to serve the wholesale customers. Nor it is to determine asset by asset whether TXU has required those assets to serve the wholesale customers.   The subject of this proceeding is to determine generation related regulatory assets TXU incurred because it had an obligation to serve its retail customers.  </w:delText>
        </w:r>
      </w:del>
    </w:p>
    <w:p>
      <w:pPr>
        <w:pStyle w:val="A"/>
        <w:numPr>
          <w:ilvl w:val="0"/>
          <w:numId w:val="35"/>
        </w:numPr>
        <w:rPr/>
      </w:pPr>
      <w:r>
        <w:rPr>
          <w:b/>
        </w:rPr>
        <w:t xml:space="preserve">Does PURA prescribe </w:t>
      </w:r>
      <w:del w:id="641" w:author="kpevoto" w:date="1999-11-23T15:18:00Z">
        <w:r>
          <w:rPr>
            <w:b/>
          </w:rPr>
          <w:delText xml:space="preserve">an </w:delText>
        </w:r>
      </w:del>
      <w:ins w:id="642" w:author="kpevoto" w:date="1999-11-23T15:19:00Z">
        <w:r>
          <w:rPr>
            <w:b/>
          </w:rPr>
          <w:t xml:space="preserve">how to determine stranded costs for </w:t>
        </w:r>
      </w:ins>
      <w:ins w:id="643" w:author="jwhite" w:date="1999-11-28T20:25:00Z">
        <w:r>
          <w:rPr>
            <w:b/>
          </w:rPr>
          <w:t xml:space="preserve">wholesale customers </w:t>
        </w:r>
      </w:ins>
      <w:ins w:id="644" w:author="kpevoto" w:date="1999-11-23T15:19:00Z">
        <w:r>
          <w:rPr>
            <w:b/>
          </w:rPr>
          <w:t xml:space="preserve">and recover </w:t>
        </w:r>
      </w:ins>
      <w:ins w:id="645" w:author="jwhite" w:date="1999-11-28T20:26:00Z">
        <w:r>
          <w:rPr>
            <w:b/>
          </w:rPr>
          <w:t xml:space="preserve">such costs </w:t>
        </w:r>
      </w:ins>
      <w:ins w:id="646" w:author="kpevoto" w:date="1999-11-23T15:19:00Z">
        <w:r>
          <w:rPr>
            <w:b/>
          </w:rPr>
          <w:t>from wholesale customers</w:t>
        </w:r>
      </w:ins>
      <w:del w:id="647" w:author="kpevoto" w:date="1999-11-23T15:20:00Z">
        <w:r>
          <w:rPr>
            <w:b/>
          </w:rPr>
          <w:delText>allocation and recovery mechanisms for stranded costs from wholesale customers</w:delText>
        </w:r>
      </w:del>
      <w:r>
        <w:rPr>
          <w:b/>
        </w:rPr>
        <w:t xml:space="preserve">? </w:t>
      </w:r>
    </w:p>
    <w:p>
      <w:pPr>
        <w:pStyle w:val="A"/>
        <w:rPr>
          <w:ins w:id="692" w:author="Michael D Pevoto" w:date="1999-11-23T10:29:00Z"/>
        </w:rPr>
      </w:pPr>
      <w:r>
        <w:rPr>
          <w:b/>
        </w:rPr>
        <w:t>A.</w:t>
      </w:r>
      <w:r>
        <w:rPr/>
        <w:tab/>
        <w:t xml:space="preserve">No. </w:t>
      </w:r>
      <w:ins w:id="648" w:author="kpevoto" w:date="1999-11-23T15:26:00Z">
        <w:r>
          <w:rPr/>
          <w:t xml:space="preserve">There is not a provision in </w:t>
        </w:r>
      </w:ins>
      <w:r>
        <w:rPr/>
        <w:t>PURA, which</w:t>
      </w:r>
      <w:ins w:id="649" w:author="kpevoto" w:date="1999-11-23T15:27:00Z">
        <w:r>
          <w:rPr/>
          <w:t xml:space="preserve"> directly addresses the determination and recovery of stranded costs from wholesale customers.</w:t>
        </w:r>
      </w:ins>
      <w:r>
        <w:rPr/>
        <w:t xml:space="preserve">  </w:t>
      </w:r>
      <w:del w:id="650" w:author="kpevoto" w:date="1999-11-23T15:21:00Z">
        <w:r>
          <w:rPr/>
          <w:delText xml:space="preserve"> PURA is not explicit on the allocation and recovery of stranded costs from wholesale customers. </w:delText>
        </w:r>
      </w:del>
      <w:ins w:id="651" w:author="Michael D Pevoto" w:date="1999-11-23T10:18:00Z">
        <w:del w:id="652" w:author="kpevoto" w:date="1999-11-23T15:21:00Z">
          <w:r>
            <w:rPr/>
            <w:delText xml:space="preserve"> </w:delText>
          </w:r>
        </w:del>
      </w:ins>
      <w:ins w:id="653" w:author="Michael D Pevoto" w:date="1999-11-23T10:18:00Z">
        <w:del w:id="654" w:author="jwhite" w:date="1999-11-28T23:09:00Z">
          <w:r>
            <w:rPr/>
            <w:delText xml:space="preserve">First of all, </w:delText>
          </w:r>
        </w:del>
      </w:ins>
      <w:r>
        <w:rPr/>
        <w:t xml:space="preserve">PURA §39.252(a) </w:t>
      </w:r>
      <w:ins w:id="655" w:author="kpevoto" w:date="1999-11-23T15:28:00Z">
        <w:r>
          <w:rPr/>
          <w:t xml:space="preserve">provides a general statement </w:t>
        </w:r>
      </w:ins>
      <w:ins w:id="656" w:author="kpevoto" w:date="1999-11-23T15:38:00Z">
        <w:r>
          <w:rPr/>
          <w:t>regarding a utility’s right to recover its stranded costs</w:t>
        </w:r>
      </w:ins>
      <w:ins w:id="657" w:author="kpevoto" w:date="1999-11-23T15:33:00Z">
        <w:r>
          <w:rPr/>
          <w:t xml:space="preserve">.  It </w:t>
        </w:r>
      </w:ins>
      <w:ins w:id="658" w:author="Michael D Pevoto" w:date="1999-11-23T10:20:00Z">
        <w:r>
          <w:rPr/>
          <w:t>states</w:t>
        </w:r>
      </w:ins>
      <w:del w:id="659" w:author="Michael D Pevoto" w:date="1999-11-23T10:20:00Z">
        <w:r>
          <w:rPr/>
          <w:delText>allow</w:delText>
        </w:r>
      </w:del>
      <w:del w:id="660" w:author="kpevoto" w:date="1999-11-23T15:26:00Z">
        <w:r>
          <w:rPr/>
          <w:delText>s</w:delText>
        </w:r>
      </w:del>
      <w:r>
        <w:rPr/>
        <w:t xml:space="preserve"> </w:t>
      </w:r>
      <w:ins w:id="661" w:author="Michael D Pevoto" w:date="1999-11-23T10:20:00Z">
        <w:r>
          <w:rPr/>
          <w:t>that an electric utility is allowed to recover all of its net, verifiable, nonmitigable stranded costs incurred in purchasing power and providing electric generation service</w:t>
        </w:r>
      </w:ins>
      <w:del w:id="662" w:author="Michael D Pevoto" w:date="1999-11-23T10:20:00Z">
        <w:r>
          <w:rPr/>
          <w:delText>for a utility to recover all of its net, verifiable, non-mitigable stranded costs</w:delText>
        </w:r>
      </w:del>
      <w:r>
        <w:rPr>
          <w:i/>
          <w:rPrChange w:id="0" w:author="kpevoto" w:date="1999-11-23T15:25:00Z"/>
        </w:rPr>
        <w:t>.</w:t>
      </w:r>
      <w:ins w:id="664" w:author="kpevoto" w:date="1999-11-23T15:34:00Z">
        <w:r>
          <w:rPr/>
          <w:t xml:space="preserve"> However, this provision does not explain how and from whom the stranded costs are recovered.</w:t>
        </w:r>
      </w:ins>
      <w:r>
        <w:rPr>
          <w:i/>
          <w:rPrChange w:id="0" w:author="kpevoto" w:date="1999-11-23T15:25:00Z"/>
        </w:rPr>
        <w:t xml:space="preserve"> </w:t>
      </w:r>
      <w:del w:id="666" w:author="Michael D Pevoto" w:date="1999-11-23T10:18:00Z">
        <w:r>
          <w:rPr/>
          <w:delText>However</w:delText>
        </w:r>
      </w:del>
      <w:r>
        <w:rPr/>
        <w:t xml:space="preserve"> </w:t>
      </w:r>
      <w:ins w:id="667" w:author="Michael D Pevoto" w:date="1999-11-23T10:18:00Z">
        <w:del w:id="668" w:author="jwhite" w:date="1999-11-28T23:09:00Z">
          <w:r>
            <w:rPr/>
            <w:delText>Then, there are</w:delText>
          </w:r>
        </w:del>
      </w:ins>
      <w:ins w:id="669" w:author="jwhite" w:date="1999-11-28T23:09:00Z">
        <w:r>
          <w:rPr/>
          <w:t>PURA</w:t>
        </w:r>
      </w:ins>
      <w:ins w:id="670" w:author="Michael D Pevoto" w:date="1999-11-23T10:18:00Z">
        <w:r>
          <w:rPr/>
          <w:t xml:space="preserve"> </w:t>
        </w:r>
      </w:ins>
      <w:r>
        <w:rPr/>
        <w:t>§</w:t>
      </w:r>
      <w:ins w:id="671" w:author="Michael D Pevoto" w:date="1999-11-23T10:22:00Z">
        <w:r>
          <w:rPr/>
          <w:t xml:space="preserve">39.251(6), </w:t>
        </w:r>
      </w:ins>
      <w:r>
        <w:rPr/>
        <w:t>39.252(b)(1)</w:t>
      </w:r>
      <w:ins w:id="672" w:author="Michael D Pevoto" w:date="1999-11-23T10:22:00Z">
        <w:r>
          <w:rPr/>
          <w:t>,</w:t>
        </w:r>
      </w:ins>
      <w:ins w:id="673" w:author="Michael D Pevoto" w:date="1999-11-23T10:25:00Z">
        <w:r>
          <w:rPr/>
          <w:t xml:space="preserve"> </w:t>
        </w:r>
      </w:ins>
      <w:ins w:id="674" w:author="Michael D Pevoto" w:date="1999-11-23T10:22:00Z">
        <w:r>
          <w:rPr/>
          <w:t>39.252(c)</w:t>
        </w:r>
      </w:ins>
      <w:ins w:id="675" w:author="kpevoto" w:date="1999-11-23T15:53:00Z">
        <w:r>
          <w:rPr/>
          <w:t>,</w:t>
        </w:r>
      </w:ins>
      <w:r>
        <w:rPr/>
        <w:t xml:space="preserve"> and 39.253(b)</w:t>
      </w:r>
      <w:ins w:id="676" w:author="Michael D Pevoto" w:date="1999-11-23T10:23:00Z">
        <w:r>
          <w:rPr/>
          <w:t>-(f)</w:t>
        </w:r>
      </w:ins>
      <w:r>
        <w:rPr/>
        <w:t xml:space="preserve"> </w:t>
      </w:r>
      <w:ins w:id="677" w:author="Michael D Pevoto" w:date="1999-11-23T10:18:00Z">
        <w:r>
          <w:rPr/>
          <w:t xml:space="preserve">which </w:t>
        </w:r>
      </w:ins>
      <w:r>
        <w:rPr/>
        <w:t>addres</w:t>
      </w:r>
      <w:ins w:id="678" w:author="Michael D Pevoto" w:date="1999-11-23T10:18:00Z">
        <w:r>
          <w:rPr/>
          <w:t>s</w:t>
        </w:r>
      </w:ins>
      <w:del w:id="679" w:author="Michael D Pevoto" w:date="1999-11-23T10:18:00Z">
        <w:r>
          <w:rPr/>
          <w:delText>ses</w:delText>
        </w:r>
      </w:del>
      <w:r>
        <w:rPr/>
        <w:t xml:space="preserve"> </w:t>
      </w:r>
      <w:ins w:id="680" w:author="Michael D Pevoto" w:date="1999-11-23T10:24:00Z">
        <w:r>
          <w:rPr/>
          <w:t xml:space="preserve">specifically </w:t>
        </w:r>
      </w:ins>
      <w:r>
        <w:rPr/>
        <w:t>the</w:t>
      </w:r>
      <w:ins w:id="681" w:author="kpevoto" w:date="1999-11-23T15:53:00Z">
        <w:r>
          <w:rPr/>
          <w:t xml:space="preserve"> definition of retail stranded costs and the</w:t>
        </w:r>
      </w:ins>
      <w:r>
        <w:rPr/>
        <w:t xml:space="preserve"> allocation and recovery of </w:t>
      </w:r>
      <w:r>
        <w:rPr>
          <w:b/>
          <w:i/>
        </w:rPr>
        <w:t>retail stranded costs</w:t>
      </w:r>
      <w:r>
        <w:rPr/>
        <w:t xml:space="preserve"> </w:t>
      </w:r>
      <w:del w:id="682" w:author="Michael D Pevoto" w:date="1999-11-23T10:23:00Z">
        <w:r>
          <w:rPr/>
          <w:delText xml:space="preserve">to and </w:delText>
        </w:r>
      </w:del>
      <w:r>
        <w:rPr/>
        <w:t xml:space="preserve">among </w:t>
      </w:r>
      <w:r>
        <w:rPr>
          <w:b/>
          <w:i/>
        </w:rPr>
        <w:t>retail customers.</w:t>
      </w:r>
      <w:r>
        <w:rPr/>
        <w:t xml:space="preserve"> </w:t>
      </w:r>
      <w:ins w:id="683" w:author="Michael D Pevoto" w:date="1999-11-23T10:23:00Z">
        <w:r>
          <w:rPr/>
          <w:t xml:space="preserve"> </w:t>
        </w:r>
      </w:ins>
      <w:del w:id="684" w:author="Michael D Pevoto" w:date="1999-11-23T10:23:00Z">
        <w:r>
          <w:rPr/>
          <w:delText>In addition</w:delText>
        </w:r>
      </w:del>
      <w:ins w:id="685" w:author="Michael D Pevoto" w:date="1999-11-23T10:24:00Z">
        <w:r>
          <w:rPr/>
          <w:t xml:space="preserve">Only </w:t>
        </w:r>
      </w:ins>
      <w:del w:id="686" w:author="Michael D Pevoto" w:date="1999-11-23T10:23:00Z">
        <w:r>
          <w:rPr/>
          <w:delText xml:space="preserve"> </w:delText>
        </w:r>
      </w:del>
      <w:r>
        <w:rPr/>
        <w:t>PURA §39.</w:t>
      </w:r>
      <w:del w:id="687" w:author="kpevoto" w:date="1999-11-23T15:41:00Z">
        <w:r>
          <w:rPr/>
          <w:delText xml:space="preserve">265 </w:delText>
        </w:r>
      </w:del>
      <w:ins w:id="688" w:author="kpevoto" w:date="1999-11-23T15:41:00Z">
        <w:r>
          <w:rPr/>
          <w:t xml:space="preserve">265 is related to wholesale customers and </w:t>
        </w:r>
      </w:ins>
      <w:del w:id="689" w:author="Michael D Pevoto" w:date="1999-11-23T10:24:00Z">
        <w:r>
          <w:rPr/>
          <w:delText xml:space="preserve">confirms </w:delText>
        </w:r>
      </w:del>
      <w:ins w:id="690" w:author="Michael D Pevoto" w:date="1999-11-23T10:24:00Z">
        <w:r>
          <w:rPr/>
          <w:t xml:space="preserve">refers to </w:t>
        </w:r>
      </w:ins>
      <w:r>
        <w:rPr/>
        <w:t>a utility’s right to recover stranded costs from whole</w:t>
      </w:r>
      <w:ins w:id="691" w:author="kpevoto" w:date="1999-11-23T15:25:00Z">
        <w:r>
          <w:rPr/>
          <w:t>sale</w:t>
        </w:r>
      </w:ins>
      <w:r>
        <w:rPr/>
        <w:t xml:space="preserve"> customers. </w:t>
      </w:r>
    </w:p>
    <w:p>
      <w:pPr>
        <w:pStyle w:val="1"/>
        <w:ind w:left="1440" w:right="1267" w:hanging="0"/>
        <w:rPr>
          <w:sz w:val="20"/>
          <w:ins w:id="706" w:author="Michael D Pevoto" w:date="1999-11-23T10:29:00Z"/>
        </w:rPr>
      </w:pPr>
      <w:ins w:id="693" w:author="Michael D Pevoto" w:date="1999-11-23T10:29:00Z">
        <w:r>
          <w:rPr>
            <w:sz w:val="20"/>
            <w:u w:val="single"/>
          </w:rPr>
          <w:t>39.251(6)</w:t>
        </w:r>
      </w:ins>
      <w:ins w:id="694" w:author="Michael D Pevoto" w:date="1999-11-23T10:29:00Z">
        <w:r>
          <w:rPr>
            <w:sz w:val="20"/>
          </w:rPr>
          <w:t xml:space="preserve"> "</w:t>
        </w:r>
      </w:ins>
      <w:ins w:id="695" w:author="Michael D Pevoto" w:date="1999-11-23T10:29:00Z">
        <w:r>
          <w:rPr>
            <w:sz w:val="20"/>
            <w:u w:val="single"/>
          </w:rPr>
          <w:t>Retail stranded costs"</w:t>
        </w:r>
      </w:ins>
      <w:ins w:id="696" w:author="Michael D Pevoto" w:date="1999-11-23T10:29:00Z">
        <w:r>
          <w:rPr>
            <w:sz w:val="20"/>
          </w:rPr>
          <w:t xml:space="preserve"> means that part of net stranded cost </w:t>
        </w:r>
      </w:ins>
      <w:ins w:id="697" w:author="Michael D Pevoto" w:date="1999-11-23T10:29:00Z">
        <w:r>
          <w:rPr>
            <w:sz w:val="20"/>
            <w:u w:val="single"/>
          </w:rPr>
          <w:t>associated with the provision of retail service</w:t>
        </w:r>
      </w:ins>
      <w:ins w:id="698" w:author="jwhite" w:date="1999-11-28T23:11:00Z">
        <w:del w:id="699" w:author="hbasaran" w:date="1999-11-29T09:21:00Z">
          <w:r>
            <w:rPr>
              <w:rStyle w:val="FootnoteCharacters"/>
              <w:rStyle w:val="FootnoteAnchor"/>
              <w:u w:val="single"/>
            </w:rPr>
            <w:footnoteReference w:id="6"/>
          </w:r>
        </w:del>
      </w:ins>
      <w:ins w:id="700" w:author="Michael D Pevoto" w:date="1999-11-23T10:29:00Z">
        <w:del w:id="701" w:author="jwhite" w:date="1999-11-28T20:28:00Z">
          <w:r>
            <w:rPr>
              <w:sz w:val="20"/>
              <w:u w:val="single"/>
            </w:rPr>
            <w:delText>.</w:delText>
          </w:r>
        </w:del>
      </w:ins>
      <w:ins w:id="702" w:author="hbasaran" w:date="1999-11-29T09:23:00Z">
        <w:r>
          <w:rPr>
            <w:sz w:val="20"/>
            <w:u w:val="single"/>
          </w:rPr>
          <w:t xml:space="preserve"> </w:t>
        </w:r>
      </w:ins>
      <w:ins w:id="703" w:author="jwhite" w:date="1999-11-28T20:27:00Z">
        <w:del w:id="704" w:author="hbasaran" w:date="1999-11-29T09:23:00Z">
          <w:r>
            <w:rPr>
              <w:sz w:val="20"/>
              <w:u w:val="single"/>
            </w:rPr>
            <w:delText xml:space="preserve"> </w:delText>
          </w:r>
        </w:del>
      </w:ins>
      <w:ins w:id="705" w:author="jwhite" w:date="1999-11-28T20:27:00Z">
        <w:r>
          <w:rPr>
            <w:sz w:val="20"/>
          </w:rPr>
          <w:t>(emphasis added)</w:t>
        </w:r>
      </w:ins>
    </w:p>
    <w:p>
      <w:pPr>
        <w:pStyle w:val="1"/>
        <w:ind w:left="1440" w:right="1267" w:hanging="0"/>
        <w:rPr>
          <w:sz w:val="20"/>
          <w:ins w:id="717" w:author="Michael D Pevoto" w:date="1999-11-23T10:29:00Z"/>
        </w:rPr>
      </w:pPr>
      <w:ins w:id="707" w:author="Michael D Pevoto" w:date="1999-11-23T10:29:00Z">
        <w:r>
          <w:rPr>
            <w:sz w:val="20"/>
            <w:u w:val="single"/>
          </w:rPr>
          <w:t>39.252 (b)(1)</w:t>
        </w:r>
      </w:ins>
      <w:ins w:id="708" w:author="Michael D Pevoto" w:date="1999-11-23T10:29:00Z">
        <w:r>
          <w:rPr>
            <w:sz w:val="20"/>
          </w:rPr>
          <w:t xml:space="preserve">  Recovery of </w:t>
        </w:r>
      </w:ins>
      <w:ins w:id="709" w:author="Michael D Pevoto" w:date="1999-11-23T10:29:00Z">
        <w:r>
          <w:rPr>
            <w:sz w:val="20"/>
            <w:u w:val="single"/>
          </w:rPr>
          <w:t>retail stranded costs</w:t>
        </w:r>
      </w:ins>
      <w:ins w:id="710" w:author="Michael D Pevoto" w:date="1999-11-23T10:29:00Z">
        <w:r>
          <w:rPr>
            <w:sz w:val="20"/>
          </w:rPr>
          <w:t xml:space="preserve"> by an electric utility shall be from all existing or future </w:t>
        </w:r>
      </w:ins>
      <w:ins w:id="711" w:author="Michael D Pevoto" w:date="1999-11-23T10:29:00Z">
        <w:r>
          <w:rPr>
            <w:sz w:val="20"/>
            <w:u w:val="single"/>
          </w:rPr>
          <w:t>retail customers</w:t>
        </w:r>
      </w:ins>
      <w:ins w:id="712" w:author="Michael D Pevoto" w:date="1999-11-23T10:29:00Z">
        <w:r>
          <w:rPr>
            <w:sz w:val="20"/>
          </w:rPr>
          <w:t>, including the facilities, premises, and loads of those retail customers, within the utility's geographical certificated service area as it existed on May 1, 1999.  A retail customer may not avoid stranded cost recovery charges by switching to new on</w:t>
          <w:noBreakHyphen/>
          <w:t>site generation except as provided by Section 39.262(k)</w:t>
        </w:r>
      </w:ins>
      <w:ins w:id="713" w:author="jwhite" w:date="1999-11-28T23:11:00Z">
        <w:del w:id="714" w:author="hbasaran" w:date="1999-11-29T09:21:00Z">
          <w:r>
            <w:rPr>
              <w:rStyle w:val="FootnoteCharacters"/>
              <w:rStyle w:val="FootnoteAnchor"/>
            </w:rPr>
            <w:footnoteReference w:id="7"/>
          </w:r>
        </w:del>
      </w:ins>
      <w:ins w:id="715" w:author="jwhite" w:date="1999-11-28T20:28:00Z">
        <w:r>
          <w:rPr>
            <w:sz w:val="20"/>
          </w:rPr>
          <w:t>. (emphasis added)</w:t>
        </w:r>
      </w:ins>
      <w:del w:id="716" w:author="jwhite" w:date="1999-11-28T20:29:00Z">
        <w:r>
          <w:rPr>
            <w:sz w:val="20"/>
          </w:rPr>
          <w:delText>.</w:delText>
        </w:r>
      </w:del>
    </w:p>
    <w:p>
      <w:pPr>
        <w:pStyle w:val="A1"/>
        <w:ind w:left="1440" w:right="1267" w:hanging="0"/>
        <w:rPr>
          <w:sz w:val="20"/>
          <w:ins w:id="729" w:author="Michael D Pevoto" w:date="1999-11-23T10:29:00Z"/>
        </w:rPr>
      </w:pPr>
      <w:ins w:id="718" w:author="Michael D Pevoto" w:date="1999-11-23T10:29:00Z">
        <w:r>
          <w:rPr>
            <w:sz w:val="20"/>
            <w:u w:val="single"/>
          </w:rPr>
          <w:t>39.252(c):</w:t>
        </w:r>
      </w:ins>
      <w:ins w:id="719" w:author="Michael D Pevoto" w:date="1999-11-23T10:29:00Z">
        <w:r>
          <w:rPr>
            <w:sz w:val="20"/>
          </w:rPr>
          <w:t xml:space="preserve">  In multiply certificated areas, a </w:t>
        </w:r>
      </w:ins>
      <w:ins w:id="720" w:author="Michael D Pevoto" w:date="1999-11-23T10:29:00Z">
        <w:r>
          <w:rPr>
            <w:sz w:val="20"/>
            <w:u w:val="single"/>
          </w:rPr>
          <w:t>retail customer</w:t>
        </w:r>
      </w:ins>
      <w:ins w:id="721" w:author="Michael D Pevoto" w:date="1999-11-23T10:29:00Z">
        <w:r>
          <w:rPr>
            <w:sz w:val="20"/>
          </w:rPr>
          <w:t xml:space="preserve">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w:t>
        </w:r>
      </w:ins>
      <w:ins w:id="722" w:author="Michael D Pevoto" w:date="1999-11-23T10:29:00Z">
        <w:r>
          <w:rPr>
            <w:sz w:val="20"/>
            <w:u w:val="single"/>
          </w:rPr>
          <w:t>retail stranded costs</w:t>
        </w:r>
      </w:ins>
      <w:ins w:id="723" w:author="Michael D Pevoto" w:date="1999-11-23T10:29:00Z">
        <w:r>
          <w:rPr>
            <w:sz w:val="20"/>
          </w:rPr>
          <w:t xml:space="preserve"> of that utility</w:t>
        </w:r>
      </w:ins>
      <w:ins w:id="724" w:author="jwhite" w:date="1999-11-28T20:29:00Z">
        <w:r>
          <w:rPr>
            <w:sz w:val="20"/>
          </w:rPr>
          <w:t>.</w:t>
        </w:r>
      </w:ins>
      <w:ins w:id="725" w:author="jwhite" w:date="1999-11-28T23:11:00Z">
        <w:del w:id="726" w:author="hbasaran" w:date="1999-11-29T09:21:00Z">
          <w:r>
            <w:rPr>
              <w:rStyle w:val="FootnoteCharacters"/>
              <w:rStyle w:val="FootnoteAnchor"/>
            </w:rPr>
            <w:footnoteReference w:id="8"/>
          </w:r>
        </w:del>
      </w:ins>
      <w:ins w:id="727" w:author="jwhite" w:date="1999-11-28T20:28:00Z">
        <w:r>
          <w:rPr>
            <w:sz w:val="20"/>
          </w:rPr>
          <w:t xml:space="preserve"> (emphasis added)</w:t>
        </w:r>
      </w:ins>
      <w:del w:id="728" w:author="jwhite" w:date="1999-11-28T20:29:00Z">
        <w:r>
          <w:rPr>
            <w:sz w:val="20"/>
          </w:rPr>
          <w:delText>.</w:delText>
        </w:r>
      </w:del>
    </w:p>
    <w:p>
      <w:pPr>
        <w:pStyle w:val="A1"/>
        <w:ind w:left="1440" w:right="1267" w:hanging="0"/>
        <w:rPr>
          <w:sz w:val="20"/>
          <w:ins w:id="740" w:author="Michael D Pevoto" w:date="1999-11-23T10:29:00Z"/>
        </w:rPr>
      </w:pPr>
      <w:ins w:id="730" w:author="Michael D Pevoto" w:date="1999-11-23T10:29:00Z">
        <w:r>
          <w:rPr>
            <w:sz w:val="20"/>
            <w:u w:val="single"/>
          </w:rPr>
          <w:t>39.253 b)</w:t>
        </w:r>
      </w:ins>
      <w:ins w:id="731" w:author="Michael D Pevoto" w:date="1999-11-23T10:29:00Z">
        <w:r>
          <w:rPr>
            <w:sz w:val="20"/>
          </w:rPr>
          <w:tab/>
          <w:t xml:space="preserve">All other </w:t>
        </w:r>
      </w:ins>
      <w:ins w:id="732" w:author="Michael D Pevoto" w:date="1999-11-23T10:29:00Z">
        <w:r>
          <w:rPr>
            <w:sz w:val="20"/>
            <w:u w:val="single"/>
          </w:rPr>
          <w:t>retail stranded costs</w:t>
        </w:r>
      </w:ins>
      <w:ins w:id="733" w:author="Michael D Pevoto" w:date="1999-11-23T10:29:00Z">
        <w:r>
          <w:rPr>
            <w:sz w:val="20"/>
          </w:rPr>
          <w:t xml:space="preserve"> shall be allocated among </w:t>
        </w:r>
      </w:ins>
      <w:ins w:id="734" w:author="Michael D Pevoto" w:date="1999-11-23T10:29:00Z">
        <w:r>
          <w:rPr>
            <w:sz w:val="20"/>
            <w:u w:val="single"/>
          </w:rPr>
          <w:t>retail customer classes</w:t>
        </w:r>
      </w:ins>
      <w:ins w:id="735" w:author="Michael D Pevoto" w:date="1999-11-23T10:29:00Z">
        <w:r>
          <w:rPr>
            <w:sz w:val="20"/>
          </w:rPr>
          <w:t xml:space="preserve"> in accordance with Subsections (c)</w:t>
          <w:noBreakHyphen/>
          <w:t>(i)</w:t>
        </w:r>
      </w:ins>
      <w:ins w:id="736" w:author="jwhite" w:date="1999-11-28T23:11:00Z">
        <w:del w:id="737" w:author="hbasaran" w:date="1999-11-29T09:21:00Z">
          <w:r>
            <w:rPr>
              <w:rStyle w:val="FootnoteCharacters"/>
              <w:rStyle w:val="FootnoteAnchor"/>
            </w:rPr>
            <w:footnoteReference w:id="9"/>
          </w:r>
        </w:del>
      </w:ins>
      <w:ins w:id="738" w:author="jwhite" w:date="1999-11-28T20:28:00Z">
        <w:r>
          <w:rPr>
            <w:sz w:val="20"/>
          </w:rPr>
          <w:t>. (emphasis added)</w:t>
        </w:r>
      </w:ins>
      <w:del w:id="739" w:author="jwhite" w:date="1999-11-28T20:29:00Z">
        <w:r>
          <w:rPr>
            <w:sz w:val="20"/>
          </w:rPr>
          <w:delText>.</w:delText>
        </w:r>
      </w:del>
    </w:p>
    <w:p>
      <w:pPr>
        <w:pStyle w:val="A1"/>
        <w:ind w:left="1440" w:right="1267" w:hanging="0"/>
        <w:rPr>
          <w:sz w:val="20"/>
          <w:ins w:id="751" w:author="Michael D Pevoto" w:date="1999-11-23T10:29:00Z"/>
        </w:rPr>
      </w:pPr>
      <w:ins w:id="741" w:author="Michael D Pevoto" w:date="1999-11-23T10:29:00Z">
        <w:r>
          <w:rPr>
            <w:sz w:val="20"/>
            <w:u w:val="single"/>
          </w:rPr>
          <w:t>39.253 (f)</w:t>
        </w:r>
      </w:ins>
      <w:ins w:id="742" w:author="Michael D Pevoto" w:date="1999-11-23T10:29:00Z">
        <w:r>
          <w:rPr>
            <w:sz w:val="20"/>
          </w:rPr>
          <w:tab/>
          <w:t xml:space="preserve">Notwithstanding any other provision of this section, to the extent that the total </w:t>
        </w:r>
      </w:ins>
      <w:ins w:id="743" w:author="Michael D Pevoto" w:date="1999-11-23T10:29:00Z">
        <w:r>
          <w:rPr>
            <w:sz w:val="20"/>
            <w:u w:val="single"/>
          </w:rPr>
          <w:t>retail stranded costs</w:t>
        </w:r>
      </w:ins>
      <w:ins w:id="744" w:author="Michael D Pevoto" w:date="1999-11-23T10:29:00Z">
        <w:r>
          <w:rPr>
            <w:sz w:val="20"/>
          </w:rPr>
          <w:t>, including regulatory assets, of investor</w:t>
          <w:noBreakHyphen/>
          <w:t xml:space="preserve">owned utilities exceed $5 billion on a statewide basis, any stranded costs in excess of $5 billion shall be allocated among </w:t>
        </w:r>
      </w:ins>
      <w:ins w:id="745" w:author="Michael D Pevoto" w:date="1999-11-23T10:29:00Z">
        <w:r>
          <w:rPr>
            <w:sz w:val="20"/>
            <w:u w:val="single"/>
          </w:rPr>
          <w:t>retail customer classes</w:t>
        </w:r>
      </w:ins>
      <w:ins w:id="746" w:author="Michael D Pevoto" w:date="1999-11-23T10:29:00Z">
        <w:r>
          <w:rPr>
            <w:sz w:val="20"/>
          </w:rPr>
          <w:t xml:space="preserve"> in accordance with the methodology used to allocate the costs of the underlying assets in the electric utility's most recent commission order addressing rate design</w:t>
        </w:r>
      </w:ins>
      <w:ins w:id="747" w:author="jwhite" w:date="1999-11-28T23:11:00Z">
        <w:del w:id="748" w:author="hbasaran" w:date="1999-11-29T09:21:00Z">
          <w:r>
            <w:rPr>
              <w:rStyle w:val="FootnoteCharacters"/>
              <w:rStyle w:val="FootnoteAnchor"/>
            </w:rPr>
            <w:footnoteReference w:id="10"/>
          </w:r>
        </w:del>
      </w:ins>
      <w:ins w:id="749" w:author="jwhite" w:date="1999-11-28T20:28:00Z">
        <w:r>
          <w:rPr>
            <w:sz w:val="20"/>
          </w:rPr>
          <w:t>. (emphasis added)</w:t>
        </w:r>
      </w:ins>
      <w:del w:id="750" w:author="jwhite" w:date="1999-11-28T20:29:00Z">
        <w:r>
          <w:rPr>
            <w:sz w:val="20"/>
          </w:rPr>
          <w:delText>.</w:delText>
        </w:r>
      </w:del>
    </w:p>
    <w:p>
      <w:pPr>
        <w:pStyle w:val="A"/>
        <w:spacing w:lineRule="auto" w:line="240"/>
        <w:ind w:left="1440" w:right="1267" w:hanging="0"/>
        <w:rPr>
          <w:sz w:val="20"/>
          <w:ins w:id="762" w:author="Michael D Pevoto" w:date="1999-11-23T10:32:00Z"/>
        </w:rPr>
      </w:pPr>
      <w:ins w:id="752" w:author="Michael D Pevoto" w:date="1999-11-23T10:29:00Z">
        <w:r>
          <w:rPr>
            <w:sz w:val="20"/>
            <w:u w:val="single"/>
          </w:rPr>
          <w:t>39.265</w:t>
        </w:r>
      </w:ins>
      <w:ins w:id="753" w:author="Michael D Pevoto" w:date="1999-11-23T10:29:00Z">
        <w:r>
          <w:rPr>
            <w:sz w:val="20"/>
          </w:rPr>
          <w:t xml:space="preserve"> This chapter is not intended to alter any rights of utilities to recover stranded costs from </w:t>
        </w:r>
      </w:ins>
      <w:ins w:id="754" w:author="Michael D Pevoto" w:date="1999-11-23T10:29:00Z">
        <w:r>
          <w:rPr>
            <w:sz w:val="20"/>
            <w:u w:val="single"/>
          </w:rPr>
          <w:t>wholesale customers</w:t>
        </w:r>
      </w:ins>
      <w:ins w:id="755" w:author="jwhite" w:date="1999-11-28T23:12:00Z">
        <w:del w:id="756" w:author="hbasaran" w:date="1999-11-29T09:22:00Z">
          <w:r>
            <w:rPr>
              <w:rStyle w:val="FootnoteCharacters"/>
              <w:rStyle w:val="FootnoteAnchor"/>
              <w:u w:val="single"/>
            </w:rPr>
            <w:footnoteReference w:id="11"/>
          </w:r>
        </w:del>
      </w:ins>
      <w:ins w:id="757" w:author="jwhite" w:date="1999-11-28T20:28:00Z">
        <w:del w:id="758" w:author="hbasaran" w:date="1999-11-29T09:22:00Z">
          <w:r>
            <w:rPr>
              <w:sz w:val="20"/>
              <w:u w:val="single"/>
            </w:rPr>
            <w:delText>.</w:delText>
          </w:r>
        </w:del>
      </w:ins>
      <w:ins w:id="759" w:author="jwhite" w:date="1999-11-28T20:28:00Z">
        <w:r>
          <w:rPr>
            <w:sz w:val="20"/>
            <w:u w:val="single"/>
          </w:rPr>
          <w:t xml:space="preserve"> </w:t>
        </w:r>
      </w:ins>
      <w:ins w:id="760" w:author="jwhite" w:date="1999-11-28T20:28:00Z">
        <w:r>
          <w:rPr>
            <w:sz w:val="20"/>
          </w:rPr>
          <w:t>(emphasis added)</w:t>
        </w:r>
      </w:ins>
      <w:del w:id="761" w:author="jwhite" w:date="1999-11-28T20:29:00Z">
        <w:r>
          <w:rPr>
            <w:sz w:val="20"/>
          </w:rPr>
          <w:delText>.</w:delText>
        </w:r>
      </w:del>
    </w:p>
    <w:p>
      <w:pPr>
        <w:pStyle w:val="AnswerContinuation"/>
        <w:ind w:left="720" w:hanging="0"/>
        <w:rPr>
          <w:ins w:id="881" w:author="kpevoto" w:date="1999-11-23T18:26:00Z"/>
        </w:rPr>
      </w:pPr>
      <w:ins w:id="763" w:author="Michael D Pevoto" w:date="1999-11-24T06:58:00Z">
        <w:r>
          <w:rPr/>
          <w:t xml:space="preserve">While </w:t>
        </w:r>
      </w:ins>
      <w:ins w:id="764" w:author="Michael D Pevoto" w:date="1999-11-24T06:58:00Z">
        <w:del w:id="765" w:author="jwhite" w:date="1999-11-28T23:13:00Z">
          <w:r>
            <w:rPr/>
            <w:delText xml:space="preserve">PURA §39.252(a) allows a utility to recover all its nonmitigable stranded costs, </w:delText>
          </w:r>
        </w:del>
      </w:ins>
      <w:ins w:id="766" w:author="Michael D Pevoto" w:date="1999-11-24T06:58:00Z">
        <w:r>
          <w:rPr/>
          <w:t>n</w:t>
        </w:r>
      </w:ins>
      <w:ins w:id="767" w:author="Michael D Pevoto" w:date="1999-11-23T10:25:00Z">
        <w:r>
          <w:rPr/>
          <w:t xml:space="preserve">one of the provisions from PURA </w:t>
        </w:r>
      </w:ins>
      <w:ins w:id="768" w:author="Michael D Pevoto" w:date="1999-11-24T07:00:00Z">
        <w:r>
          <w:rPr/>
          <w:t xml:space="preserve">cited above </w:t>
        </w:r>
      </w:ins>
      <w:ins w:id="769" w:author="Michael D Pevoto" w:date="1999-11-23T10:25:00Z">
        <w:r>
          <w:rPr/>
          <w:t xml:space="preserve">directly addresses the allocation of </w:t>
        </w:r>
      </w:ins>
      <w:ins w:id="770" w:author="kpevoto" w:date="1999-11-23T18:20:00Z">
        <w:r>
          <w:rPr/>
          <w:t xml:space="preserve">total </w:t>
        </w:r>
      </w:ins>
      <w:ins w:id="771" w:author="Michael D Pevoto" w:date="1999-11-23T10:25:00Z">
        <w:r>
          <w:rPr/>
          <w:t xml:space="preserve">stranded costs </w:t>
        </w:r>
      </w:ins>
      <w:r>
        <w:rPr/>
        <w:t xml:space="preserve">between </w:t>
      </w:r>
      <w:ins w:id="772" w:author="Michael D Pevoto" w:date="1999-11-23T10:25:00Z">
        <w:del w:id="773" w:author="jwhite" w:date="1999-11-28T23:13:00Z">
          <w:r>
            <w:rPr/>
            <w:delText xml:space="preserve"> </w:delText>
          </w:r>
        </w:del>
      </w:ins>
      <w:ins w:id="774" w:author="Michael D Pevoto" w:date="1999-11-23T10:25:00Z">
        <w:r>
          <w:rPr/>
          <w:t xml:space="preserve">wholesale </w:t>
        </w:r>
      </w:ins>
      <w:ins w:id="775" w:author="kpevoto" w:date="1999-11-23T18:20:00Z">
        <w:r>
          <w:rPr/>
          <w:t xml:space="preserve">and retail </w:t>
        </w:r>
      </w:ins>
      <w:ins w:id="776" w:author="Michael D Pevoto" w:date="1999-11-23T10:25:00Z">
        <w:r>
          <w:rPr/>
          <w:t>customers</w:t>
        </w:r>
      </w:ins>
      <w:ins w:id="777" w:author="jwhite" w:date="1999-11-28T23:13:00Z">
        <w:r>
          <w:rPr/>
          <w:t>,</w:t>
        </w:r>
      </w:ins>
      <w:ins w:id="778" w:author="Michael D Pevoto" w:date="1999-11-23T10:25:00Z">
        <w:del w:id="779" w:author="jwhite" w:date="1999-11-28T23:13:00Z">
          <w:r>
            <w:rPr/>
            <w:delText xml:space="preserve">. </w:delText>
          </w:r>
        </w:del>
      </w:ins>
      <w:ins w:id="780" w:author="kpevoto" w:date="1999-11-23T18:28:00Z">
        <w:del w:id="781" w:author="jwhite" w:date="1999-11-28T23:13:00Z">
          <w:r>
            <w:rPr/>
            <w:delText xml:space="preserve"> Also</w:delText>
          </w:r>
        </w:del>
      </w:ins>
      <w:ins w:id="782" w:author="kpevoto" w:date="1999-11-23T18:28:00Z">
        <w:r>
          <w:rPr/>
          <w:t xml:space="preserve"> nothing in </w:t>
        </w:r>
      </w:ins>
      <w:ins w:id="783" w:author="kpevoto" w:date="1999-11-23T18:28:00Z">
        <w:del w:id="784" w:author="jwhite" w:date="1999-11-28T23:13:00Z">
          <w:r>
            <w:rPr/>
            <w:delText>these provisions</w:delText>
          </w:r>
        </w:del>
      </w:ins>
      <w:ins w:id="785" w:author="jwhite" w:date="1999-11-28T23:13:00Z">
        <w:r>
          <w:rPr/>
          <w:t>PURA</w:t>
        </w:r>
      </w:ins>
      <w:ins w:id="786" w:author="kpevoto" w:date="1999-11-23T18:28:00Z">
        <w:r>
          <w:rPr/>
          <w:t xml:space="preserve"> implies that retail customers should be responsible for the recovery of all stranded costs. </w:t>
        </w:r>
      </w:ins>
      <w:ins w:id="787" w:author="jwhite" w:date="1999-11-28T23:14:00Z">
        <w:r>
          <w:rPr/>
          <w:t xml:space="preserve">In fact, PURA §39.265 explicitly recognizes the concept of recovery of stranded costs from wholesale customers.  </w:t>
        </w:r>
      </w:ins>
      <w:ins w:id="788" w:author="kpevoto" w:date="1999-11-23T18:31:00Z">
        <w:del w:id="789" w:author="Michael D Pevoto" w:date="1999-11-24T06:56:00Z">
          <w:r>
            <w:rPr/>
            <w:delText xml:space="preserve"> </w:delText>
          </w:r>
        </w:del>
      </w:ins>
      <w:ins w:id="790" w:author="kpevoto" w:date="1999-11-23T18:29:00Z">
        <w:del w:id="791" w:author="Michael D Pevoto" w:date="1999-11-24T06:56:00Z">
          <w:r>
            <w:rPr/>
            <w:delText xml:space="preserve">Therefore, TXU’s proposal to recover all its proposed generation-related regulatory assets only from its retail customers is not consistent with PURA.  </w:delText>
          </w:r>
        </w:del>
      </w:ins>
      <w:del w:id="792" w:author="Michael D Pevoto" w:date="1999-11-23T10:27:00Z">
        <w:r>
          <w:rPr/>
          <w:delText xml:space="preserve">Therefore I conclude that although PURA is silent on the exact implementation of recovery of stranded costs from wholesale customers, </w:delText>
        </w:r>
      </w:del>
      <w:ins w:id="793" w:author="Michael D Pevoto" w:date="1999-11-23T10:27:00Z">
        <w:del w:id="794" w:author="kpevoto" w:date="1999-11-23T18:30:00Z">
          <w:r>
            <w:rPr/>
            <w:delText>However</w:delText>
          </w:r>
        </w:del>
      </w:ins>
      <w:ins w:id="795" w:author="Michael D Pevoto" w:date="1999-11-24T07:00:00Z">
        <w:r>
          <w:rPr/>
          <w:t>However</w:t>
        </w:r>
      </w:ins>
      <w:ins w:id="796" w:author="kpevoto" w:date="1999-11-23T18:30:00Z">
        <w:del w:id="797" w:author="Michael D Pevoto" w:date="1999-11-24T07:00:00Z">
          <w:r>
            <w:rPr/>
            <w:delText>In addition</w:delText>
          </w:r>
        </w:del>
      </w:ins>
      <w:ins w:id="798" w:author="Michael D Pevoto" w:date="1999-11-23T10:27:00Z">
        <w:r>
          <w:rPr/>
          <w:t xml:space="preserve">, </w:t>
        </w:r>
      </w:ins>
      <w:del w:id="799" w:author="Michael D Pevoto" w:date="1999-11-23T10:27:00Z">
        <w:r>
          <w:rPr/>
          <w:delText>it is</w:delText>
        </w:r>
      </w:del>
      <w:ins w:id="800" w:author="kpevoto" w:date="1999-11-23T18:20:00Z">
        <w:r>
          <w:rPr/>
          <w:t xml:space="preserve">most of </w:t>
        </w:r>
      </w:ins>
      <w:ins w:id="801" w:author="Michael D Pevoto" w:date="1999-11-23T10:27:00Z">
        <w:r>
          <w:rPr/>
          <w:t>these provisions are</w:t>
        </w:r>
      </w:ins>
      <w:r>
        <w:rPr/>
        <w:t xml:space="preserve"> very </w:t>
      </w:r>
      <w:del w:id="802" w:author="kpevoto" w:date="1999-11-23T18:20:00Z">
        <w:r>
          <w:rPr/>
          <w:delText>clear and explicit</w:delText>
        </w:r>
      </w:del>
      <w:ins w:id="803" w:author="kpevoto" w:date="1999-11-23T18:20:00Z">
        <w:r>
          <w:rPr/>
          <w:t xml:space="preserve">specific regarding </w:t>
        </w:r>
      </w:ins>
      <w:del w:id="804" w:author="jwhite" w:date="1999-11-28T20:30:00Z">
        <w:r>
          <w:rPr/>
          <w:delText xml:space="preserve"> </w:delText>
        </w:r>
      </w:del>
      <w:del w:id="805" w:author="kpevoto" w:date="1999-11-23T18:20:00Z">
        <w:r>
          <w:rPr/>
          <w:delText>that only</w:delText>
        </w:r>
      </w:del>
      <w:ins w:id="806" w:author="kpevoto" w:date="1999-11-23T18:20:00Z">
        <w:r>
          <w:rPr/>
          <w:t>how</w:t>
        </w:r>
      </w:ins>
      <w:r>
        <w:rPr>
          <w:rPrChange w:id="0" w:author="jwhite" w:date="1999-11-28T23:14:00Z"/>
        </w:rPr>
        <w:t xml:space="preserve"> </w:t>
      </w:r>
      <w:r>
        <w:rPr>
          <w:u w:val="single"/>
          <w:rPrChange w:id="0" w:author="jwhite" w:date="1999-11-28T23:14:00Z"/>
        </w:rPr>
        <w:t>retail</w:t>
      </w:r>
      <w:r>
        <w:rPr>
          <w:rPrChange w:id="0" w:author="jwhite" w:date="1999-11-28T23:14:00Z"/>
        </w:rPr>
        <w:t xml:space="preserve"> stranded costs should be </w:t>
      </w:r>
      <w:ins w:id="810" w:author="kpevoto" w:date="1999-11-23T18:21:00Z">
        <w:r>
          <w:rPr/>
          <w:t xml:space="preserve">allocated among and </w:t>
        </w:r>
      </w:ins>
      <w:r>
        <w:rPr>
          <w:rPrChange w:id="0" w:author="jwhite" w:date="1999-11-28T23:14:00Z"/>
        </w:rPr>
        <w:t xml:space="preserve">collected from the </w:t>
      </w:r>
      <w:r>
        <w:rPr>
          <w:u w:val="single"/>
          <w:rPrChange w:id="0" w:author="jwhite" w:date="1999-11-28T23:14:00Z"/>
        </w:rPr>
        <w:t>retail</w:t>
      </w:r>
      <w:r>
        <w:rPr>
          <w:rPrChange w:id="0" w:author="jwhite" w:date="1999-11-28T23:14:00Z"/>
        </w:rPr>
        <w:t xml:space="preserve"> customers</w:t>
      </w:r>
      <w:r>
        <w:rPr/>
        <w:t xml:space="preserve">. </w:t>
      </w:r>
      <w:ins w:id="814" w:author="Michael D Pevoto" w:date="1999-11-24T07:01:00Z">
        <w:del w:id="815" w:author="jwhite" w:date="1999-11-28T20:30:00Z">
          <w:r>
            <w:rPr/>
            <w:delText xml:space="preserve">It </w:delText>
          </w:r>
        </w:del>
      </w:ins>
      <w:ins w:id="816" w:author="Michael D Pevoto" w:date="1999-11-24T07:09:00Z">
        <w:del w:id="817" w:author="jwhite" w:date="1999-11-28T20:30:00Z">
          <w:r>
            <w:rPr/>
            <w:delText>seems</w:delText>
          </w:r>
        </w:del>
      </w:ins>
      <w:ins w:id="818" w:author="Michael D Pevoto" w:date="1999-11-24T07:01:00Z">
        <w:del w:id="819" w:author="jwhite" w:date="1999-11-28T20:30:00Z">
          <w:r>
            <w:rPr/>
            <w:delText xml:space="preserve"> that the </w:delText>
          </w:r>
        </w:del>
      </w:ins>
      <w:ins w:id="820" w:author="jwhite" w:date="1999-11-28T20:30:00Z">
        <w:r>
          <w:rPr/>
          <w:t xml:space="preserve"> The </w:t>
        </w:r>
      </w:ins>
      <w:ins w:id="821" w:author="Michael D Pevoto" w:date="1999-11-24T07:01:00Z">
        <w:r>
          <w:rPr/>
          <w:t xml:space="preserve">Legislature </w:t>
        </w:r>
      </w:ins>
      <w:ins w:id="822" w:author="Michael D Pevoto" w:date="1999-11-24T07:08:00Z">
        <w:r>
          <w:rPr/>
          <w:t xml:space="preserve">made </w:t>
        </w:r>
      </w:ins>
      <w:ins w:id="823" w:author="kpevoto" w:date="1999-11-24T11:34:00Z">
        <w:r>
          <w:rPr/>
          <w:t>a</w:t>
        </w:r>
      </w:ins>
      <w:ins w:id="824" w:author="Michael D Pevoto" w:date="1999-11-24T07:08:00Z">
        <w:del w:id="825" w:author="kpevoto" w:date="1999-11-24T11:34:00Z">
          <w:r>
            <w:rPr/>
            <w:delText>the</w:delText>
          </w:r>
        </w:del>
      </w:ins>
      <w:ins w:id="826" w:author="Michael D Pevoto" w:date="1999-11-24T07:08:00Z">
        <w:r>
          <w:rPr/>
          <w:t xml:space="preserve"> distinction between </w:t>
        </w:r>
      </w:ins>
      <w:ins w:id="827" w:author="kpevoto" w:date="1999-11-24T11:33:00Z">
        <w:r>
          <w:rPr/>
          <w:t xml:space="preserve">the </w:t>
        </w:r>
      </w:ins>
      <w:ins w:id="828" w:author="Michael D Pevoto" w:date="1999-11-24T07:08:00Z">
        <w:r>
          <w:rPr/>
          <w:t>retail and wholesale stranded costs</w:t>
        </w:r>
      </w:ins>
      <w:ins w:id="829" w:author="jwhite" w:date="1999-11-28T20:31:00Z">
        <w:r>
          <w:rPr/>
          <w:t xml:space="preserve">.  It appears that the Legislature </w:t>
        </w:r>
      </w:ins>
      <w:ins w:id="830" w:author="Michael D Pevoto" w:date="1999-11-24T07:08:00Z">
        <w:del w:id="831" w:author="jwhite" w:date="1999-11-28T20:31:00Z">
          <w:r>
            <w:rPr/>
            <w:delText xml:space="preserve"> and it </w:delText>
          </w:r>
        </w:del>
      </w:ins>
      <w:ins w:id="832" w:author="Michael D Pevoto" w:date="1999-11-24T07:01:00Z">
        <w:r>
          <w:rPr/>
          <w:t>was more concerned</w:t>
        </w:r>
      </w:ins>
      <w:ins w:id="833" w:author="Michael D Pevoto" w:date="1999-11-24T07:03:00Z">
        <w:r>
          <w:rPr/>
          <w:t xml:space="preserve"> </w:t>
        </w:r>
      </w:ins>
      <w:ins w:id="834" w:author="Michael D Pevoto" w:date="1999-11-24T07:03:00Z">
        <w:del w:id="835" w:author="jwhite" w:date="1999-11-28T23:15:00Z">
          <w:r>
            <w:rPr/>
            <w:delText>on</w:delText>
          </w:r>
        </w:del>
      </w:ins>
      <w:ins w:id="836" w:author="jwhite" w:date="1999-11-28T23:15:00Z">
        <w:r>
          <w:rPr/>
          <w:t>with</w:t>
        </w:r>
      </w:ins>
      <w:ins w:id="837" w:author="Michael D Pevoto" w:date="1999-11-24T07:03:00Z">
        <w:r>
          <w:rPr/>
          <w:t xml:space="preserve"> the recovery of retail stranded costs</w:t>
        </w:r>
      </w:ins>
      <w:ins w:id="838" w:author="Michael D Pevoto" w:date="1999-11-24T07:07:00Z">
        <w:r>
          <w:rPr/>
          <w:t xml:space="preserve"> than that of wholesale stranded costs</w:t>
        </w:r>
      </w:ins>
      <w:ins w:id="839" w:author="Michael D Pevoto" w:date="1999-11-24T07:03:00Z">
        <w:r>
          <w:rPr/>
          <w:t>.</w:t>
        </w:r>
      </w:ins>
      <w:ins w:id="840" w:author="Michael D Pevoto" w:date="1999-11-24T07:01:00Z">
        <w:r>
          <w:rPr/>
          <w:t xml:space="preserve"> </w:t>
        </w:r>
      </w:ins>
      <w:ins w:id="841" w:author="kpevoto" w:date="1999-11-23T18:31:00Z">
        <w:r>
          <w:rPr/>
          <w:t xml:space="preserve"> However, i</w:t>
        </w:r>
      </w:ins>
      <w:ins w:id="842" w:author="Michael D Pevoto" w:date="1999-11-23T10:40:00Z">
        <w:del w:id="843" w:author="kpevoto" w:date="1999-11-23T18:31:00Z">
          <w:r>
            <w:rPr/>
            <w:delText>I</w:delText>
          </w:r>
        </w:del>
      </w:ins>
      <w:ins w:id="844" w:author="Michael D Pevoto" w:date="1999-11-23T10:40:00Z">
        <w:r>
          <w:rPr/>
          <w:t>n order to determine the amount of retail stranded costs to be recovered from retail customers</w:t>
        </w:r>
      </w:ins>
      <w:ins w:id="845" w:author="kpevoto" w:date="1999-11-23T18:23:00Z">
        <w:r>
          <w:rPr/>
          <w:t xml:space="preserve"> in accordance with many of these provisions</w:t>
        </w:r>
      </w:ins>
      <w:ins w:id="846" w:author="Michael D Pevoto" w:date="1999-11-23T10:40:00Z">
        <w:r>
          <w:rPr/>
          <w:t xml:space="preserve">, </w:t>
        </w:r>
      </w:ins>
      <w:ins w:id="847" w:author="Michael D Pevoto" w:date="1999-11-23T10:40:00Z">
        <w:del w:id="848" w:author="kpevoto" w:date="1999-11-23T18:21:00Z">
          <w:r>
            <w:rPr/>
            <w:delText>the</w:delText>
          </w:r>
        </w:del>
      </w:ins>
      <w:ins w:id="849" w:author="kpevoto" w:date="1999-11-23T18:21:00Z">
        <w:r>
          <w:rPr/>
          <w:t>a</w:t>
        </w:r>
      </w:ins>
      <w:ins w:id="850" w:author="Michael D Pevoto" w:date="1999-11-23T10:40:00Z">
        <w:r>
          <w:rPr/>
          <w:t xml:space="preserve"> </w:t>
        </w:r>
      </w:ins>
      <w:ins w:id="851" w:author="Michael D Pevoto" w:date="1999-11-23T10:40:00Z">
        <w:del w:id="852" w:author="kpevoto" w:date="1999-11-23T18:23:00Z">
          <w:r>
            <w:rPr/>
            <w:delText xml:space="preserve">allocation </w:delText>
          </w:r>
        </w:del>
      </w:ins>
      <w:ins w:id="853" w:author="kpevoto" w:date="1999-11-23T18:23:00Z">
        <w:r>
          <w:rPr/>
          <w:t xml:space="preserve">determination </w:t>
        </w:r>
      </w:ins>
      <w:ins w:id="854" w:author="Michael D Pevoto" w:date="1999-11-23T10:40:00Z">
        <w:r>
          <w:rPr/>
          <w:t xml:space="preserve">of the </w:t>
        </w:r>
      </w:ins>
      <w:ins w:id="855" w:author="jwhite" w:date="1999-11-28T23:15:00Z">
        <w:r>
          <w:rPr/>
          <w:t xml:space="preserve">allocation of the </w:t>
        </w:r>
      </w:ins>
      <w:ins w:id="856" w:author="Michael D Pevoto" w:date="1999-11-23T10:40:00Z">
        <w:del w:id="857" w:author="kpevoto" w:date="1999-11-23T18:23:00Z">
          <w:r>
            <w:rPr/>
            <w:delText xml:space="preserve">total </w:delText>
          </w:r>
        </w:del>
      </w:ins>
      <w:ins w:id="858" w:author="Michael D Pevoto" w:date="1999-11-23T10:40:00Z">
        <w:r>
          <w:rPr/>
          <w:t xml:space="preserve">stranded costs </w:t>
        </w:r>
      </w:ins>
      <w:ins w:id="859" w:author="Michael D Pevoto" w:date="1999-11-23T10:40:00Z">
        <w:del w:id="860" w:author="kpevoto" w:date="1999-11-23T18:24:00Z">
          <w:r>
            <w:rPr/>
            <w:delText xml:space="preserve">to </w:delText>
          </w:r>
        </w:del>
      </w:ins>
      <w:ins w:id="861" w:author="kpevoto" w:date="1999-11-23T18:24:00Z">
        <w:del w:id="862" w:author="jwhite" w:date="1999-11-28T23:15:00Z">
          <w:r>
            <w:rPr/>
            <w:delText>for</w:delText>
          </w:r>
        </w:del>
      </w:ins>
      <w:ins w:id="863" w:author="jwhite" w:date="1999-11-28T23:15:00Z">
        <w:r>
          <w:rPr/>
          <w:t>between</w:t>
        </w:r>
      </w:ins>
      <w:ins w:id="864" w:author="kpevoto" w:date="1999-11-23T18:24:00Z">
        <w:r>
          <w:rPr/>
          <w:t xml:space="preserve"> </w:t>
        </w:r>
      </w:ins>
      <w:ins w:id="865" w:author="Michael D Pevoto" w:date="1999-11-23T10:40:00Z">
        <w:r>
          <w:rPr/>
          <w:t xml:space="preserve">wholesale </w:t>
        </w:r>
      </w:ins>
      <w:ins w:id="866" w:author="kpevoto" w:date="1999-11-23T18:21:00Z">
        <w:r>
          <w:rPr/>
          <w:t xml:space="preserve">and retail </w:t>
        </w:r>
      </w:ins>
      <w:ins w:id="867" w:author="Michael D Pevoto" w:date="1999-11-23T10:40:00Z">
        <w:r>
          <w:rPr/>
          <w:t xml:space="preserve">customers </w:t>
        </w:r>
      </w:ins>
      <w:ins w:id="868" w:author="kpevoto" w:date="1999-11-23T18:24:00Z">
        <w:del w:id="869" w:author="jwhite" w:date="1999-11-28T23:16:00Z">
          <w:r>
            <w:rPr/>
            <w:delText xml:space="preserve">respectively </w:delText>
          </w:r>
        </w:del>
      </w:ins>
      <w:ins w:id="870" w:author="Michael D Pevoto" w:date="1999-11-23T10:40:00Z">
        <w:r>
          <w:rPr/>
          <w:t xml:space="preserve">needs to be </w:t>
        </w:r>
      </w:ins>
      <w:ins w:id="871" w:author="kpevoto" w:date="1999-11-23T18:24:00Z">
        <w:r>
          <w:rPr/>
          <w:t>made</w:t>
        </w:r>
      </w:ins>
      <w:ins w:id="872" w:author="kpevoto" w:date="1999-11-24T11:34:00Z">
        <w:r>
          <w:rPr/>
          <w:t xml:space="preserve"> first</w:t>
        </w:r>
      </w:ins>
      <w:ins w:id="873" w:author="Michael D Pevoto" w:date="1999-11-23T10:40:00Z">
        <w:del w:id="874" w:author="kpevoto" w:date="1999-11-23T18:24:00Z">
          <w:r>
            <w:rPr/>
            <w:delText>determined</w:delText>
          </w:r>
        </w:del>
      </w:ins>
      <w:ins w:id="875" w:author="Michael D Pevoto" w:date="1999-11-23T10:40:00Z">
        <w:r>
          <w:rPr/>
          <w:t xml:space="preserve">.  </w:t>
        </w:r>
      </w:ins>
      <w:ins w:id="876" w:author="kpevoto" w:date="1999-11-23T18:32:00Z">
        <w:del w:id="877" w:author="Michael D Pevoto" w:date="1999-11-24T06:57:00Z">
          <w:r>
            <w:rPr/>
            <w:delText>The determination of the stranded costs for wholesale and retail customers can be done by using an allocation me</w:delText>
          </w:r>
        </w:del>
      </w:ins>
      <w:ins w:id="878" w:author="kpevoto" w:date="1999-11-23T18:34:00Z">
        <w:del w:id="879" w:author="Michael D Pevoto" w:date="1999-11-24T06:57:00Z">
          <w:r>
            <w:rPr/>
            <w:delText>th</w:delText>
          </w:r>
        </w:del>
      </w:ins>
      <w:del w:id="880" w:author="Michael D Pevoto" w:date="1999-11-24T06:57:00Z">
        <w:r>
          <w:rPr/>
          <w:delText>odolgy to allocate the total stranded costs to both the wholesale and retail customers.</w:delText>
        </w:r>
      </w:del>
    </w:p>
    <w:p>
      <w:pPr>
        <w:pStyle w:val="Q"/>
        <w:numPr>
          <w:ilvl w:val="0"/>
          <w:numId w:val="75"/>
        </w:numPr>
        <w:rPr>
          <w:ins w:id="888" w:author="Michael D Pevoto" w:date="1999-11-24T06:55:00Z"/>
        </w:rPr>
      </w:pPr>
      <w:ins w:id="882" w:author="Michael D Pevoto" w:date="1999-11-24T06:55:00Z">
        <w:r>
          <w:rPr>
            <w:b/>
          </w:rPr>
          <w:t xml:space="preserve">What is your recommendation regarding TXU’s proposal </w:t>
        </w:r>
      </w:ins>
      <w:ins w:id="883" w:author="Michael D Pevoto" w:date="1999-11-24T06:55:00Z">
        <w:del w:id="884" w:author="jwhite" w:date="1999-11-28T20:31:00Z">
          <w:r>
            <w:rPr>
              <w:b/>
            </w:rPr>
            <w:delText>of allocating</w:delText>
          </w:r>
        </w:del>
      </w:ins>
      <w:ins w:id="885" w:author="jwhite" w:date="1999-11-28T20:31:00Z">
        <w:r>
          <w:rPr>
            <w:b/>
          </w:rPr>
          <w:t>to allocate</w:t>
        </w:r>
      </w:ins>
      <w:ins w:id="886" w:author="Michael D Pevoto" w:date="1999-11-24T06:55:00Z">
        <w:r>
          <w:rPr>
            <w:b/>
          </w:rPr>
          <w:t xml:space="preserve"> 100% of its generation-related assets to TX retail customers</w:t>
        </w:r>
      </w:ins>
      <w:ins w:id="887" w:author="Michael D Pevoto" w:date="1999-11-24T06:55:00Z">
        <w:r>
          <w:rPr/>
          <w:t>?</w:t>
        </w:r>
      </w:ins>
    </w:p>
    <w:p>
      <w:pPr>
        <w:pStyle w:val="A"/>
        <w:numPr>
          <w:ilvl w:val="0"/>
          <w:numId w:val="61"/>
        </w:numPr>
        <w:rPr>
          <w:ins w:id="910" w:author="jwhite" w:date="1999-11-28T23:29:00Z"/>
        </w:rPr>
      </w:pPr>
      <w:ins w:id="889" w:author="Michael D Pevoto" w:date="1999-11-24T06:57:00Z">
        <w:r>
          <w:rPr/>
          <w:t xml:space="preserve">I believe that TXU’s proposal to recover </w:t>
        </w:r>
      </w:ins>
      <w:ins w:id="890" w:author="Michael D Pevoto" w:date="1999-11-24T06:57:00Z">
        <w:del w:id="891" w:author="jwhite" w:date="1999-11-28T20:32:00Z">
          <w:r>
            <w:rPr/>
            <w:delText>all</w:delText>
          </w:r>
        </w:del>
      </w:ins>
      <w:ins w:id="892" w:author="jwhite" w:date="1999-11-28T20:32:00Z">
        <w:r>
          <w:rPr/>
          <w:t>100% of</w:t>
        </w:r>
      </w:ins>
      <w:ins w:id="893" w:author="Michael D Pevoto" w:date="1999-11-24T06:57:00Z">
        <w:r>
          <w:rPr/>
          <w:t xml:space="preserve"> its proposed generation-related regulatory assets </w:t>
        </w:r>
      </w:ins>
      <w:ins w:id="894" w:author="Michael D Pevoto" w:date="1999-11-24T06:57:00Z">
        <w:del w:id="895" w:author="jwhite" w:date="1999-11-28T20:32:00Z">
          <w:r>
            <w:rPr/>
            <w:delText>only</w:delText>
          </w:r>
        </w:del>
      </w:ins>
      <w:ins w:id="896" w:author="jwhite" w:date="1999-11-28T20:32:00Z">
        <w:r>
          <w:rPr/>
          <w:t>exclusively</w:t>
        </w:r>
      </w:ins>
      <w:ins w:id="897" w:author="Michael D Pevoto" w:date="1999-11-24T06:57:00Z">
        <w:r>
          <w:rPr/>
          <w:t xml:space="preserve"> from its retail customers is not consistent with PURA.</w:t>
        </w:r>
      </w:ins>
      <w:ins w:id="898" w:author="Michael D Pevoto" w:date="1999-11-24T07:13:00Z">
        <w:r>
          <w:rPr/>
          <w:t xml:space="preserve">  </w:t>
        </w:r>
      </w:ins>
      <w:r>
        <w:rPr/>
        <w:t>In addition</w:t>
      </w:r>
      <w:ins w:id="899" w:author="jwhite" w:date="1999-11-28T20:32:00Z">
        <w:r>
          <w:rPr/>
          <w:t xml:space="preserve">, the </w:t>
        </w:r>
      </w:ins>
      <w:del w:id="900" w:author="jwhite" w:date="1999-11-28T20:32:00Z">
        <w:r>
          <w:rPr/>
          <w:delText xml:space="preserve"> </w:delText>
        </w:r>
      </w:del>
      <w:r>
        <w:rPr/>
        <w:t xml:space="preserve">Commission </w:t>
      </w:r>
      <w:ins w:id="901" w:author="jwhite" w:date="1999-11-28T20:32:00Z">
        <w:r>
          <w:rPr/>
          <w:t xml:space="preserve">has not yet </w:t>
        </w:r>
      </w:ins>
      <w:del w:id="902" w:author="jwhite" w:date="1999-11-28T20:33:00Z">
        <w:r>
          <w:rPr/>
          <w:delText xml:space="preserve">a still did not </w:delText>
        </w:r>
      </w:del>
      <w:r>
        <w:rPr/>
        <w:t>rule</w:t>
      </w:r>
      <w:ins w:id="903" w:author="jwhite" w:date="1999-11-28T20:33:00Z">
        <w:r>
          <w:rPr/>
          <w:t>d</w:t>
        </w:r>
      </w:ins>
      <w:r>
        <w:rPr/>
        <w:t xml:space="preserve"> on </w:t>
      </w:r>
      <w:r>
        <w:rPr>
          <w:rPrChange w:id="0" w:author="jwhite" w:date="1999-11-28T23:29:00Z"/>
        </w:rPr>
        <w:t xml:space="preserve">the </w:t>
      </w:r>
      <w:r>
        <w:rPr>
          <w:u w:val="single"/>
          <w:rPrChange w:id="0" w:author="jwhite" w:date="1999-11-28T23:29:00Z"/>
        </w:rPr>
        <w:t>appropriate test year</w:t>
      </w:r>
      <w:r>
        <w:rPr>
          <w:rPrChange w:id="0" w:author="jwhite" w:date="1999-11-28T23:29:00Z"/>
        </w:rPr>
        <w:t xml:space="preserve"> and </w:t>
      </w:r>
      <w:r>
        <w:rPr>
          <w:u w:val="single"/>
          <w:rPrChange w:id="0" w:author="jwhite" w:date="1999-11-28T23:29:00Z"/>
        </w:rPr>
        <w:t xml:space="preserve">scope of adjustments for the known and measurable changes </w:t>
      </w:r>
      <w:del w:id="908" w:author="jwhite" w:date="1999-11-28T20:33:00Z">
        <w:r>
          <w:rPr/>
          <w:delText xml:space="preserve"> </w:delText>
        </w:r>
      </w:del>
      <w:r>
        <w:rPr>
          <w:rPrChange w:id="0" w:author="jwhite" w:date="1999-11-28T23:29:00Z"/>
        </w:rPr>
        <w:t>to</w:t>
      </w:r>
      <w:r>
        <w:rPr/>
        <w:t xml:space="preserve"> the demand and energy allocators used in stranded costs allocation.  </w:t>
      </w:r>
    </w:p>
    <w:p>
      <w:pPr>
        <w:pStyle w:val="A"/>
        <w:numPr>
          <w:ilvl w:val="0"/>
          <w:numId w:val="63"/>
        </w:numPr>
        <w:rPr>
          <w:b/>
          <w:b/>
          <w:ins w:id="912" w:author="jwhite" w:date="1999-11-28T23:29:00Z"/>
        </w:rPr>
      </w:pPr>
      <w:ins w:id="911" w:author="jwhite" w:date="1999-11-28T23:29:00Z">
        <w:r>
          <w:rPr>
            <w:b/>
          </w:rPr>
          <w:t>What is the basis of your recommendation on the allocation of 99.33%?</w:t>
        </w:r>
      </w:ins>
    </w:p>
    <w:p>
      <w:pPr>
        <w:pStyle w:val="A"/>
        <w:numPr>
          <w:ilvl w:val="0"/>
          <w:numId w:val="12"/>
        </w:numPr>
        <w:rPr>
          <w:ins w:id="924" w:author="jwhite" w:date="1999-11-28T23:29:00Z"/>
        </w:rPr>
      </w:pPr>
      <w:ins w:id="913" w:author="jwhite" w:date="1999-11-28T23:29:00Z">
        <w:r>
          <w:rPr/>
          <w:t>In the cost of service study in Docket No. 18490</w:t>
        </w:r>
      </w:ins>
      <w:ins w:id="914" w:author="jwhite" w:date="1999-11-28T23:29:00Z">
        <w:r>
          <w:rPr>
            <w:rStyle w:val="FootnoteCharacters"/>
            <w:rStyle w:val="FootnoteAnchor"/>
          </w:rPr>
          <w:footnoteReference w:id="12"/>
        </w:r>
      </w:ins>
      <w:ins w:id="915" w:author="jwhite" w:date="1999-11-28T23:29:00Z">
        <w:r>
          <w:rPr/>
          <w:t xml:space="preserve">, which is TXU’s last commission rate order addressing rate design, the A&amp;E-NCP generation demand allocator of the wholesale customers class was 0.677%. Therefore, I recommend that </w:t>
        </w:r>
      </w:ins>
      <w:ins w:id="916" w:author="jwhite" w:date="1999-11-28T23:31:00Z">
        <w:r>
          <w:rPr/>
          <w:t xml:space="preserve">the retail allocator be 99.33%; therefore, </w:t>
        </w:r>
      </w:ins>
      <w:ins w:id="917" w:author="jwhite" w:date="1999-11-28T23:29:00Z">
        <w:r>
          <w:rPr/>
          <w:t xml:space="preserve">TXU’s should </w:t>
        </w:r>
      </w:ins>
      <w:ins w:id="918" w:author="jwhite" w:date="1999-11-28T23:32:00Z">
        <w:r>
          <w:rPr/>
          <w:t xml:space="preserve">should </w:t>
        </w:r>
      </w:ins>
      <w:ins w:id="919" w:author="jwhite" w:date="1999-11-28T23:29:00Z">
        <w:r>
          <w:rPr/>
          <w:t>allocate only 99.33% of its generation-related assets to the retail customers. This will result in a reduction of approximately $12.4 million dollars in the total amount TXU can may securitize in this proceeding.  The comparison of TXU proposed and Staff recommended determination and allocation of regulatory assets is summarized in attached Exhibit HB</w:t>
        </w:r>
      </w:ins>
      <w:ins w:id="920" w:author="hbasaran" w:date="1999-11-29T08:32:00Z">
        <w:r>
          <w:rPr/>
          <w:t>1</w:t>
        </w:r>
      </w:ins>
      <w:ins w:id="921" w:author="jwhite" w:date="1999-11-28T23:29:00Z">
        <w:del w:id="922" w:author="hbasaran" w:date="1999-11-29T08:32:00Z">
          <w:r>
            <w:rPr/>
            <w:delText>2</w:delText>
          </w:r>
        </w:del>
      </w:ins>
      <w:ins w:id="923" w:author="jwhite" w:date="1999-11-28T23:29:00Z">
        <w:r>
          <w:rPr/>
          <w:t xml:space="preserve">-TXU. </w:t>
        </w:r>
      </w:ins>
    </w:p>
    <w:p>
      <w:pPr>
        <w:pStyle w:val="Q"/>
        <w:numPr>
          <w:ilvl w:val="0"/>
          <w:numId w:val="102"/>
        </w:numPr>
        <w:rPr/>
      </w:pPr>
      <w:ins w:id="925" w:author="Michael D Pevoto" w:date="1999-11-24T06:53:00Z">
        <w:r>
          <w:rPr>
            <w:b/>
          </w:rPr>
          <w:t xml:space="preserve">Why do you propose to use </w:t>
        </w:r>
      </w:ins>
      <w:r>
        <w:rPr>
          <w:b/>
        </w:rPr>
        <w:t xml:space="preserve">A&amp;E-NCP </w:t>
      </w:r>
      <w:ins w:id="926" w:author="Michael D Pevoto" w:date="1999-11-24T06:53:00Z">
        <w:r>
          <w:rPr>
            <w:b/>
          </w:rPr>
          <w:t>generation demand allocator to determine the wholesale portion of regulatory assets?</w:t>
        </w:r>
      </w:ins>
      <w:r>
        <w:rPr>
          <w:b/>
        </w:rPr>
        <w:t xml:space="preserve"> </w:t>
      </w:r>
    </w:p>
    <w:p>
      <w:pPr>
        <w:pStyle w:val="P5"/>
        <w:numPr>
          <w:ilvl w:val="0"/>
          <w:numId w:val="110"/>
        </w:numPr>
        <w:tabs>
          <w:tab w:val="clear" w:pos="720"/>
          <w:tab w:val="left" w:pos="810" w:leader="none"/>
        </w:tabs>
        <w:rPr>
          <w:b/>
          <w:b/>
          <w:ins w:id="956" w:author="jwhite" w:date="1999-11-28T23:36:00Z"/>
        </w:rPr>
      </w:pPr>
      <w:r>
        <w:rPr>
          <w:rPrChange w:id="0" w:author="jwhite" w:date="1999-11-28T23:33:00Z"/>
        </w:rPr>
        <w:t xml:space="preserve">PURA </w:t>
      </w:r>
      <w:ins w:id="928" w:author="Michael D Pevoto" w:date="1999-11-23T10:47:00Z">
        <w:r>
          <w:rPr/>
          <w:t>39.303(c) requires that</w:t>
        </w:r>
      </w:ins>
      <w:ins w:id="929" w:author="Michael D Pevoto" w:date="1999-11-23T10:47:00Z">
        <w:r>
          <w:rPr>
            <w:b/>
          </w:rPr>
          <w:t xml:space="preserve"> </w:t>
        </w:r>
      </w:ins>
      <w:ins w:id="930" w:author="Michael D Pevoto" w:date="1999-11-23T10:47:00Z">
        <w:r>
          <w:rPr/>
          <w:t>transition charges shall be collected and allocated among customers in the same manner as competition transition charges under Section 39.201.</w:t>
        </w:r>
      </w:ins>
      <w:r>
        <w:rPr/>
        <w:t xml:space="preserve"> </w:t>
      </w:r>
      <w:del w:id="931" w:author="Michael D Pevoto" w:date="1999-11-23T10:49:00Z">
        <w:r>
          <w:rPr/>
          <w:delText xml:space="preserve">requires regulatory assets to be allocated in the same manner as the stranded costs.  Although PURA does not define a specific allocation method for wholesale customers, </w:delText>
        </w:r>
      </w:del>
      <w:r>
        <w:rPr/>
        <w:t xml:space="preserve">PURA §39.253 </w:t>
      </w:r>
      <w:ins w:id="932" w:author="Michael D Pevoto" w:date="1999-11-23T10:49:00Z">
        <w:r>
          <w:rPr/>
          <w:t xml:space="preserve">addresses the allocation of the retail stranded costs including regulatory assets, which </w:t>
        </w:r>
      </w:ins>
      <w:ins w:id="933" w:author="Michael D Pevoto" w:date="1999-11-23T10:49:00Z">
        <w:del w:id="934" w:author="jwhite" w:date="1999-11-28T20:36:00Z">
          <w:r>
            <w:rPr/>
            <w:delText>is</w:delText>
          </w:r>
        </w:del>
      </w:ins>
      <w:ins w:id="935" w:author="jwhite" w:date="1999-11-28T20:36:00Z">
        <w:r>
          <w:rPr/>
          <w:t>are</w:t>
        </w:r>
      </w:ins>
      <w:ins w:id="936" w:author="Michael D Pevoto" w:date="1999-11-23T10:49:00Z">
        <w:r>
          <w:rPr/>
          <w:t xml:space="preserve"> to be recovered through competition transition charges under Section 3</w:t>
        </w:r>
      </w:ins>
      <w:r>
        <w:rPr/>
        <w:t>9</w:t>
      </w:r>
      <w:ins w:id="937" w:author="Michael D Pevoto" w:date="1999-11-23T10:49:00Z">
        <w:r>
          <w:rPr/>
          <w:t xml:space="preserve">.201. </w:t>
        </w:r>
      </w:ins>
      <w:ins w:id="938" w:author="Michael D Pevoto" w:date="1999-11-24T07:14:00Z">
        <w:r>
          <w:rPr/>
          <w:t xml:space="preserve"> </w:t>
        </w:r>
      </w:ins>
      <w:ins w:id="939" w:author="Michael D Pevoto" w:date="1999-11-23T10:51:00Z">
        <w:r>
          <w:rPr/>
          <w:t xml:space="preserve">PURA §39.253(e) </w:t>
        </w:r>
      </w:ins>
      <w:del w:id="940" w:author="Michael D Pevoto" w:date="1999-11-23T10:52:00Z">
        <w:r>
          <w:rPr/>
          <w:delText xml:space="preserve">mandates </w:delText>
        </w:r>
      </w:del>
      <w:ins w:id="941" w:author="Michael D Pevoto" w:date="1999-11-23T10:52:00Z">
        <w:r>
          <w:rPr/>
          <w:t>requires that the allocation of the retail stranded costs to</w:t>
        </w:r>
      </w:ins>
      <w:r>
        <w:rPr/>
        <w:t xml:space="preserve"> </w:t>
      </w:r>
      <w:del w:id="942" w:author="Michael D Pevoto" w:date="1999-11-23T10:52:00Z">
        <w:r>
          <w:rPr/>
          <w:delText xml:space="preserve">for </w:delText>
        </w:r>
      </w:del>
      <w:r>
        <w:rPr/>
        <w:t>the classes other than residential class</w:t>
      </w:r>
      <w:del w:id="943" w:author="Michael D Pevoto" w:date="1999-11-23T10:52:00Z">
        <w:r>
          <w:rPr/>
          <w:delText xml:space="preserve"> to be</w:delText>
        </w:r>
      </w:del>
      <w:r>
        <w:rPr/>
        <w:t xml:space="preserve"> </w:t>
      </w:r>
      <w:ins w:id="944" w:author="Michael D Pevoto" w:date="1999-11-23T10:52:00Z">
        <w:r>
          <w:rPr/>
          <w:t xml:space="preserve">be </w:t>
        </w:r>
      </w:ins>
      <w:del w:id="945" w:author="Michael D Pevoto" w:date="1999-11-23T10:53:00Z">
        <w:r>
          <w:rPr/>
          <w:delText xml:space="preserve">based on </w:delText>
        </w:r>
      </w:del>
      <w:r>
        <w:rPr/>
        <w:t xml:space="preserve">in accordance with </w:t>
      </w:r>
      <w:ins w:id="946" w:author="Michael D Pevoto" w:date="1999-11-23T10:56:00Z">
        <w:r>
          <w:rPr/>
          <w:t xml:space="preserve">the </w:t>
        </w:r>
      </w:ins>
      <w:r>
        <w:rPr/>
        <w:t>methodology used to allocate the costs of the underlying assets in the utility’s most recent commission order addressing rate design</w:t>
      </w:r>
      <w:ins w:id="947" w:author="jwhite" w:date="1999-11-28T23:34:00Z">
        <w:r>
          <w:rPr/>
          <w:t>.</w:t>
        </w:r>
      </w:ins>
      <w:ins w:id="948" w:author="Michael D Pevoto" w:date="1999-11-24T07:15:00Z">
        <w:del w:id="949" w:author="jwhite" w:date="1999-11-28T23:34:00Z">
          <w:r>
            <w:rPr/>
            <w:delText>,</w:delText>
          </w:r>
        </w:del>
      </w:ins>
      <w:ins w:id="950" w:author="jwhite" w:date="1999-11-28T23:34:00Z">
        <w:r>
          <w:rPr/>
          <w:t xml:space="preserve">  In TXU’s case, the methodology was the use of A&amp;E-4NCP</w:t>
        </w:r>
      </w:ins>
      <w:ins w:id="951" w:author="Michael D Pevoto" w:date="1999-11-24T07:15:00Z">
        <w:r>
          <w:rPr/>
          <w:t xml:space="preserve"> </w:t>
        </w:r>
      </w:ins>
      <w:ins w:id="952" w:author="Michael D Pevoto" w:date="1999-11-24T07:15:00Z">
        <w:del w:id="953" w:author="jwhite" w:date="1999-11-28T23:34:00Z">
          <w:r>
            <w:rPr/>
            <w:delText xml:space="preserve">which is a utility’s </w:delText>
          </w:r>
        </w:del>
      </w:ins>
      <w:ins w:id="954" w:author="Michael D Pevoto" w:date="1999-11-24T07:15:00Z">
        <w:r>
          <w:rPr/>
          <w:t>generation demand allocator</w:t>
        </w:r>
      </w:ins>
      <w:r>
        <w:rPr/>
        <w:t xml:space="preserve">. </w:t>
      </w:r>
      <w:ins w:id="955" w:author="Michael D Pevoto" w:date="1999-11-23T10:57:00Z">
        <w:r>
          <w:rPr/>
          <w:t xml:space="preserve"> </w:t>
        </w:r>
      </w:ins>
    </w:p>
    <w:p>
      <w:pPr>
        <w:pStyle w:val="P5"/>
        <w:tabs>
          <w:tab w:val="clear" w:pos="720"/>
          <w:tab w:val="left" w:pos="810" w:leader="none"/>
        </w:tabs>
        <w:ind w:left="720" w:hanging="0"/>
        <w:rPr>
          <w:b/>
          <w:b/>
          <w:ins w:id="961" w:author="jwhite" w:date="1999-11-28T23:36:00Z"/>
        </w:rPr>
      </w:pPr>
      <w:ins w:id="957" w:author="jwhite" w:date="1999-11-28T23:36:00Z">
        <w:r>
          <w:rPr/>
          <w:tab/>
          <w:t xml:space="preserve">  , as required by PURA </w:t>
        </w:r>
      </w:ins>
      <w:ins w:id="958" w:author="jwhite" w:date="1999-11-28T23:36:00Z">
        <w:r>
          <w:rPr>
            <w:u w:val="single"/>
          </w:rPr>
          <w:t xml:space="preserve">39.303(c), </w:t>
        </w:r>
      </w:ins>
      <w:ins w:id="959" w:author="jwhite" w:date="1999-11-28T23:36:00Z">
        <w:r>
          <w:rPr/>
          <w:t xml:space="preserve">to use the methodolog costs of the underlyin the utilithe underlying assets.  Since the stranded costs assets are related to the investments in generation related plants and facilities, it is also appropriate to use </w:t>
        </w:r>
      </w:ins>
      <w:r>
        <w:rPr/>
        <w:t>a</w:t>
      </w:r>
      <w:ins w:id="960" w:author="jwhite" w:date="1999-11-28T23:36:00Z">
        <w:r>
          <w:rPr/>
          <w:t xml:space="preserve"> generation demand allocator.</w:t>
        </w:r>
      </w:ins>
    </w:p>
    <w:p>
      <w:pPr>
        <w:pStyle w:val="P5"/>
        <w:numPr>
          <w:ilvl w:val="0"/>
          <w:numId w:val="110"/>
        </w:numPr>
        <w:tabs>
          <w:tab w:val="clear" w:pos="720"/>
          <w:tab w:val="left" w:pos="810" w:leader="none"/>
        </w:tabs>
        <w:ind w:left="1530" w:hanging="1530"/>
        <w:rPr>
          <w:b/>
          <w:b/>
          <w:del w:id="962" w:author="Michael D Pevoto" w:date="1999-11-24T07:17:00Z"/>
        </w:rPr>
      </w:pPr>
      <w:r>
        <w:rPr>
          <w:b/>
        </w:rPr>
        <w:t>Q.</w:t>
        <w:tab/>
      </w:r>
    </w:p>
    <w:p>
      <w:pPr>
        <w:pStyle w:val="P5"/>
        <w:widowControl/>
        <w:numPr>
          <w:ilvl w:val="0"/>
          <w:numId w:val="110"/>
        </w:numPr>
        <w:tabs>
          <w:tab w:val="clear" w:pos="720"/>
          <w:tab w:val="left" w:pos="810" w:leader="none"/>
        </w:tabs>
        <w:bidi w:val="0"/>
        <w:spacing w:lineRule="atLeast" w:line="480" w:before="0" w:after="120"/>
        <w:ind w:left="1530" w:hanging="1530"/>
        <w:jc w:val="both"/>
        <w:rPr/>
      </w:pPr>
      <w:r>
        <w:rPr>
          <w:b/>
        </w:rPr>
        <w:t xml:space="preserve">What test year should be used to determine A&amp;E-NCP generation demand allocator factor to </w:t>
      </w:r>
      <w:del w:id="963" w:author="Michael D Pevoto" w:date="1999-11-24T07:19:00Z">
        <w:r>
          <w:rPr>
            <w:b/>
          </w:rPr>
          <w:delText xml:space="preserve">eliminate </w:delText>
        </w:r>
      </w:del>
      <w:ins w:id="964" w:author="Michael D Pevoto" w:date="1999-11-24T07:19:00Z">
        <w:r>
          <w:rPr>
            <w:b/>
          </w:rPr>
          <w:t xml:space="preserve">allocate the total generation-related </w:t>
        </w:r>
      </w:ins>
      <w:r>
        <w:rPr>
          <w:b/>
        </w:rPr>
        <w:t>regulatory</w:t>
      </w:r>
      <w:ins w:id="965" w:author="Michael D Pevoto" w:date="1999-11-24T07:19:00Z">
        <w:r>
          <w:rPr>
            <w:b/>
          </w:rPr>
          <w:t xml:space="preserve"> assets to</w:t>
        </w:r>
      </w:ins>
      <w:r>
        <w:rPr>
          <w:b/>
        </w:rPr>
        <w:t xml:space="preserve"> </w:t>
      </w:r>
      <w:del w:id="966" w:author="Michael D Pevoto" w:date="1999-11-24T07:20:00Z">
        <w:r>
          <w:rPr>
            <w:b/>
          </w:rPr>
          <w:delText>the</w:delText>
        </w:r>
      </w:del>
      <w:ins w:id="967" w:author="Michael D Pevoto" w:date="1999-11-24T07:20:00Z">
        <w:r>
          <w:rPr>
            <w:b/>
          </w:rPr>
          <w:t xml:space="preserve">TXU’s </w:t>
        </w:r>
      </w:ins>
      <w:r>
        <w:rPr>
          <w:b/>
        </w:rPr>
        <w:t xml:space="preserve"> wholesale </w:t>
      </w:r>
      <w:del w:id="968" w:author="Michael D Pevoto" w:date="1999-11-24T07:20:00Z">
        <w:r>
          <w:rPr>
            <w:b/>
          </w:rPr>
          <w:delText>portion of stranded cost</w:delText>
        </w:r>
      </w:del>
      <w:ins w:id="969" w:author="Michael D Pevoto" w:date="1999-11-24T07:20:00Z">
        <w:r>
          <w:rPr>
            <w:b/>
          </w:rPr>
          <w:t>customers</w:t>
        </w:r>
      </w:ins>
      <w:r>
        <w:rPr>
          <w:b/>
        </w:rPr>
        <w:t>?</w:t>
      </w:r>
    </w:p>
    <w:p>
      <w:pPr>
        <w:pStyle w:val="A"/>
        <w:ind w:left="0" w:hanging="0"/>
        <w:rPr>
          <w:b/>
          <w:b/>
          <w:del w:id="971" w:author="Michael D Pevoto" w:date="1999-11-24T07:17:00Z"/>
        </w:rPr>
      </w:pPr>
      <w:del w:id="970" w:author="Michael D Pevoto" w:date="1999-11-24T07:17:00Z">
        <w:r>
          <w:rPr>
            <w:b/>
          </w:rPr>
        </w:r>
      </w:del>
    </w:p>
    <w:p>
      <w:pPr>
        <w:pStyle w:val="A"/>
        <w:numPr>
          <w:ilvl w:val="0"/>
          <w:numId w:val="30"/>
        </w:numPr>
        <w:rPr>
          <w:b/>
          <w:b/>
          <w:i/>
          <w:i/>
          <w:color w:val="FF0000"/>
        </w:rPr>
      </w:pPr>
      <w:r>
        <w:rPr/>
        <w:t>TXU</w:t>
      </w:r>
      <w:r>
        <w:rPr>
          <w:b/>
        </w:rPr>
        <w:t xml:space="preserve"> </w:t>
      </w:r>
      <w:r>
        <w:rPr/>
        <w:t xml:space="preserve">proposes to use </w:t>
      </w:r>
      <w:ins w:id="972" w:author="Michael D Pevoto" w:date="1999-11-24T07:17:00Z">
        <w:r>
          <w:rPr/>
          <w:t>a</w:t>
        </w:r>
      </w:ins>
      <w:del w:id="973" w:author="Michael D Pevoto" w:date="1999-11-24T07:17:00Z">
        <w:r>
          <w:rPr/>
          <w:delText>on</w:delText>
        </w:r>
      </w:del>
      <w:r>
        <w:rPr/>
        <w:t xml:space="preserve"> test year ending June 30, 1997 to derive the regulatory assets allocation factors (RAAF)</w:t>
      </w:r>
      <w:ins w:id="974" w:author="Michael D Pevoto" w:date="1999-11-24T07:18:00Z">
        <w:r>
          <w:rPr/>
          <w:t xml:space="preserve"> for its retail customers</w:t>
        </w:r>
      </w:ins>
      <w:r>
        <w:rPr/>
        <w:t xml:space="preserve">.  The appropriate test year for the development of demand allocator for the wholesale customers </w:t>
      </w:r>
      <w:del w:id="975" w:author="Michael D Pevoto" w:date="1999-11-24T07:18:00Z">
        <w:r>
          <w:rPr/>
          <w:delText>has to</w:delText>
        </w:r>
      </w:del>
      <w:ins w:id="976" w:author="Michael D Pevoto" w:date="1999-11-24T07:18:00Z">
        <w:r>
          <w:rPr/>
          <w:t>should</w:t>
        </w:r>
      </w:ins>
      <w:r>
        <w:rPr/>
        <w:t xml:space="preserve"> be consistent with the test year used to derive the demand allocators for the retail customers.  </w:t>
      </w:r>
      <w:ins w:id="977" w:author="jwhite" w:date="1999-11-28T23:37:00Z">
        <w:r>
          <w:rPr/>
          <w:t xml:space="preserve">Determination of the appropriate test year for the derivation of demand allocators is an issue </w:t>
        </w:r>
      </w:ins>
      <w:ins w:id="978" w:author="jwhite" w:date="1999-11-28T23:39:00Z">
        <w:r>
          <w:rPr/>
          <w:t xml:space="preserve">under Project 21083.  </w:t>
        </w:r>
      </w:ins>
      <w:r>
        <w:rPr/>
        <w:t xml:space="preserve">However, Commission </w:t>
      </w:r>
      <w:del w:id="979" w:author="jwhite" w:date="1999-11-28T20:38:00Z">
        <w:r>
          <w:rPr/>
          <w:delText>still did</w:delText>
        </w:r>
      </w:del>
      <w:ins w:id="980" w:author="jwhite" w:date="1999-11-28T20:38:00Z">
        <w:r>
          <w:rPr/>
          <w:t>has</w:t>
        </w:r>
      </w:ins>
      <w:r>
        <w:rPr/>
        <w:t xml:space="preserve"> not rule</w:t>
      </w:r>
      <w:ins w:id="981" w:author="jwhite" w:date="1999-11-28T20:38:00Z">
        <w:r>
          <w:rPr/>
          <w:t>d</w:t>
        </w:r>
      </w:ins>
      <w:r>
        <w:rPr/>
        <w:t xml:space="preserve"> on the appropriate test year for the derivation of generation demand allocators</w:t>
      </w:r>
      <w:ins w:id="982" w:author="Michael D Pevoto" w:date="1999-11-24T07:18:00Z">
        <w:r>
          <w:rPr/>
          <w:t xml:space="preserve"> for its retail </w:t>
        </w:r>
      </w:ins>
      <w:r>
        <w:rPr/>
        <w:t xml:space="preserve">customers.  I discuss the issue of </w:t>
      </w:r>
      <w:r>
        <w:rPr>
          <w:i/>
        </w:rPr>
        <w:t xml:space="preserve">appropriate test year for the demand allocators </w:t>
      </w:r>
      <w:r>
        <w:rPr/>
        <w:t>in more detail in section V</w:t>
      </w:r>
      <w:ins w:id="983" w:author="hbasaran" w:date="1999-11-29T09:58:00Z">
        <w:r>
          <w:rPr/>
          <w:t>II</w:t>
        </w:r>
      </w:ins>
      <w:r>
        <w:rPr/>
        <w:t xml:space="preserve"> of my testimony.</w:t>
      </w:r>
    </w:p>
    <w:p>
      <w:pPr>
        <w:pStyle w:val="Q"/>
        <w:numPr>
          <w:ilvl w:val="0"/>
          <w:numId w:val="97"/>
        </w:numPr>
        <w:rPr>
          <w:b/>
          <w:b/>
          <w:i/>
          <w:i/>
          <w:color w:val="FF0000"/>
        </w:rPr>
      </w:pPr>
      <w:r>
        <w:rPr>
          <w:b/>
        </w:rPr>
        <w:t>When will commission rule on the appropriate test year and scope of the adjustments for the known and measurable changes for the development of the generation demand allocators?</w:t>
      </w:r>
    </w:p>
    <w:p>
      <w:pPr>
        <w:pStyle w:val="Q"/>
        <w:numPr>
          <w:ilvl w:val="0"/>
          <w:numId w:val="80"/>
        </w:numPr>
        <w:rPr>
          <w:b/>
          <w:b/>
          <w:i/>
          <w:i/>
        </w:rPr>
      </w:pPr>
      <w:r>
        <w:rPr/>
        <w:t xml:space="preserve">Commission will decide this issue when it adopts the proposed substantive rule §23.345 in Project No. 21083 </w:t>
      </w:r>
      <w:del w:id="984" w:author="jwhite" w:date="1999-11-28T20:39:00Z">
        <w:r>
          <w:rPr/>
          <w:delText xml:space="preserve">on </w:delText>
        </w:r>
      </w:del>
      <w:ins w:id="985" w:author="jwhite" w:date="1999-11-28T20:39:00Z">
        <w:r>
          <w:rPr/>
          <w:t xml:space="preserve">at the </w:t>
        </w:r>
      </w:ins>
      <w:r>
        <w:rPr/>
        <w:t>December 1</w:t>
      </w:r>
      <w:ins w:id="986" w:author="Michael D Pevoto" w:date="1999-11-24T07:21:00Z">
        <w:r>
          <w:rPr/>
          <w:t>6</w:t>
        </w:r>
      </w:ins>
      <w:del w:id="987" w:author="Michael D Pevoto" w:date="1999-11-24T07:21:00Z">
        <w:r>
          <w:rPr/>
          <w:delText>5</w:delText>
        </w:r>
      </w:del>
      <w:r>
        <w:rPr/>
        <w:t xml:space="preserve">, 1999 Open Meeting. </w:t>
      </w:r>
    </w:p>
    <w:p>
      <w:pPr>
        <w:pStyle w:val="Q"/>
        <w:numPr>
          <w:ilvl w:val="0"/>
          <w:numId w:val="57"/>
        </w:numPr>
        <w:rPr>
          <w:b/>
          <w:b/>
          <w:i/>
          <w:i/>
        </w:rPr>
      </w:pPr>
      <w:r>
        <w:rPr>
          <w:b/>
        </w:rPr>
        <w:t>Will the Commission also address the appropriate allocation of stranded costs to wholesale customers in the scope that rulemaking project?</w:t>
      </w:r>
    </w:p>
    <w:p>
      <w:pPr>
        <w:pStyle w:val="Q"/>
        <w:numPr>
          <w:ilvl w:val="0"/>
          <w:numId w:val="74"/>
        </w:numPr>
        <w:rPr>
          <w:b/>
          <w:b/>
          <w:i/>
          <w:i/>
        </w:rPr>
      </w:pPr>
      <w:r>
        <w:rPr/>
        <w:t>Yes.  Commission received comments from the parties regarding the allocation of stranded costs to the wholesale customers. Proposed §</w:t>
      </w:r>
      <w:del w:id="988" w:author="jwhite" w:date="1999-11-28T23:40:00Z">
        <w:r>
          <w:rPr/>
          <w:delText xml:space="preserve"> </w:delText>
        </w:r>
      </w:del>
      <w:r>
        <w:rPr/>
        <w:t>25.345(e) relating to recovery of wholesale stranded costs reads as follows:</w:t>
      </w:r>
    </w:p>
    <w:p>
      <w:pPr>
        <w:pStyle w:val="Subsection"/>
        <w:ind w:left="720" w:hanging="0"/>
        <w:rPr>
          <w:b/>
          <w:b/>
          <w:i/>
          <w:i/>
        </w:rPr>
      </w:pPr>
      <w:r>
        <w:rPr>
          <w:b/>
          <w:i/>
        </w:rPr>
      </w:r>
    </w:p>
    <w:p>
      <w:pPr>
        <w:pStyle w:val="Subsection"/>
        <w:spacing w:lineRule="auto" w:line="240"/>
        <w:ind w:left="720" w:hanging="0"/>
        <w:rPr/>
      </w:pPr>
      <w:r>
        <w:rPr>
          <w:b/>
        </w:rPr>
        <w:t>25.345(e) Recovery of stranded cost from wholesale customers</w:t>
      </w:r>
      <w:r>
        <w:rPr/>
        <w:t>:  Nothing in this section shall alter the rights of utilities to recover wholesale stranded costs from wholesale customers.  If the utility decides not to recover stranded costs from the wholesale customers, retail customers shall not be adversely affected by this decision.</w:t>
      </w:r>
    </w:p>
    <w:p>
      <w:pPr>
        <w:pStyle w:val="Subsection"/>
        <w:spacing w:lineRule="auto" w:line="240"/>
        <w:ind w:left="720" w:hanging="0"/>
        <w:rPr/>
      </w:pPr>
      <w:r>
        <w:rPr/>
      </w:r>
    </w:p>
    <w:p>
      <w:pPr>
        <w:pStyle w:val="Subsection"/>
        <w:spacing w:lineRule="auto" w:line="240"/>
        <w:ind w:left="720" w:hanging="0"/>
        <w:rPr/>
      </w:pPr>
      <w:r>
        <w:rPr/>
        <w:t>The following is a summary of the comments Commission received on this subsection:</w:t>
      </w:r>
    </w:p>
    <w:p>
      <w:pPr>
        <w:pStyle w:val="Subsection"/>
        <w:spacing w:lineRule="auto" w:line="240"/>
        <w:ind w:left="720" w:hanging="0"/>
        <w:rPr/>
      </w:pPr>
      <w:r>
        <w:rPr/>
      </w:r>
    </w:p>
    <w:p>
      <w:pPr>
        <w:pStyle w:val="Subsection"/>
        <w:spacing w:lineRule="auto" w:line="240"/>
        <w:ind w:left="720" w:hanging="0"/>
        <w:rPr>
          <w:b/>
          <w:b/>
        </w:rPr>
      </w:pPr>
      <w:r>
        <w:rPr>
          <w:b/>
        </w:rPr>
      </w:r>
    </w:p>
    <w:p>
      <w:pPr>
        <w:pStyle w:val="Comments"/>
        <w:numPr>
          <w:ilvl w:val="0"/>
          <w:numId w:val="11"/>
        </w:numPr>
        <w:tabs>
          <w:tab w:val="left" w:pos="720" w:leader="none"/>
        </w:tabs>
        <w:spacing w:lineRule="auto" w:line="360"/>
        <w:ind w:left="720" w:hanging="360"/>
        <w:rPr>
          <w:ins w:id="990" w:author="hbasaran" w:date="1999-11-29T08:36:00Z"/>
        </w:rPr>
      </w:pPr>
      <w:ins w:id="989" w:author="hbasaran" w:date="1999-11-29T08:36:00Z">
        <w:r>
          <w:rPr/>
          <w:t>The rule should clearly state that if the utility decides not to recover some or all stranded costs from its wholesale customers, it couldn’t recover its stranded costs from retail customers. (TIEC and Shell).</w:t>
        </w:r>
      </w:ins>
    </w:p>
    <w:p>
      <w:pPr>
        <w:pStyle w:val="Comments"/>
        <w:numPr>
          <w:ilvl w:val="0"/>
          <w:numId w:val="11"/>
        </w:numPr>
        <w:tabs>
          <w:tab w:val="left" w:pos="720" w:leader="none"/>
        </w:tabs>
        <w:spacing w:lineRule="auto" w:line="360"/>
        <w:ind w:left="720" w:hanging="360"/>
        <w:rPr>
          <w:ins w:id="992" w:author="hbasaran" w:date="1999-11-29T08:36:00Z"/>
        </w:rPr>
      </w:pPr>
      <w:ins w:id="991" w:author="hbasaran" w:date="1999-11-29T08:36:00Z">
        <w:r>
          <w:rPr/>
          <w:t>The commission should not impose a constraint upon stranded cost recovery that does not appear in SB7 and, if implemented, would violate PURA §39.252(a).  It would be both unfair and unlawful to preclude recovery of stranded costs based upon the premise that some portion of Reliant’s stranded costs should continue to be allocated to a wholesale customer that historically purchased firm power from the company, but no longer will do so.  If the commission determines that a wholesale purchaser of firm power should have an ongoing obligation to contribute to the recovery of stranded costs beyond the terms of existing contracts, the commission should affirmatively address the scope of such an obligation in this rulemaking. (Reliant)</w:t>
        </w:r>
      </w:ins>
    </w:p>
    <w:p>
      <w:pPr>
        <w:pStyle w:val="Comments"/>
        <w:numPr>
          <w:ilvl w:val="0"/>
          <w:numId w:val="11"/>
        </w:numPr>
        <w:tabs>
          <w:tab w:val="left" w:pos="720" w:leader="none"/>
        </w:tabs>
        <w:spacing w:lineRule="auto" w:line="360"/>
        <w:ind w:left="720" w:hanging="360"/>
        <w:rPr>
          <w:ins w:id="994" w:author="hbasaran" w:date="1999-11-29T08:36:00Z"/>
        </w:rPr>
      </w:pPr>
      <w:ins w:id="993" w:author="hbasaran" w:date="1999-11-29T08:36:00Z">
        <w:r>
          <w:rPr/>
          <w:t>Total jurisdictional recovery should be periodically reviewed and all classes should share equally in the changes in the total jurisdictional recovery.  (EGSI).</w:t>
        </w:r>
      </w:ins>
    </w:p>
    <w:p>
      <w:pPr>
        <w:pStyle w:val="Comments"/>
        <w:spacing w:lineRule="auto" w:line="360"/>
        <w:ind w:left="720" w:hanging="0"/>
        <w:rPr>
          <w:del w:id="998" w:author="hbasaran" w:date="1999-11-29T08:36:00Z"/>
        </w:rPr>
      </w:pPr>
      <w:del w:id="995" w:author="hbasaran" w:date="1999-11-29T08:36:00Z">
        <w:r>
          <w:rPr/>
          <w:delText>Shell stated that during the task force process the utilities improperly shifted wholesale stranded costs to retail customers by zeroing out wholesale energy consumption.  Shell suggested the rule clearly state that if the utility decides not to recover some or all stranded costs from its wholesale customers, it cannot recover its stranded costs from retail customers. TIEC supported Shell’s</w:delText>
        </w:r>
      </w:del>
      <w:del w:id="996" w:author="hbasaran" w:date="1999-11-29T08:36:00Z">
        <w:r>
          <w:rPr>
            <w:b/>
          </w:rPr>
          <w:delText xml:space="preserve"> </w:delText>
        </w:r>
      </w:del>
      <w:del w:id="997" w:author="hbasaran" w:date="1999-11-29T08:36:00Z">
        <w:r>
          <w:rPr/>
          <w:delText xml:space="preserve">proposal. Reliant objected to Shell’s suggestion and urged the commission to reject Shell’s proposal.  According to Reliant, Shell’s proposed language imposes a constraint upon stranded cost recovery that does not appear in SB7 and, if implemented, would violate PURA §39.252(a).  Reliant stated that the power contract it had to sell firm capacity to TNMP would terminate in July 2001.  It would be both unfair and unlawful to preclude recovery of stranded costs based upon the premise that some portion of Reliant’s stranded costs should continue to be allocated to a wholesale customer that historically purchased firm power from the company, but no longer will do so.  Reliant added that if the commission determines that a wholesale purchaser of firm power should have an ongoing obligation to contribute to the recovery of stranded costs beyond the terms of existing contracts, the commission should affirmatively address the scope of such an obligation in this rulemaking. In addition, in response to Preamble Question No. 1, EGSI stated that total jurisdictional recovery should be periodically reviewed and all classes should share equally in the changes in the total jurisdictional recovery.  </w:delText>
        </w:r>
      </w:del>
    </w:p>
    <w:p>
      <w:pPr>
        <w:pStyle w:val="Comments"/>
        <w:spacing w:lineRule="auto" w:line="360"/>
        <w:ind w:left="720" w:hanging="0"/>
        <w:rPr/>
      </w:pPr>
      <w:r>
        <w:rPr/>
        <w:t xml:space="preserve">Therefore, Commission has to address the issue </w:t>
      </w:r>
      <w:ins w:id="999" w:author="hbasaran" w:date="1999-11-29T08:37:00Z">
        <w:r>
          <w:rPr/>
          <w:t xml:space="preserve">of allocation to </w:t>
        </w:r>
      </w:ins>
      <w:del w:id="1000" w:author="hbasaran" w:date="1999-11-29T08:37:00Z">
        <w:r>
          <w:rPr/>
          <w:delText>of jurisdictional and</w:delText>
        </w:r>
      </w:del>
      <w:r>
        <w:rPr/>
        <w:t xml:space="preserve"> wholesale </w:t>
      </w:r>
      <w:ins w:id="1001" w:author="hbasaran" w:date="1999-11-29T08:37:00Z">
        <w:r>
          <w:rPr/>
          <w:t xml:space="preserve">customers </w:t>
        </w:r>
      </w:ins>
      <w:del w:id="1002" w:author="hbasaran" w:date="1999-11-29T08:37:00Z">
        <w:r>
          <w:rPr/>
          <w:delText xml:space="preserve">allocation issues in </w:delText>
        </w:r>
      </w:del>
      <w:ins w:id="1003" w:author="hbasaran" w:date="1999-11-29T08:37:00Z">
        <w:r>
          <w:rPr/>
          <w:t xml:space="preserve">in </w:t>
        </w:r>
      </w:ins>
      <w:r>
        <w:rPr/>
        <w:t>this rulemaking and revise the proposed rules if necessary accordingly.</w:t>
      </w:r>
    </w:p>
    <w:p>
      <w:pPr>
        <w:sectPr>
          <w:footnotePr>
            <w:numFmt w:val="decimal"/>
            <w:numRestart w:val="eachSect"/>
          </w:footnotePr>
          <w:type w:val="continuous"/>
          <w:pgSz w:w="12240" w:h="15840"/>
          <w:pgMar w:left="1440" w:right="1440" w:gutter="0" w:header="720" w:top="990" w:footer="720" w:bottom="1440"/>
          <w:lnNumType w:countBy="1" w:restart="newPage" w:distance="283"/>
          <w:formProt w:val="false"/>
          <w:titlePg/>
          <w:textDirection w:val="lrTb"/>
          <w:docGrid w:type="default" w:linePitch="360" w:charSpace="0"/>
        </w:sectPr>
      </w:pPr>
    </w:p>
    <w:p>
      <w:pPr>
        <w:pStyle w:val="Q"/>
        <w:numPr>
          <w:ilvl w:val="0"/>
          <w:numId w:val="14"/>
        </w:numPr>
        <w:rPr>
          <w:b/>
          <w:b/>
          <w:i/>
          <w:i/>
          <w:color w:val="FF0000"/>
        </w:rPr>
      </w:pPr>
      <w:r>
        <w:rPr>
          <w:b/>
        </w:rPr>
        <w:t xml:space="preserve">What is your recommendation ? </w:t>
      </w:r>
    </w:p>
    <w:p>
      <w:pPr>
        <w:pStyle w:val="Q"/>
        <w:numPr>
          <w:ilvl w:val="0"/>
          <w:numId w:val="98"/>
        </w:numPr>
        <w:rPr>
          <w:b/>
          <w:b/>
        </w:rPr>
      </w:pPr>
      <w:del w:id="1004" w:author="hbasaran" w:date="1999-11-29T08:38:00Z">
        <w:r>
          <w:rPr/>
          <w:delText>Un</w:delText>
        </w:r>
      </w:del>
      <w:ins w:id="1005" w:author="hbasaran" w:date="1999-11-29T08:38:00Z">
        <w:r>
          <w:rPr/>
          <w:t xml:space="preserve">I </w:t>
        </w:r>
      </w:ins>
      <w:del w:id="1006" w:author="hbasaran" w:date="1999-11-29T08:38:00Z">
        <w:r>
          <w:rPr/>
          <w:delText xml:space="preserve">til </w:delText>
        </w:r>
      </w:del>
      <w:ins w:id="1007" w:author="Michael D Pevoto" w:date="1999-11-24T07:21:00Z">
        <w:del w:id="1008" w:author="hbasaran" w:date="1999-11-29T08:38:00Z">
          <w:r>
            <w:rPr/>
            <w:delText xml:space="preserve">the </w:delText>
          </w:r>
        </w:del>
      </w:ins>
      <w:del w:id="1009" w:author="Michael D Pevoto" w:date="1999-11-24T07:21:00Z">
        <w:r>
          <w:rPr/>
          <w:delText>C</w:delText>
        </w:r>
      </w:del>
      <w:ins w:id="1010" w:author="Michael D Pevoto" w:date="1999-11-24T07:21:00Z">
        <w:del w:id="1011" w:author="hbasaran" w:date="1999-11-29T08:38:00Z">
          <w:r>
            <w:rPr/>
            <w:delText>C</w:delText>
          </w:r>
        </w:del>
      </w:ins>
      <w:del w:id="1012" w:author="hbasaran" w:date="1999-11-29T08:38:00Z">
        <w:r>
          <w:rPr/>
          <w:delText xml:space="preserve">ommission rules on the issues of </w:delText>
        </w:r>
      </w:del>
      <w:ins w:id="1013" w:author="jwhite" w:date="1999-11-28T23:41:00Z">
        <w:del w:id="1014" w:author="hbasaran" w:date="1999-11-29T08:38:00Z">
          <w:r>
            <w:rPr/>
            <w:delText xml:space="preserve">jurisdictional allocation of stranded cost, </w:delText>
          </w:r>
        </w:del>
      </w:ins>
      <w:del w:id="1015" w:author="hbasaran" w:date="1999-11-29T08:38:00Z">
        <w:r>
          <w:rPr/>
          <w:delText>the proper test year</w:delText>
        </w:r>
      </w:del>
      <w:ins w:id="1016" w:author="jwhite" w:date="1999-11-28T23:42:00Z">
        <w:del w:id="1017" w:author="hbasaran" w:date="1999-11-29T08:38:00Z">
          <w:r>
            <w:rPr/>
            <w:delText xml:space="preserve">, </w:delText>
          </w:r>
        </w:del>
      </w:ins>
      <w:del w:id="1018" w:author="jwhite" w:date="1999-11-28T23:42:00Z">
        <w:r>
          <w:rPr/>
          <w:delText xml:space="preserve"> </w:delText>
        </w:r>
      </w:del>
      <w:del w:id="1019" w:author="hbasaran" w:date="1999-11-29T08:38:00Z">
        <w:r>
          <w:rPr/>
          <w:delText>and scope of adjustments to load data (kwh and kw) for the known and measurable changes to the retail and wholesale allocators</w:delText>
        </w:r>
      </w:del>
      <w:ins w:id="1020" w:author="jwhite" w:date="1999-11-28T23:42:00Z">
        <w:del w:id="1021" w:author="hbasaran" w:date="1999-11-29T08:38:00Z">
          <w:r>
            <w:rPr/>
            <w:delText>,</w:delText>
          </w:r>
        </w:del>
      </w:ins>
      <w:del w:id="1022" w:author="jwhite" w:date="1999-11-28T23:42:00Z">
        <w:r>
          <w:rPr/>
          <w:delText xml:space="preserve"> ,</w:delText>
        </w:r>
      </w:del>
      <w:del w:id="1023" w:author="hbasaran" w:date="1999-11-29T08:38:00Z">
        <w:r>
          <w:rPr/>
          <w:delText xml:space="preserve"> I </w:delText>
        </w:r>
      </w:del>
      <w:r>
        <w:rPr/>
        <w:t xml:space="preserve">recommend that 99.33% of TXU’s regulatory assets should be allocated to retail customers. Based on my recommendation, ORA Staff Witness Paul Bellon used 99.33% to determine the Texas retail portion of the regulatory assets TXU can securitize in this proceeding. </w:t>
      </w:r>
    </w:p>
    <w:p>
      <w:pPr>
        <w:pStyle w:val="Q"/>
        <w:numPr>
          <w:ilvl w:val="0"/>
          <w:numId w:val="29"/>
        </w:numPr>
        <w:rPr>
          <w:b/>
          <w:b/>
          <w:i/>
          <w:i/>
        </w:rPr>
      </w:pPr>
      <w:r>
        <w:rPr>
          <w:b/>
        </w:rPr>
        <w:t>Do you have any other recommendation regarding the recovery of wholesale stranded costs?</w:t>
      </w:r>
    </w:p>
    <w:p>
      <w:pPr>
        <w:pStyle w:val="Q"/>
        <w:numPr>
          <w:ilvl w:val="0"/>
          <w:numId w:val="123"/>
        </w:numPr>
        <w:rPr>
          <w:b/>
          <w:b/>
        </w:rPr>
      </w:pPr>
      <w:r>
        <w:rPr/>
        <w:t xml:space="preserve">Yes. </w:t>
      </w:r>
      <w:del w:id="1024" w:author="Michael D Pevoto" w:date="1999-11-24T07:23:00Z">
        <w:r>
          <w:rPr/>
          <w:delText xml:space="preserve">If </w:delText>
        </w:r>
      </w:del>
      <w:ins w:id="1025" w:author="Michael D Pevoto" w:date="1999-11-24T07:23:00Z">
        <w:del w:id="1026" w:author="jwhite" w:date="1999-11-28T20:40:00Z">
          <w:r>
            <w:rPr/>
            <w:delText>In case that</w:delText>
          </w:r>
        </w:del>
      </w:ins>
      <w:ins w:id="1027" w:author="jwhite" w:date="1999-11-28T20:40:00Z">
        <w:r>
          <w:rPr/>
          <w:t>If</w:t>
        </w:r>
      </w:ins>
      <w:ins w:id="1028" w:author="Michael D Pevoto" w:date="1999-11-24T07:23:00Z">
        <w:r>
          <w:rPr/>
          <w:t xml:space="preserve"> the </w:t>
        </w:r>
      </w:ins>
      <w:r>
        <w:rPr/>
        <w:t>Commission approves</w:t>
      </w:r>
      <w:del w:id="1029" w:author="Michael D Pevoto" w:date="1999-11-24T07:22:00Z">
        <w:r>
          <w:rPr/>
          <w:delText xml:space="preserve">, </w:delText>
        </w:r>
      </w:del>
      <w:r>
        <w:rPr/>
        <w:t xml:space="preserve"> TXU’s proposal to allocate 100% of its regulatory </w:t>
      </w:r>
      <w:del w:id="1030" w:author="hbasaran" w:date="1999-11-29T08:38:00Z">
        <w:r>
          <w:rPr/>
          <w:delText>assets  to</w:delText>
        </w:r>
      </w:del>
      <w:ins w:id="1031" w:author="hbasaran" w:date="1999-11-29T08:38:00Z">
        <w:r>
          <w:rPr/>
          <w:t>assets to</w:t>
        </w:r>
      </w:ins>
      <w:r>
        <w:rPr/>
        <w:t xml:space="preserve"> retail customers in this proceeding, at a minimum</w:t>
      </w:r>
      <w:ins w:id="1032" w:author="Michael D Pevoto" w:date="1999-11-24T07:23:00Z">
        <w:r>
          <w:rPr/>
          <w:t xml:space="preserve">, </w:t>
        </w:r>
      </w:ins>
      <w:r>
        <w:rPr/>
        <w:t xml:space="preserve"> TXU should be ordered to determine the component of each wholesale rate associated with costs related to the regulatory assets. The revenues</w:t>
      </w:r>
      <w:ins w:id="1033" w:author="Michael D Pevoto" w:date="1999-11-24T07:24:00Z">
        <w:r>
          <w:rPr/>
          <w:t xml:space="preserve"> </w:t>
        </w:r>
      </w:ins>
      <w:r>
        <w:rPr/>
        <w:t xml:space="preserve">TXU will collect from those customers after January 1, 1999 until the wholesale customers leave </w:t>
      </w:r>
      <w:ins w:id="1034" w:author="jwhite" w:date="1999-11-28T20:41:00Z">
        <w:r>
          <w:rPr/>
          <w:t xml:space="preserve">the </w:t>
        </w:r>
      </w:ins>
      <w:r>
        <w:rPr/>
        <w:t xml:space="preserve">TXU system should be used to reduce the retail stranded costs in </w:t>
      </w:r>
      <w:ins w:id="1035" w:author="jwhite" w:date="1999-11-28T20:41:00Z">
        <w:r>
          <w:rPr/>
          <w:t xml:space="preserve">the </w:t>
        </w:r>
      </w:ins>
      <w:r>
        <w:rPr/>
        <w:t xml:space="preserve">2004 true-up proceedings. </w:t>
      </w:r>
    </w:p>
    <w:p>
      <w:pPr>
        <w:pStyle w:val="Q"/>
        <w:numPr>
          <w:ilvl w:val="0"/>
          <w:numId w:val="33"/>
        </w:numPr>
        <w:rPr>
          <w:b/>
          <w:b/>
        </w:rPr>
      </w:pPr>
      <w:r>
        <w:rPr>
          <w:b/>
        </w:rPr>
        <w:t>Why do you recommend this alternative?</w:t>
      </w:r>
    </w:p>
    <w:p>
      <w:pPr>
        <w:pStyle w:val="Q"/>
        <w:numPr>
          <w:ilvl w:val="0"/>
          <w:numId w:val="109"/>
        </w:numPr>
        <w:rPr/>
      </w:pPr>
      <w:r>
        <w:rPr/>
        <w:t xml:space="preserve">In response to OPUC’s </w:t>
      </w:r>
      <w:ins w:id="1036" w:author="jwhite" w:date="1999-11-28T23:43:00Z">
        <w:r>
          <w:rPr/>
          <w:t>F</w:t>
        </w:r>
      </w:ins>
      <w:del w:id="1037" w:author="jwhite" w:date="1999-11-28T23:43:00Z">
        <w:r>
          <w:rPr/>
          <w:delText>f</w:delText>
        </w:r>
      </w:del>
      <w:r>
        <w:rPr/>
        <w:t xml:space="preserve">irst </w:t>
      </w:r>
      <w:ins w:id="1038" w:author="jwhite" w:date="1999-11-28T23:43:00Z">
        <w:r>
          <w:rPr/>
          <w:t>R</w:t>
        </w:r>
      </w:ins>
      <w:del w:id="1039" w:author="jwhite" w:date="1999-11-28T23:43:00Z">
        <w:r>
          <w:rPr/>
          <w:delText>r</w:delText>
        </w:r>
      </w:del>
      <w:r>
        <w:rPr/>
        <w:t xml:space="preserve">equest for </w:t>
      </w:r>
      <w:ins w:id="1040" w:author="jwhite" w:date="1999-11-28T23:43:00Z">
        <w:r>
          <w:rPr/>
          <w:t>I</w:t>
        </w:r>
      </w:ins>
      <w:del w:id="1041" w:author="jwhite" w:date="1999-11-28T23:43:00Z">
        <w:r>
          <w:rPr/>
          <w:delText>i</w:delText>
        </w:r>
      </w:del>
      <w:r>
        <w:rPr/>
        <w:t>nformation</w:t>
      </w:r>
      <w:ins w:id="1042" w:author="Michael D Pevoto" w:date="1999-11-24T07:25:00Z">
        <w:r>
          <w:rPr/>
          <w:t xml:space="preserve"> (RFI)</w:t>
        </w:r>
      </w:ins>
      <w:r>
        <w:rPr/>
        <w:t xml:space="preserve">, TXU provided </w:t>
      </w:r>
      <w:ins w:id="1043" w:author="Michael D Pevoto" w:date="1999-11-24T07:25:00Z">
        <w:r>
          <w:rPr/>
          <w:t xml:space="preserve">a </w:t>
        </w:r>
      </w:ins>
      <w:r>
        <w:rPr/>
        <w:t xml:space="preserve">list of </w:t>
      </w:r>
      <w:ins w:id="1044" w:author="Michael D Pevoto" w:date="1999-11-24T07:25:00Z">
        <w:r>
          <w:rPr/>
          <w:t xml:space="preserve">the </w:t>
        </w:r>
      </w:ins>
      <w:r>
        <w:rPr/>
        <w:t>wholesale customers which t</w:t>
      </w:r>
      <w:ins w:id="1045" w:author="jwhite" w:date="1999-11-28T20:41:00Z">
        <w:r>
          <w:rPr/>
          <w:t>ook</w:t>
        </w:r>
      </w:ins>
      <w:del w:id="1046" w:author="jwhite" w:date="1999-11-28T20:41:00Z">
        <w:r>
          <w:rPr/>
          <w:delText>ake</w:delText>
        </w:r>
      </w:del>
      <w:r>
        <w:rPr/>
        <w:t xml:space="preserve"> firm service from TXU or </w:t>
      </w:r>
      <w:del w:id="1047" w:author="jwhite" w:date="1999-11-28T20:41:00Z">
        <w:r>
          <w:rPr/>
          <w:delText xml:space="preserve">which </w:delText>
        </w:r>
      </w:del>
      <w:r>
        <w:rPr/>
        <w:t>w</w:t>
      </w:r>
      <w:del w:id="1048" w:author="jwhite" w:date="1999-11-28T20:42:00Z">
        <w:r>
          <w:rPr/>
          <w:delText>as</w:delText>
        </w:r>
      </w:del>
      <w:ins w:id="1049" w:author="jwhite" w:date="1999-11-28T20:42:00Z">
        <w:r>
          <w:rPr/>
          <w:t>ere</w:t>
        </w:r>
      </w:ins>
      <w:r>
        <w:rPr/>
        <w:t xml:space="preserve"> </w:t>
      </w:r>
      <w:del w:id="1050" w:author="jwhite" w:date="1999-11-28T20:42:00Z">
        <w:r>
          <w:rPr/>
          <w:delText xml:space="preserve">a </w:delText>
        </w:r>
      </w:del>
      <w:r>
        <w:rPr/>
        <w:t>firm service customer</w:t>
      </w:r>
      <w:ins w:id="1051" w:author="jwhite" w:date="1999-11-28T20:42:00Z">
        <w:r>
          <w:rPr/>
          <w:t>s</w:t>
        </w:r>
      </w:ins>
      <w:r>
        <w:rPr/>
        <w:t xml:space="preserve"> in 1997</w:t>
      </w:r>
      <w:r>
        <w:rPr>
          <w:rStyle w:val="FootnoteCharacters"/>
          <w:rStyle w:val="FootnoteAnchor"/>
        </w:rPr>
        <w:footnoteReference w:id="13"/>
      </w:r>
      <w:r>
        <w:rPr/>
        <w:t xml:space="preserve">.  </w:t>
      </w:r>
      <w:del w:id="1052" w:author="kpevoto" w:date="1999-11-24T11:36:00Z">
        <w:r>
          <w:rPr/>
          <w:delText>In addition</w:delText>
        </w:r>
      </w:del>
      <w:ins w:id="1053" w:author="kpevoto" w:date="1999-11-24T11:36:00Z">
        <w:r>
          <w:rPr/>
          <w:t>Also in the list</w:t>
        </w:r>
      </w:ins>
      <w:r>
        <w:rPr/>
        <w:t xml:space="preserve">, TXU </w:t>
      </w:r>
      <w:del w:id="1054" w:author="kpevoto" w:date="1999-11-24T11:36:00Z">
        <w:r>
          <w:rPr/>
          <w:delText xml:space="preserve">also </w:delText>
        </w:r>
      </w:del>
      <w:r>
        <w:rPr/>
        <w:t xml:space="preserve">provided the expiration date of </w:t>
      </w:r>
      <w:del w:id="1055" w:author="Michael D Pevoto" w:date="1999-11-24T07:25:00Z">
        <w:r>
          <w:rPr/>
          <w:delText xml:space="preserve">the </w:delText>
        </w:r>
      </w:del>
      <w:r>
        <w:rPr/>
        <w:t xml:space="preserve">each wholesale contract. </w:t>
      </w:r>
      <w:ins w:id="1056" w:author="kpevoto" w:date="1999-11-24T11:36:00Z">
        <w:r>
          <w:rPr/>
          <w:t xml:space="preserve">According to the list, </w:t>
        </w:r>
      </w:ins>
      <w:del w:id="1057" w:author="kpevoto" w:date="1999-11-24T11:37:00Z">
        <w:r>
          <w:rPr/>
          <w:delText xml:space="preserve">There are </w:delText>
        </w:r>
      </w:del>
      <w:ins w:id="1058" w:author="jwhite" w:date="1999-11-28T20:42:00Z">
        <w:r>
          <w:rPr/>
          <w:t>fourteen</w:t>
        </w:r>
      </w:ins>
      <w:del w:id="1059" w:author="jwhite" w:date="1999-11-28T20:42:00Z">
        <w:r>
          <w:rPr/>
          <w:delText>14</w:delText>
        </w:r>
      </w:del>
      <w:r>
        <w:rPr/>
        <w:t xml:space="preserve"> firm wholesale customers </w:t>
      </w:r>
      <w:del w:id="1060" w:author="kpevoto" w:date="1999-11-24T11:37:00Z">
        <w:r>
          <w:rPr/>
          <w:delText>on that list whose</w:delText>
        </w:r>
      </w:del>
      <w:ins w:id="1061" w:author="kpevoto" w:date="1999-11-24T11:37:00Z">
        <w:r>
          <w:rPr/>
          <w:t xml:space="preserve">have </w:t>
        </w:r>
      </w:ins>
      <w:del w:id="1062" w:author="kpevoto" w:date="1999-11-24T11:37:00Z">
        <w:r>
          <w:rPr/>
          <w:delText xml:space="preserve"> </w:delText>
        </w:r>
      </w:del>
      <w:r>
        <w:rPr/>
        <w:t>contract</w:t>
      </w:r>
      <w:ins w:id="1063" w:author="kpevoto" w:date="1999-11-24T11:37:00Z">
        <w:r>
          <w:rPr/>
          <w:t>s</w:t>
        </w:r>
      </w:ins>
      <w:r>
        <w:rPr/>
        <w:t xml:space="preserve"> </w:t>
      </w:r>
      <w:ins w:id="1064" w:author="kpevoto" w:date="1999-11-24T11:37:00Z">
        <w:r>
          <w:rPr/>
          <w:t xml:space="preserve">that </w:t>
        </w:r>
      </w:ins>
      <w:r>
        <w:rPr/>
        <w:t xml:space="preserve">will be in effect beyond January 1, 1999. </w:t>
      </w:r>
      <w:del w:id="1065" w:author="kpevoto" w:date="1999-11-24T11:37:00Z">
        <w:r>
          <w:rPr/>
          <w:delText>To the extent that</w:delText>
        </w:r>
      </w:del>
      <w:ins w:id="1066" w:author="kpevoto" w:date="1999-11-24T11:37:00Z">
        <w:r>
          <w:rPr/>
          <w:t>As long as</w:t>
        </w:r>
      </w:ins>
      <w:r>
        <w:rPr/>
        <w:t xml:space="preserve"> the wholesale customers </w:t>
      </w:r>
      <w:del w:id="1067" w:author="kpevoto" w:date="1999-11-24T11:38:00Z">
        <w:r>
          <w:rPr/>
          <w:delText>are paying</w:delText>
        </w:r>
      </w:del>
      <w:ins w:id="1068" w:author="kpevoto" w:date="1999-11-24T11:38:00Z">
        <w:r>
          <w:rPr/>
          <w:t xml:space="preserve">continue to pay the </w:t>
        </w:r>
      </w:ins>
      <w:del w:id="1069" w:author="kpevoto" w:date="1999-11-24T11:38:00Z">
        <w:r>
          <w:rPr/>
          <w:delText xml:space="preserve"> </w:delText>
        </w:r>
      </w:del>
      <w:r>
        <w:rPr/>
        <w:t>average embedded costs pursuant to their contract</w:t>
      </w:r>
      <w:ins w:id="1070" w:author="kpevoto" w:date="1999-11-24T11:38:00Z">
        <w:r>
          <w:rPr/>
          <w:t>s</w:t>
        </w:r>
      </w:ins>
      <w:r>
        <w:rPr/>
        <w:t xml:space="preserve">, TXU will </w:t>
      </w:r>
      <w:ins w:id="1071" w:author="kpevoto" w:date="1999-11-24T11:38:00Z">
        <w:r>
          <w:rPr/>
          <w:t xml:space="preserve">continue to </w:t>
        </w:r>
      </w:ins>
      <w:del w:id="1072" w:author="kpevoto" w:date="1999-11-24T11:38:00Z">
        <w:r>
          <w:rPr/>
          <w:delText>be</w:delText>
        </w:r>
      </w:del>
      <w:r>
        <w:rPr/>
        <w:t xml:space="preserve"> recover</w:t>
      </w:r>
      <w:del w:id="1073" w:author="kpevoto" w:date="1999-11-24T11:38:00Z">
        <w:r>
          <w:rPr/>
          <w:delText>ing</w:delText>
        </w:r>
      </w:del>
      <w:r>
        <w:rPr/>
        <w:t xml:space="preserve"> costs related to the regulatory assets embedded in the</w:t>
      </w:r>
      <w:ins w:id="1074" w:author="kpevoto" w:date="1999-11-24T11:38:00Z">
        <w:r>
          <w:rPr/>
          <w:t>se wholesale customers’</w:t>
        </w:r>
      </w:ins>
      <w:del w:id="1075" w:author="kpevoto" w:date="1999-11-24T11:38:00Z">
        <w:r>
          <w:rPr/>
          <w:delText>ir</w:delText>
        </w:r>
      </w:del>
      <w:r>
        <w:rPr/>
        <w:t xml:space="preserve"> rates until these customers leave the TXU system.  If TXU is allowed to recover all of its generation related regulatory assets as of December 31, 1998 from the retail customers, TXU will be recovering </w:t>
      </w:r>
      <w:ins w:id="1076" w:author="kpevoto" w:date="1999-11-24T11:39:00Z">
        <w:r>
          <w:rPr/>
          <w:t xml:space="preserve">a portion of the generation-related regulatory costs twice (from retail customers and </w:t>
        </w:r>
      </w:ins>
      <w:ins w:id="1077" w:author="kpevoto" w:date="1999-11-24T11:39:00Z">
        <w:del w:id="1078" w:author="jwhite" w:date="1999-11-28T23:43:00Z">
          <w:r>
            <w:rPr/>
            <w:delText>these</w:delText>
          </w:r>
        </w:del>
      </w:ins>
      <w:ins w:id="1079" w:author="jwhite" w:date="1999-11-28T23:43:00Z">
        <w:r>
          <w:rPr/>
          <w:t>from</w:t>
        </w:r>
      </w:ins>
      <w:ins w:id="1080" w:author="kpevoto" w:date="1999-11-24T11:40:00Z">
        <w:r>
          <w:rPr/>
          <w:t xml:space="preserve"> wholesale customers) </w:t>
        </w:r>
      </w:ins>
      <w:del w:id="1081" w:author="kpevoto" w:date="1999-11-24T11:39:00Z">
        <w:r>
          <w:rPr/>
          <w:delText>the same costs twice during the period December 31, 1998 until the wholesale customers</w:delText>
        </w:r>
      </w:del>
      <w:r>
        <w:rPr/>
        <w:t xml:space="preserve"> </w:t>
      </w:r>
      <w:ins w:id="1082" w:author="kpevoto" w:date="1999-11-24T11:41:00Z">
        <w:r>
          <w:rPr/>
          <w:t xml:space="preserve">until the wholesale customers </w:t>
        </w:r>
      </w:ins>
      <w:r>
        <w:rPr/>
        <w:t>leave the system.</w:t>
      </w:r>
    </w:p>
    <w:p>
      <w:pPr>
        <w:pStyle w:val="Q"/>
        <w:numPr>
          <w:ilvl w:val="0"/>
          <w:numId w:val="52"/>
        </w:numPr>
        <w:rPr>
          <w:b/>
          <w:b/>
        </w:rPr>
      </w:pPr>
      <w:r>
        <w:rPr>
          <w:b/>
        </w:rPr>
        <w:t>Did you calculate or  estimate that amount?</w:t>
      </w:r>
    </w:p>
    <w:p>
      <w:pPr>
        <w:pStyle w:val="Q"/>
        <w:numPr>
          <w:ilvl w:val="0"/>
          <w:numId w:val="18"/>
        </w:numPr>
        <w:rPr>
          <w:b/>
          <w:b/>
          <w:i/>
          <w:i/>
          <w:color w:val="FF0000"/>
        </w:rPr>
      </w:pPr>
      <w:r>
        <w:rPr/>
        <w:t xml:space="preserve">No. I asked TXU to unbundle the wholesale rate of </w:t>
      </w:r>
      <w:del w:id="1083" w:author="jwhite" w:date="1999-11-28T20:43:00Z">
        <w:r>
          <w:rPr/>
          <w:delText xml:space="preserve">its </w:delText>
        </w:r>
      </w:del>
      <w:r>
        <w:rPr/>
        <w:t>each existing customer to determine the costs component related to regulatory assets TXU is proposing to securitize. In response TXU stated that the information requested does not exist</w:t>
      </w:r>
      <w:r>
        <w:rPr>
          <w:rStyle w:val="FootnoteCharacters"/>
          <w:rStyle w:val="FootnoteAnchor"/>
        </w:rPr>
        <w:footnoteReference w:id="14"/>
      </w:r>
      <w:r>
        <w:rPr/>
        <w:t xml:space="preserve">. </w:t>
      </w:r>
    </w:p>
    <w:p>
      <w:pPr>
        <w:pStyle w:val="Heading1"/>
        <w:numPr>
          <w:ilvl w:val="0"/>
          <w:numId w:val="19"/>
        </w:numPr>
        <w:jc w:val="both"/>
        <w:rPr>
          <w:del w:id="1085" w:author="jwhite" w:date="1999-11-28T20:43:00Z"/>
        </w:rPr>
      </w:pPr>
      <w:ins w:id="1084" w:author="jwhite" w:date="1999-11-29T00:07:00Z">
        <w:bookmarkStart w:id="4" w:name="__RefHeading___Toc468470533"/>
        <w:bookmarkEnd w:id="4"/>
        <w:r>
          <w:rPr/>
          <w:t>v.</w:t>
          <w:tab/>
        </w:r>
      </w:ins>
      <w:r>
        <w:rPr/>
        <w:t>allocation among tx retail classes</w:t>
      </w:r>
    </w:p>
    <w:p>
      <w:pPr>
        <w:pStyle w:val="Heading1"/>
        <w:keepNext w:val="true"/>
        <w:widowControl/>
        <w:numPr>
          <w:ilvl w:val="0"/>
          <w:numId w:val="19"/>
        </w:numPr>
        <w:bidi w:val="0"/>
        <w:spacing w:lineRule="atLeast" w:line="480" w:before="360" w:after="120"/>
        <w:jc w:val="both"/>
        <w:rPr>
          <w:u w:val="single"/>
        </w:rPr>
      </w:pPr>
      <w:del w:id="1086" w:author="jwhite" w:date="1999-11-28T20:43:00Z">
        <w:r>
          <w:rPr/>
          <w:delText>a)</w:delText>
          <w:tab/>
          <w:delText xml:space="preserve">PURA </w:delText>
        </w:r>
      </w:del>
    </w:p>
    <w:p>
      <w:pPr>
        <w:pStyle w:val="A"/>
        <w:numPr>
          <w:ilvl w:val="0"/>
          <w:numId w:val="13"/>
        </w:numPr>
        <w:rPr>
          <w:b/>
          <w:b/>
        </w:rPr>
      </w:pPr>
      <w:r>
        <w:rPr>
          <w:b/>
        </w:rPr>
        <w:t>How does PURA prescribe allocation of regulatory assets among the Texas Retail classes?</w:t>
      </w:r>
    </w:p>
    <w:p>
      <w:pPr>
        <w:pStyle w:val="A"/>
        <w:numPr>
          <w:ilvl w:val="0"/>
          <w:numId w:val="83"/>
        </w:numPr>
        <w:rPr>
          <w:i/>
          <w:i/>
          <w:ins w:id="1098" w:author="kpevoto" w:date="1999-11-24T12:44:00Z"/>
        </w:rPr>
      </w:pPr>
      <w:ins w:id="1087" w:author="kpevoto" w:date="1999-11-24T12:04:00Z">
        <w:r>
          <w:rPr/>
          <w:t>PURA</w:t>
        </w:r>
      </w:ins>
      <w:r>
        <w:rPr/>
        <w:t xml:space="preserve"> </w:t>
      </w:r>
      <w:ins w:id="1088" w:author="kpevoto" w:date="1999-11-24T12:04:00Z">
        <w:r>
          <w:rPr/>
          <w:t>§39.253</w:t>
        </w:r>
      </w:ins>
      <w:ins w:id="1089" w:author="kpevoto" w:date="1999-11-24T12:04:00Z">
        <w:del w:id="1090" w:author="jwhite" w:date="1999-11-28T23:45:00Z">
          <w:r>
            <w:rPr/>
            <w:delText xml:space="preserve"> </w:delText>
          </w:r>
        </w:del>
      </w:ins>
      <w:ins w:id="1091" w:author="kpevoto" w:date="1999-11-24T12:44:00Z">
        <w:r>
          <w:rPr/>
          <w:t xml:space="preserve">(b)-(g) </w:t>
        </w:r>
      </w:ins>
      <w:ins w:id="1092" w:author="kpevoto" w:date="1999-11-24T12:04:00Z">
        <w:r>
          <w:rPr/>
          <w:t xml:space="preserve">address the </w:t>
        </w:r>
      </w:ins>
      <w:del w:id="1093" w:author="kpevoto" w:date="1999-11-24T12:04:00Z">
        <w:r>
          <w:rPr/>
          <w:delText>A</w:delText>
        </w:r>
      </w:del>
      <w:r>
        <w:rPr/>
        <w:t>allocation of retail stranded costs among retail customers</w:t>
      </w:r>
      <w:ins w:id="1094" w:author="jwhite" w:date="1999-11-28T20:55:00Z">
        <w:r>
          <w:rPr/>
          <w:t>.</w:t>
        </w:r>
      </w:ins>
      <w:del w:id="1095" w:author="jwhite" w:date="1999-11-28T20:55:00Z">
        <w:r>
          <w:rPr/>
          <w:delText xml:space="preserve"> </w:delText>
        </w:r>
      </w:del>
      <w:del w:id="1096" w:author="kpevoto" w:date="1999-11-24T12:04:00Z">
        <w:r>
          <w:rPr/>
          <w:delText xml:space="preserve">is addressed in PURA§39.253 and </w:delText>
        </w:r>
      </w:del>
      <w:ins w:id="1097" w:author="kpevoto" w:date="1999-11-24T12:47:00Z">
        <w:r>
          <w:rPr/>
          <w:t xml:space="preserve">  They read as follows:</w:t>
        </w:r>
      </w:ins>
    </w:p>
    <w:p>
      <w:pPr>
        <w:pStyle w:val="PURAa"/>
        <w:tabs>
          <w:tab w:val="clear" w:pos="720"/>
          <w:tab w:val="left" w:pos="7920" w:leader="none"/>
        </w:tabs>
        <w:ind w:left="1440" w:right="720" w:hanging="0"/>
        <w:jc w:val="both"/>
        <w:rPr>
          <w:i w:val="false"/>
          <w:i w:val="false"/>
          <w:sz w:val="24"/>
          <w:ins w:id="1100" w:author="kpevoto" w:date="1999-11-24T12:47:00Z"/>
        </w:rPr>
      </w:pPr>
      <w:ins w:id="1099" w:author="kpevoto" w:date="1999-11-24T12:47:00Z">
        <w:r>
          <w:rPr>
            <w:i w:val="false"/>
            <w:sz w:val="24"/>
          </w:rPr>
          <w:t>(b)  All other retail stranded costs shall be allocated among retail customer classes in accordance with Subsections (c)-(i).</w:t>
        </w:r>
      </w:ins>
    </w:p>
    <w:p>
      <w:pPr>
        <w:pStyle w:val="PURAa"/>
        <w:tabs>
          <w:tab w:val="clear" w:pos="720"/>
          <w:tab w:val="left" w:pos="7920" w:leader="none"/>
        </w:tabs>
        <w:ind w:left="1440" w:right="720" w:hanging="0"/>
        <w:jc w:val="both"/>
        <w:rPr>
          <w:i w:val="false"/>
          <w:i w:val="false"/>
          <w:sz w:val="24"/>
          <w:ins w:id="1102" w:author="kpevoto" w:date="1999-11-24T12:47:00Z"/>
        </w:rPr>
      </w:pPr>
      <w:ins w:id="1101" w:author="kpevoto" w:date="1999-11-24T12:47:00Z">
        <w:r>
          <w:rPr>
            <w:i w:val="false"/>
            <w:sz w:val="24"/>
          </w:rPr>
          <w:t>(c)  The allocation to the residential class shall be determined by allocating to all customer classes 50 percent of the stranded costs in accordance with the methodology used to allocate the costs of the underlying assets in the electric utility's most recent commission order addressing rate design and allocating the remainder of the stranded costs on the basis of the energy consumption of the classes.</w:t>
        </w:r>
      </w:ins>
    </w:p>
    <w:p>
      <w:pPr>
        <w:pStyle w:val="PURAa"/>
        <w:tabs>
          <w:tab w:val="clear" w:pos="720"/>
          <w:tab w:val="left" w:pos="7920" w:leader="none"/>
        </w:tabs>
        <w:ind w:left="1440" w:right="720" w:hanging="0"/>
        <w:jc w:val="both"/>
        <w:rPr>
          <w:i w:val="false"/>
          <w:i w:val="false"/>
          <w:sz w:val="24"/>
          <w:ins w:id="1104" w:author="kpevoto" w:date="1999-11-24T12:47:00Z"/>
        </w:rPr>
      </w:pPr>
      <w:ins w:id="1103" w:author="kpevoto" w:date="1999-11-24T12:47:00Z">
        <w:r>
          <w:rPr>
            <w:i w:val="false"/>
            <w:sz w:val="24"/>
          </w:rPr>
          <w:t>(d)  After the allocation to the residential class required by Subsection (c) has been calculated, the remaining stranded costs shall be allocated to the remaining customer classes in accordance with the methodology used to allocate the costs of the underlying assets in the electric utility's most recent commission order addressing rate design.  Non-firm industrial customers shall be allocated stranded costs equal to 150 percent of the amount allocated to that class.</w:t>
        </w:r>
      </w:ins>
    </w:p>
    <w:p>
      <w:pPr>
        <w:pStyle w:val="PURAa"/>
        <w:tabs>
          <w:tab w:val="clear" w:pos="720"/>
          <w:tab w:val="left" w:pos="7920" w:leader="none"/>
        </w:tabs>
        <w:ind w:left="1440" w:right="720" w:hanging="0"/>
        <w:jc w:val="both"/>
        <w:rPr>
          <w:i w:val="false"/>
          <w:i w:val="false"/>
          <w:sz w:val="24"/>
          <w:ins w:id="1106" w:author="kpevoto" w:date="1999-11-24T12:47:00Z"/>
        </w:rPr>
      </w:pPr>
      <w:ins w:id="1105" w:author="kpevoto" w:date="1999-11-24T12:47:00Z">
        <w:r>
          <w:rPr>
            <w:i w:val="false"/>
            <w:sz w:val="24"/>
          </w:rPr>
          <w:t>(e)  After the allocation to the residential class required by Subsection (c) and the allocation to the nonfirm industrial class required by Subsection (d) have been calculated, the remaining stranded costs shall be allocated to the remaining customer classes in accordance with the methodology used to allocate the costs of the underlying assets in the electric utility's most recent commission order addressing rate design.</w:t>
        </w:r>
      </w:ins>
    </w:p>
    <w:p>
      <w:pPr>
        <w:pStyle w:val="PURAa"/>
        <w:tabs>
          <w:tab w:val="clear" w:pos="720"/>
          <w:tab w:val="left" w:pos="7920" w:leader="none"/>
        </w:tabs>
        <w:ind w:left="1440" w:right="720" w:hanging="0"/>
        <w:jc w:val="both"/>
        <w:rPr>
          <w:i w:val="false"/>
          <w:i w:val="false"/>
          <w:sz w:val="24"/>
          <w:ins w:id="1108" w:author="kpevoto" w:date="1999-11-24T12:47:00Z"/>
        </w:rPr>
      </w:pPr>
      <w:ins w:id="1107" w:author="kpevoto" w:date="1999-11-24T12:47:00Z">
        <w:r>
          <w:rPr>
            <w:i w:val="false"/>
            <w:sz w:val="24"/>
          </w:rPr>
          <w:t>(f)  Notwithstanding any other provision of this section, to the extent that the total retail stranded costs, including regulatory assets, of investor-owned utilities exceed $5 billion on a statewide basis, any stranded costs in excess of $5 billion shall be allocated among retail customer classes in accordance with the methodology used to allocate the costs of the underlying assets in the electric utility's most recent commission order addressing rate design.</w:t>
        </w:r>
      </w:ins>
    </w:p>
    <w:p>
      <w:pPr>
        <w:pStyle w:val="PURAa"/>
        <w:tabs>
          <w:tab w:val="clear" w:pos="720"/>
          <w:tab w:val="left" w:pos="7920" w:leader="none"/>
        </w:tabs>
        <w:ind w:left="1440" w:right="720" w:hanging="0"/>
        <w:jc w:val="both"/>
        <w:rPr>
          <w:i w:val="false"/>
          <w:i w:val="false"/>
          <w:sz w:val="24"/>
          <w:ins w:id="1110" w:author="kpevoto" w:date="1999-11-24T12:47:00Z"/>
        </w:rPr>
      </w:pPr>
      <w:ins w:id="1109" w:author="kpevoto" w:date="1999-11-24T12:47:00Z">
        <w:r>
          <w:rPr>
            <w:i w:val="false"/>
            <w:sz w:val="24"/>
          </w:rPr>
          <w:t>(g)  The energy consumption of the customer classes used in Subsections (a)(2) and (c) shall be based on the relevant class characteristics as of May 1, 1999, adjusted for normal weather conditions.</w:t>
        </w:r>
      </w:ins>
    </w:p>
    <w:p>
      <w:pPr>
        <w:pStyle w:val="PURAa"/>
        <w:tabs>
          <w:tab w:val="clear" w:pos="720"/>
          <w:tab w:val="left" w:pos="7920" w:leader="none"/>
        </w:tabs>
        <w:ind w:left="1440" w:right="720" w:hanging="0"/>
        <w:jc w:val="both"/>
        <w:rPr>
          <w:i w:val="false"/>
          <w:i w:val="false"/>
          <w:sz w:val="24"/>
          <w:ins w:id="1112" w:author="kpevoto" w:date="1999-11-24T12:47:00Z"/>
        </w:rPr>
      </w:pPr>
      <w:ins w:id="1111" w:author="kpevoto" w:date="1999-11-24T12:47:00Z">
        <w:r>
          <w:rPr>
            <w:i w:val="false"/>
            <w:sz w:val="24"/>
          </w:rPr>
          <w:t>(h)  For purposes of this section, "stranded costs" includes regulatory assets.</w:t>
        </w:r>
      </w:ins>
    </w:p>
    <w:p>
      <w:pPr>
        <w:pStyle w:val="PURAa"/>
        <w:tabs>
          <w:tab w:val="clear" w:pos="720"/>
          <w:tab w:val="left" w:pos="7920" w:leader="none"/>
        </w:tabs>
        <w:ind w:left="1440" w:right="720" w:hanging="0"/>
        <w:jc w:val="both"/>
        <w:rPr>
          <w:i w:val="false"/>
          <w:i w:val="false"/>
          <w:sz w:val="24"/>
          <w:ins w:id="1114" w:author="kpevoto" w:date="1999-11-24T12:47:00Z"/>
        </w:rPr>
      </w:pPr>
      <w:ins w:id="1113" w:author="kpevoto" w:date="1999-11-24T12:47:00Z">
        <w:r>
          <w:rPr>
            <w:i w:val="false"/>
            <w:sz w:val="24"/>
          </w:rPr>
          <w:t>(i)  Except as provided by Section 39.262(k), no customer or customer class may avoid the obligation to pay the amount of stranded costs allocated to that customer class.</w:t>
        </w:r>
      </w:ins>
    </w:p>
    <w:p>
      <w:pPr>
        <w:pStyle w:val="A"/>
        <w:ind w:left="720" w:hanging="0"/>
        <w:rPr>
          <w:i/>
          <w:i/>
          <w:ins w:id="1127" w:author="kpevoto" w:date="1999-11-24T12:44:00Z"/>
        </w:rPr>
      </w:pPr>
      <w:ins w:id="1115" w:author="jwhite" w:date="1999-11-28T20:44:00Z">
        <w:r>
          <w:rPr/>
          <w:t xml:space="preserve">Since </w:t>
        </w:r>
      </w:ins>
      <w:ins w:id="1116" w:author="kpevoto" w:date="1999-11-24T12:44:00Z">
        <w:r>
          <w:rPr/>
          <w:t>Section §39.253(h) states that “</w:t>
        </w:r>
      </w:ins>
      <w:ins w:id="1117" w:author="kpevoto" w:date="1999-11-24T12:44:00Z">
        <w:r>
          <w:rPr>
            <w:i/>
          </w:rPr>
          <w:t>For purposes of this section, stranded costs include regulatory asset</w:t>
        </w:r>
      </w:ins>
      <w:ins w:id="1118" w:author="jwhite" w:date="1999-11-28T20:45:00Z">
        <w:r>
          <w:rPr>
            <w:i/>
          </w:rPr>
          <w:t>s,</w:t>
        </w:r>
      </w:ins>
      <w:ins w:id="1119" w:author="kpevoto" w:date="1999-11-24T12:44:00Z">
        <w:del w:id="1120" w:author="jwhite" w:date="1999-11-28T20:45:00Z">
          <w:r>
            <w:rPr>
              <w:i/>
            </w:rPr>
            <w:delText>s.</w:delText>
          </w:r>
        </w:del>
      </w:ins>
      <w:ins w:id="1121" w:author="kpevoto" w:date="1999-11-24T12:44:00Z">
        <w:r>
          <w:rPr>
            <w:i/>
          </w:rPr>
          <w:t>”</w:t>
        </w:r>
      </w:ins>
      <w:ins w:id="1122" w:author="kpevoto" w:date="1999-11-24T12:44:00Z">
        <w:r>
          <w:rPr/>
          <w:t xml:space="preserve"> </w:t>
        </w:r>
      </w:ins>
      <w:ins w:id="1123" w:author="kpevoto" w:date="1999-11-24T12:44:00Z">
        <w:del w:id="1124" w:author="jwhite" w:date="1999-11-28T20:45:00Z">
          <w:r>
            <w:rPr/>
            <w:delText xml:space="preserve">Therefore, </w:delText>
          </w:r>
        </w:del>
      </w:ins>
      <w:ins w:id="1125" w:author="kpevoto" w:date="1999-11-24T12:51:00Z">
        <w:r>
          <w:rPr/>
          <w:t xml:space="preserve">the allocation methodology prescribed in PURA §39.253(c) through (g) is applicable for </w:t>
        </w:r>
      </w:ins>
      <w:ins w:id="1126" w:author="kpevoto" w:date="1999-11-24T12:44:00Z">
        <w:r>
          <w:rPr/>
          <w:t xml:space="preserve">the allocation of retail regulatory assets. </w:t>
        </w:r>
      </w:ins>
    </w:p>
    <w:p>
      <w:pPr>
        <w:pStyle w:val="A"/>
        <w:numPr>
          <w:ilvl w:val="0"/>
          <w:numId w:val="112"/>
        </w:numPr>
        <w:tabs>
          <w:tab w:val="left" w:pos="720" w:leader="none"/>
        </w:tabs>
        <w:ind w:left="720" w:hanging="720"/>
        <w:rPr/>
      </w:pPr>
      <w:r>
        <w:rPr>
          <w:b/>
        </w:rPr>
        <w:t xml:space="preserve">Please </w:t>
      </w:r>
      <w:del w:id="1128" w:author="jwhite" w:date="1999-11-28T23:46:00Z">
        <w:r>
          <w:rPr>
            <w:b/>
          </w:rPr>
          <w:delText xml:space="preserve">describe </w:delText>
        </w:r>
      </w:del>
      <w:ins w:id="1129" w:author="jwhite" w:date="1999-11-28T23:46:00Z">
        <w:r>
          <w:rPr>
            <w:b/>
          </w:rPr>
          <w:t xml:space="preserve">explain </w:t>
        </w:r>
      </w:ins>
      <w:r>
        <w:rPr>
          <w:b/>
        </w:rPr>
        <w:t xml:space="preserve">the </w:t>
      </w:r>
      <w:del w:id="1130" w:author="kpevoto" w:date="1999-11-24T12:55:00Z">
        <w:r>
          <w:rPr>
            <w:b/>
          </w:rPr>
          <w:delText>requirement in</w:delText>
        </w:r>
      </w:del>
      <w:ins w:id="1131" w:author="kpevoto" w:date="1999-11-24T12:55:00Z">
        <w:r>
          <w:rPr>
            <w:b/>
          </w:rPr>
          <w:t>allocation methodology prescribed in</w:t>
        </w:r>
      </w:ins>
      <w:r>
        <w:rPr>
          <w:b/>
        </w:rPr>
        <w:t xml:space="preserve"> PURA §39.253(c) through (g) </w:t>
      </w:r>
      <w:del w:id="1132" w:author="kpevoto" w:date="1999-11-24T12:56:00Z">
        <w:r>
          <w:rPr>
            <w:b/>
          </w:rPr>
          <w:delText xml:space="preserve">to </w:delText>
        </w:r>
      </w:del>
      <w:ins w:id="1133" w:author="kpevoto" w:date="1999-11-24T12:56:00Z">
        <w:r>
          <w:rPr>
            <w:b/>
          </w:rPr>
          <w:t xml:space="preserve">for </w:t>
        </w:r>
      </w:ins>
      <w:r>
        <w:rPr>
          <w:b/>
        </w:rPr>
        <w:t>allocat</w:t>
      </w:r>
      <w:ins w:id="1134" w:author="kpevoto" w:date="1999-11-24T12:56:00Z">
        <w:r>
          <w:rPr>
            <w:b/>
          </w:rPr>
          <w:t>ing</w:t>
        </w:r>
      </w:ins>
      <w:del w:id="1135" w:author="kpevoto" w:date="1999-11-24T12:56:00Z">
        <w:r>
          <w:rPr>
            <w:b/>
          </w:rPr>
          <w:delText>e</w:delText>
        </w:r>
      </w:del>
      <w:r>
        <w:rPr>
          <w:b/>
        </w:rPr>
        <w:t xml:space="preserve"> retail stranded cost among retail customers.</w:t>
      </w:r>
    </w:p>
    <w:p>
      <w:pPr>
        <w:pStyle w:val="A"/>
        <w:numPr>
          <w:ilvl w:val="0"/>
          <w:numId w:val="116"/>
        </w:numPr>
        <w:rPr>
          <w:ins w:id="1153" w:author="jwhite" w:date="1999-11-28T23:47:00Z"/>
        </w:rPr>
      </w:pPr>
      <w:r>
        <w:rPr/>
        <w:t xml:space="preserve">First </w:t>
      </w:r>
      <w:ins w:id="1136" w:author="kpevoto" w:date="1999-11-24T12:56:00Z">
        <w:r>
          <w:rPr/>
          <w:t xml:space="preserve">of all, there are </w:t>
        </w:r>
      </w:ins>
      <w:ins w:id="1137" w:author="kpevoto" w:date="1999-11-24T12:58:00Z">
        <w:r>
          <w:rPr/>
          <w:t xml:space="preserve">different </w:t>
        </w:r>
      </w:ins>
      <w:ins w:id="1138" w:author="kpevoto" w:date="1999-11-24T12:56:00Z">
        <w:r>
          <w:rPr/>
          <w:t xml:space="preserve">allocation methodologies </w:t>
        </w:r>
      </w:ins>
      <w:ins w:id="1139" w:author="kpevoto" w:date="1999-11-24T13:12:00Z">
        <w:r>
          <w:rPr/>
          <w:t>to</w:t>
        </w:r>
      </w:ins>
      <w:r>
        <w:rPr/>
        <w:t xml:space="preserve"> </w:t>
      </w:r>
      <w:del w:id="1140" w:author="kpevoto" w:date="1999-11-24T12:49:00Z">
        <w:r>
          <w:rPr/>
          <w:delText>c</w:delText>
        </w:r>
      </w:del>
      <w:del w:id="1141" w:author="kpevoto" w:date="1999-11-24T12:58:00Z">
        <w:r>
          <w:rPr/>
          <w:delText xml:space="preserve">ommission has to determine whether </w:delText>
        </w:r>
      </w:del>
      <w:ins w:id="1142" w:author="kpevoto" w:date="1999-11-24T12:58:00Z">
        <w:r>
          <w:rPr/>
          <w:t xml:space="preserve">allocate the first $5 billion </w:t>
        </w:r>
      </w:ins>
      <w:r>
        <w:rPr/>
        <w:t xml:space="preserve">of the </w:t>
      </w:r>
      <w:ins w:id="1143" w:author="kpevoto" w:date="1999-11-24T12:59:00Z">
        <w:r>
          <w:rPr/>
          <w:t xml:space="preserve">total </w:t>
        </w:r>
      </w:ins>
      <w:r>
        <w:rPr/>
        <w:t xml:space="preserve">statewide retail stranded costs of </w:t>
      </w:r>
      <w:ins w:id="1144" w:author="kpevoto" w:date="1999-11-24T13:00:00Z">
        <w:r>
          <w:rPr/>
          <w:t xml:space="preserve">all </w:t>
        </w:r>
      </w:ins>
      <w:r>
        <w:rPr/>
        <w:t xml:space="preserve">investor owned utilities </w:t>
      </w:r>
      <w:ins w:id="1145" w:author="kpevoto" w:date="1999-11-24T13:00:00Z">
        <w:r>
          <w:rPr/>
          <w:t xml:space="preserve">and the portion of the statewide retail stranded costs </w:t>
        </w:r>
      </w:ins>
      <w:del w:id="1146" w:author="kpevoto" w:date="1999-11-24T12:59:00Z">
        <w:r>
          <w:rPr/>
          <w:delText>exceed</w:delText>
        </w:r>
      </w:del>
      <w:ins w:id="1147" w:author="kpevoto" w:date="1999-11-24T13:01:00Z">
        <w:r>
          <w:rPr/>
          <w:t>that exceeds</w:t>
        </w:r>
      </w:ins>
      <w:r>
        <w:rPr/>
        <w:t xml:space="preserve"> $5 billion. </w:t>
      </w:r>
      <w:ins w:id="1148" w:author="kpevoto" w:date="1999-11-24T13:03:00Z">
        <w:r>
          <w:rPr/>
          <w:t xml:space="preserve">Sections §39.253(c) through (e) and (g) describe the allocation methodology for the first $5 billion total statewide retail stranded costs of all investor owned utilities. </w:t>
        </w:r>
      </w:ins>
      <w:del w:id="1149" w:author="kpevoto" w:date="1999-11-24T13:05:00Z">
        <w:r>
          <w:rPr/>
          <w:delText xml:space="preserve">Pursuant to PURA </w:delText>
        </w:r>
      </w:del>
      <w:ins w:id="1150" w:author="kpevoto" w:date="1999-11-24T13:05:00Z">
        <w:r>
          <w:rPr/>
          <w:t xml:space="preserve">Section </w:t>
        </w:r>
      </w:ins>
      <w:r>
        <w:rPr/>
        <w:t>39.253(f)</w:t>
      </w:r>
      <w:ins w:id="1151" w:author="kpevoto" w:date="1999-11-24T13:05:00Z">
        <w:r>
          <w:rPr/>
          <w:t xml:space="preserve"> contains the allocation methodology for the portion of the statewide retail stranded costs that exceeds $5 billion, if any.</w:t>
        </w:r>
      </w:ins>
      <w:del w:id="1152" w:author="kpevoto" w:date="1999-11-24T13:06:00Z">
        <w:r>
          <w:rPr/>
          <w:delText>,</w:delText>
        </w:r>
      </w:del>
    </w:p>
    <w:p>
      <w:pPr>
        <w:pStyle w:val="A"/>
        <w:numPr>
          <w:ilvl w:val="0"/>
          <w:numId w:val="114"/>
        </w:numPr>
        <w:rPr>
          <w:ins w:id="1155" w:author="jwhite" w:date="1999-11-28T23:47:00Z"/>
        </w:rPr>
      </w:pPr>
      <w:ins w:id="1154" w:author="jwhite" w:date="1999-11-28T23:47:00Z">
        <w:r>
          <w:rPr>
            <w:b/>
          </w:rPr>
          <w:t>Does your testimony discuss the allocation of stranded costs above $5 billion?</w:t>
        </w:r>
      </w:ins>
    </w:p>
    <w:p>
      <w:pPr>
        <w:pStyle w:val="A"/>
        <w:numPr>
          <w:ilvl w:val="0"/>
          <w:numId w:val="55"/>
        </w:numPr>
        <w:rPr/>
      </w:pPr>
      <w:ins w:id="1156" w:author="jwhite" w:date="1999-11-28T23:47:00Z">
        <w:r>
          <w:rPr/>
          <w:t>No, I do not.</w:t>
        </w:r>
      </w:ins>
      <w:del w:id="1157" w:author="jwhite" w:date="1999-11-28T23:47:00Z">
        <w:r>
          <w:rPr/>
          <w:delText xml:space="preserve"> </w:delText>
        </w:r>
      </w:del>
      <w:ins w:id="1158" w:author="jwhite" w:date="1999-11-28T23:47:00Z">
        <w:r>
          <w:rPr/>
          <w:t xml:space="preserve">  the costs in excess of  $5 billion shall be allocated among retail classes in accordance with the methodology used to allocate the costs of the underlying assets in the electric utility’s most recent commissions order addressing rate design. The total amount of state wide stranded costs will not be determined after until the cCommission finalizes the cost unbundling filings of investor owned utilities which will start in April of 2000 pursuant to PURA §39.201.  Therefore, it is notIt will not be  possible to determine in this proceeding the amount of stranded costs in excess of $5 billion.  Therefore, my testimony will focus on the allocation methodology for the first $5 billion total statewide retail stranded costs of all investor owned utilities.</w:t>
        </w:r>
      </w:ins>
      <w:del w:id="1159" w:author="jwhite" w:date="1999-11-28T23:49:00Z">
        <w:r>
          <w:rPr/>
          <w:delText>b) Four-step process:</w:delText>
        </w:r>
      </w:del>
    </w:p>
    <w:p>
      <w:pPr>
        <w:pStyle w:val="A"/>
        <w:numPr>
          <w:ilvl w:val="0"/>
          <w:numId w:val="8"/>
        </w:numPr>
        <w:tabs>
          <w:tab w:val="left" w:pos="720" w:leader="none"/>
        </w:tabs>
        <w:ind w:left="720" w:hanging="720"/>
        <w:rPr>
          <w:b/>
          <w:b/>
        </w:rPr>
      </w:pPr>
      <w:del w:id="1160" w:author="kpevoto" w:date="1999-11-24T14:01:00Z">
        <w:r>
          <w:rPr>
            <w:b/>
          </w:rPr>
          <w:delText>How are</w:delText>
        </w:r>
      </w:del>
      <w:ins w:id="1161" w:author="kpevoto" w:date="1999-11-24T14:01:00Z">
        <w:r>
          <w:rPr>
            <w:b/>
          </w:rPr>
          <w:t xml:space="preserve">Please </w:t>
        </w:r>
      </w:ins>
      <w:r>
        <w:rPr>
          <w:b/>
        </w:rPr>
        <w:t>describe</w:t>
      </w:r>
      <w:ins w:id="1162" w:author="kpevoto" w:date="1999-11-24T14:01:00Z">
        <w:r>
          <w:rPr>
            <w:b/>
          </w:rPr>
          <w:t xml:space="preserve"> the allocation </w:t>
        </w:r>
      </w:ins>
      <w:r>
        <w:rPr>
          <w:b/>
        </w:rPr>
        <w:t>methodology</w:t>
      </w:r>
      <w:ins w:id="1163" w:author="kpevoto" w:date="1999-11-24T14:01:00Z">
        <w:r>
          <w:rPr>
            <w:b/>
          </w:rPr>
          <w:t xml:space="preserve"> for</w:t>
        </w:r>
      </w:ins>
      <w:r>
        <w:rPr>
          <w:b/>
        </w:rPr>
        <w:t xml:space="preserve"> the </w:t>
      </w:r>
      <w:ins w:id="1164" w:author="jwhite" w:date="1999-11-28T20:56:00Z">
        <w:r>
          <w:rPr>
            <w:b/>
          </w:rPr>
          <w:t xml:space="preserve">statewide </w:t>
        </w:r>
      </w:ins>
      <w:r>
        <w:rPr>
          <w:b/>
        </w:rPr>
        <w:t>retail stranded costs less than $5 billion</w:t>
      </w:r>
      <w:del w:id="1165" w:author="kpevoto" w:date="1999-11-24T14:02:00Z">
        <w:r>
          <w:rPr>
            <w:b/>
          </w:rPr>
          <w:delText xml:space="preserve"> to be allocated among Texas Retail classes</w:delText>
        </w:r>
      </w:del>
      <w:ins w:id="1166" w:author="kpevoto" w:date="1999-11-24T14:02:00Z">
        <w:r>
          <w:rPr>
            <w:b/>
          </w:rPr>
          <w:t xml:space="preserve"> as prescribed in PURA §39.253(c) through (e) and (g)</w:t>
        </w:r>
      </w:ins>
      <w:r>
        <w:rPr>
          <w:b/>
          <w:rPrChange w:id="0" w:author="kpevoto" w:date="1999-11-24T14:02:00Z"/>
        </w:rPr>
        <w:t>?</w:t>
      </w:r>
    </w:p>
    <w:p>
      <w:pPr>
        <w:pStyle w:val="A"/>
        <w:rPr>
          <w:del w:id="1223" w:author="kpevoto" w:date="1999-11-24T14:53:00Z"/>
        </w:rPr>
      </w:pPr>
      <w:r>
        <w:rPr>
          <w:b/>
        </w:rPr>
        <w:t>A.</w:t>
      </w:r>
      <w:r>
        <w:rPr/>
        <w:tab/>
      </w:r>
      <w:ins w:id="1168" w:author="kpevoto" w:date="1999-11-24T14:03:00Z">
        <w:r>
          <w:rPr/>
          <w:t xml:space="preserve">The allocation </w:t>
        </w:r>
      </w:ins>
      <w:r>
        <w:rPr>
          <w:rPrChange w:id="0" w:author="kpevoto" w:date="1999-11-24T14:03:00Z"/>
        </w:rPr>
        <w:t>methodology</w:t>
      </w:r>
      <w:ins w:id="1170" w:author="kpevoto" w:date="1999-11-24T14:03:00Z">
        <w:r>
          <w:rPr/>
          <w:t xml:space="preserve"> for the </w:t>
        </w:r>
      </w:ins>
      <w:ins w:id="1171" w:author="jwhite" w:date="1999-11-28T20:56:00Z">
        <w:r>
          <w:rPr/>
          <w:t xml:space="preserve">statewide </w:t>
        </w:r>
      </w:ins>
      <w:ins w:id="1172" w:author="kpevoto" w:date="1999-11-24T14:03:00Z">
        <w:r>
          <w:rPr/>
          <w:t>retail stranded costs less than $5 billion as prescribed in PURA §39.253(c) through (e) and (g)</w:t>
        </w:r>
      </w:ins>
      <w:r>
        <w:rPr/>
        <w:t xml:space="preserve"> </w:t>
      </w:r>
      <w:del w:id="1173" w:author="kpevoto" w:date="1999-11-24T14:03:00Z">
        <w:r>
          <w:rPr/>
          <w:delText>Retail stranded costs less than $5 billion are allocated among Texas Retail Classes according to</w:delText>
        </w:r>
      </w:del>
      <w:ins w:id="1174" w:author="kpevoto" w:date="1999-11-24T14:03:00Z">
        <w:r>
          <w:rPr/>
          <w:t>is</w:t>
        </w:r>
      </w:ins>
      <w:r>
        <w:rPr/>
        <w:t xml:space="preserve"> </w:t>
      </w:r>
      <w:del w:id="1175" w:author="kpevoto" w:date="1999-11-24T14:03:00Z">
        <w:r>
          <w:rPr/>
          <w:delText>the</w:delText>
        </w:r>
      </w:del>
      <w:ins w:id="1176" w:author="kpevoto" w:date="1999-11-24T14:03:00Z">
        <w:r>
          <w:rPr/>
          <w:t>a</w:t>
        </w:r>
      </w:ins>
      <w:r>
        <w:rPr/>
        <w:t xml:space="preserve"> four-step process. </w:t>
      </w:r>
      <w:ins w:id="1177" w:author="kpevoto" w:date="1999-11-24T14:23:00Z">
        <w:r>
          <w:rPr/>
          <w:t xml:space="preserve">In the process, </w:t>
        </w:r>
      </w:ins>
      <w:del w:id="1178" w:author="kpevoto" w:date="1999-11-24T14:23:00Z">
        <w:r>
          <w:rPr/>
          <w:delText>Before I explain these steps in detail, I will define</w:delText>
        </w:r>
      </w:del>
      <w:ins w:id="1179" w:author="kpevoto" w:date="1999-11-24T14:23:00Z">
        <w:r>
          <w:rPr/>
          <w:t xml:space="preserve">there are </w:t>
        </w:r>
      </w:ins>
      <w:del w:id="1180" w:author="kpevoto" w:date="1999-11-24T14:23:00Z">
        <w:r>
          <w:rPr/>
          <w:delText xml:space="preserve"> </w:delText>
        </w:r>
      </w:del>
      <w:r>
        <w:rPr/>
        <w:t xml:space="preserve">two distinct allocators that </w:t>
      </w:r>
      <w:del w:id="1181" w:author="kpevoto" w:date="1999-11-24T14:24:00Z">
        <w:r>
          <w:rPr/>
          <w:delText xml:space="preserve"> PURA §39.252(c ) – (g) requires to use in this four step process</w:delText>
        </w:r>
      </w:del>
      <w:ins w:id="1182" w:author="kpevoto" w:date="1999-11-24T14:24:00Z">
        <w:r>
          <w:rPr/>
          <w:t>need</w:t>
        </w:r>
      </w:ins>
      <w:ins w:id="1183" w:author="kpevoto" w:date="1999-11-24T14:24:00Z">
        <w:del w:id="1184" w:author="jwhite" w:date="1999-11-28T20:57:00Z">
          <w:r>
            <w:rPr/>
            <w:delText>ed</w:delText>
          </w:r>
        </w:del>
      </w:ins>
      <w:ins w:id="1185" w:author="kpevoto" w:date="1999-11-24T14:24:00Z">
        <w:r>
          <w:rPr/>
          <w:t xml:space="preserve"> to be developed</w:t>
        </w:r>
      </w:ins>
      <w:ins w:id="1186" w:author="kpevoto" w:date="1999-11-24T14:37:00Z">
        <w:r>
          <w:rPr/>
          <w:t xml:space="preserve"> and used</w:t>
        </w:r>
      </w:ins>
      <w:r>
        <w:rPr/>
        <w:t xml:space="preserve">.  </w:t>
      </w:r>
      <w:del w:id="1187" w:author="kpevoto" w:date="1999-11-24T14:24:00Z">
        <w:r>
          <w:rPr/>
          <w:delText>First one is</w:delText>
        </w:r>
      </w:del>
      <w:ins w:id="1188" w:author="kpevoto" w:date="1999-11-24T14:24:00Z">
        <w:r>
          <w:rPr/>
          <w:t>The</w:t>
        </w:r>
      </w:ins>
      <w:ins w:id="1189" w:author="jwhite" w:date="1999-11-28T23:49:00Z">
        <w:r>
          <w:rPr/>
          <w:t>se</w:t>
        </w:r>
      </w:ins>
      <w:ins w:id="1190" w:author="kpevoto" w:date="1999-11-24T14:24:00Z">
        <w:del w:id="1191" w:author="jwhite" w:date="1999-11-28T23:49:00Z">
          <w:r>
            <w:rPr/>
            <w:delText>y</w:delText>
          </w:r>
        </w:del>
      </w:ins>
      <w:ins w:id="1192" w:author="kpevoto" w:date="1999-11-24T14:24:00Z">
        <w:r>
          <w:rPr/>
          <w:t xml:space="preserve"> are</w:t>
        </w:r>
      </w:ins>
      <w:r>
        <w:rPr/>
        <w:t xml:space="preserve"> </w:t>
      </w:r>
      <w:del w:id="1193" w:author="kpevoto" w:date="1999-11-24T14:25:00Z">
        <w:r>
          <w:rPr/>
          <w:delText xml:space="preserve">the </w:delText>
        </w:r>
      </w:del>
      <w:ins w:id="1194" w:author="kpevoto" w:date="1999-11-24T14:25:00Z">
        <w:r>
          <w:rPr/>
          <w:t xml:space="preserve">an </w:t>
        </w:r>
      </w:ins>
      <w:r>
        <w:rPr>
          <w:u w:val="single"/>
          <w:rPrChange w:id="0" w:author="jwhite" w:date="1999-11-28T23:49:00Z"/>
        </w:rPr>
        <w:t>energy allocator</w:t>
      </w:r>
      <w:r>
        <w:rPr>
          <w:rPrChange w:id="0" w:author="jwhite" w:date="1999-11-28T23:49:00Z"/>
        </w:rPr>
        <w:t xml:space="preserve"> </w:t>
      </w:r>
      <w:del w:id="1197" w:author="kpevoto" w:date="1999-11-24T14:25:00Z">
        <w:r>
          <w:rPr/>
          <w:delText>which is based on energy consumption of the customer classes and second one the</w:delText>
        </w:r>
      </w:del>
      <w:ins w:id="1198" w:author="kpevoto" w:date="1999-11-24T14:25:00Z">
        <w:r>
          <w:rPr/>
          <w:t>and a</w:t>
        </w:r>
      </w:ins>
      <w:r>
        <w:rPr>
          <w:rPrChange w:id="0" w:author="jwhite" w:date="1999-11-28T23:49:00Z"/>
        </w:rPr>
        <w:t xml:space="preserve"> </w:t>
      </w:r>
      <w:r>
        <w:rPr>
          <w:u w:val="single"/>
          <w:rPrChange w:id="0" w:author="jwhite" w:date="1999-11-28T23:49:00Z"/>
        </w:rPr>
        <w:t>demand allocator</w:t>
      </w:r>
      <w:ins w:id="1201" w:author="kpevoto" w:date="1999-11-24T14:25:00Z">
        <w:r>
          <w:rPr>
            <w:u w:val="single"/>
          </w:rPr>
          <w:t xml:space="preserve">.  </w:t>
        </w:r>
      </w:ins>
      <w:del w:id="1202" w:author="jwhite" w:date="1999-11-28T23:49:00Z">
        <w:r>
          <w:rPr/>
          <w:delText xml:space="preserve"> </w:delText>
        </w:r>
      </w:del>
      <w:ins w:id="1203" w:author="kpevoto" w:date="1999-11-24T14:38:00Z">
        <w:r>
          <w:rPr/>
          <w:t xml:space="preserve">The energy allocator is referred in PURA </w:t>
        </w:r>
      </w:ins>
      <w:r>
        <w:rPr>
          <w:rPrChange w:id="0" w:author="jwhite" w:date="1999-11-28T23:49:00Z"/>
        </w:rPr>
        <w:t>§</w:t>
      </w:r>
      <w:ins w:id="1205" w:author="kpevoto" w:date="1999-11-24T14:39:00Z">
        <w:r>
          <w:rPr/>
          <w:t>39.253(c) as “</w:t>
        </w:r>
      </w:ins>
      <w:ins w:id="1206" w:author="kpevoto" w:date="1999-11-24T14:39:00Z">
        <w:r>
          <w:rPr>
            <w:i/>
          </w:rPr>
          <w:t>the energy consumption of the classes</w:t>
        </w:r>
      </w:ins>
      <w:ins w:id="1207" w:author="kpevoto" w:date="1999-11-24T14:39:00Z">
        <w:r>
          <w:rPr/>
          <w:t xml:space="preserve">” and the demand allocator </w:t>
        </w:r>
      </w:ins>
      <w:del w:id="1208" w:author="kpevoto" w:date="1999-11-24T14:40:00Z">
        <w:r>
          <w:rPr/>
          <w:delText>which</w:delText>
        </w:r>
      </w:del>
      <w:r>
        <w:rPr/>
        <w:t xml:space="preserve"> is referred in PURA 39.253(c</w:t>
      </w:r>
      <w:ins w:id="1209" w:author="kpevoto" w:date="1999-11-24T14:40:00Z">
        <w:r>
          <w:rPr/>
          <w:t>)</w:t>
        </w:r>
      </w:ins>
      <w:ins w:id="1210" w:author="kpevoto" w:date="1999-11-24T14:42:00Z">
        <w:r>
          <w:rPr/>
          <w:t>,(d), and (e)</w:t>
        </w:r>
      </w:ins>
      <w:del w:id="1211" w:author="kpevoto" w:date="1999-11-24T14:40:00Z">
        <w:r>
          <w:rPr/>
          <w:delText xml:space="preserve"> )-(f)</w:delText>
        </w:r>
      </w:del>
      <w:r>
        <w:rPr/>
        <w:t xml:space="preserve"> as </w:t>
      </w:r>
      <w:ins w:id="1212" w:author="kpevoto" w:date="1999-11-24T14:40:00Z">
        <w:r>
          <w:rPr/>
          <w:t>“</w:t>
        </w:r>
      </w:ins>
      <w:del w:id="1213" w:author="kpevoto" w:date="1999-11-24T14:40:00Z">
        <w:r>
          <w:rPr/>
          <w:delText>‘</w:delText>
        </w:r>
      </w:del>
      <w:ins w:id="1214" w:author="kpevoto" w:date="1999-11-24T14:41:00Z">
        <w:r>
          <w:rPr>
            <w:i/>
          </w:rPr>
          <w:t>the methodology used to allocate the costs of the underlying assets in the electric utility's most recent commission order addressing rate design</w:t>
        </w:r>
      </w:ins>
      <w:del w:id="1215" w:author="kpevoto" w:date="1999-11-24T14:41:00Z">
        <w:r>
          <w:rPr/>
          <w:delText>the methodology used to allocate the costs of the underlying assets</w:delText>
        </w:r>
      </w:del>
      <w:r>
        <w:rPr/>
        <w:t xml:space="preserve">”.  I will </w:t>
      </w:r>
      <w:del w:id="1216" w:author="kpevoto" w:date="1999-11-24T14:42:00Z">
        <w:r>
          <w:rPr/>
          <w:delText xml:space="preserve">later </w:delText>
        </w:r>
      </w:del>
      <w:r>
        <w:rPr/>
        <w:t xml:space="preserve">discuss in detail the derivation of these allocators </w:t>
      </w:r>
      <w:del w:id="1217" w:author="kpevoto" w:date="1999-11-24T14:43:00Z">
        <w:r>
          <w:rPr/>
          <w:delText>in other parts of</w:delText>
        </w:r>
      </w:del>
      <w:ins w:id="1218" w:author="kpevoto" w:date="1999-11-24T14:43:00Z">
        <w:r>
          <w:rPr/>
          <w:t>later</w:t>
        </w:r>
      </w:ins>
      <w:r>
        <w:rPr/>
        <w:t xml:space="preserve"> </w:t>
      </w:r>
      <w:ins w:id="1219" w:author="kpevoto" w:date="1999-11-24T14:43:00Z">
        <w:r>
          <w:rPr/>
          <w:t xml:space="preserve">in </w:t>
        </w:r>
      </w:ins>
      <w:del w:id="1220" w:author="kpevoto" w:date="1999-11-24T14:43:00Z">
        <w:r>
          <w:rPr/>
          <w:delText xml:space="preserve">my </w:delText>
        </w:r>
      </w:del>
      <w:ins w:id="1221" w:author="kpevoto" w:date="1999-11-24T14:43:00Z">
        <w:r>
          <w:rPr/>
          <w:t xml:space="preserve">this </w:t>
        </w:r>
      </w:ins>
      <w:r>
        <w:rPr/>
        <w:t xml:space="preserve">testimony. </w:t>
      </w:r>
      <w:del w:id="1222" w:author="kpevoto" w:date="1999-11-24T14:53:00Z">
        <w:r>
          <w:rPr/>
          <w:delText>As an example I will assume that $100 of stranded costs has to be allocated among the following  four classes using their two distinct allocators:</w:delText>
        </w:r>
      </w:del>
    </w:p>
    <w:p>
      <w:pPr>
        <w:pStyle w:val="A"/>
        <w:widowControl/>
        <w:bidi w:val="0"/>
        <w:spacing w:lineRule="atLeast" w:line="480" w:before="0" w:after="120"/>
        <w:ind w:left="720" w:hanging="720"/>
        <w:jc w:val="both"/>
        <w:rPr>
          <w:del w:id="1225" w:author="kpevoto" w:date="1999-11-24T14:53:00Z"/>
        </w:rPr>
      </w:pPr>
      <w:del w:id="1224" w:author="kpevoto" w:date="1999-11-24T14:53:00Z">
        <w:r>
          <w:rPr/>
        </w:r>
      </w:del>
    </w:p>
    <w:p>
      <w:pPr>
        <w:pStyle w:val="A"/>
        <w:widowControl/>
        <w:bidi w:val="0"/>
        <w:spacing w:lineRule="atLeast" w:line="480" w:before="0" w:after="120"/>
        <w:ind w:left="720" w:hanging="720"/>
        <w:jc w:val="both"/>
        <w:rPr/>
      </w:pPr>
      <w:r>
        <w:rPr/>
        <w:t>Table No.1:</w:t>
      </w:r>
    </w:p>
    <w:tbl>
      <w:tblPr>
        <w:tblW w:w="6546" w:type="dxa"/>
        <w:jc w:val="left"/>
        <w:tblInd w:w="895" w:type="dxa"/>
        <w:tblLayout w:type="fixed"/>
        <w:tblCellMar>
          <w:top w:w="0" w:type="dxa"/>
          <w:left w:w="108" w:type="dxa"/>
          <w:bottom w:w="0" w:type="dxa"/>
          <w:right w:w="108" w:type="dxa"/>
        </w:tblCellMar>
      </w:tblPr>
      <w:tblGrid>
        <w:gridCol w:w="2250"/>
        <w:gridCol w:w="2136"/>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26" w:author="kpevoto" w:date="1999-11-24T14:53:00Z">
              <w:r>
                <w:rPr>
                  <w:b/>
                  <w:u w:val="single"/>
                </w:rPr>
                <w:delText>Class</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27" w:author="kpevoto" w:date="1999-11-24T14:53:00Z">
              <w:r>
                <w:rPr>
                  <w:b/>
                  <w:u w:val="single"/>
                </w:rPr>
                <w:delText>Energy Allocator</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28" w:author="kpevoto" w:date="1999-11-24T14:53:00Z">
              <w:r>
                <w:rPr>
                  <w:b/>
                  <w:u w:val="single"/>
                </w:rPr>
                <w:delText>Demand Allocato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29" w:author="kpevoto" w:date="1999-11-24T14:53:00Z">
              <w:r>
                <w:rPr/>
                <w:delText>Residenti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0" w:author="kpevoto" w:date="1999-11-24T14:53:00Z">
              <w:r>
                <w:rPr/>
                <w:delText>35%</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1" w:author="kpevoto" w:date="1999-11-24T14:53:00Z">
              <w:r>
                <w:rPr/>
                <w:delText>45%</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2" w:author="kpevoto" w:date="1999-11-24T14:53:00Z">
              <w:r>
                <w:rPr/>
                <w:delText>Commerci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3" w:author="kpevoto" w:date="1999-11-24T14:53:00Z">
              <w:r>
                <w:rPr/>
                <w:delText>30%</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4" w:author="kpevoto" w:date="1999-11-24T14:53:00Z">
              <w:r>
                <w:rPr/>
                <w:delText>35%</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5" w:author="kpevoto" w:date="1999-11-24T14:53:00Z">
              <w:r>
                <w:rPr/>
                <w:delText>Industrial-firm</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6" w:author="kpevoto" w:date="1999-11-24T14:53:00Z">
              <w:r>
                <w:rPr/>
                <w:delText>25%</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7" w:author="kpevoto" w:date="1999-11-24T14:53:00Z">
              <w:r>
                <w:rPr/>
                <w:delText>15%</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8" w:author="kpevoto" w:date="1999-11-24T14:53:00Z">
              <w:r>
                <w:rPr/>
                <w:delText>Non-firm</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39" w:author="kpevoto" w:date="1999-11-24T14:53:00Z">
              <w:r>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240" w:author="kpevoto" w:date="1999-11-24T14:53:00Z">
              <w:r>
                <w:rPr/>
                <w:delText>5%</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41" w:author="kpevoto" w:date="1999-11-24T14:53:00Z">
              <w:r>
                <w:rPr>
                  <w:b/>
                  <w:u w:val="single"/>
                </w:rPr>
                <w:delText>Tot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42" w:author="kpevoto" w:date="1999-11-24T14:53:00Z">
              <w:r>
                <w:rPr>
                  <w:b/>
                  <w:u w:val="single"/>
                </w:rPr>
                <w:delText>100%</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243" w:author="kpevoto" w:date="1999-11-24T14:53:00Z">
              <w:r>
                <w:rPr>
                  <w:b/>
                  <w:u w:val="single"/>
                </w:rPr>
                <w:delText>100%</w:delText>
              </w:r>
            </w:del>
          </w:p>
        </w:tc>
      </w:tr>
    </w:tbl>
    <w:p>
      <w:pPr>
        <w:pStyle w:val="A"/>
        <w:ind w:left="0" w:hanging="0"/>
        <w:rPr/>
      </w:pPr>
      <w:ins w:id="1244" w:author="kpevoto" w:date="1999-11-24T14:43:00Z">
        <w:r>
          <w:rPr>
            <w:b/>
          </w:rPr>
          <w:t>Q.</w:t>
          <w:tab/>
        </w:r>
      </w:ins>
      <w:r>
        <w:rPr>
          <w:b/>
        </w:rPr>
        <w:t>Please explain the</w:t>
      </w:r>
      <w:ins w:id="1245" w:author="kpevoto" w:date="1999-11-24T14:44:00Z">
        <w:r>
          <w:rPr>
            <w:b/>
          </w:rPr>
          <w:t xml:space="preserve"> four</w:t>
        </w:r>
      </w:ins>
      <w:r>
        <w:rPr>
          <w:b/>
        </w:rPr>
        <w:t>-</w:t>
      </w:r>
      <w:ins w:id="1246" w:author="kpevoto" w:date="1999-11-24T14:44:00Z">
        <w:r>
          <w:rPr>
            <w:b/>
          </w:rPr>
          <w:t xml:space="preserve">step </w:t>
        </w:r>
      </w:ins>
      <w:r>
        <w:rPr>
          <w:b/>
        </w:rPr>
        <w:t>process.</w:t>
      </w:r>
    </w:p>
    <w:p>
      <w:pPr>
        <w:pStyle w:val="A"/>
        <w:rPr>
          <w:ins w:id="1250" w:author="kpevoto" w:date="1999-11-24T14:44:00Z"/>
        </w:rPr>
      </w:pPr>
      <w:ins w:id="1247" w:author="kpevoto" w:date="1999-11-24T14:44:00Z">
        <w:r>
          <w:rPr>
            <w:b/>
          </w:rPr>
          <w:t>A</w:t>
        </w:r>
      </w:ins>
      <w:ins w:id="1248" w:author="kpevoto" w:date="1999-11-24T14:44:00Z">
        <w:r>
          <w:rPr/>
          <w:t>.</w:t>
          <w:tab/>
          <w:t xml:space="preserve">The </w:t>
        </w:r>
      </w:ins>
      <w:r>
        <w:rPr/>
        <w:t>four-step</w:t>
      </w:r>
      <w:ins w:id="1249" w:author="kpevoto" w:date="1999-11-24T14:44:00Z">
        <w:r>
          <w:rPr/>
          <w:t xml:space="preserve"> process is as follows:</w:t>
        </w:r>
      </w:ins>
    </w:p>
    <w:p>
      <w:pPr>
        <w:pStyle w:val="A"/>
        <w:ind w:left="720" w:hanging="0"/>
        <w:rPr/>
      </w:pPr>
      <w:r>
        <w:rPr>
          <w:b/>
          <w:rPrChange w:id="0" w:author="jwhite" w:date="1999-11-28T23:55:00Z"/>
        </w:rPr>
        <w:t>Step</w:t>
      </w:r>
      <w:ins w:id="1252" w:author="jwhite" w:date="1999-11-28T21:06:00Z">
        <w:r>
          <w:rPr>
            <w:b/>
          </w:rPr>
          <w:t xml:space="preserve"> </w:t>
        </w:r>
      </w:ins>
      <w:r>
        <w:rPr>
          <w:b/>
          <w:rPrChange w:id="0" w:author="jwhite" w:date="1999-11-28T23:55:00Z"/>
        </w:rPr>
        <w:t>1</w:t>
      </w:r>
      <w:r>
        <w:rPr>
          <w:rPrChange w:id="0" w:author="jwhite" w:date="1999-11-28T23:55:00Z"/>
        </w:rPr>
        <w:t xml:space="preserve">: </w:t>
      </w:r>
      <w:del w:id="1255" w:author="kpevoto" w:date="1999-11-24T14:45:00Z">
        <w:r>
          <w:rPr/>
          <w:delText xml:space="preserve">First step is to </w:delText>
        </w:r>
      </w:del>
      <w:ins w:id="1256" w:author="kpevoto" w:date="1999-11-24T14:45:00Z">
        <w:r>
          <w:rPr>
            <w:b/>
          </w:rPr>
          <w:t>39.253(c)--D</w:t>
        </w:r>
      </w:ins>
      <w:del w:id="1257" w:author="kpevoto" w:date="1999-11-24T14:46:00Z">
        <w:r>
          <w:rPr>
            <w:b/>
          </w:rPr>
          <w:delText>d</w:delText>
        </w:r>
      </w:del>
      <w:r>
        <w:rPr>
          <w:b/>
          <w:rPrChange w:id="0" w:author="kpevoto" w:date="1999-11-24T14:46:00Z"/>
        </w:rPr>
        <w:t>etermin</w:t>
      </w:r>
      <w:ins w:id="1259" w:author="jwhite" w:date="1999-11-28T23:50:00Z">
        <w:r>
          <w:rPr>
            <w:b/>
          </w:rPr>
          <w:t>e</w:t>
        </w:r>
      </w:ins>
      <w:ins w:id="1260" w:author="kpevoto" w:date="1999-11-24T14:46:00Z">
        <w:del w:id="1261" w:author="jwhite" w:date="1999-11-28T23:50:00Z">
          <w:r>
            <w:rPr>
              <w:b/>
            </w:rPr>
            <w:delText>ing</w:delText>
          </w:r>
        </w:del>
      </w:ins>
      <w:del w:id="1262" w:author="kpevoto" w:date="1999-11-24T14:46:00Z">
        <w:r>
          <w:rPr>
            <w:b/>
          </w:rPr>
          <w:delText>e</w:delText>
        </w:r>
      </w:del>
      <w:r>
        <w:rPr>
          <w:b/>
          <w:rPrChange w:id="0" w:author="kpevoto" w:date="1999-11-24T14:46:00Z"/>
        </w:rPr>
        <w:t xml:space="preserve"> the </w:t>
      </w:r>
      <w:ins w:id="1264" w:author="kpevoto" w:date="1999-11-24T14:46:00Z">
        <w:r>
          <w:rPr>
            <w:b/>
          </w:rPr>
          <w:t xml:space="preserve">allocation of the </w:t>
        </w:r>
      </w:ins>
      <w:r>
        <w:rPr>
          <w:b/>
          <w:rPrChange w:id="0" w:author="kpevoto" w:date="1999-11-24T14:46:00Z"/>
        </w:rPr>
        <w:t xml:space="preserve">retail stranded costs </w:t>
      </w:r>
      <w:del w:id="1266" w:author="kpevoto" w:date="1999-11-24T14:46:00Z">
        <w:r>
          <w:rPr>
            <w:b/>
          </w:rPr>
          <w:delText>allocated to</w:delText>
        </w:r>
      </w:del>
      <w:ins w:id="1267" w:author="kpevoto" w:date="1999-11-24T14:46:00Z">
        <w:r>
          <w:rPr>
            <w:b/>
          </w:rPr>
          <w:t>for</w:t>
        </w:r>
      </w:ins>
      <w:r>
        <w:rPr>
          <w:b/>
          <w:rPrChange w:id="0" w:author="kpevoto" w:date="1999-11-24T14:46:00Z"/>
        </w:rPr>
        <w:t xml:space="preserve"> </w:t>
      </w:r>
      <w:ins w:id="1269" w:author="kpevoto" w:date="1999-11-24T14:46:00Z">
        <w:r>
          <w:rPr>
            <w:b/>
          </w:rPr>
          <w:t xml:space="preserve">the </w:t>
        </w:r>
      </w:ins>
      <w:r>
        <w:rPr>
          <w:b/>
          <w:rPrChange w:id="0" w:author="kpevoto" w:date="1999-11-24T14:46:00Z"/>
        </w:rPr>
        <w:t xml:space="preserve">residential </w:t>
      </w:r>
      <w:ins w:id="1271" w:author="kpevoto" w:date="1999-11-24T14:54:00Z">
        <w:r>
          <w:rPr>
            <w:b/>
          </w:rPr>
          <w:t>class</w:t>
        </w:r>
      </w:ins>
      <w:del w:id="1272" w:author="kpevoto" w:date="1999-11-24T14:46:00Z">
        <w:r>
          <w:rPr>
            <w:b/>
          </w:rPr>
          <w:delText>class pursuant to 39.253(c).</w:delText>
        </w:r>
      </w:del>
      <w:del w:id="1273" w:author="kpevoto" w:date="1999-11-24T14:46:00Z">
        <w:r>
          <w:rPr/>
          <w:delText xml:space="preserve">  </w:delText>
        </w:r>
      </w:del>
      <w:ins w:id="1274" w:author="kpevoto" w:date="1999-11-24T14:47:00Z">
        <w:r>
          <w:rPr/>
          <w:t xml:space="preserve">: </w:t>
        </w:r>
      </w:ins>
      <w:ins w:id="1275" w:author="jwhite" w:date="1999-11-28T23:50:00Z">
        <w:r>
          <w:rPr/>
          <w:t>Allocate f</w:t>
        </w:r>
      </w:ins>
      <w:ins w:id="1276" w:author="kpevoto" w:date="1999-11-24T14:47:00Z">
        <w:del w:id="1277" w:author="jwhite" w:date="1999-11-28T20:58:00Z">
          <w:r>
            <w:rPr/>
            <w:delText xml:space="preserve">The </w:delText>
          </w:r>
        </w:del>
      </w:ins>
      <w:del w:id="1278" w:author="jwhite" w:date="1999-11-28T20:58:00Z">
        <w:r>
          <w:rPr/>
          <w:delText>50 %</w:delText>
        </w:r>
      </w:del>
      <w:ins w:id="1279" w:author="jwhite" w:date="1999-11-28T20:58:00Z">
        <w:r>
          <w:rPr/>
          <w:t>ifty percent (50%)</w:t>
        </w:r>
      </w:ins>
      <w:r>
        <w:rPr/>
        <w:t xml:space="preserve"> of </w:t>
      </w:r>
      <w:ins w:id="1280" w:author="kpevoto" w:date="1999-11-24T14:47:00Z">
        <w:r>
          <w:rPr/>
          <w:t xml:space="preserve">the retail </w:t>
        </w:r>
      </w:ins>
      <w:r>
        <w:rPr/>
        <w:t xml:space="preserve">stranded costs </w:t>
      </w:r>
      <w:del w:id="1281" w:author="jwhite" w:date="1999-11-28T23:50:00Z">
        <w:r>
          <w:rPr/>
          <w:delText xml:space="preserve">should be allocated </w:delText>
        </w:r>
      </w:del>
      <w:r>
        <w:rPr/>
        <w:t xml:space="preserve">to </w:t>
      </w:r>
      <w:ins w:id="1282" w:author="kpevoto" w:date="1999-11-24T14:48:00Z">
        <w:r>
          <w:rPr/>
          <w:t xml:space="preserve">the </w:t>
        </w:r>
      </w:ins>
      <w:r>
        <w:rPr/>
        <w:t xml:space="preserve">residential class in accordance with </w:t>
      </w:r>
      <w:del w:id="1283" w:author="kpevoto" w:date="1999-11-24T14:47:00Z">
        <w:r>
          <w:rPr/>
          <w:delText>the methodology used to allocate of the underlying assets in the utility’s most recent commission order addressing rate design</w:delText>
        </w:r>
      </w:del>
      <w:ins w:id="1284" w:author="kpevoto" w:date="1999-11-24T14:47:00Z">
        <w:r>
          <w:rPr/>
          <w:t xml:space="preserve">the demand allocator </w:t>
        </w:r>
      </w:ins>
      <w:del w:id="1285" w:author="kpevoto" w:date="1999-11-24T14:47:00Z">
        <w:r>
          <w:rPr/>
          <w:delText>.</w:delText>
        </w:r>
      </w:del>
      <w:ins w:id="1286" w:author="kpevoto" w:date="1999-11-24T14:47:00Z">
        <w:r>
          <w:rPr/>
          <w:t>and the remaining</w:t>
        </w:r>
      </w:ins>
      <w:r>
        <w:rPr/>
        <w:t xml:space="preserve"> 50% of </w:t>
      </w:r>
      <w:ins w:id="1287" w:author="kpevoto" w:date="1999-11-24T14:47:00Z">
        <w:r>
          <w:rPr/>
          <w:t xml:space="preserve">the retail </w:t>
        </w:r>
      </w:ins>
      <w:r>
        <w:rPr/>
        <w:t xml:space="preserve">stranded costs </w:t>
      </w:r>
      <w:del w:id="1288" w:author="jwhite" w:date="1999-11-28T23:51:00Z">
        <w:r>
          <w:rPr/>
          <w:delText xml:space="preserve">should be </w:delText>
        </w:r>
      </w:del>
      <w:ins w:id="1289" w:author="kpevoto" w:date="1999-11-24T14:48:00Z">
        <w:del w:id="1290" w:author="jwhite" w:date="1999-11-28T23:51:00Z">
          <w:r>
            <w:rPr/>
            <w:delText xml:space="preserve">allocated </w:delText>
          </w:r>
        </w:del>
      </w:ins>
      <w:ins w:id="1291" w:author="kpevoto" w:date="1999-11-24T14:48:00Z">
        <w:r>
          <w:rPr/>
          <w:t xml:space="preserve">to the residential class </w:t>
        </w:r>
      </w:ins>
      <w:r>
        <w:rPr/>
        <w:t xml:space="preserve">based on </w:t>
      </w:r>
      <w:ins w:id="1292" w:author="jwhite" w:date="1999-11-28T20:59:00Z">
        <w:r>
          <w:rPr/>
          <w:t xml:space="preserve">the </w:t>
        </w:r>
      </w:ins>
      <w:del w:id="1293" w:author="kpevoto" w:date="1999-11-24T14:48:00Z">
        <w:r>
          <w:rPr/>
          <w:delText>the basis of the energy consumption</w:delText>
        </w:r>
      </w:del>
      <w:ins w:id="1294" w:author="kpevoto" w:date="1999-11-24T14:48:00Z">
        <w:r>
          <w:rPr/>
          <w:t>energy allocator</w:t>
        </w:r>
      </w:ins>
      <w:r>
        <w:rPr/>
        <w:t>.  In other words</w:t>
      </w:r>
      <w:ins w:id="1295" w:author="kpevoto" w:date="1999-11-24T14:50:00Z">
        <w:r>
          <w:rPr/>
          <w:t>, the allocation of</w:t>
        </w:r>
      </w:ins>
      <w:r>
        <w:rPr/>
        <w:t xml:space="preserve"> </w:t>
      </w:r>
      <w:del w:id="1296" w:author="kpevoto" w:date="1999-11-24T14:50:00Z">
        <w:r>
          <w:rPr/>
          <w:delText xml:space="preserve"> residential class </w:delText>
        </w:r>
      </w:del>
      <w:r>
        <w:rPr/>
        <w:t xml:space="preserve">stranded costs </w:t>
      </w:r>
      <w:ins w:id="1297" w:author="kpevoto" w:date="1999-11-24T14:51:00Z">
        <w:r>
          <w:rPr/>
          <w:t xml:space="preserve">to </w:t>
        </w:r>
      </w:ins>
      <w:ins w:id="1298" w:author="jwhite" w:date="1999-11-28T20:59:00Z">
        <w:r>
          <w:rPr/>
          <w:t xml:space="preserve">the </w:t>
        </w:r>
      </w:ins>
      <w:ins w:id="1299" w:author="kpevoto" w:date="1999-11-24T14:51:00Z">
        <w:r>
          <w:rPr/>
          <w:t xml:space="preserve">residential class </w:t>
        </w:r>
      </w:ins>
      <w:del w:id="1300" w:author="kpevoto" w:date="1999-11-24T14:51:00Z">
        <w:r>
          <w:rPr/>
          <w:delText xml:space="preserve">allocation factor (or RAAF in this proceeding) is </w:delText>
        </w:r>
      </w:del>
      <w:ins w:id="1301" w:author="kpevoto" w:date="1999-11-24T14:51:00Z">
        <w:r>
          <w:rPr/>
          <w:t xml:space="preserve">would be </w:t>
        </w:r>
      </w:ins>
      <w:r>
        <w:rPr/>
        <w:t xml:space="preserve">determined </w:t>
      </w:r>
      <w:ins w:id="1302" w:author="kpevoto" w:date="1999-11-24T14:51:00Z">
        <w:r>
          <w:rPr/>
          <w:t>based on an allocation factor (or RAAF in this proceeding) equal to</w:t>
        </w:r>
      </w:ins>
      <w:del w:id="1303" w:author="kpevoto" w:date="1999-11-24T14:51:00Z">
        <w:r>
          <w:rPr/>
          <w:delText>as</w:delText>
        </w:r>
      </w:del>
      <w:r>
        <w:rPr/>
        <w:t xml:space="preserve"> the simple average of </w:t>
      </w:r>
      <w:del w:id="1304" w:author="kpevoto" w:date="1999-11-24T14:52:00Z">
        <w:r>
          <w:rPr/>
          <w:delText>two separate distinct allocators</w:delText>
        </w:r>
      </w:del>
      <w:ins w:id="1305" w:author="kpevoto" w:date="1999-11-24T14:52:00Z">
        <w:r>
          <w:rPr/>
          <w:t>the demand and energy allocators</w:t>
        </w:r>
      </w:ins>
      <w:r>
        <w:rPr/>
        <w:t xml:space="preserve">. </w:t>
      </w:r>
      <w:del w:id="1306" w:author="kpevoto" w:date="1999-11-24T14:55:00Z">
        <w:r>
          <w:rPr/>
          <w:delText>In my example, the residential alllocator for the underlying asset, which I call demand allocator, is 45% and residential energy allocator is 35%. Therefore, simple arithmetic average of 45% and 35% =40% is the residential stranded cost allocation factor.  Residential class’ responsibility for stranded cost $40 is determined by multiplying residential class composite allocation factor (40%) by total retail stranded cost ($100).</w:delText>
        </w:r>
      </w:del>
    </w:p>
    <w:p>
      <w:pPr>
        <w:pStyle w:val="A"/>
        <w:tabs>
          <w:tab w:val="left" w:pos="720" w:leader="none"/>
        </w:tabs>
        <w:ind w:left="720" w:hanging="0"/>
        <w:rPr/>
      </w:pPr>
      <w:r>
        <w:rPr>
          <w:b/>
          <w:rPrChange w:id="0" w:author="jwhite" w:date="1999-11-28T23:54:00Z"/>
        </w:rPr>
        <w:t>Step</w:t>
      </w:r>
      <w:ins w:id="1308" w:author="jwhite" w:date="1999-11-28T21:06:00Z">
        <w:r>
          <w:rPr>
            <w:b/>
          </w:rPr>
          <w:t xml:space="preserve"> </w:t>
        </w:r>
      </w:ins>
      <w:r>
        <w:rPr>
          <w:b/>
          <w:rPrChange w:id="0" w:author="jwhite" w:date="1999-11-28T23:54:00Z"/>
        </w:rPr>
        <w:t>2:</w:t>
      </w:r>
      <w:ins w:id="1310" w:author="jwhite" w:date="1999-11-28T23:54:00Z">
        <w:r>
          <w:rPr>
            <w:b/>
          </w:rPr>
          <w:t xml:space="preserve"> </w:t>
        </w:r>
      </w:ins>
      <w:r>
        <w:rPr>
          <w:b/>
          <w:rPrChange w:id="0" w:author="jwhite" w:date="1999-11-28T23:54:00Z"/>
        </w:rPr>
        <w:t xml:space="preserve"> </w:t>
      </w:r>
      <w:del w:id="1312" w:author="kpevoto" w:date="1999-11-24T14:56:00Z">
        <w:r>
          <w:rPr/>
          <w:delText xml:space="preserve"> Second step </w:delText>
        </w:r>
      </w:del>
      <w:ins w:id="1313" w:author="kpevoto" w:date="1999-11-24T14:56:00Z">
        <w:r>
          <w:rPr/>
          <w:t>§</w:t>
        </w:r>
      </w:ins>
      <w:ins w:id="1314" w:author="kpevoto" w:date="1999-11-24T14:56:00Z">
        <w:r>
          <w:rPr>
            <w:b/>
          </w:rPr>
          <w:t>39.253(d)--</w:t>
        </w:r>
      </w:ins>
      <w:del w:id="1315" w:author="kpevoto" w:date="1999-11-24T14:56:00Z">
        <w:r>
          <w:rPr>
            <w:b/>
          </w:rPr>
          <w:delText>is to d</w:delText>
        </w:r>
      </w:del>
      <w:ins w:id="1316" w:author="kpevoto" w:date="1999-11-24T14:56:00Z">
        <w:r>
          <w:rPr>
            <w:b/>
          </w:rPr>
          <w:t>D</w:t>
        </w:r>
      </w:ins>
      <w:r>
        <w:rPr>
          <w:b/>
          <w:rPrChange w:id="0" w:author="kpevoto" w:date="1999-11-24T14:57:00Z"/>
        </w:rPr>
        <w:t>etermin</w:t>
      </w:r>
      <w:del w:id="1318" w:author="kpevoto" w:date="1999-11-24T14:56:00Z">
        <w:r>
          <w:rPr>
            <w:b/>
          </w:rPr>
          <w:delText>e</w:delText>
        </w:r>
      </w:del>
      <w:ins w:id="1319" w:author="jwhite" w:date="1999-11-28T23:51:00Z">
        <w:r>
          <w:rPr>
            <w:b/>
          </w:rPr>
          <w:t>e</w:t>
        </w:r>
      </w:ins>
      <w:ins w:id="1320" w:author="kpevoto" w:date="1999-11-24T14:56:00Z">
        <w:del w:id="1321" w:author="jwhite" w:date="1999-11-28T23:51:00Z">
          <w:r>
            <w:rPr>
              <w:b/>
            </w:rPr>
            <w:delText>ing</w:delText>
          </w:r>
        </w:del>
      </w:ins>
      <w:r>
        <w:rPr>
          <w:b/>
          <w:rPrChange w:id="0" w:author="kpevoto" w:date="1999-11-24T14:57:00Z"/>
        </w:rPr>
        <w:t xml:space="preserve"> the </w:t>
      </w:r>
      <w:ins w:id="1323" w:author="kpevoto" w:date="1999-11-24T14:56:00Z">
        <w:r>
          <w:rPr>
            <w:b/>
          </w:rPr>
          <w:t xml:space="preserve">allocation of the </w:t>
        </w:r>
      </w:ins>
      <w:r>
        <w:rPr>
          <w:b/>
          <w:rPrChange w:id="0" w:author="kpevoto" w:date="1999-11-24T14:57:00Z"/>
        </w:rPr>
        <w:t xml:space="preserve">retail stranded costs </w:t>
      </w:r>
      <w:del w:id="1325" w:author="kpevoto" w:date="1999-11-24T14:56:00Z">
        <w:r>
          <w:rPr>
            <w:b/>
          </w:rPr>
          <w:delText>allocated to</w:delText>
        </w:r>
      </w:del>
      <w:ins w:id="1326" w:author="kpevoto" w:date="1999-11-24T14:56:00Z">
        <w:r>
          <w:rPr>
            <w:b/>
          </w:rPr>
          <w:t>for</w:t>
        </w:r>
      </w:ins>
      <w:r>
        <w:rPr>
          <w:b/>
          <w:rPrChange w:id="0" w:author="kpevoto" w:date="1999-11-24T14:57:00Z"/>
        </w:rPr>
        <w:t xml:space="preserve"> </w:t>
      </w:r>
      <w:ins w:id="1328" w:author="kpevoto" w:date="1999-11-24T14:56:00Z">
        <w:r>
          <w:rPr>
            <w:b/>
          </w:rPr>
          <w:t xml:space="preserve">the </w:t>
        </w:r>
      </w:ins>
      <w:r>
        <w:rPr>
          <w:b/>
          <w:rPrChange w:id="0" w:author="kpevoto" w:date="1999-11-24T14:57:00Z"/>
        </w:rPr>
        <w:t>non-firm class</w:t>
      </w:r>
      <w:del w:id="1330" w:author="kpevoto" w:date="1999-11-24T14:57:00Z">
        <w:r>
          <w:rPr>
            <w:b/>
          </w:rPr>
          <w:delText xml:space="preserve"> pursuant to §39.253(d)</w:delText>
        </w:r>
      </w:del>
      <w:r>
        <w:rPr>
          <w:b/>
          <w:rPrChange w:id="0" w:author="kpevoto" w:date="1999-11-24T14:57:00Z"/>
        </w:rPr>
        <w:t>.</w:t>
      </w:r>
      <w:r>
        <w:rPr/>
        <w:t xml:space="preserve"> </w:t>
      </w:r>
      <w:del w:id="1332" w:author="kpevoto" w:date="1999-11-24T14:58:00Z">
        <w:r>
          <w:rPr/>
          <w:delText xml:space="preserve">This is determined by </w:delText>
        </w:r>
      </w:del>
      <w:ins w:id="1333" w:author="kpevoto" w:date="1999-11-24T14:58:00Z">
        <w:r>
          <w:rPr/>
          <w:t xml:space="preserve">First, </w:t>
        </w:r>
      </w:ins>
      <w:ins w:id="1334" w:author="jwhite" w:date="1999-11-28T23:51:00Z">
        <w:r>
          <w:rPr/>
          <w:t xml:space="preserve">subtract </w:t>
        </w:r>
      </w:ins>
      <w:del w:id="1335" w:author="kpevoto" w:date="1999-11-24T14:59:00Z">
        <w:r>
          <w:rPr/>
          <w:delText xml:space="preserve">subtracting </w:delText>
        </w:r>
      </w:del>
      <w:r>
        <w:rPr/>
        <w:t xml:space="preserve">the stranded costs allocated to </w:t>
      </w:r>
      <w:ins w:id="1336" w:author="jwhite" w:date="1999-11-28T20:59:00Z">
        <w:r>
          <w:rPr/>
          <w:t xml:space="preserve">the </w:t>
        </w:r>
      </w:ins>
      <w:r>
        <w:rPr/>
        <w:t xml:space="preserve">residential class </w:t>
      </w:r>
      <w:ins w:id="1337" w:author="kpevoto" w:date="1999-11-24T14:59:00Z">
        <w:r>
          <w:rPr/>
          <w:t xml:space="preserve">determined </w:t>
        </w:r>
      </w:ins>
      <w:r>
        <w:rPr/>
        <w:t xml:space="preserve">in Step 1 </w:t>
      </w:r>
      <w:ins w:id="1338" w:author="kpevoto" w:date="1999-11-24T14:59:00Z">
        <w:del w:id="1339" w:author="jwhite" w:date="1999-11-28T21:01:00Z">
          <w:r>
            <w:rPr/>
            <w:delText>is</w:delText>
          </w:r>
        </w:del>
      </w:ins>
      <w:ins w:id="1340" w:author="kpevoto" w:date="1999-11-24T14:59:00Z">
        <w:del w:id="1341" w:author="jwhite" w:date="1999-11-28T23:51:00Z">
          <w:r>
            <w:rPr/>
            <w:delText xml:space="preserve"> subtracted </w:delText>
          </w:r>
        </w:del>
      </w:ins>
      <w:r>
        <w:rPr/>
        <w:t>from the total retail stranded costs</w:t>
      </w:r>
      <w:ins w:id="1342" w:author="kpevoto" w:date="1999-11-24T14:59:00Z">
        <w:r>
          <w:rPr/>
          <w:t xml:space="preserve">.  </w:t>
        </w:r>
      </w:ins>
      <w:del w:id="1343" w:author="kpevoto" w:date="1999-11-24T14:59:00Z">
        <w:r>
          <w:rPr/>
          <w:delText xml:space="preserve"> and allocating </w:delText>
        </w:r>
      </w:del>
      <w:ins w:id="1344" w:author="kpevoto" w:date="1999-11-24T14:59:00Z">
        <w:r>
          <w:rPr/>
          <w:t xml:space="preserve">Then, </w:t>
        </w:r>
      </w:ins>
      <w:ins w:id="1345" w:author="jwhite" w:date="1999-11-28T23:51:00Z">
        <w:r>
          <w:rPr/>
          <w:t xml:space="preserve">allocate </w:t>
        </w:r>
      </w:ins>
      <w:r>
        <w:rPr/>
        <w:t xml:space="preserve">the remaining </w:t>
      </w:r>
      <w:ins w:id="1346" w:author="kpevoto" w:date="1999-11-24T14:59:00Z">
        <w:r>
          <w:rPr/>
          <w:t xml:space="preserve">total retail stranded costs </w:t>
        </w:r>
      </w:ins>
      <w:ins w:id="1347" w:author="kpevoto" w:date="1999-11-24T14:59:00Z">
        <w:del w:id="1348" w:author="jwhite" w:date="1999-11-28T21:01:00Z">
          <w:r>
            <w:rPr/>
            <w:delText>w</w:delText>
          </w:r>
        </w:del>
      </w:ins>
      <w:ins w:id="1349" w:author="kpevoto" w:date="1999-11-24T14:59:00Z">
        <w:del w:id="1350" w:author="jwhite" w:date="1999-11-28T23:51:00Z">
          <w:r>
            <w:rPr/>
            <w:delText xml:space="preserve">ould be allocated </w:delText>
          </w:r>
        </w:del>
      </w:ins>
      <w:ins w:id="1351" w:author="kpevoto" w:date="1999-11-24T14:59:00Z">
        <w:r>
          <w:rPr/>
          <w:t xml:space="preserve">to </w:t>
        </w:r>
      </w:ins>
      <w:del w:id="1352" w:author="kpevoto" w:date="1999-11-24T15:00:00Z">
        <w:r>
          <w:rPr/>
          <w:delText xml:space="preserve">costs to </w:delText>
        </w:r>
      </w:del>
      <w:ins w:id="1353" w:author="kpevoto" w:date="1999-11-24T15:00:00Z">
        <w:r>
          <w:rPr/>
          <w:t xml:space="preserve">the </w:t>
        </w:r>
      </w:ins>
      <w:r>
        <w:rPr/>
        <w:t xml:space="preserve">non-residential </w:t>
      </w:r>
      <w:ins w:id="1354" w:author="kpevoto" w:date="1999-11-24T15:03:00Z">
        <w:r>
          <w:rPr/>
          <w:t>classes</w:t>
        </w:r>
      </w:ins>
      <w:r>
        <w:rPr/>
        <w:t xml:space="preserve"> </w:t>
      </w:r>
      <w:del w:id="1355" w:author="kpevoto" w:date="1999-11-24T15:00:00Z">
        <w:r>
          <w:rPr/>
          <w:delText>classes with the methodology used to allocate the costs of the underlying assets</w:delText>
        </w:r>
      </w:del>
      <w:ins w:id="1356" w:author="kpevoto" w:date="1999-11-24T15:00:00Z">
        <w:r>
          <w:rPr/>
          <w:t>based on the demand allocator</w:t>
        </w:r>
      </w:ins>
      <w:r>
        <w:rPr/>
        <w:t xml:space="preserve">.  </w:t>
      </w:r>
      <w:del w:id="1357" w:author="kpevoto" w:date="1999-11-24T15:01:00Z">
        <w:r>
          <w:rPr/>
          <w:delText xml:space="preserve">Once </w:delText>
        </w:r>
      </w:del>
      <w:ins w:id="1358" w:author="kpevoto" w:date="1999-11-24T15:01:00Z">
        <w:del w:id="1359" w:author="jwhite" w:date="1999-11-28T21:01:00Z">
          <w:r>
            <w:rPr/>
            <w:delText>Then</w:delText>
          </w:r>
        </w:del>
      </w:ins>
      <w:ins w:id="1360" w:author="jwhite" w:date="1999-11-28T21:01:00Z">
        <w:r>
          <w:rPr/>
          <w:t>Finally</w:t>
        </w:r>
      </w:ins>
      <w:ins w:id="1361" w:author="kpevoto" w:date="1999-11-24T15:01:00Z">
        <w:r>
          <w:rPr/>
          <w:t xml:space="preserve">, </w:t>
        </w:r>
      </w:ins>
      <w:ins w:id="1362" w:author="jwhite" w:date="1999-11-28T23:52:00Z">
        <w:r>
          <w:rPr/>
          <w:t xml:space="preserve">multiply </w:t>
        </w:r>
      </w:ins>
      <w:r>
        <w:rPr/>
        <w:t>th</w:t>
      </w:r>
      <w:ins w:id="1363" w:author="kpevoto" w:date="1999-11-24T15:00:00Z">
        <w:r>
          <w:rPr/>
          <w:t>e</w:t>
        </w:r>
      </w:ins>
      <w:del w:id="1364" w:author="kpevoto" w:date="1999-11-24T15:00:00Z">
        <w:r>
          <w:rPr/>
          <w:delText>at</w:delText>
        </w:r>
      </w:del>
      <w:r>
        <w:rPr/>
        <w:t xml:space="preserve"> </w:t>
      </w:r>
      <w:ins w:id="1365" w:author="jwhite" w:date="1999-11-28T23:52:00Z">
        <w:r>
          <w:rPr/>
          <w:t xml:space="preserve">resulting </w:t>
        </w:r>
      </w:ins>
      <w:ins w:id="1366" w:author="kpevoto" w:date="1999-11-24T15:00:00Z">
        <w:r>
          <w:rPr/>
          <w:t xml:space="preserve">amount of the retail stranded costs </w:t>
        </w:r>
      </w:ins>
      <w:r>
        <w:rPr/>
        <w:t>alloca</w:t>
      </w:r>
      <w:ins w:id="1367" w:author="kpevoto" w:date="1999-11-24T15:01:00Z">
        <w:r>
          <w:rPr/>
          <w:t>ted to the no</w:t>
        </w:r>
      </w:ins>
      <w:ins w:id="1368" w:author="kpevoto" w:date="1999-11-24T15:05:00Z">
        <w:r>
          <w:rPr/>
          <w:t xml:space="preserve">n- </w:t>
        </w:r>
      </w:ins>
      <w:del w:id="1369" w:author="kpevoto" w:date="1999-11-24T15:01:00Z">
        <w:r>
          <w:rPr/>
          <w:delText>tion</w:delText>
        </w:r>
      </w:del>
      <w:del w:id="1370" w:author="kpevoto" w:date="1999-11-24T15:06:00Z">
        <w:r>
          <w:rPr/>
          <w:delText xml:space="preserve"> is made, the amount allocated to non-</w:delText>
        </w:r>
      </w:del>
      <w:r>
        <w:rPr/>
        <w:t>firm class</w:t>
      </w:r>
      <w:ins w:id="1371" w:author="kpevoto" w:date="1999-11-24T15:06:00Z">
        <w:r>
          <w:rPr/>
          <w:t>es</w:t>
        </w:r>
      </w:ins>
      <w:r>
        <w:rPr/>
        <w:t xml:space="preserve"> </w:t>
      </w:r>
      <w:del w:id="1372" w:author="kpevoto" w:date="1999-11-24T15:06:00Z">
        <w:r>
          <w:rPr/>
          <w:delText xml:space="preserve">shall </w:delText>
        </w:r>
      </w:del>
      <w:ins w:id="1373" w:author="kpevoto" w:date="1999-11-24T15:06:00Z">
        <w:del w:id="1374" w:author="jwhite" w:date="1999-11-28T21:02:00Z">
          <w:r>
            <w:rPr/>
            <w:delText>w</w:delText>
          </w:r>
        </w:del>
      </w:ins>
      <w:ins w:id="1375" w:author="kpevoto" w:date="1999-11-24T15:06:00Z">
        <w:del w:id="1376" w:author="jwhite" w:date="1999-11-28T23:52:00Z">
          <w:r>
            <w:rPr/>
            <w:delText xml:space="preserve">ould </w:delText>
          </w:r>
        </w:del>
      </w:ins>
      <w:del w:id="1377" w:author="jwhite" w:date="1999-11-28T23:52:00Z">
        <w:r>
          <w:rPr/>
          <w:delText xml:space="preserve">be multiplied </w:delText>
        </w:r>
      </w:del>
      <w:r>
        <w:rPr/>
        <w:t xml:space="preserve">by 1.5. </w:t>
      </w:r>
      <w:ins w:id="1378" w:author="kpevoto" w:date="1999-11-24T15:06:00Z">
        <w:r>
          <w:rPr/>
          <w:t xml:space="preserve"> The result of th</w:t>
        </w:r>
      </w:ins>
      <w:ins w:id="1379" w:author="jwhite" w:date="1999-11-28T21:02:00Z">
        <w:r>
          <w:rPr/>
          <w:t>is</w:t>
        </w:r>
      </w:ins>
      <w:ins w:id="1380" w:author="kpevoto" w:date="1999-11-24T15:06:00Z">
        <w:del w:id="1381" w:author="jwhite" w:date="1999-11-28T21:02:00Z">
          <w:r>
            <w:rPr/>
            <w:delText>e</w:delText>
          </w:r>
        </w:del>
      </w:ins>
      <w:ins w:id="1382" w:author="kpevoto" w:date="1999-11-24T15:06:00Z">
        <w:r>
          <w:rPr/>
          <w:t xml:space="preserve"> multiplication </w:t>
        </w:r>
      </w:ins>
      <w:ins w:id="1383" w:author="kpevoto" w:date="1999-11-24T15:06:00Z">
        <w:del w:id="1384" w:author="jwhite" w:date="1999-11-28T21:02:00Z">
          <w:r>
            <w:rPr/>
            <w:delText xml:space="preserve">become </w:delText>
          </w:r>
        </w:del>
      </w:ins>
      <w:ins w:id="1385" w:author="jwhite" w:date="1999-11-28T23:52:00Z">
        <w:r>
          <w:rPr/>
          <w:t>becomes</w:t>
        </w:r>
      </w:ins>
      <w:ins w:id="1386" w:author="jwhite" w:date="1999-11-28T21:02:00Z">
        <w:r>
          <w:rPr/>
          <w:t xml:space="preserve"> </w:t>
        </w:r>
      </w:ins>
      <w:ins w:id="1387" w:author="kpevoto" w:date="1999-11-24T15:06:00Z">
        <w:r>
          <w:rPr/>
          <w:t xml:space="preserve">the allocation of the total retail stranded costs </w:t>
        </w:r>
      </w:ins>
      <w:ins w:id="1388" w:author="kpevoto" w:date="1999-11-24T15:06:00Z">
        <w:del w:id="1389" w:author="jwhite" w:date="1999-11-28T23:52:00Z">
          <w:r>
            <w:rPr/>
            <w:delText>for</w:delText>
          </w:r>
        </w:del>
      </w:ins>
      <w:ins w:id="1390" w:author="jwhite" w:date="1999-11-28T23:52:00Z">
        <w:r>
          <w:rPr/>
          <w:t>to</w:t>
        </w:r>
      </w:ins>
      <w:ins w:id="1391" w:author="kpevoto" w:date="1999-11-24T15:06:00Z">
        <w:r>
          <w:rPr/>
          <w:t xml:space="preserve"> the non-firm classes.</w:t>
        </w:r>
      </w:ins>
      <w:del w:id="1392" w:author="kpevoto" w:date="1999-11-24T14:58:00Z">
        <w:r>
          <w:rPr/>
          <w:delText xml:space="preserve">In my example this step requires allocation of $60 among the non-residential classes using the demand allocators.  The total demand allocators for non-residential classes are 35% + 15% +5%= 55%. The non-firm class portion is determined by dividing 5% to total 55%, which is 9%. By multiplying 9% with 1.5 we get 13.5%. Therefore 13.5% of total $60 is allocated to non-firm class. This results in a stranded cost responsibility in the amount of $8.1 for the non-firm class. </w:delText>
        </w:r>
      </w:del>
    </w:p>
    <w:p>
      <w:pPr>
        <w:pStyle w:val="A"/>
        <w:ind w:left="720" w:hanging="0"/>
        <w:rPr/>
      </w:pPr>
      <w:r>
        <w:rPr>
          <w:b/>
          <w:rPrChange w:id="0" w:author="jwhite" w:date="1999-11-28T23:54:00Z"/>
        </w:rPr>
        <w:t>Step</w:t>
      </w:r>
      <w:ins w:id="1394" w:author="jwhite" w:date="1999-11-28T21:06:00Z">
        <w:r>
          <w:rPr>
            <w:b/>
          </w:rPr>
          <w:t xml:space="preserve"> </w:t>
        </w:r>
      </w:ins>
      <w:r>
        <w:rPr>
          <w:b/>
          <w:rPrChange w:id="0" w:author="jwhite" w:date="1999-11-28T23:54:00Z"/>
        </w:rPr>
        <w:t>3:</w:t>
      </w:r>
      <w:r>
        <w:rPr>
          <w:rPrChange w:id="0" w:author="jwhite" w:date="1999-11-28T23:54:00Z"/>
        </w:rPr>
        <w:t xml:space="preserve"> </w:t>
      </w:r>
      <w:ins w:id="1397" w:author="kpevoto" w:date="1999-11-24T15:07:00Z">
        <w:r>
          <w:rPr>
            <w:b/>
          </w:rPr>
          <w:t>§39.253(e)--</w:t>
        </w:r>
      </w:ins>
      <w:del w:id="1398" w:author="kpevoto" w:date="1999-11-24T15:07:00Z">
        <w:r>
          <w:rPr>
            <w:b/>
          </w:rPr>
          <w:delText>Third step is to d</w:delText>
        </w:r>
      </w:del>
      <w:ins w:id="1399" w:author="kpevoto" w:date="1999-11-24T15:08:00Z">
        <w:r>
          <w:rPr>
            <w:b/>
          </w:rPr>
          <w:t>D</w:t>
        </w:r>
      </w:ins>
      <w:r>
        <w:rPr>
          <w:b/>
          <w:rPrChange w:id="0" w:author="kpevoto" w:date="1999-11-24T15:08:00Z"/>
        </w:rPr>
        <w:t>etermin</w:t>
      </w:r>
      <w:ins w:id="1401" w:author="kpevoto" w:date="1999-11-24T15:08:00Z">
        <w:del w:id="1402" w:author="jwhite" w:date="1999-11-28T23:52:00Z">
          <w:r>
            <w:rPr>
              <w:b/>
            </w:rPr>
            <w:delText>ing</w:delText>
          </w:r>
        </w:del>
      </w:ins>
      <w:ins w:id="1403" w:author="jwhite" w:date="1999-11-28T23:52:00Z">
        <w:r>
          <w:rPr>
            <w:b/>
          </w:rPr>
          <w:t>e</w:t>
        </w:r>
      </w:ins>
      <w:del w:id="1404" w:author="kpevoto" w:date="1999-11-24T15:08:00Z">
        <w:r>
          <w:rPr>
            <w:b/>
          </w:rPr>
          <w:delText>e</w:delText>
        </w:r>
      </w:del>
      <w:r>
        <w:rPr>
          <w:b/>
          <w:rPrChange w:id="0" w:author="kpevoto" w:date="1999-11-24T15:08:00Z"/>
        </w:rPr>
        <w:t xml:space="preserve"> the </w:t>
      </w:r>
      <w:ins w:id="1406" w:author="kpevoto" w:date="1999-11-24T15:08:00Z">
        <w:r>
          <w:rPr>
            <w:b/>
          </w:rPr>
          <w:t xml:space="preserve">allocation of the retail </w:t>
        </w:r>
      </w:ins>
      <w:r>
        <w:rPr>
          <w:b/>
          <w:rPrChange w:id="0" w:author="kpevoto" w:date="1999-11-24T15:08:00Z"/>
        </w:rPr>
        <w:t xml:space="preserve">stranded costs </w:t>
      </w:r>
      <w:ins w:id="1408" w:author="jwhite" w:date="1999-11-28T21:02:00Z">
        <w:r>
          <w:rPr>
            <w:b/>
          </w:rPr>
          <w:t xml:space="preserve">to </w:t>
        </w:r>
      </w:ins>
      <w:del w:id="1409" w:author="kpevoto" w:date="1999-11-24T15:08:00Z">
        <w:r>
          <w:rPr>
            <w:b/>
          </w:rPr>
          <w:delText xml:space="preserve">allocated to </w:delText>
        </w:r>
      </w:del>
      <w:r>
        <w:rPr>
          <w:b/>
          <w:rPrChange w:id="0" w:author="kpevoto" w:date="1999-11-24T15:08:00Z"/>
        </w:rPr>
        <w:t>the remaining classes</w:t>
      </w:r>
      <w:del w:id="1411" w:author="kpevoto" w:date="1999-11-24T15:08:00Z">
        <w:r>
          <w:rPr/>
          <w:delText xml:space="preserve"> pursuant to §39.253(e)</w:delText>
        </w:r>
      </w:del>
      <w:r>
        <w:rPr/>
        <w:t xml:space="preserve">. </w:t>
      </w:r>
      <w:del w:id="1412" w:author="kpevoto" w:date="1999-11-24T15:08:00Z">
        <w:r>
          <w:rPr/>
          <w:delText>This requires first</w:delText>
        </w:r>
      </w:del>
      <w:ins w:id="1413" w:author="kpevoto" w:date="1999-11-24T15:08:00Z">
        <w:r>
          <w:rPr/>
          <w:t>First,</w:t>
        </w:r>
      </w:ins>
      <w:r>
        <w:rPr/>
        <w:t xml:space="preserve"> </w:t>
      </w:r>
      <w:ins w:id="1414" w:author="jwhite" w:date="1999-11-28T23:53:00Z">
        <w:r>
          <w:rPr/>
          <w:t xml:space="preserve">subtract </w:t>
        </w:r>
      </w:ins>
      <w:del w:id="1415" w:author="kpevoto" w:date="1999-11-24T15:09:00Z">
        <w:r>
          <w:rPr/>
          <w:delText xml:space="preserve">subtracting </w:delText>
        </w:r>
      </w:del>
      <w:r>
        <w:rPr/>
        <w:t xml:space="preserve">the </w:t>
      </w:r>
      <w:ins w:id="1416" w:author="kpevoto" w:date="1999-11-24T15:09:00Z">
        <w:r>
          <w:rPr/>
          <w:t xml:space="preserve">allocations of the retail </w:t>
        </w:r>
      </w:ins>
      <w:r>
        <w:rPr/>
        <w:t>stranded cost</w:t>
      </w:r>
      <w:ins w:id="1417" w:author="kpevoto" w:date="1999-11-24T15:09:00Z">
        <w:r>
          <w:rPr/>
          <w:t>s</w:t>
        </w:r>
      </w:ins>
      <w:del w:id="1418" w:author="jwhite" w:date="1999-11-28T21:03:00Z">
        <w:r>
          <w:rPr/>
          <w:delText xml:space="preserve"> </w:delText>
        </w:r>
      </w:del>
      <w:del w:id="1419" w:author="kpevoto" w:date="1999-11-24T15:09:00Z">
        <w:r>
          <w:rPr/>
          <w:delText xml:space="preserve">already allocated to </w:delText>
        </w:r>
      </w:del>
      <w:ins w:id="1420" w:author="kpevoto" w:date="1999-11-24T15:09:00Z">
        <w:r>
          <w:rPr/>
          <w:t xml:space="preserve"> for the </w:t>
        </w:r>
      </w:ins>
      <w:r>
        <w:rPr/>
        <w:t xml:space="preserve">residential and non-firm classes </w:t>
      </w:r>
      <w:ins w:id="1421" w:author="kpevoto" w:date="1999-11-24T15:09:00Z">
        <w:r>
          <w:rPr/>
          <w:t xml:space="preserve">as </w:t>
        </w:r>
      </w:ins>
      <w:r>
        <w:rPr/>
        <w:t>determined</w:t>
      </w:r>
      <w:ins w:id="1422" w:author="kpevoto" w:date="1999-11-24T15:09:00Z">
        <w:r>
          <w:rPr/>
          <w:t xml:space="preserve"> </w:t>
        </w:r>
      </w:ins>
      <w:r>
        <w:rPr/>
        <w:t xml:space="preserve">in steps 1 and </w:t>
      </w:r>
      <w:ins w:id="1423" w:author="kpevoto" w:date="1999-11-24T15:09:00Z">
        <w:r>
          <w:rPr/>
          <w:t>2</w:t>
        </w:r>
      </w:ins>
      <w:del w:id="1424" w:author="kpevoto" w:date="1999-11-24T15:09:00Z">
        <w:r>
          <w:rPr/>
          <w:delText>3</w:delText>
        </w:r>
      </w:del>
      <w:r>
        <w:rPr/>
        <w:t xml:space="preserve"> </w:t>
      </w:r>
      <w:del w:id="1425" w:author="kpevoto" w:date="1999-11-24T15:09:00Z">
        <w:r>
          <w:rPr/>
          <w:delText xml:space="preserve">above </w:delText>
        </w:r>
      </w:del>
      <w:ins w:id="1426" w:author="kpevoto" w:date="1999-11-24T15:09:00Z">
        <w:del w:id="1427" w:author="jwhite" w:date="1999-11-28T21:03:00Z">
          <w:r>
            <w:rPr/>
            <w:delText>w</w:delText>
          </w:r>
        </w:del>
      </w:ins>
      <w:ins w:id="1428" w:author="kpevoto" w:date="1999-11-24T15:09:00Z">
        <w:del w:id="1429" w:author="jwhite" w:date="1999-11-28T23:53:00Z">
          <w:r>
            <w:rPr/>
            <w:delText xml:space="preserve">ould be </w:delText>
          </w:r>
        </w:del>
      </w:ins>
      <w:del w:id="1430" w:author="jwhite" w:date="1999-11-28T23:53:00Z">
        <w:r>
          <w:rPr/>
          <w:delText>subtracted</w:delText>
        </w:r>
      </w:del>
      <w:ins w:id="1431" w:author="kpevoto" w:date="1999-11-24T15:09:00Z">
        <w:del w:id="1432" w:author="jwhite" w:date="1999-11-28T23:53:00Z">
          <w:r>
            <w:rPr/>
            <w:delText xml:space="preserve"> </w:delText>
          </w:r>
        </w:del>
      </w:ins>
      <w:r>
        <w:rPr/>
        <w:t xml:space="preserve">from the total retail stranded costs. </w:t>
      </w:r>
      <w:ins w:id="1433" w:author="kpevoto" w:date="1999-11-24T15:10:00Z">
        <w:r>
          <w:rPr/>
          <w:t xml:space="preserve"> </w:t>
        </w:r>
      </w:ins>
      <w:ins w:id="1434" w:author="jwhite" w:date="1999-11-28T23:53:00Z">
        <w:r>
          <w:rPr/>
          <w:t>Allocate t</w:t>
        </w:r>
      </w:ins>
      <w:del w:id="1435" w:author="kpevoto" w:date="1999-11-24T15:10:00Z">
        <w:r>
          <w:rPr/>
          <w:delText>After that is done</w:delText>
        </w:r>
      </w:del>
      <w:ins w:id="1436" w:author="kpevoto" w:date="1999-11-24T15:10:00Z">
        <w:del w:id="1437" w:author="jwhite" w:date="1999-11-28T21:03:00Z">
          <w:r>
            <w:rPr/>
            <w:delText>Then</w:delText>
          </w:r>
        </w:del>
      </w:ins>
      <w:del w:id="1438" w:author="jwhite" w:date="1999-11-28T21:03:00Z">
        <w:r>
          <w:rPr/>
          <w:delText>, t</w:delText>
        </w:r>
      </w:del>
      <w:r>
        <w:rPr/>
        <w:t xml:space="preserve">he remaining stranded costs </w:t>
      </w:r>
      <w:del w:id="1439" w:author="kpevoto" w:date="1999-11-24T15:10:00Z">
        <w:r>
          <w:rPr/>
          <w:delText xml:space="preserve">are </w:delText>
        </w:r>
      </w:del>
      <w:ins w:id="1440" w:author="kpevoto" w:date="1999-11-24T15:10:00Z">
        <w:del w:id="1441" w:author="jwhite" w:date="1999-11-28T23:53:00Z">
          <w:r>
            <w:rPr/>
            <w:delText xml:space="preserve">would be </w:delText>
          </w:r>
        </w:del>
      </w:ins>
      <w:ins w:id="1442" w:author="kpevoto" w:date="1999-11-24T15:10:00Z">
        <w:del w:id="1443" w:author="jwhite" w:date="1999-11-28T21:03:00Z">
          <w:r>
            <w:rPr/>
            <w:delText xml:space="preserve"> </w:delText>
          </w:r>
        </w:del>
      </w:ins>
      <w:del w:id="1444" w:author="jwhite" w:date="1999-11-28T23:53:00Z">
        <w:r>
          <w:rPr/>
          <w:delText xml:space="preserve">allocated </w:delText>
        </w:r>
      </w:del>
      <w:r>
        <w:rPr/>
        <w:t xml:space="preserve">to the remaining classes </w:t>
      </w:r>
      <w:del w:id="1445" w:author="kpevoto" w:date="1999-11-24T15:10:00Z">
        <w:r>
          <w:rPr/>
          <w:delText>in accordance with the methodology used to allocate the costs of the underlying assets</w:delText>
        </w:r>
      </w:del>
      <w:ins w:id="1446" w:author="kpevoto" w:date="1999-11-24T15:10:00Z">
        <w:r>
          <w:rPr/>
          <w:t>based on the demand allocator</w:t>
        </w:r>
      </w:ins>
      <w:r>
        <w:rPr/>
        <w:t xml:space="preserve">. </w:t>
      </w:r>
      <w:del w:id="1447" w:author="kpevoto" w:date="1999-11-24T15:13:00Z">
        <w:r>
          <w:rPr/>
          <w:delText xml:space="preserve">In our example we have to allocate  $51.9 ($100-$40-$8.1) to the remaining two classes, namely commercial and firm industrial class. The demand allocators for these classes are 35% and 15% respectively. The total of these two allocators is 50%. Therefore we divide 35% to 50% and calculate commercial class’s relative allocator as 70%. Accordingly, $36.6 (70% of $51.9) is allocated to commercial class, and $15.6, (30% of $51.9) is allocated to firm industrial class. </w:delText>
        </w:r>
      </w:del>
    </w:p>
    <w:p>
      <w:pPr>
        <w:pStyle w:val="A"/>
        <w:tabs>
          <w:tab w:val="clear" w:pos="720"/>
          <w:tab w:val="left" w:pos="630" w:leader="none"/>
        </w:tabs>
        <w:ind w:left="720" w:hanging="0"/>
        <w:rPr/>
      </w:pPr>
      <w:r>
        <w:rPr>
          <w:b/>
          <w:rPrChange w:id="0" w:author="jwhite" w:date="1999-11-28T23:54:00Z"/>
        </w:rPr>
        <w:t>Step 4:</w:t>
      </w:r>
      <w:r>
        <w:rPr/>
        <w:t xml:space="preserve"> </w:t>
      </w:r>
      <w:ins w:id="1449" w:author="kpevoto" w:date="1999-11-24T15:14:00Z">
        <w:r>
          <w:rPr>
            <w:b/>
          </w:rPr>
          <w:t>Determin</w:t>
        </w:r>
      </w:ins>
      <w:ins w:id="1450" w:author="jwhite" w:date="1999-11-28T23:53:00Z">
        <w:r>
          <w:rPr>
            <w:b/>
          </w:rPr>
          <w:t>e</w:t>
        </w:r>
      </w:ins>
      <w:ins w:id="1451" w:author="kpevoto" w:date="1999-11-24T15:14:00Z">
        <w:del w:id="1452" w:author="jwhite" w:date="1999-11-28T23:53:00Z">
          <w:r>
            <w:rPr>
              <w:b/>
            </w:rPr>
            <w:delText>ing</w:delText>
          </w:r>
        </w:del>
      </w:ins>
      <w:ins w:id="1453" w:author="kpevoto" w:date="1999-11-24T15:14:00Z">
        <w:r>
          <w:rPr>
            <w:b/>
          </w:rPr>
          <w:t xml:space="preserve"> the regulatory assets allocation factor (RAAF)</w:t>
        </w:r>
      </w:ins>
      <w:ins w:id="1454" w:author="kpevoto" w:date="1999-11-24T15:14:00Z">
        <w:r>
          <w:rPr/>
          <w:t xml:space="preserve">. </w:t>
        </w:r>
      </w:ins>
      <w:ins w:id="1455" w:author="jwhite" w:date="1999-11-28T23:53:00Z">
        <w:r>
          <w:rPr/>
          <w:t xml:space="preserve">Divide </w:t>
        </w:r>
      </w:ins>
      <w:del w:id="1456" w:author="kpevoto" w:date="1999-11-24T15:15:00Z">
        <w:r>
          <w:rPr/>
          <w:delText>After all the allocations are done, t</w:delText>
        </w:r>
      </w:del>
      <w:ins w:id="1457" w:author="jwhite" w:date="1999-11-28T23:54:00Z">
        <w:r>
          <w:rPr/>
          <w:t>t</w:t>
        </w:r>
      </w:ins>
      <w:ins w:id="1458" w:author="kpevoto" w:date="1999-11-24T15:15:00Z">
        <w:del w:id="1459" w:author="jwhite" w:date="1999-11-28T23:54:00Z">
          <w:r>
            <w:rPr/>
            <w:delText>T</w:delText>
          </w:r>
        </w:del>
      </w:ins>
      <w:r>
        <w:rPr/>
        <w:t xml:space="preserve">he </w:t>
      </w:r>
      <w:del w:id="1460" w:author="kpevoto" w:date="1999-11-24T15:16:00Z">
        <w:r>
          <w:rPr/>
          <w:delText xml:space="preserve">amount </w:delText>
        </w:r>
      </w:del>
      <w:ins w:id="1461" w:author="kpevoto" w:date="1999-11-24T15:16:00Z">
        <w:r>
          <w:rPr/>
          <w:t xml:space="preserve">allocation of the total retail stranded costs </w:t>
        </w:r>
      </w:ins>
      <w:del w:id="1462" w:author="kpevoto" w:date="1999-11-24T15:17:00Z">
        <w:r>
          <w:rPr/>
          <w:delText>allocated to</w:delText>
        </w:r>
      </w:del>
      <w:ins w:id="1463" w:author="kpevoto" w:date="1999-11-24T15:17:00Z">
        <w:r>
          <w:rPr/>
          <w:t>for</w:t>
        </w:r>
      </w:ins>
      <w:r>
        <w:rPr/>
        <w:t xml:space="preserve"> each class </w:t>
      </w:r>
      <w:ins w:id="1464" w:author="kpevoto" w:date="1999-11-24T15:17:00Z">
        <w:r>
          <w:rPr/>
          <w:t xml:space="preserve">as determined in steps 1 to 3 </w:t>
        </w:r>
      </w:ins>
      <w:ins w:id="1465" w:author="kpevoto" w:date="1999-11-24T15:15:00Z">
        <w:del w:id="1466" w:author="jwhite" w:date="1999-11-28T23:54:00Z">
          <w:r>
            <w:rPr/>
            <w:delText>would</w:delText>
          </w:r>
        </w:del>
      </w:ins>
      <w:del w:id="1467" w:author="kpevoto" w:date="1999-11-24T15:15:00Z">
        <w:r>
          <w:rPr/>
          <w:delText>is</w:delText>
        </w:r>
      </w:del>
      <w:del w:id="1468" w:author="jwhite" w:date="1999-11-28T23:54:00Z">
        <w:r>
          <w:rPr/>
          <w:delText xml:space="preserve"> </w:delText>
        </w:r>
      </w:del>
      <w:ins w:id="1469" w:author="kpevoto" w:date="1999-11-24T15:17:00Z">
        <w:del w:id="1470" w:author="jwhite" w:date="1999-11-28T23:54:00Z">
          <w:r>
            <w:rPr/>
            <w:delText xml:space="preserve">be </w:delText>
          </w:r>
        </w:del>
      </w:ins>
      <w:del w:id="1471" w:author="jwhite" w:date="1999-11-28T23:54:00Z">
        <w:r>
          <w:rPr/>
          <w:delText xml:space="preserve">divided </w:delText>
        </w:r>
      </w:del>
      <w:ins w:id="1472" w:author="kpevoto" w:date="1999-11-24T15:16:00Z">
        <w:r>
          <w:rPr/>
          <w:t>by</w:t>
        </w:r>
      </w:ins>
      <w:del w:id="1473" w:author="kpevoto" w:date="1999-11-24T15:16:00Z">
        <w:r>
          <w:rPr/>
          <w:delText>to</w:delText>
        </w:r>
      </w:del>
      <w:r>
        <w:rPr/>
        <w:t xml:space="preserve"> </w:t>
      </w:r>
      <w:ins w:id="1474" w:author="kpevoto" w:date="1999-11-24T15:17:00Z">
        <w:r>
          <w:rPr/>
          <w:t xml:space="preserve">the </w:t>
        </w:r>
      </w:ins>
      <w:r>
        <w:rPr/>
        <w:t xml:space="preserve">total retail stranded costs to </w:t>
      </w:r>
      <w:del w:id="1475" w:author="kpevoto" w:date="1999-11-24T15:17:00Z">
        <w:r>
          <w:rPr/>
          <w:delText xml:space="preserve">determine </w:delText>
        </w:r>
      </w:del>
      <w:ins w:id="1476" w:author="kpevoto" w:date="1999-11-24T15:17:00Z">
        <w:r>
          <w:rPr/>
          <w:t>arrive at a</w:t>
        </w:r>
      </w:ins>
      <w:del w:id="1477" w:author="kpevoto" w:date="1999-11-24T15:18:00Z">
        <w:r>
          <w:rPr/>
          <w:delText>the</w:delText>
        </w:r>
      </w:del>
      <w:r>
        <w:rPr/>
        <w:t xml:space="preserve"> stranded cost allocation factor </w:t>
      </w:r>
      <w:del w:id="1478" w:author="jwhite" w:date="1999-11-28T23:54:00Z">
        <w:r>
          <w:rPr/>
          <w:delText xml:space="preserve">or regulatory assets allocation factor </w:delText>
        </w:r>
      </w:del>
      <w:ins w:id="1479" w:author="jwhite" w:date="1999-11-28T23:54:00Z">
        <w:r>
          <w:rPr/>
          <w:t xml:space="preserve">or </w:t>
        </w:r>
      </w:ins>
      <w:del w:id="1480" w:author="jwhite" w:date="1999-11-28T23:54:00Z">
        <w:r>
          <w:rPr/>
          <w:delText>(</w:delText>
        </w:r>
      </w:del>
      <w:r>
        <w:rPr/>
        <w:t>RAAF</w:t>
      </w:r>
      <w:del w:id="1481" w:author="jwhite" w:date="1999-11-28T23:54:00Z">
        <w:r>
          <w:rPr/>
          <w:delText>)</w:delText>
        </w:r>
      </w:del>
      <w:r>
        <w:rPr/>
        <w:t xml:space="preserve"> </w:t>
      </w:r>
      <w:del w:id="1482" w:author="kpevoto" w:date="1999-11-24T15:18:00Z">
        <w:r>
          <w:rPr/>
          <w:delText xml:space="preserve">in this preceding </w:delText>
        </w:r>
      </w:del>
      <w:r>
        <w:rPr/>
        <w:t xml:space="preserve">for each class. </w:t>
      </w:r>
      <w:del w:id="1483" w:author="kpevoto" w:date="1999-11-24T15:18:00Z">
        <w:r>
          <w:rPr/>
          <w:delText>The results in my example are summarized in the table below:</w:delText>
        </w:r>
      </w:del>
    </w:p>
    <w:p>
      <w:pPr>
        <w:pStyle w:val="A"/>
        <w:ind w:left="720" w:hanging="810"/>
        <w:rPr>
          <w:ins w:id="1486" w:author="kpevoto" w:date="1999-11-24T14:52:00Z"/>
        </w:rPr>
      </w:pPr>
      <w:ins w:id="1484" w:author="kpevoto" w:date="1999-11-24T14:52:00Z">
        <w:r>
          <w:rPr>
            <w:b/>
          </w:rPr>
          <w:t>Q.</w:t>
          <w:tab/>
          <w:t xml:space="preserve">Please use a numeric example to demonstrate the </w:t>
        </w:r>
      </w:ins>
      <w:r>
        <w:rPr>
          <w:b/>
        </w:rPr>
        <w:t>four-step</w:t>
      </w:r>
      <w:ins w:id="1485" w:author="kpevoto" w:date="1999-11-24T14:52:00Z">
        <w:r>
          <w:rPr>
            <w:b/>
          </w:rPr>
          <w:t xml:space="preserve"> process described above.</w:t>
        </w:r>
      </w:ins>
    </w:p>
    <w:p>
      <w:pPr>
        <w:pStyle w:val="A"/>
        <w:numPr>
          <w:ilvl w:val="0"/>
          <w:numId w:val="106"/>
        </w:numPr>
        <w:rPr/>
      </w:pPr>
      <w:ins w:id="1487" w:author="kpevoto" w:date="1999-11-24T14:52:00Z">
        <w:r>
          <w:rPr/>
          <w:t>As an example</w:t>
        </w:r>
      </w:ins>
      <w:ins w:id="1488" w:author="kpevoto" w:date="1999-11-24T15:20:00Z">
        <w:r>
          <w:rPr/>
          <w:t>,</w:t>
        </w:r>
      </w:ins>
      <w:ins w:id="1489" w:author="kpevoto" w:date="1999-11-24T14:53:00Z">
        <w:r>
          <w:rPr/>
          <w:t xml:space="preserve"> I </w:t>
        </w:r>
      </w:ins>
      <w:ins w:id="1490" w:author="jwhite" w:date="1999-11-28T21:06:00Z">
        <w:r>
          <w:rPr/>
          <w:t xml:space="preserve">will </w:t>
        </w:r>
      </w:ins>
      <w:ins w:id="1491" w:author="kpevoto" w:date="1999-11-24T14:53:00Z">
        <w:r>
          <w:rPr/>
          <w:t xml:space="preserve">assume that </w:t>
        </w:r>
      </w:ins>
      <w:ins w:id="1492" w:author="kpevoto" w:date="1999-11-24T15:21:00Z">
        <w:r>
          <w:rPr/>
          <w:t>the total retail</w:t>
        </w:r>
      </w:ins>
      <w:ins w:id="1493" w:author="kpevoto" w:date="1999-11-24T14:53:00Z">
        <w:r>
          <w:rPr/>
          <w:t xml:space="preserve"> stranded cost is $100</w:t>
        </w:r>
      </w:ins>
      <w:ins w:id="1494" w:author="kpevoto" w:date="1999-11-24T15:21:00Z">
        <w:r>
          <w:rPr/>
          <w:t>.  This $100 will be allocated among the residential, commercial, industrial-firm, and, non-firm classes.</w:t>
        </w:r>
      </w:ins>
      <w:ins w:id="1495" w:author="kpevoto" w:date="1999-11-24T14:53:00Z">
        <w:r>
          <w:rPr/>
          <w:t xml:space="preserve"> </w:t>
        </w:r>
      </w:ins>
      <w:ins w:id="1496" w:author="kpevoto" w:date="1999-11-24T15:22:00Z">
        <w:r>
          <w:rPr/>
          <w:t xml:space="preserve"> The following table shows a comparison of the energy and demand allocators for these classes</w:t>
        </w:r>
      </w:ins>
      <w:ins w:id="1497" w:author="kpevoto" w:date="1999-11-24T14:53:00Z">
        <w:r>
          <w:rPr/>
          <w:t>:</w:t>
        </w:r>
      </w:ins>
      <w:r>
        <w:rPr/>
        <w:t xml:space="preserve"> </w:t>
      </w:r>
    </w:p>
    <w:p>
      <w:pPr>
        <w:pStyle w:val="A"/>
        <w:ind w:left="0" w:hanging="0"/>
        <w:rPr>
          <w:ins w:id="1499" w:author="kpevoto" w:date="1999-11-24T14:53:00Z"/>
        </w:rPr>
      </w:pPr>
      <w:ins w:id="1498" w:author="kpevoto" w:date="1999-11-24T14:53:00Z">
        <w:r>
          <w:rPr/>
        </w:r>
      </w:ins>
    </w:p>
    <w:p>
      <w:pPr>
        <w:pStyle w:val="A"/>
        <w:tabs>
          <w:tab w:val="clear" w:pos="720"/>
          <w:tab w:val="left" w:pos="1440" w:leader="none"/>
        </w:tabs>
        <w:ind w:left="2160" w:hanging="1260"/>
        <w:jc w:val="left"/>
        <w:rPr>
          <w:b/>
          <w:b/>
        </w:rPr>
      </w:pPr>
      <w:ins w:id="1500" w:author="kpevoto" w:date="1999-11-24T14:53:00Z">
        <w:r>
          <w:rPr>
            <w:b/>
          </w:rPr>
          <w:t>Table No.1:</w:t>
        </w:r>
      </w:ins>
      <w:ins w:id="1501" w:author="jwhite" w:date="1999-11-28T23:55:00Z">
        <w:r>
          <w:rPr>
            <w:b/>
          </w:rPr>
          <w:t xml:space="preserve"> </w:t>
        </w:r>
      </w:ins>
      <w:ins w:id="1502" w:author="jwhite" w:date="1999-11-28T23:55:00Z">
        <w:r>
          <w:rPr>
            <w:b/>
          </w:rPr>
          <w:t xml:space="preserve">Example of </w:t>
        </w:r>
      </w:ins>
      <w:ins w:id="1503" w:author="jwhite" w:date="1999-11-28T23:55:00Z">
        <w:r>
          <w:rPr>
            <w:b/>
          </w:rPr>
          <w:t>Retail Energy and Demand Allocators</w:t>
        </w:r>
      </w:ins>
    </w:p>
    <w:tbl>
      <w:tblPr>
        <w:tblW w:w="6546" w:type="dxa"/>
        <w:jc w:val="left"/>
        <w:tblInd w:w="895" w:type="dxa"/>
        <w:tblLayout w:type="fixed"/>
        <w:tblCellMar>
          <w:top w:w="0" w:type="dxa"/>
          <w:left w:w="108" w:type="dxa"/>
          <w:bottom w:w="0" w:type="dxa"/>
          <w:right w:w="108" w:type="dxa"/>
        </w:tblCellMar>
      </w:tblPr>
      <w:tblGrid>
        <w:gridCol w:w="2250"/>
        <w:gridCol w:w="2136"/>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04" w:author="kpevoto" w:date="1999-11-24T14:53:00Z">
              <w:r>
                <w:rPr>
                  <w:b/>
                  <w:u w:val="single"/>
                </w:rPr>
                <w:t>Class</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05" w:author="kpevoto" w:date="1999-11-24T14:53:00Z">
              <w:r>
                <w:rPr>
                  <w:b/>
                  <w:u w:val="single"/>
                </w:rPr>
                <w:t>Energy Allocator</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06" w:author="kpevoto" w:date="1999-11-24T14:53:00Z">
              <w:r>
                <w:rPr>
                  <w:b/>
                  <w:u w:val="single"/>
                </w:rPr>
                <w:t>Demand Allocato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07" w:author="kpevoto" w:date="1999-11-24T14:53:00Z">
              <w:r>
                <w:rPr/>
                <w:t>Residenti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08" w:author="kpevoto" w:date="1999-11-24T14:53:00Z">
              <w:r>
                <w:rPr/>
                <w:t>35%</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09" w:author="kpevoto" w:date="1999-11-24T14:53:00Z">
              <w:r>
                <w:rPr/>
                <w:t>45%</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0" w:author="kpevoto" w:date="1999-11-24T14:53:00Z">
              <w:r>
                <w:rPr/>
                <w:t>Commerci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1" w:author="kpevoto" w:date="1999-11-24T14:53:00Z">
              <w:r>
                <w:rPr/>
                <w:t>30%</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2" w:author="kpevoto" w:date="1999-11-24T14:53:00Z">
              <w:r>
                <w:rPr/>
                <w:t>35%</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3" w:author="kpevoto" w:date="1999-11-24T14:53:00Z">
              <w:r>
                <w:rPr/>
                <w:t>Industrial-firm</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4" w:author="kpevoto" w:date="1999-11-24T14:53:00Z">
              <w:r>
                <w:rPr/>
                <w:t>25%</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5" w:author="kpevoto" w:date="1999-11-24T14:53:00Z">
              <w:r>
                <w:rPr/>
                <w:t>15%</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6" w:author="kpevoto" w:date="1999-11-24T14:53:00Z">
              <w:r>
                <w:rPr/>
                <w:t>Non-firm</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7" w:author="kpevoto" w:date="1999-11-24T14:53:00Z">
              <w:r>
                <w:rPr/>
                <w:t>10%</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518" w:author="kpevoto" w:date="1999-11-24T14:53:00Z">
              <w:r>
                <w:rPr/>
                <w:t>5%</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19" w:author="kpevoto" w:date="1999-11-24T14:53:00Z">
              <w:r>
                <w:rPr>
                  <w:b/>
                  <w:u w:val="single"/>
                </w:rPr>
                <w:t>Tot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20" w:author="kpevoto" w:date="1999-11-24T14:53:00Z">
              <w:r>
                <w:rPr>
                  <w:b/>
                  <w:u w:val="single"/>
                </w:rPr>
                <w:t>100%</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521" w:author="kpevoto" w:date="1999-11-24T14:53:00Z">
              <w:r>
                <w:rPr>
                  <w:b/>
                  <w:u w:val="single"/>
                </w:rPr>
                <w:t>100%</w:t>
              </w:r>
            </w:ins>
          </w:p>
        </w:tc>
      </w:tr>
    </w:tbl>
    <w:p>
      <w:pPr>
        <w:pStyle w:val="A"/>
        <w:ind w:left="720" w:hanging="0"/>
        <w:rPr>
          <w:b/>
          <w:b/>
          <w:u w:val="single"/>
        </w:rPr>
      </w:pPr>
      <w:r>
        <w:rPr>
          <w:b/>
          <w:u w:val="single"/>
        </w:rPr>
      </w:r>
    </w:p>
    <w:p>
      <w:pPr>
        <w:pStyle w:val="A"/>
        <w:ind w:left="720" w:hanging="0"/>
        <w:rPr>
          <w:b/>
          <w:b/>
          <w:u w:val="single"/>
          <w:ins w:id="1553" w:author="kpevoto" w:date="1999-11-24T14:52:00Z"/>
        </w:rPr>
      </w:pPr>
      <w:ins w:id="1522" w:author="kpevoto" w:date="1999-11-24T14:55:00Z">
        <w:r>
          <w:rPr>
            <w:b/>
          </w:rPr>
          <w:t>Step</w:t>
        </w:r>
      </w:ins>
      <w:ins w:id="1523" w:author="jwhite" w:date="1999-11-28T23:57:00Z">
        <w:r>
          <w:rPr>
            <w:b/>
          </w:rPr>
          <w:t xml:space="preserve"> </w:t>
        </w:r>
      </w:ins>
      <w:ins w:id="1524" w:author="kpevoto" w:date="1999-11-24T14:55:00Z">
        <w:r>
          <w:rPr>
            <w:b/>
          </w:rPr>
          <w:t>1</w:t>
        </w:r>
      </w:ins>
      <w:ins w:id="1525" w:author="kpevoto" w:date="1999-11-24T14:55:00Z">
        <w:r>
          <w:rPr/>
          <w:t xml:space="preserve">: </w:t>
        </w:r>
      </w:ins>
      <w:ins w:id="1526" w:author="kpevoto" w:date="1999-11-24T14:55:00Z">
        <w:r>
          <w:rPr>
            <w:b/>
          </w:rPr>
          <w:t>39.253(c)--Determin</w:t>
        </w:r>
      </w:ins>
      <w:ins w:id="1527" w:author="kpevoto" w:date="1999-11-24T14:55:00Z">
        <w:del w:id="1528" w:author="jwhite" w:date="1999-11-28T23:57:00Z">
          <w:r>
            <w:rPr>
              <w:b/>
            </w:rPr>
            <w:delText>ing</w:delText>
          </w:r>
        </w:del>
      </w:ins>
      <w:ins w:id="1529" w:author="jwhite" w:date="1999-11-28T23:57:00Z">
        <w:r>
          <w:rPr>
            <w:b/>
          </w:rPr>
          <w:t>e</w:t>
        </w:r>
      </w:ins>
      <w:ins w:id="1530" w:author="kpevoto" w:date="1999-11-24T14:55:00Z">
        <w:r>
          <w:rPr>
            <w:b/>
          </w:rPr>
          <w:t xml:space="preserve"> the allocation of the retail stranded costs for the residential class</w:t>
        </w:r>
      </w:ins>
      <w:ins w:id="1531" w:author="kpevoto" w:date="1999-11-24T14:55:00Z">
        <w:r>
          <w:rPr/>
          <w:t>:</w:t>
        </w:r>
      </w:ins>
      <w:ins w:id="1532" w:author="kpevoto" w:date="1999-11-24T15:24:00Z">
        <w:r>
          <w:rPr/>
          <w:t xml:space="preserve">  As shown above in Table No. 1, the demand and energy allocators for the residential class</w:t>
        </w:r>
      </w:ins>
      <w:ins w:id="1533" w:author="kpevoto" w:date="1999-11-24T14:55:00Z">
        <w:r>
          <w:rPr/>
          <w:t xml:space="preserve"> </w:t>
        </w:r>
      </w:ins>
      <w:ins w:id="1534" w:author="kpevoto" w:date="1999-11-24T15:25:00Z">
        <w:r>
          <w:rPr/>
          <w:t>are</w:t>
        </w:r>
      </w:ins>
      <w:ins w:id="1535" w:author="kpevoto" w:date="1999-11-24T14:55:00Z">
        <w:r>
          <w:rPr/>
          <w:t xml:space="preserve"> 45% </w:t>
        </w:r>
      </w:ins>
      <w:ins w:id="1536" w:author="kpevoto" w:date="1999-11-24T15:25:00Z">
        <w:r>
          <w:rPr/>
          <w:t xml:space="preserve">and </w:t>
        </w:r>
      </w:ins>
      <w:ins w:id="1537" w:author="kpevoto" w:date="1999-11-24T14:55:00Z">
        <w:r>
          <w:rPr/>
          <w:t>35%</w:t>
        </w:r>
      </w:ins>
      <w:ins w:id="1538" w:author="kpevoto" w:date="1999-11-24T15:25:00Z">
        <w:r>
          <w:rPr/>
          <w:t xml:space="preserve"> respectively</w:t>
        </w:r>
      </w:ins>
      <w:ins w:id="1539" w:author="kpevoto" w:date="1999-11-24T14:55:00Z">
        <w:r>
          <w:rPr/>
          <w:t xml:space="preserve">. </w:t>
        </w:r>
      </w:ins>
      <w:ins w:id="1540" w:author="kpevoto" w:date="1999-11-24T15:25:00Z">
        <w:r>
          <w:rPr/>
          <w:t xml:space="preserve"> </w:t>
        </w:r>
      </w:ins>
      <w:ins w:id="1541" w:author="kpevoto" w:date="1999-11-24T14:55:00Z">
        <w:r>
          <w:rPr/>
          <w:t xml:space="preserve">Therefore, </w:t>
        </w:r>
      </w:ins>
      <w:ins w:id="1542" w:author="kpevoto" w:date="1999-11-24T15:25:00Z">
        <w:r>
          <w:rPr/>
          <w:t xml:space="preserve">the </w:t>
        </w:r>
      </w:ins>
      <w:ins w:id="1543" w:author="kpevoto" w:date="1999-11-24T14:55:00Z">
        <w:r>
          <w:rPr/>
          <w:t xml:space="preserve">simple arithmetic average of </w:t>
        </w:r>
      </w:ins>
      <w:ins w:id="1544" w:author="kpevoto" w:date="1999-11-24T15:25:00Z">
        <w:r>
          <w:rPr/>
          <w:t xml:space="preserve">the </w:t>
        </w:r>
      </w:ins>
      <w:ins w:id="1545" w:author="kpevoto" w:date="1999-11-24T14:55:00Z">
        <w:r>
          <w:rPr/>
          <w:t>45% and 35%</w:t>
        </w:r>
      </w:ins>
      <w:ins w:id="1546" w:author="kpevoto" w:date="1999-11-24T15:25:00Z">
        <w:r>
          <w:rPr/>
          <w:t xml:space="preserve"> is </w:t>
        </w:r>
      </w:ins>
      <w:ins w:id="1547" w:author="kpevoto" w:date="1999-11-24T14:55:00Z">
        <w:r>
          <w:rPr/>
          <w:t xml:space="preserve">40%.  </w:t>
        </w:r>
      </w:ins>
      <w:ins w:id="1548" w:author="kpevoto" w:date="1999-11-24T15:26:00Z">
        <w:r>
          <w:rPr/>
          <w:t xml:space="preserve">So, the allocation of the $100 total </w:t>
        </w:r>
      </w:ins>
      <w:ins w:id="1549" w:author="kpevoto" w:date="1999-11-24T14:55:00Z">
        <w:r>
          <w:rPr/>
          <w:t xml:space="preserve">stranded cost to the </w:t>
        </w:r>
      </w:ins>
      <w:ins w:id="1550" w:author="kpevoto" w:date="1999-11-24T15:27:00Z">
        <w:r>
          <w:rPr/>
          <w:t>residential class</w:t>
        </w:r>
      </w:ins>
      <w:ins w:id="1551" w:author="kpevoto" w:date="1999-11-24T14:55:00Z">
        <w:r>
          <w:rPr/>
          <w:t xml:space="preserve"> </w:t>
        </w:r>
      </w:ins>
      <w:ins w:id="1552" w:author="kpevoto" w:date="1999-11-24T15:28:00Z">
        <w:r>
          <w:rPr/>
          <w:t>would be $40 (=$100*0.4).</w:t>
        </w:r>
      </w:ins>
    </w:p>
    <w:p>
      <w:pPr>
        <w:pStyle w:val="A"/>
        <w:ind w:left="720" w:hanging="0"/>
        <w:rPr>
          <w:ins w:id="1638" w:author="kpevoto" w:date="1999-11-24T15:13:00Z"/>
        </w:rPr>
      </w:pPr>
      <w:ins w:id="1554" w:author="kpevoto" w:date="1999-11-24T14:57:00Z">
        <w:r>
          <w:rPr>
            <w:b/>
          </w:rPr>
          <w:t>Step</w:t>
        </w:r>
      </w:ins>
      <w:ins w:id="1555" w:author="jwhite" w:date="1999-11-28T23:57:00Z">
        <w:r>
          <w:rPr>
            <w:b/>
          </w:rPr>
          <w:t xml:space="preserve"> </w:t>
        </w:r>
      </w:ins>
      <w:ins w:id="1556" w:author="kpevoto" w:date="1999-11-24T14:57:00Z">
        <w:r>
          <w:rPr>
            <w:b/>
          </w:rPr>
          <w:t>2: §39.253(d)--Determin</w:t>
        </w:r>
      </w:ins>
      <w:ins w:id="1557" w:author="kpevoto" w:date="1999-11-24T14:57:00Z">
        <w:del w:id="1558" w:author="jwhite" w:date="1999-11-28T23:57:00Z">
          <w:r>
            <w:rPr>
              <w:b/>
            </w:rPr>
            <w:delText>ing</w:delText>
          </w:r>
        </w:del>
      </w:ins>
      <w:ins w:id="1559" w:author="jwhite" w:date="1999-11-28T23:57:00Z">
        <w:r>
          <w:rPr>
            <w:b/>
          </w:rPr>
          <w:t>e</w:t>
        </w:r>
      </w:ins>
      <w:ins w:id="1560" w:author="kpevoto" w:date="1999-11-24T14:57:00Z">
        <w:r>
          <w:rPr>
            <w:b/>
          </w:rPr>
          <w:t xml:space="preserve"> the allocation of the retail stranded costs for the non-firm class. </w:t>
        </w:r>
      </w:ins>
      <w:ins w:id="1561" w:author="kpevoto" w:date="1999-11-24T15:31:00Z">
        <w:r>
          <w:rPr>
            <w:b/>
          </w:rPr>
          <w:t xml:space="preserve"> </w:t>
        </w:r>
      </w:ins>
      <w:ins w:id="1562" w:author="kpevoto" w:date="1999-11-24T15:31:00Z">
        <w:r>
          <w:rPr/>
          <w:t>First,</w:t>
        </w:r>
      </w:ins>
      <w:ins w:id="1563" w:author="kpevoto" w:date="1999-11-24T15:31:00Z">
        <w:r>
          <w:rPr>
            <w:b/>
          </w:rPr>
          <w:t xml:space="preserve"> </w:t>
        </w:r>
      </w:ins>
      <w:ins w:id="1564" w:author="kpevoto" w:date="1999-11-24T15:31:00Z">
        <w:r>
          <w:rPr/>
          <w:t xml:space="preserve">the $40 allocation to the residential class determined in </w:t>
        </w:r>
      </w:ins>
      <w:ins w:id="1565" w:author="jwhite" w:date="1999-11-28T23:57:00Z">
        <w:r>
          <w:rPr/>
          <w:t>S</w:t>
        </w:r>
      </w:ins>
      <w:ins w:id="1566" w:author="kpevoto" w:date="1999-11-24T15:31:00Z">
        <w:del w:id="1567" w:author="jwhite" w:date="1999-11-28T23:57:00Z">
          <w:r>
            <w:rPr/>
            <w:delText>s</w:delText>
          </w:r>
        </w:del>
      </w:ins>
      <w:ins w:id="1568" w:author="kpevoto" w:date="1999-11-24T15:31:00Z">
        <w:r>
          <w:rPr/>
          <w:t xml:space="preserve">tep </w:t>
        </w:r>
      </w:ins>
      <w:ins w:id="1569" w:author="kpevoto" w:date="1999-11-24T15:33:00Z">
        <w:r>
          <w:rPr/>
          <w:t xml:space="preserve">1 </w:t>
        </w:r>
      </w:ins>
      <w:ins w:id="1570" w:author="kpevoto" w:date="1999-11-24T15:31:00Z">
        <w:del w:id="1571" w:author="jwhite" w:date="1999-11-28T23:57:00Z">
          <w:r>
            <w:rPr/>
            <w:delText xml:space="preserve">would be </w:delText>
          </w:r>
        </w:del>
      </w:ins>
      <w:ins w:id="1572" w:author="kpevoto" w:date="1999-11-24T15:31:00Z">
        <w:r>
          <w:rPr/>
          <w:t xml:space="preserve">subtracted from the $100 total stranded cost, arriving at the $60 remaining stranded cost. </w:t>
        </w:r>
      </w:ins>
      <w:ins w:id="1573" w:author="kpevoto" w:date="1999-11-24T14:58:00Z">
        <w:r>
          <w:rPr/>
          <w:t xml:space="preserve"> The </w:t>
        </w:r>
      </w:ins>
      <w:ins w:id="1574" w:author="kpevoto" w:date="1999-11-24T15:38:00Z">
        <w:r>
          <w:rPr/>
          <w:t xml:space="preserve">initial </w:t>
        </w:r>
      </w:ins>
      <w:ins w:id="1575" w:author="kpevoto" w:date="1999-11-24T14:58:00Z">
        <w:r>
          <w:rPr/>
          <w:t>demand allocators for non-residential classes are 35%</w:t>
        </w:r>
      </w:ins>
      <w:ins w:id="1576" w:author="kpevoto" w:date="1999-11-24T15:36:00Z">
        <w:r>
          <w:rPr/>
          <w:t xml:space="preserve">, </w:t>
        </w:r>
      </w:ins>
      <w:ins w:id="1577" w:author="kpevoto" w:date="1999-11-24T14:58:00Z">
        <w:r>
          <w:rPr/>
          <w:t>15%,</w:t>
        </w:r>
      </w:ins>
      <w:ins w:id="1578" w:author="kpevoto" w:date="1999-11-24T15:36:00Z">
        <w:r>
          <w:rPr/>
          <w:t xml:space="preserve"> and </w:t>
        </w:r>
      </w:ins>
      <w:ins w:id="1579" w:author="kpevoto" w:date="1999-11-24T14:58:00Z">
        <w:r>
          <w:rPr/>
          <w:t>5%</w:t>
        </w:r>
      </w:ins>
      <w:ins w:id="1580" w:author="kpevoto" w:date="1999-11-24T15:37:00Z">
        <w:r>
          <w:rPr/>
          <w:t>, respectively.</w:t>
        </w:r>
      </w:ins>
      <w:ins w:id="1581" w:author="kpevoto" w:date="1999-11-24T14:58:00Z">
        <w:r>
          <w:rPr/>
          <w:t xml:space="preserve"> </w:t>
        </w:r>
      </w:ins>
      <w:ins w:id="1582" w:author="kpevoto" w:date="1999-11-24T15:33:00Z">
        <w:r>
          <w:rPr/>
          <w:t xml:space="preserve"> </w:t>
        </w:r>
      </w:ins>
      <w:ins w:id="1583" w:author="kpevoto" w:date="1999-11-24T14:58:00Z">
        <w:r>
          <w:rPr/>
          <w:t xml:space="preserve">The </w:t>
        </w:r>
      </w:ins>
      <w:ins w:id="1584" w:author="kpevoto" w:date="1999-11-24T15:38:00Z">
        <w:r>
          <w:rPr/>
          <w:t xml:space="preserve">final demand allocator for allocating the $60 remaining stranded cost to the </w:t>
        </w:r>
      </w:ins>
      <w:ins w:id="1585" w:author="kpevoto" w:date="1999-11-24T14:58:00Z">
        <w:r>
          <w:rPr/>
          <w:t xml:space="preserve">non-firm class </w:t>
        </w:r>
      </w:ins>
      <w:ins w:id="1586" w:author="kpevoto" w:date="1999-11-24T15:38:00Z">
        <w:del w:id="1587" w:author="jwhite" w:date="1999-11-28T23:57:00Z">
          <w:r>
            <w:rPr/>
            <w:delText>should</w:delText>
          </w:r>
        </w:del>
      </w:ins>
      <w:ins w:id="1588" w:author="kpevoto" w:date="1999-11-24T14:58:00Z">
        <w:del w:id="1589" w:author="jwhite" w:date="1999-11-28T23:57:00Z">
          <w:r>
            <w:rPr/>
            <w:delText xml:space="preserve"> </w:delText>
          </w:r>
        </w:del>
      </w:ins>
      <w:ins w:id="1590" w:author="kpevoto" w:date="1999-11-24T15:39:00Z">
        <w:del w:id="1591" w:author="jwhite" w:date="1999-11-28T23:57:00Z">
          <w:r>
            <w:rPr/>
            <w:delText xml:space="preserve">be </w:delText>
          </w:r>
        </w:del>
      </w:ins>
      <w:ins w:id="1592" w:author="kpevoto" w:date="1999-11-24T14:58:00Z">
        <w:r>
          <w:rPr/>
          <w:t xml:space="preserve">determined by dividing </w:t>
        </w:r>
      </w:ins>
      <w:ins w:id="1593" w:author="kpevoto" w:date="1999-11-24T15:39:00Z">
        <w:r>
          <w:rPr/>
          <w:t xml:space="preserve">the initial </w:t>
        </w:r>
      </w:ins>
      <w:ins w:id="1594" w:author="kpevoto" w:date="1999-11-24T14:58:00Z">
        <w:r>
          <w:rPr/>
          <w:t xml:space="preserve">5% </w:t>
        </w:r>
      </w:ins>
      <w:ins w:id="1595" w:author="kpevoto" w:date="1999-11-24T15:39:00Z">
        <w:r>
          <w:rPr/>
          <w:t>demand alloca</w:t>
        </w:r>
      </w:ins>
      <w:r>
        <w:rPr/>
        <w:t>t</w:t>
      </w:r>
      <w:ins w:id="1596" w:author="kpevoto" w:date="1999-11-24T15:39:00Z">
        <w:r>
          <w:rPr/>
          <w:t xml:space="preserve">or for the non-firm class </w:t>
        </w:r>
      </w:ins>
      <w:ins w:id="1597" w:author="kpevoto" w:date="1999-11-24T14:58:00Z">
        <w:r>
          <w:rPr/>
          <w:t xml:space="preserve">to </w:t>
        </w:r>
      </w:ins>
      <w:ins w:id="1598" w:author="kpevoto" w:date="1999-11-24T15:40:00Z">
        <w:r>
          <w:rPr/>
          <w:t>the sum of the initial demand allocators for all three non-residential classes of 5</w:t>
        </w:r>
      </w:ins>
      <w:ins w:id="1599" w:author="kpevoto" w:date="1999-11-24T14:58:00Z">
        <w:r>
          <w:rPr/>
          <w:t>5%</w:t>
        </w:r>
      </w:ins>
      <w:ins w:id="1600" w:author="kpevoto" w:date="1999-11-24T15:44:00Z">
        <w:r>
          <w:rPr/>
          <w:t>(=35%+ 15%+5%)</w:t>
        </w:r>
      </w:ins>
      <w:ins w:id="1601" w:author="jwhite" w:date="1999-11-28T23:57:00Z">
        <w:r>
          <w:rPr/>
          <w:t>.  The resulting non-firm allocator</w:t>
        </w:r>
      </w:ins>
      <w:ins w:id="1602" w:author="kpevoto" w:date="1999-11-24T14:58:00Z">
        <w:del w:id="1603" w:author="jwhite" w:date="1999-11-28T23:57:00Z">
          <w:r>
            <w:rPr/>
            <w:delText>, which</w:delText>
          </w:r>
        </w:del>
      </w:ins>
      <w:ins w:id="1604" w:author="kpevoto" w:date="1999-11-24T14:58:00Z">
        <w:r>
          <w:rPr/>
          <w:t xml:space="preserve"> is 9%. </w:t>
        </w:r>
      </w:ins>
      <w:ins w:id="1605" w:author="kpevoto" w:date="1999-11-24T15:41:00Z">
        <w:del w:id="1606" w:author="jwhite" w:date="1999-11-28T23:58:00Z">
          <w:r>
            <w:rPr/>
            <w:delText xml:space="preserve"> Then, the</w:delText>
          </w:r>
        </w:del>
      </w:ins>
      <w:ins w:id="1607" w:author="jwhite" w:date="1999-11-28T23:58:00Z">
        <w:r>
          <w:rPr/>
          <w:t>This</w:t>
        </w:r>
      </w:ins>
      <w:ins w:id="1608" w:author="kpevoto" w:date="1999-11-24T15:42:00Z">
        <w:r>
          <w:rPr/>
          <w:t xml:space="preserve"> </w:t>
        </w:r>
      </w:ins>
      <w:ins w:id="1609" w:author="kpevoto" w:date="1999-11-24T15:42:00Z">
        <w:del w:id="1610" w:author="jwhite" w:date="1999-11-28T23:58:00Z">
          <w:r>
            <w:rPr/>
            <w:delText xml:space="preserve">resulting </w:delText>
          </w:r>
        </w:del>
      </w:ins>
      <w:ins w:id="1611" w:author="kpevoto" w:date="1999-11-24T14:58:00Z">
        <w:r>
          <w:rPr/>
          <w:t xml:space="preserve">9% </w:t>
        </w:r>
      </w:ins>
      <w:ins w:id="1612" w:author="kpevoto" w:date="1999-11-24T15:42:00Z">
        <w:del w:id="1613" w:author="jwhite" w:date="1999-11-28T23:58:00Z">
          <w:r>
            <w:rPr/>
            <w:delText>would be</w:delText>
          </w:r>
        </w:del>
      </w:ins>
      <w:ins w:id="1614" w:author="jwhite" w:date="1999-11-28T23:58:00Z">
        <w:r>
          <w:rPr/>
          <w:t>is</w:t>
        </w:r>
      </w:ins>
      <w:ins w:id="1615" w:author="kpevoto" w:date="1999-11-24T15:42:00Z">
        <w:r>
          <w:rPr/>
          <w:t xml:space="preserve"> </w:t>
        </w:r>
      </w:ins>
      <w:r>
        <w:rPr/>
        <w:t>multiplied</w:t>
      </w:r>
      <w:ins w:id="1616" w:author="kpevoto" w:date="1999-11-24T15:42:00Z">
        <w:r>
          <w:rPr/>
          <w:t xml:space="preserve"> by 1</w:t>
        </w:r>
      </w:ins>
      <w:ins w:id="1617" w:author="kpevoto" w:date="1999-11-24T14:58:00Z">
        <w:r>
          <w:rPr/>
          <w:t xml:space="preserve">.5 </w:t>
        </w:r>
      </w:ins>
      <w:ins w:id="1618" w:author="kpevoto" w:date="1999-11-24T15:42:00Z">
        <w:r>
          <w:rPr/>
          <w:t xml:space="preserve">to arrive at the final demand allocator </w:t>
        </w:r>
      </w:ins>
      <w:ins w:id="1619" w:author="jwhite" w:date="1999-11-28T23:58:00Z">
        <w:r>
          <w:rPr/>
          <w:t xml:space="preserve">of 13.5% </w:t>
        </w:r>
      </w:ins>
      <w:ins w:id="1620" w:author="kpevoto" w:date="1999-11-24T15:43:00Z">
        <w:r>
          <w:rPr/>
          <w:t>for allocating the $60 remaining stranded cost to the non-firm class</w:t>
        </w:r>
      </w:ins>
      <w:ins w:id="1621" w:author="kpevoto" w:date="1999-11-24T15:45:00Z">
        <w:del w:id="1622" w:author="jwhite" w:date="1999-11-28T23:58:00Z">
          <w:r>
            <w:rPr/>
            <w:delText xml:space="preserve">, which is </w:delText>
          </w:r>
        </w:del>
      </w:ins>
      <w:ins w:id="1623" w:author="kpevoto" w:date="1999-11-24T14:58:00Z">
        <w:del w:id="1624" w:author="jwhite" w:date="1999-11-28T23:58:00Z">
          <w:r>
            <w:rPr/>
            <w:delText>13.5%.</w:delText>
          </w:r>
        </w:del>
      </w:ins>
      <w:ins w:id="1625" w:author="jwhite" w:date="1999-11-28T23:58:00Z">
        <w:r>
          <w:rPr/>
          <w:t>.</w:t>
        </w:r>
      </w:ins>
      <w:ins w:id="1626" w:author="kpevoto" w:date="1999-11-24T14:58:00Z">
        <w:r>
          <w:rPr/>
          <w:t xml:space="preserve"> </w:t>
        </w:r>
      </w:ins>
      <w:ins w:id="1627" w:author="kpevoto" w:date="1999-11-24T15:42:00Z">
        <w:r>
          <w:rPr/>
          <w:t xml:space="preserve"> </w:t>
        </w:r>
      </w:ins>
      <w:del w:id="1628" w:author="jwhite" w:date="1999-11-28T23:59:00Z">
        <w:r>
          <w:rPr/>
          <w:delText>After that</w:delText>
        </w:r>
      </w:del>
      <w:ins w:id="1629" w:author="jwhite" w:date="1999-11-28T23:59:00Z">
        <w:r>
          <w:rPr/>
          <w:t>Finally</w:t>
        </w:r>
      </w:ins>
      <w:ins w:id="1630" w:author="kpevoto" w:date="1999-11-24T15:45:00Z">
        <w:r>
          <w:rPr/>
          <w:t>, the</w:t>
        </w:r>
      </w:ins>
      <w:ins w:id="1631" w:author="kpevoto" w:date="1999-11-24T14:58:00Z">
        <w:r>
          <w:rPr/>
          <w:t xml:space="preserve"> $60 </w:t>
        </w:r>
      </w:ins>
      <w:ins w:id="1632" w:author="kpevoto" w:date="1999-11-24T15:45:00Z">
        <w:r>
          <w:rPr/>
          <w:t xml:space="preserve">remaining stranded cost </w:t>
        </w:r>
      </w:ins>
      <w:ins w:id="1633" w:author="kpevoto" w:date="1999-11-24T15:45:00Z">
        <w:del w:id="1634" w:author="jwhite" w:date="1999-11-28T23:59:00Z">
          <w:r>
            <w:rPr/>
            <w:delText>would be</w:delText>
          </w:r>
        </w:del>
      </w:ins>
      <w:ins w:id="1635" w:author="jwhite" w:date="1999-11-28T23:59:00Z">
        <w:r>
          <w:rPr/>
          <w:t>is</w:t>
        </w:r>
      </w:ins>
      <w:ins w:id="1636" w:author="kpevoto" w:date="1999-11-24T15:45:00Z">
        <w:r>
          <w:rPr/>
          <w:t xml:space="preserve"> multiplied by the 13.5%, </w:t>
        </w:r>
      </w:ins>
      <w:ins w:id="1637" w:author="kpevoto" w:date="1999-11-24T14:58:00Z">
        <w:r>
          <w:rPr/>
          <w:t xml:space="preserve"> resulting in a stranded cost responsibility of $8.1 for the non-firm class.</w:t>
        </w:r>
      </w:ins>
    </w:p>
    <w:p>
      <w:pPr>
        <w:pStyle w:val="A"/>
        <w:ind w:left="720" w:hanging="0"/>
        <w:rPr>
          <w:ins w:id="1729" w:author="kpevoto" w:date="1999-11-24T15:13:00Z"/>
        </w:rPr>
      </w:pPr>
      <w:ins w:id="1639" w:author="kpevoto" w:date="1999-11-24T15:13:00Z">
        <w:r>
          <w:rPr>
            <w:b/>
          </w:rPr>
          <w:t>Step</w:t>
        </w:r>
      </w:ins>
      <w:ins w:id="1640" w:author="kpevoto" w:date="1999-11-24T15:13:00Z">
        <w:del w:id="1641" w:author="jwhite" w:date="1999-11-28T23:59:00Z">
          <w:r>
            <w:rPr>
              <w:b/>
            </w:rPr>
            <w:delText>3</w:delText>
          </w:r>
        </w:del>
      </w:ins>
      <w:ins w:id="1642" w:author="jwhite" w:date="1999-11-28T23:59:00Z">
        <w:r>
          <w:rPr>
            <w:b/>
          </w:rPr>
          <w:t xml:space="preserve"> 3</w:t>
        </w:r>
      </w:ins>
      <w:ins w:id="1643" w:author="kpevoto" w:date="1999-11-24T15:13:00Z">
        <w:r>
          <w:rPr>
            <w:b/>
          </w:rPr>
          <w:t>:</w:t>
        </w:r>
      </w:ins>
      <w:ins w:id="1644" w:author="kpevoto" w:date="1999-11-24T15:13:00Z">
        <w:r>
          <w:rPr/>
          <w:t xml:space="preserve"> </w:t>
        </w:r>
      </w:ins>
      <w:ins w:id="1645" w:author="kpevoto" w:date="1999-11-24T15:13:00Z">
        <w:r>
          <w:rPr>
            <w:b/>
          </w:rPr>
          <w:t>§39.253(e)--Determin</w:t>
        </w:r>
      </w:ins>
      <w:ins w:id="1646" w:author="jwhite" w:date="1999-11-28T23:59:00Z">
        <w:r>
          <w:rPr>
            <w:b/>
          </w:rPr>
          <w:t>e</w:t>
        </w:r>
      </w:ins>
      <w:ins w:id="1647" w:author="kpevoto" w:date="1999-11-24T15:13:00Z">
        <w:del w:id="1648" w:author="jwhite" w:date="1999-11-28T23:59:00Z">
          <w:r>
            <w:rPr>
              <w:b/>
            </w:rPr>
            <w:delText>ing</w:delText>
          </w:r>
        </w:del>
      </w:ins>
      <w:ins w:id="1649" w:author="kpevoto" w:date="1999-11-24T15:13:00Z">
        <w:r>
          <w:rPr>
            <w:b/>
          </w:rPr>
          <w:t xml:space="preserve"> the allocation of the retail stranded costs the remaining classes</w:t>
        </w:r>
      </w:ins>
      <w:ins w:id="1650" w:author="kpevoto" w:date="1999-11-24T15:13:00Z">
        <w:r>
          <w:rPr/>
          <w:t xml:space="preserve">. </w:t>
        </w:r>
      </w:ins>
      <w:ins w:id="1651" w:author="kpevoto" w:date="1999-11-24T15:47:00Z">
        <w:r>
          <w:rPr/>
          <w:t>First,</w:t>
        </w:r>
      </w:ins>
      <w:ins w:id="1652" w:author="kpevoto" w:date="1999-11-24T15:47:00Z">
        <w:r>
          <w:rPr>
            <w:b/>
          </w:rPr>
          <w:t xml:space="preserve"> </w:t>
        </w:r>
      </w:ins>
      <w:ins w:id="1653" w:author="kpevoto" w:date="1999-11-24T15:47:00Z">
        <w:r>
          <w:rPr/>
          <w:t xml:space="preserve">the $40 allocation to the residential class determined in </w:t>
        </w:r>
      </w:ins>
      <w:ins w:id="1654" w:author="kpevoto" w:date="1999-11-24T15:47:00Z">
        <w:del w:id="1655" w:author="jwhite" w:date="1999-11-28T23:59:00Z">
          <w:r>
            <w:rPr/>
            <w:delText>s</w:delText>
          </w:r>
        </w:del>
      </w:ins>
      <w:ins w:id="1656" w:author="jwhite" w:date="1999-11-28T23:59:00Z">
        <w:r>
          <w:rPr/>
          <w:t>S</w:t>
        </w:r>
      </w:ins>
      <w:ins w:id="1657" w:author="kpevoto" w:date="1999-11-24T15:47:00Z">
        <w:r>
          <w:rPr/>
          <w:t xml:space="preserve">tep 1 and the $8.1 allocation to the non-firm class determined in </w:t>
        </w:r>
      </w:ins>
      <w:ins w:id="1658" w:author="jwhite" w:date="1999-11-28T23:59:00Z">
        <w:r>
          <w:rPr/>
          <w:t>S</w:t>
        </w:r>
      </w:ins>
      <w:ins w:id="1659" w:author="kpevoto" w:date="1999-11-24T15:47:00Z">
        <w:del w:id="1660" w:author="jwhite" w:date="1999-11-28T23:59:00Z">
          <w:r>
            <w:rPr/>
            <w:delText>s</w:delText>
          </w:r>
        </w:del>
      </w:ins>
      <w:ins w:id="1661" w:author="kpevoto" w:date="1999-11-24T15:47:00Z">
        <w:r>
          <w:rPr/>
          <w:t xml:space="preserve">tep 2 </w:t>
        </w:r>
      </w:ins>
      <w:ins w:id="1662" w:author="kpevoto" w:date="1999-11-24T15:47:00Z">
        <w:del w:id="1663" w:author="jwhite" w:date="1999-11-28T23:59:00Z">
          <w:r>
            <w:rPr/>
            <w:delText>would be</w:delText>
          </w:r>
        </w:del>
      </w:ins>
      <w:ins w:id="1664" w:author="jwhite" w:date="1999-11-28T23:59:00Z">
        <w:r>
          <w:rPr/>
          <w:t>are</w:t>
        </w:r>
      </w:ins>
      <w:ins w:id="1665" w:author="kpevoto" w:date="1999-11-24T15:47:00Z">
        <w:r>
          <w:rPr/>
          <w:t xml:space="preserve"> subtracted from the $100 total stranded cost, arriving at a </w:t>
        </w:r>
      </w:ins>
      <w:ins w:id="1666" w:author="kpevoto" w:date="1999-11-24T15:47:00Z">
        <w:del w:id="1667" w:author="jwhite" w:date="1999-11-29T00:00:00Z">
          <w:r>
            <w:rPr/>
            <w:delText xml:space="preserve">$51.9 (=$100-$40-$8.1) </w:delText>
          </w:r>
        </w:del>
      </w:ins>
      <w:ins w:id="1668" w:author="kpevoto" w:date="1999-11-24T15:47:00Z">
        <w:r>
          <w:rPr/>
          <w:t>remaining stranded cost</w:t>
        </w:r>
      </w:ins>
      <w:ins w:id="1669" w:author="jwhite" w:date="1999-11-29T00:00:00Z">
        <w:r>
          <w:rPr/>
          <w:t xml:space="preserve"> amount of $51.9 ($100-$40-$8.1)</w:t>
        </w:r>
      </w:ins>
      <w:ins w:id="1670" w:author="kpevoto" w:date="1999-11-24T15:47:00Z">
        <w:r>
          <w:rPr/>
          <w:t xml:space="preserve">.  The initial demand allocators for </w:t>
        </w:r>
      </w:ins>
      <w:ins w:id="1671" w:author="kpevoto" w:date="1999-11-24T15:49:00Z">
        <w:r>
          <w:rPr/>
          <w:t>the remaining</w:t>
        </w:r>
      </w:ins>
      <w:ins w:id="1672" w:author="kpevoto" w:date="1999-11-24T15:47:00Z">
        <w:r>
          <w:rPr/>
          <w:t xml:space="preserve"> classes</w:t>
        </w:r>
      </w:ins>
      <w:ins w:id="1673" w:author="kpevoto" w:date="1999-11-24T15:49:00Z">
        <w:r>
          <w:rPr/>
          <w:t>, namely the commercial and industrial-firm classes</w:t>
        </w:r>
      </w:ins>
      <w:ins w:id="1674" w:author="kpevoto" w:date="1999-11-24T15:47:00Z">
        <w:r>
          <w:rPr/>
          <w:t xml:space="preserve"> are </w:t>
        </w:r>
      </w:ins>
      <w:ins w:id="1675" w:author="kpevoto" w:date="1999-11-24T15:49:00Z">
        <w:r>
          <w:rPr/>
          <w:t>35% and 15% respectively</w:t>
        </w:r>
      </w:ins>
      <w:ins w:id="1676" w:author="kpevoto" w:date="1999-11-24T15:47:00Z">
        <w:del w:id="1677" w:author="jwhite" w:date="1999-11-28T21:13:00Z">
          <w:r>
            <w:rPr/>
            <w:delText xml:space="preserve"> respectively</w:delText>
          </w:r>
        </w:del>
      </w:ins>
      <w:ins w:id="1678" w:author="kpevoto" w:date="1999-11-24T15:47:00Z">
        <w:r>
          <w:rPr/>
          <w:t>.  The final demand allocator</w:t>
        </w:r>
      </w:ins>
      <w:ins w:id="1679" w:author="kpevoto" w:date="1999-11-24T15:51:00Z">
        <w:r>
          <w:rPr/>
          <w:t>s</w:t>
        </w:r>
      </w:ins>
      <w:ins w:id="1680" w:author="kpevoto" w:date="1999-11-24T15:47:00Z">
        <w:r>
          <w:rPr/>
          <w:t xml:space="preserve"> for allocating the $51.9 remaining stranded cost to the</w:t>
        </w:r>
      </w:ins>
      <w:ins w:id="1681" w:author="kpevoto" w:date="1999-11-24T15:50:00Z">
        <w:r>
          <w:rPr/>
          <w:t xml:space="preserve">se two classes </w:t>
        </w:r>
      </w:ins>
      <w:ins w:id="1682" w:author="kpevoto" w:date="1999-11-24T15:47:00Z">
        <w:del w:id="1683" w:author="jwhite" w:date="1999-11-29T00:00:00Z">
          <w:r>
            <w:rPr/>
            <w:delText>should be</w:delText>
          </w:r>
        </w:del>
      </w:ins>
      <w:ins w:id="1684" w:author="jwhite" w:date="1999-11-29T00:00:00Z">
        <w:r>
          <w:rPr/>
          <w:t>are</w:t>
        </w:r>
      </w:ins>
      <w:ins w:id="1685" w:author="kpevoto" w:date="1999-11-24T15:47:00Z">
        <w:r>
          <w:rPr/>
          <w:t xml:space="preserve"> determined by dividing the initial demand alloca</w:t>
        </w:r>
      </w:ins>
      <w:ins w:id="1686" w:author="kpevoto" w:date="1999-11-24T15:51:00Z">
        <w:r>
          <w:rPr/>
          <w:t>t</w:t>
        </w:r>
      </w:ins>
      <w:ins w:id="1687" w:author="kpevoto" w:date="1999-11-24T15:47:00Z">
        <w:r>
          <w:rPr/>
          <w:t>or</w:t>
        </w:r>
      </w:ins>
      <w:ins w:id="1688" w:author="kpevoto" w:date="1999-11-24T15:51:00Z">
        <w:r>
          <w:rPr/>
          <w:t>s</w:t>
        </w:r>
      </w:ins>
      <w:ins w:id="1689" w:author="kpevoto" w:date="1999-11-24T15:47:00Z">
        <w:r>
          <w:rPr/>
          <w:t xml:space="preserve"> for the</w:t>
        </w:r>
      </w:ins>
      <w:ins w:id="1690" w:author="kpevoto" w:date="1999-11-24T15:51:00Z">
        <w:r>
          <w:rPr/>
          <w:t>se</w:t>
        </w:r>
      </w:ins>
      <w:ins w:id="1691" w:author="kpevoto" w:date="1999-11-24T15:47:00Z">
        <w:r>
          <w:rPr/>
          <w:t xml:space="preserve"> </w:t>
        </w:r>
      </w:ins>
      <w:ins w:id="1692" w:author="kpevoto" w:date="1999-11-24T15:51:00Z">
        <w:r>
          <w:rPr/>
          <w:t>two</w:t>
        </w:r>
      </w:ins>
      <w:ins w:id="1693" w:author="kpevoto" w:date="1999-11-24T15:47:00Z">
        <w:r>
          <w:rPr/>
          <w:t xml:space="preserve"> class</w:t>
        </w:r>
      </w:ins>
      <w:ins w:id="1694" w:author="kpevoto" w:date="1999-11-24T15:51:00Z">
        <w:r>
          <w:rPr/>
          <w:t>es</w:t>
        </w:r>
      </w:ins>
      <w:ins w:id="1695" w:author="kpevoto" w:date="1999-11-24T15:47:00Z">
        <w:r>
          <w:rPr/>
          <w:t xml:space="preserve"> to the sum of the initial demand allocators for </w:t>
        </w:r>
      </w:ins>
      <w:ins w:id="1696" w:author="kpevoto" w:date="1999-11-24T15:52:00Z">
        <w:r>
          <w:rPr/>
          <w:t>these two</w:t>
        </w:r>
      </w:ins>
      <w:ins w:id="1697" w:author="kpevoto" w:date="1999-11-24T15:47:00Z">
        <w:r>
          <w:rPr/>
          <w:t xml:space="preserve"> classes of </w:t>
        </w:r>
      </w:ins>
      <w:ins w:id="1698" w:author="jwhite" w:date="1999-11-29T00:02:00Z">
        <w:r>
          <w:rPr/>
          <w:t xml:space="preserve">50% </w:t>
        </w:r>
      </w:ins>
      <w:r>
        <w:rPr/>
        <w:t>(</w:t>
      </w:r>
      <w:ins w:id="1699" w:author="kpevoto" w:date="1999-11-24T15:47:00Z">
        <w:del w:id="1700" w:author="jwhite" w:date="1999-11-29T00:02:00Z">
          <w:r>
            <w:rPr/>
            <w:delText>50%=</w:delText>
          </w:r>
        </w:del>
      </w:ins>
      <w:ins w:id="1701" w:author="kpevoto" w:date="1999-11-24T15:47:00Z">
        <w:r>
          <w:rPr/>
          <w:t xml:space="preserve">35%+ 15%). </w:t>
        </w:r>
      </w:ins>
      <w:ins w:id="1702" w:author="kpevoto" w:date="1999-11-24T15:53:00Z">
        <w:r>
          <w:rPr/>
          <w:t xml:space="preserve"> As a result of the divisions, the final demand all</w:t>
        </w:r>
      </w:ins>
      <w:r>
        <w:rPr/>
        <w:t>o</w:t>
      </w:r>
      <w:ins w:id="1703" w:author="kpevoto" w:date="1999-11-24T15:54:00Z">
        <w:r>
          <w:rPr/>
          <w:t>c</w:t>
        </w:r>
      </w:ins>
      <w:r>
        <w:rPr/>
        <w:t>a</w:t>
      </w:r>
      <w:ins w:id="1704" w:author="kpevoto" w:date="1999-11-24T15:53:00Z">
        <w:r>
          <w:rPr/>
          <w:t xml:space="preserve">tors for allocating the $51.9 remaining stranded cost to these two classes are </w:t>
        </w:r>
      </w:ins>
      <w:ins w:id="1705" w:author="kpevoto" w:date="1999-11-24T15:55:00Z">
        <w:r>
          <w:rPr/>
          <w:t>70%(</w:t>
        </w:r>
      </w:ins>
      <w:ins w:id="1706" w:author="kpevoto" w:date="1999-11-24T15:55:00Z">
        <w:del w:id="1707" w:author="jwhite" w:date="1999-11-29T00:01:00Z">
          <w:r>
            <w:rPr/>
            <w:delText>=</w:delText>
          </w:r>
        </w:del>
      </w:ins>
      <w:ins w:id="1708" w:author="kpevoto" w:date="1999-11-24T15:55:00Z">
        <w:r>
          <w:rPr/>
          <w:t>35%/50%) and 30%(</w:t>
        </w:r>
      </w:ins>
      <w:ins w:id="1709" w:author="kpevoto" w:date="1999-11-24T15:55:00Z">
        <w:del w:id="1710" w:author="jwhite" w:date="1999-11-29T00:01:00Z">
          <w:r>
            <w:rPr/>
            <w:delText>=</w:delText>
          </w:r>
        </w:del>
      </w:ins>
      <w:ins w:id="1711" w:author="kpevoto" w:date="1999-11-24T15:55:00Z">
        <w:r>
          <w:rPr/>
          <w:t xml:space="preserve">15%/50%), respectively.  Therefore, a </w:t>
        </w:r>
      </w:ins>
      <w:ins w:id="1712" w:author="kpevoto" w:date="1999-11-24T15:53:00Z">
        <w:r>
          <w:rPr/>
          <w:t xml:space="preserve">$36.6 (70% of $51.9) </w:t>
        </w:r>
      </w:ins>
      <w:ins w:id="1713" w:author="kpevoto" w:date="1999-11-24T15:53:00Z">
        <w:del w:id="1714" w:author="jwhite" w:date="1999-11-29T00:01:00Z">
          <w:r>
            <w:rPr/>
            <w:delText>would be</w:delText>
          </w:r>
        </w:del>
      </w:ins>
      <w:ins w:id="1715" w:author="jwhite" w:date="1999-11-29T00:01:00Z">
        <w:r>
          <w:rPr/>
          <w:t>is</w:t>
        </w:r>
      </w:ins>
      <w:ins w:id="1716" w:author="kpevoto" w:date="1999-11-24T15:53:00Z">
        <w:r>
          <w:rPr/>
          <w:t xml:space="preserve"> allocated to </w:t>
        </w:r>
      </w:ins>
      <w:ins w:id="1717" w:author="kpevoto" w:date="1999-11-24T15:56:00Z">
        <w:r>
          <w:rPr/>
          <w:t xml:space="preserve">the </w:t>
        </w:r>
      </w:ins>
      <w:ins w:id="1718" w:author="kpevoto" w:date="1999-11-24T15:53:00Z">
        <w:r>
          <w:rPr/>
          <w:t xml:space="preserve">commercial class, and </w:t>
        </w:r>
      </w:ins>
      <w:ins w:id="1719" w:author="kpevoto" w:date="1999-11-24T15:56:00Z">
        <w:r>
          <w:rPr/>
          <w:t xml:space="preserve">a </w:t>
        </w:r>
      </w:ins>
      <w:ins w:id="1720" w:author="kpevoto" w:date="1999-11-24T15:53:00Z">
        <w:r>
          <w:rPr/>
          <w:t xml:space="preserve">$15.6, (30% of $51.9) </w:t>
        </w:r>
      </w:ins>
      <w:ins w:id="1721" w:author="kpevoto" w:date="1999-11-24T15:56:00Z">
        <w:del w:id="1722" w:author="jwhite" w:date="1999-11-29T00:01:00Z">
          <w:r>
            <w:rPr/>
            <w:delText>would be</w:delText>
          </w:r>
        </w:del>
      </w:ins>
      <w:ins w:id="1723" w:author="jwhite" w:date="1999-11-29T00:01:00Z">
        <w:r>
          <w:rPr/>
          <w:t>is</w:t>
        </w:r>
      </w:ins>
      <w:ins w:id="1724" w:author="kpevoto" w:date="1999-11-24T15:53:00Z">
        <w:r>
          <w:rPr/>
          <w:t xml:space="preserve"> allocated to </w:t>
        </w:r>
      </w:ins>
      <w:ins w:id="1725" w:author="kpevoto" w:date="1999-11-24T15:56:00Z">
        <w:r>
          <w:rPr/>
          <w:t xml:space="preserve">the </w:t>
        </w:r>
      </w:ins>
      <w:ins w:id="1726" w:author="kpevoto" w:date="1999-11-24T15:53:00Z">
        <w:r>
          <w:rPr/>
          <w:t>industrial</w:t>
        </w:r>
      </w:ins>
      <w:ins w:id="1727" w:author="kpevoto" w:date="1999-11-24T15:56:00Z">
        <w:r>
          <w:rPr/>
          <w:t>-firm</w:t>
        </w:r>
      </w:ins>
      <w:ins w:id="1728" w:author="kpevoto" w:date="1999-11-24T15:53:00Z">
        <w:r>
          <w:rPr/>
          <w:t xml:space="preserve"> class</w:t>
        </w:r>
      </w:ins>
    </w:p>
    <w:p>
      <w:pPr>
        <w:pStyle w:val="A"/>
        <w:ind w:left="720" w:hanging="0"/>
        <w:rPr/>
      </w:pPr>
      <w:ins w:id="1730" w:author="kpevoto" w:date="1999-11-24T15:19:00Z">
        <w:r>
          <w:rPr>
            <w:b/>
          </w:rPr>
          <w:t>Step 4:</w:t>
        </w:r>
      </w:ins>
      <w:ins w:id="1731" w:author="kpevoto" w:date="1999-11-24T15:19:00Z">
        <w:r>
          <w:rPr/>
          <w:t xml:space="preserve"> </w:t>
        </w:r>
      </w:ins>
      <w:ins w:id="1732" w:author="kpevoto" w:date="1999-11-24T15:19:00Z">
        <w:r>
          <w:rPr>
            <w:b/>
          </w:rPr>
          <w:t>Determin</w:t>
        </w:r>
      </w:ins>
      <w:ins w:id="1733" w:author="jwhite" w:date="1999-11-29T00:02:00Z">
        <w:r>
          <w:rPr>
            <w:b/>
          </w:rPr>
          <w:t>e</w:t>
        </w:r>
      </w:ins>
      <w:ins w:id="1734" w:author="kpevoto" w:date="1999-11-24T15:19:00Z">
        <w:del w:id="1735" w:author="jwhite" w:date="1999-11-29T00:02:00Z">
          <w:r>
            <w:rPr>
              <w:b/>
            </w:rPr>
            <w:delText>ing</w:delText>
          </w:r>
        </w:del>
      </w:ins>
      <w:ins w:id="1736" w:author="kpevoto" w:date="1999-11-24T15:19:00Z">
        <w:r>
          <w:rPr>
            <w:b/>
          </w:rPr>
          <w:t xml:space="preserve"> the </w:t>
        </w:r>
      </w:ins>
      <w:ins w:id="1737" w:author="kpevoto" w:date="1999-11-24T15:19:00Z">
        <w:del w:id="1738" w:author="jwhite" w:date="1999-11-29T00:02:00Z">
          <w:r>
            <w:rPr>
              <w:b/>
            </w:rPr>
            <w:delText>regulatory assets allocation factor (</w:delText>
          </w:r>
        </w:del>
      </w:ins>
      <w:ins w:id="1739" w:author="kpevoto" w:date="1999-11-24T15:19:00Z">
        <w:r>
          <w:rPr>
            <w:b/>
          </w:rPr>
          <w:t>RAAF</w:t>
        </w:r>
      </w:ins>
      <w:ins w:id="1740" w:author="kpevoto" w:date="1999-11-24T15:19:00Z">
        <w:del w:id="1741" w:author="jwhite" w:date="1999-11-29T00:02:00Z">
          <w:r>
            <w:rPr>
              <w:b/>
            </w:rPr>
            <w:delText>)</w:delText>
          </w:r>
        </w:del>
      </w:ins>
      <w:ins w:id="1742" w:author="kpevoto" w:date="1999-11-24T15:19:00Z">
        <w:r>
          <w:rPr/>
          <w:t xml:space="preserve">.  The following table shows the </w:t>
        </w:r>
      </w:ins>
      <w:ins w:id="1743" w:author="kpevoto" w:date="1999-11-24T15:58:00Z">
        <w:r>
          <w:rPr/>
          <w:t xml:space="preserve">final allocation of the $100 total stranded cost and the </w:t>
        </w:r>
      </w:ins>
      <w:ins w:id="1744" w:author="kpevoto" w:date="1999-11-24T15:19:00Z">
        <w:r>
          <w:rPr/>
          <w:t>RAAF</w:t>
        </w:r>
      </w:ins>
      <w:ins w:id="1745" w:author="kpevoto" w:date="1999-11-24T15:59:00Z">
        <w:r>
          <w:rPr/>
          <w:t xml:space="preserve"> for the four classes</w:t>
        </w:r>
      </w:ins>
      <w:ins w:id="1746" w:author="kpevoto" w:date="1999-11-24T15:19:00Z">
        <w:r>
          <w:rPr/>
          <w:t>:</w:t>
        </w:r>
      </w:ins>
      <w:r>
        <w:br w:type="page"/>
      </w:r>
    </w:p>
    <w:p>
      <w:pPr>
        <w:pStyle w:val="A"/>
        <w:ind w:left="720" w:hanging="0"/>
        <w:rPr>
          <w:b/>
          <w:b/>
          <w:u w:val="single"/>
          <w:ins w:id="1748" w:author="kpevoto" w:date="1999-11-24T14:52:00Z"/>
        </w:rPr>
      </w:pPr>
      <w:ins w:id="1747" w:author="kpevoto" w:date="1999-11-24T14:52:00Z">
        <w:r>
          <w:rPr>
            <w:b/>
            <w:u w:val="single"/>
          </w:rPr>
        </w:r>
      </w:ins>
    </w:p>
    <w:p>
      <w:pPr>
        <w:pStyle w:val="A"/>
        <w:ind w:left="720" w:firstLine="2700"/>
        <w:rPr>
          <w:b/>
          <w:b/>
          <w:u w:val="single"/>
        </w:rPr>
      </w:pPr>
      <w:ins w:id="1749" w:author="kpevoto" w:date="1999-11-24T15:58:00Z">
        <w:r>
          <w:rPr>
            <w:b/>
            <w:u w:val="single"/>
          </w:rPr>
          <w:t>Table No. 2:</w:t>
        </w:r>
      </w:ins>
    </w:p>
    <w:tbl>
      <w:tblPr>
        <w:tblW w:w="6546" w:type="dxa"/>
        <w:jc w:val="left"/>
        <w:tblInd w:w="895" w:type="dxa"/>
        <w:tblLayout w:type="fixed"/>
        <w:tblCellMar>
          <w:top w:w="0" w:type="dxa"/>
          <w:left w:w="108" w:type="dxa"/>
          <w:bottom w:w="0" w:type="dxa"/>
          <w:right w:w="108" w:type="dxa"/>
        </w:tblCellMar>
      </w:tblPr>
      <w:tblGrid>
        <w:gridCol w:w="2250"/>
        <w:gridCol w:w="2136"/>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750" w:author="kpevoto" w:date="1999-11-24T15:58:00Z">
              <w:r>
                <w:rPr>
                  <w:b/>
                  <w:u w:val="single"/>
                </w:rPr>
                <w:t>Class</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751" w:author="kpevoto" w:date="1999-11-24T15:58:00Z">
              <w:r>
                <w:rPr>
                  <w:b/>
                  <w:u w:val="single"/>
                </w:rPr>
                <w:t>Allocated $</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52" w:author="kpevoto" w:date="1999-11-24T15:58:00Z">
              <w:del w:id="1753" w:author="jwhite" w:date="1999-11-28T21:15:00Z">
                <w:r>
                  <w:rPr>
                    <w:b/>
                    <w:u w:val="single"/>
                  </w:rPr>
                  <w:delText>Stranded Cost</w:delText>
                </w:r>
              </w:del>
            </w:ins>
            <w:ins w:id="1754" w:author="jwhite" w:date="1999-11-28T21:15:00Z">
              <w:r>
                <w:rPr>
                  <w:b/>
                  <w:u w:val="single"/>
                </w:rPr>
                <w:t>Regulatory Assets</w:t>
              </w:r>
            </w:ins>
            <w:ins w:id="1755" w:author="kpevoto" w:date="1999-11-24T15:58:00Z">
              <w:r>
                <w:rPr>
                  <w:b/>
                  <w:u w:val="single"/>
                </w:rPr>
                <w:t xml:space="preserve"> Allocation Factor</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56" w:author="kpevoto" w:date="1999-11-24T15:58:00Z">
              <w:r>
                <w:rPr/>
                <w:t>Residenti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57" w:author="kpevoto" w:date="1999-11-24T15:58:00Z">
              <w:r>
                <w:rPr/>
                <w:t>$40</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58" w:author="kpevoto" w:date="1999-11-24T15:58:00Z">
              <w:r>
                <w:rPr/>
                <w:t>40%</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59" w:author="kpevoto" w:date="1999-11-24T15:58:00Z">
              <w:r>
                <w:rPr/>
                <w:t>Commerci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0" w:author="kpevoto" w:date="1999-11-24T15:58:00Z">
              <w:r>
                <w:rPr/>
                <w:t>$36.3</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1" w:author="kpevoto" w:date="1999-11-24T15:58:00Z">
              <w:r>
                <w:rPr/>
                <w:t>36.3%</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2" w:author="kpevoto" w:date="1999-11-24T15:58:00Z">
              <w:r>
                <w:rPr/>
                <w:t>Industrial-firm</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3" w:author="kpevoto" w:date="1999-11-24T15:58:00Z">
              <w:r>
                <w:rPr/>
                <w:t>$15.6</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4" w:author="kpevoto" w:date="1999-11-24T15:58:00Z">
              <w:r>
                <w:rPr/>
                <w:t>15.6%</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5" w:author="kpevoto" w:date="1999-11-24T15:58:00Z">
              <w:r>
                <w:rPr/>
                <w:t>Non-firm</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6" w:author="kpevoto" w:date="1999-11-24T15:58:00Z">
              <w:r>
                <w:rPr/>
                <w:t>$8.1</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ins w:id="1767" w:author="hbasaran" w:date="1999-11-29T10:00:00Z">
              <w:r>
                <w:rPr/>
                <w:t>8.1</w:t>
              </w:r>
            </w:ins>
            <w:ins w:id="1768" w:author="kpevoto" w:date="1999-11-24T15:58:00Z">
              <w:del w:id="1769" w:author="hbasaran" w:date="1999-11-29T10:00:00Z">
                <w:r>
                  <w:rPr/>
                  <w:delText>13.5</w:delText>
                </w:r>
              </w:del>
            </w:ins>
            <w:ins w:id="1770" w:author="kpevoto" w:date="1999-11-24T15:58:00Z">
              <w:r>
                <w:rPr/>
                <w: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771" w:author="kpevoto" w:date="1999-11-24T15:58:00Z">
              <w:r>
                <w:rPr>
                  <w:b/>
                  <w:u w:val="single"/>
                </w:rPr>
                <w:t>Total</w:t>
              </w:r>
            </w:ins>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772" w:author="kpevoto" w:date="1999-11-24T15:58:00Z">
              <w:r>
                <w:rPr>
                  <w:b/>
                  <w:u w:val="single"/>
                </w:rPr>
                <w:t>$100</w:t>
              </w:r>
            </w:ins>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ins w:id="1773" w:author="kpevoto" w:date="1999-11-24T15:58:00Z">
              <w:r>
                <w:rPr>
                  <w:b/>
                  <w:u w:val="single"/>
                </w:rPr>
                <w:t>100%</w:t>
              </w:r>
            </w:ins>
          </w:p>
        </w:tc>
      </w:tr>
    </w:tbl>
    <w:p>
      <w:pPr>
        <w:pStyle w:val="A"/>
        <w:ind w:left="360" w:hanging="0"/>
        <w:rPr>
          <w:b/>
          <w:b/>
          <w:u w:val="single"/>
        </w:rPr>
      </w:pPr>
      <w:r>
        <w:rPr>
          <w:b/>
          <w:u w:val="single"/>
        </w:rPr>
      </w:r>
    </w:p>
    <w:p>
      <w:pPr>
        <w:pStyle w:val="A"/>
        <w:ind w:left="360" w:hanging="0"/>
        <w:rPr>
          <w:b/>
          <w:b/>
          <w:u w:val="single"/>
        </w:rPr>
      </w:pPr>
      <w:del w:id="1774" w:author="kpevoto" w:date="1999-11-24T15:58:00Z">
        <w:r>
          <w:rPr>
            <w:b/>
            <w:u w:val="single"/>
          </w:rPr>
          <w:delText>Table No. 2:</w:delText>
        </w:r>
      </w:del>
    </w:p>
    <w:tbl>
      <w:tblPr>
        <w:tblW w:w="6546" w:type="dxa"/>
        <w:jc w:val="left"/>
        <w:tblInd w:w="895" w:type="dxa"/>
        <w:tblLayout w:type="fixed"/>
        <w:tblCellMar>
          <w:top w:w="0" w:type="dxa"/>
          <w:left w:w="108" w:type="dxa"/>
          <w:bottom w:w="0" w:type="dxa"/>
          <w:right w:w="108" w:type="dxa"/>
        </w:tblCellMar>
      </w:tblPr>
      <w:tblGrid>
        <w:gridCol w:w="2250"/>
        <w:gridCol w:w="2136"/>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75" w:author="kpevoto" w:date="1999-11-24T15:58:00Z">
              <w:r>
                <w:rPr>
                  <w:b/>
                  <w:u w:val="single"/>
                </w:rPr>
                <w:delText>Class</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76" w:author="kpevoto" w:date="1999-11-24T15:58:00Z">
              <w:r>
                <w:rPr>
                  <w:b/>
                  <w:u w:val="single"/>
                </w:rPr>
                <w:delText>Allocated $</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77" w:author="kpevoto" w:date="1999-11-24T15:58:00Z">
              <w:r>
                <w:rPr>
                  <w:b/>
                  <w:u w:val="single"/>
                </w:rPr>
                <w:delText>Stranded Cost Allocation Factor</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78" w:author="kpevoto" w:date="1999-11-24T15:58:00Z">
              <w:r>
                <w:rPr/>
                <w:delText>Residenti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79" w:author="kpevoto" w:date="1999-11-24T15:58:00Z">
              <w:r>
                <w:rPr/>
                <w:delText>$40</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0" w:author="kpevoto" w:date="1999-11-24T15:58:00Z">
              <w:r>
                <w:rPr/>
                <w:delText>40%</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1" w:author="kpevoto" w:date="1999-11-24T15:58:00Z">
              <w:r>
                <w:rPr/>
                <w:delText>Commerci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2" w:author="kpevoto" w:date="1999-11-24T15:58:00Z">
              <w:r>
                <w:rPr/>
                <w:delText>$36.3</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3" w:author="kpevoto" w:date="1999-11-24T15:58:00Z">
              <w:r>
                <w:rPr/>
                <w:delText>36.3%</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4" w:author="kpevoto" w:date="1999-11-24T15:58:00Z">
              <w:r>
                <w:rPr/>
                <w:delText>Industrial-firm</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5" w:author="kpevoto" w:date="1999-11-24T15:58:00Z">
              <w:r>
                <w:rPr/>
                <w:delText>$15.6</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6" w:author="kpevoto" w:date="1999-11-24T15:58:00Z">
              <w:r>
                <w:rPr/>
                <w:delText>15.6%</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7" w:author="kpevoto" w:date="1999-11-24T15:58:00Z">
              <w:r>
                <w:rPr/>
                <w:delText>Non-firm</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8" w:author="kpevoto" w:date="1999-11-24T15:58:00Z">
              <w:r>
                <w:rPr/>
                <w:delText>$8.1</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del w:id="1789" w:author="kpevoto" w:date="1999-11-24T15:58:00Z">
              <w:r>
                <w:rPr/>
                <w:delText>13.5%</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90" w:author="kpevoto" w:date="1999-11-24T15:58:00Z">
              <w:r>
                <w:rPr>
                  <w:b/>
                  <w:u w:val="single"/>
                </w:rPr>
                <w:delText>Total</w:delText>
              </w:r>
            </w:del>
          </w:p>
        </w:tc>
        <w:tc>
          <w:tcPr>
            <w:tcW w:w="2136"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91" w:author="kpevoto" w:date="1999-11-24T15:58:00Z">
              <w:r>
                <w:rPr>
                  <w:b/>
                  <w:u w:val="single"/>
                </w:rPr>
                <w:delText>$100</w:delText>
              </w:r>
            </w:del>
          </w:p>
        </w:tc>
        <w:tc>
          <w:tcPr>
            <w:tcW w:w="2160"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del w:id="1792" w:author="kpevoto" w:date="1999-11-24T15:58:00Z">
              <w:r>
                <w:rPr>
                  <w:b/>
                  <w:u w:val="single"/>
                </w:rPr>
                <w:delText>100%</w:delText>
              </w:r>
            </w:del>
          </w:p>
        </w:tc>
      </w:tr>
    </w:tbl>
    <w:p>
      <w:pPr>
        <w:pStyle w:val="A"/>
        <w:numPr>
          <w:ilvl w:val="0"/>
          <w:numId w:val="47"/>
        </w:numPr>
        <w:tabs>
          <w:tab w:val="left" w:pos="720" w:leader="none"/>
        </w:tabs>
        <w:ind w:left="720" w:hanging="720"/>
        <w:rPr>
          <w:ins w:id="1797" w:author="kpevoto" w:date="1999-11-24T16:19:00Z"/>
        </w:rPr>
      </w:pPr>
      <w:ins w:id="1793" w:author="kpevoto" w:date="1999-11-24T16:19:00Z">
        <w:r>
          <w:rPr>
            <w:b/>
          </w:rPr>
          <w:t xml:space="preserve">Did TXU follow the </w:t>
        </w:r>
      </w:ins>
      <w:r>
        <w:rPr>
          <w:b/>
        </w:rPr>
        <w:t>four-step</w:t>
      </w:r>
      <w:ins w:id="1794" w:author="kpevoto" w:date="1999-11-24T16:19:00Z">
        <w:r>
          <w:rPr>
            <w:b/>
          </w:rPr>
          <w:t xml:space="preserve"> process to develop the RAAF for each existing rate class</w:t>
        </w:r>
      </w:ins>
      <w:ins w:id="1795" w:author="kpevoto" w:date="1999-11-24T16:21:00Z">
        <w:r>
          <w:rPr>
            <w:b/>
          </w:rPr>
          <w:t xml:space="preserve"> in its application in this proceeding</w:t>
        </w:r>
      </w:ins>
      <w:ins w:id="1796" w:author="kpevoto" w:date="1999-11-24T16:19:00Z">
        <w:r>
          <w:rPr>
            <w:b/>
          </w:rPr>
          <w:t>?</w:t>
        </w:r>
      </w:ins>
    </w:p>
    <w:p>
      <w:pPr>
        <w:pStyle w:val="A"/>
        <w:numPr>
          <w:ilvl w:val="0"/>
          <w:numId w:val="124"/>
        </w:numPr>
        <w:tabs>
          <w:tab w:val="left" w:pos="720" w:leader="none"/>
        </w:tabs>
        <w:ind w:left="720" w:hanging="720"/>
        <w:rPr>
          <w:b/>
          <w:b/>
          <w:i/>
          <w:i/>
          <w:color w:val="FF0000"/>
          <w:ins w:id="1830" w:author="kpevoto" w:date="1999-11-24T16:29:00Z"/>
        </w:rPr>
      </w:pPr>
      <w:ins w:id="1798" w:author="kpevoto" w:date="1999-11-24T16:19:00Z">
        <w:r>
          <w:rPr/>
          <w:t>No</w:t>
        </w:r>
      </w:ins>
      <w:ins w:id="1799" w:author="kpevoto" w:date="1999-11-24T16:19:00Z">
        <w:del w:id="1800" w:author="jwhite" w:date="1999-11-28T21:15:00Z">
          <w:r>
            <w:rPr/>
            <w:delText>, not exactly</w:delText>
          </w:r>
        </w:del>
      </w:ins>
      <w:ins w:id="1801" w:author="kpevoto" w:date="1999-11-24T16:19:00Z">
        <w:r>
          <w:rPr/>
          <w:t>.  In its</w:t>
        </w:r>
      </w:ins>
      <w:r>
        <w:rPr/>
        <w:t xml:space="preserve"> </w:t>
      </w:r>
      <w:ins w:id="1802" w:author="kpevoto" w:date="1999-11-24T16:19:00Z">
        <w:r>
          <w:rPr/>
          <w:t xml:space="preserve">application, TXU did not perform </w:t>
        </w:r>
      </w:ins>
      <w:ins w:id="1803" w:author="kpevoto" w:date="1999-11-24T16:19:00Z">
        <w:del w:id="1804" w:author="jwhite" w:date="1999-11-28T21:15:00Z">
          <w:r>
            <w:rPr/>
            <w:delText xml:space="preserve">the </w:delText>
          </w:r>
        </w:del>
      </w:ins>
      <w:ins w:id="1805" w:author="kpevoto" w:date="1999-11-24T16:19:00Z">
        <w:r>
          <w:rPr/>
          <w:t>Step 2 correctly.  Step 2</w:t>
        </w:r>
      </w:ins>
      <w:ins w:id="1806" w:author="jwhite" w:date="1999-11-28T21:16:00Z">
        <w:r>
          <w:rPr/>
          <w:t>,</w:t>
        </w:r>
      </w:ins>
      <w:ins w:id="1807" w:author="kpevoto" w:date="1999-11-24T16:19:00Z">
        <w:r>
          <w:rPr/>
          <w:t xml:space="preserve"> as described earlier</w:t>
        </w:r>
      </w:ins>
      <w:ins w:id="1808" w:author="jwhite" w:date="1999-11-28T21:16:00Z">
        <w:r>
          <w:rPr/>
          <w:t>,</w:t>
        </w:r>
      </w:ins>
      <w:ins w:id="1809" w:author="kpevoto" w:date="1999-11-24T16:19:00Z">
        <w:r>
          <w:rPr/>
          <w:t xml:space="preserve"> </w:t>
        </w:r>
      </w:ins>
      <w:ins w:id="1810" w:author="jwhite" w:date="1999-11-29T00:03:00Z">
        <w:r>
          <w:rPr/>
          <w:t xml:space="preserve">is necessary to </w:t>
        </w:r>
      </w:ins>
      <w:ins w:id="1811" w:author="kpevoto" w:date="1999-11-24T16:19:00Z">
        <w:del w:id="1812" w:author="jwhite" w:date="1999-11-28T21:16:00Z">
          <w:r>
            <w:rPr/>
            <w:delText xml:space="preserve">is to </w:delText>
          </w:r>
        </w:del>
      </w:ins>
      <w:ins w:id="1813" w:author="kpevoto" w:date="1999-11-24T16:19:00Z">
        <w:r>
          <w:rPr/>
          <w:t xml:space="preserve">determine the stranded cost responsibility of the non-firm class.  Instead of allocating the non-residential stranded cost among non-residential classes first based on </w:t>
        </w:r>
      </w:ins>
      <w:ins w:id="1814" w:author="kpevoto" w:date="1999-11-24T16:23:00Z">
        <w:r>
          <w:rPr/>
          <w:t xml:space="preserve">the 1.5 times of </w:t>
        </w:r>
      </w:ins>
      <w:ins w:id="1815" w:author="kpevoto" w:date="1999-11-24T16:19:00Z">
        <w:r>
          <w:rPr/>
          <w:t xml:space="preserve">their </w:t>
        </w:r>
      </w:ins>
      <w:ins w:id="1816" w:author="kpevoto" w:date="1999-11-24T16:23:00Z">
        <w:r>
          <w:rPr>
            <w:i/>
          </w:rPr>
          <w:t>final</w:t>
        </w:r>
      </w:ins>
      <w:ins w:id="1817" w:author="kpevoto" w:date="1999-11-24T16:23:00Z">
        <w:r>
          <w:rPr/>
          <w:t xml:space="preserve"> </w:t>
        </w:r>
      </w:ins>
      <w:ins w:id="1818" w:author="kpevoto" w:date="1999-11-24T16:19:00Z">
        <w:r>
          <w:rPr/>
          <w:t xml:space="preserve">demand allocators, </w:t>
        </w:r>
      </w:ins>
      <w:ins w:id="1819" w:author="kpevoto" w:date="1999-11-24T16:23:00Z">
        <w:r>
          <w:rPr/>
          <w:t xml:space="preserve"> </w:t>
        </w:r>
      </w:ins>
      <w:ins w:id="1820" w:author="kpevoto" w:date="1999-11-24T16:19:00Z">
        <w:r>
          <w:rPr/>
          <w:t>TXU multiplied 1.5 to the initial demand allocator</w:t>
        </w:r>
      </w:ins>
      <w:ins w:id="1821" w:author="kpevoto" w:date="1999-11-24T16:24:00Z">
        <w:r>
          <w:rPr/>
          <w:t>s</w:t>
        </w:r>
      </w:ins>
      <w:ins w:id="1822" w:author="kpevoto" w:date="1999-11-24T16:19:00Z">
        <w:r>
          <w:rPr/>
          <w:t xml:space="preserve"> of </w:t>
        </w:r>
      </w:ins>
      <w:ins w:id="1823" w:author="kpevoto" w:date="1999-11-24T16:24:00Z">
        <w:r>
          <w:rPr/>
          <w:t xml:space="preserve">the </w:t>
        </w:r>
      </w:ins>
      <w:ins w:id="1824" w:author="kpevoto" w:date="1999-11-24T16:19:00Z">
        <w:r>
          <w:rPr/>
          <w:t>non-firm classes</w:t>
        </w:r>
      </w:ins>
      <w:ins w:id="1825" w:author="kpevoto" w:date="1999-11-24T16:25:00Z">
        <w:r>
          <w:rPr/>
          <w:t xml:space="preserve"> and then applied the result of the multiplication to the total non-residential stranded cost, resulting in its proposed allocation of the total retail generation-related regulatory assets</w:t>
        </w:r>
      </w:ins>
      <w:ins w:id="1826" w:author="kpevoto" w:date="1999-11-24T16:27:00Z">
        <w:r>
          <w:rPr/>
          <w:t xml:space="preserve"> for the non-firm class</w:t>
        </w:r>
      </w:ins>
      <w:ins w:id="1827" w:author="kpevoto" w:date="1999-11-24T16:27:00Z">
        <w:del w:id="1828" w:author="jwhite" w:date="1999-11-29T00:04:00Z">
          <w:r>
            <w:rPr/>
            <w:delText>es</w:delText>
          </w:r>
        </w:del>
      </w:ins>
      <w:ins w:id="1829" w:author="kpevoto" w:date="1999-11-24T16:27:00Z">
        <w:r>
          <w:rPr/>
          <w:t xml:space="preserve">.  </w:t>
        </w:r>
      </w:ins>
    </w:p>
    <w:p>
      <w:pPr>
        <w:pStyle w:val="A"/>
        <w:ind w:left="720" w:hanging="0"/>
        <w:rPr>
          <w:ins w:id="1886" w:author="kpevoto" w:date="1999-11-24T16:32:00Z"/>
        </w:rPr>
      </w:pPr>
      <w:ins w:id="1831" w:author="kpevoto" w:date="1999-11-24T16:19:00Z">
        <w:r>
          <w:rPr/>
          <w:t>Using</w:t>
        </w:r>
      </w:ins>
      <w:ins w:id="1832" w:author="kpevoto" w:date="1999-11-24T16:27:00Z">
        <w:r>
          <w:rPr/>
          <w:t xml:space="preserve"> </w:t>
        </w:r>
      </w:ins>
      <w:ins w:id="1833" w:author="kpevoto" w:date="1999-11-24T16:19:00Z">
        <w:r>
          <w:rPr/>
          <w:t xml:space="preserve">the hypothetical example </w:t>
        </w:r>
      </w:ins>
      <w:ins w:id="1834" w:author="kpevoto" w:date="1999-11-24T16:27:00Z">
        <w:r>
          <w:rPr/>
          <w:t xml:space="preserve">mentioned </w:t>
        </w:r>
      </w:ins>
      <w:ins w:id="1835" w:author="kpevoto" w:date="1999-11-24T16:19:00Z">
        <w:r>
          <w:rPr/>
          <w:t xml:space="preserve">above, </w:t>
        </w:r>
      </w:ins>
      <w:ins w:id="1836" w:author="kpevoto" w:date="1999-11-24T16:29:00Z">
        <w:r>
          <w:rPr/>
          <w:t xml:space="preserve">according to </w:t>
        </w:r>
      </w:ins>
      <w:ins w:id="1837" w:author="kpevoto" w:date="1999-11-24T16:19:00Z">
        <w:r>
          <w:rPr/>
          <w:t>TXU</w:t>
        </w:r>
      </w:ins>
      <w:ins w:id="1838" w:author="kpevoto" w:date="1999-11-24T16:29:00Z">
        <w:r>
          <w:rPr/>
          <w:t>’s proposal,</w:t>
        </w:r>
      </w:ins>
      <w:ins w:id="1839" w:author="kpevoto" w:date="1999-11-24T16:19:00Z">
        <w:r>
          <w:rPr/>
          <w:t xml:space="preserve"> </w:t>
        </w:r>
      </w:ins>
      <w:ins w:id="1840" w:author="kpevoto" w:date="1999-11-24T16:30:00Z">
        <w:r>
          <w:rPr/>
          <w:t xml:space="preserve">the </w:t>
        </w:r>
      </w:ins>
      <w:ins w:id="1841" w:author="kpevoto" w:date="1999-11-24T16:19:00Z">
        <w:r>
          <w:rPr/>
          <w:t>determination of non-firm</w:t>
        </w:r>
      </w:ins>
      <w:ins w:id="1842" w:author="kpevoto" w:date="1999-11-24T16:30:00Z">
        <w:r>
          <w:rPr/>
          <w:t xml:space="preserve"> classes</w:t>
        </w:r>
      </w:ins>
      <w:ins w:id="1843" w:author="kpevoto" w:date="1999-11-24T16:19:00Z">
        <w:r>
          <w:rPr/>
          <w:t xml:space="preserve">’ stranded cost </w:t>
        </w:r>
      </w:ins>
      <w:r>
        <w:rPr/>
        <w:t>responsibility</w:t>
      </w:r>
      <w:ins w:id="1844" w:author="kpevoto" w:date="1999-11-24T16:19:00Z">
        <w:r>
          <w:rPr/>
          <w:t xml:space="preserve"> would be made by first multiplying non-firm class’s initial demand allocator (5% in my Table 1) by 1.5</w:t>
        </w:r>
      </w:ins>
      <w:ins w:id="1845" w:author="kpevoto" w:date="1999-11-24T16:28:00Z">
        <w:r>
          <w:rPr/>
          <w:t xml:space="preserve"> and then </w:t>
        </w:r>
      </w:ins>
      <w:ins w:id="1846" w:author="kpevoto" w:date="1999-11-24T16:37:00Z">
        <w:r>
          <w:rPr/>
          <w:t>applying</w:t>
        </w:r>
      </w:ins>
      <w:ins w:id="1847" w:author="kpevoto" w:date="1999-11-24T16:19:00Z">
        <w:r>
          <w:rPr/>
          <w:t xml:space="preserve"> the </w:t>
        </w:r>
      </w:ins>
      <w:ins w:id="1848" w:author="kpevoto" w:date="1999-11-24T16:28:00Z">
        <w:r>
          <w:rPr/>
          <w:t xml:space="preserve">resulting </w:t>
        </w:r>
      </w:ins>
      <w:ins w:id="1849" w:author="kpevoto" w:date="1999-11-24T16:19:00Z">
        <w:r>
          <w:rPr/>
          <w:t>percentage (7.5%=5%*1.5) to the $60</w:t>
        </w:r>
      </w:ins>
      <w:ins w:id="1850" w:author="kpevoto" w:date="1999-11-24T16:28:00Z">
        <w:r>
          <w:rPr/>
          <w:t xml:space="preserve"> total non-residential stranded cost</w:t>
        </w:r>
      </w:ins>
      <w:ins w:id="1851" w:author="kpevoto" w:date="1999-11-24T16:37:00Z">
        <w:r>
          <w:rPr/>
          <w:t xml:space="preserve">. </w:t>
        </w:r>
      </w:ins>
      <w:ins w:id="1852" w:author="kpevoto" w:date="1999-11-24T16:19:00Z">
        <w:r>
          <w:rPr/>
          <w:t xml:space="preserve"> </w:t>
        </w:r>
      </w:ins>
      <w:ins w:id="1853" w:author="kpevoto" w:date="1999-11-24T16:37:00Z">
        <w:r>
          <w:rPr/>
          <w:t>As a result</w:t>
        </w:r>
      </w:ins>
      <w:ins w:id="1854" w:author="kpevoto" w:date="1999-11-24T16:19:00Z">
        <w:r>
          <w:rPr/>
          <w:t xml:space="preserve">, </w:t>
        </w:r>
      </w:ins>
      <w:ins w:id="1855" w:author="kpevoto" w:date="1999-11-24T16:31:00Z">
        <w:r>
          <w:rPr/>
          <w:t xml:space="preserve">based on </w:t>
        </w:r>
      </w:ins>
      <w:ins w:id="1856" w:author="kpevoto" w:date="1999-11-24T16:19:00Z">
        <w:r>
          <w:rPr/>
          <w:t>TXU’s proposal</w:t>
        </w:r>
      </w:ins>
      <w:ins w:id="1857" w:author="kpevoto" w:date="1999-11-24T16:31:00Z">
        <w:r>
          <w:rPr/>
          <w:t>,</w:t>
        </w:r>
      </w:ins>
      <w:ins w:id="1858" w:author="kpevoto" w:date="1999-11-24T16:19:00Z">
        <w:r>
          <w:rPr/>
          <w:t xml:space="preserve"> </w:t>
        </w:r>
      </w:ins>
      <w:ins w:id="1859" w:author="kpevoto" w:date="1999-11-24T16:31:00Z">
        <w:del w:id="1860" w:author="jwhite" w:date="1999-11-28T21:17:00Z">
          <w:r>
            <w:rPr/>
            <w:delText xml:space="preserve">a </w:delText>
          </w:r>
        </w:del>
      </w:ins>
      <w:ins w:id="1861" w:author="kpevoto" w:date="1999-11-24T16:19:00Z">
        <w:r>
          <w:rPr>
            <w:b/>
            <w:u w:val="single"/>
          </w:rPr>
          <w:t>$4.5</w:t>
        </w:r>
      </w:ins>
      <w:ins w:id="1862" w:author="kpevoto" w:date="1999-11-24T16:19:00Z">
        <w:r>
          <w:rPr/>
          <w:t xml:space="preserve"> (7.5% of $60) </w:t>
        </w:r>
      </w:ins>
      <w:ins w:id="1863" w:author="kpevoto" w:date="1999-11-24T16:31:00Z">
        <w:r>
          <w:rPr/>
          <w:t xml:space="preserve">would be allocated </w:t>
        </w:r>
      </w:ins>
      <w:ins w:id="1864" w:author="kpevoto" w:date="1999-11-24T16:19:00Z">
        <w:r>
          <w:rPr/>
          <w:t>to</w:t>
        </w:r>
      </w:ins>
      <w:ins w:id="1865" w:author="kpevoto" w:date="1999-11-24T16:31:00Z">
        <w:r>
          <w:rPr/>
          <w:t xml:space="preserve"> the</w:t>
        </w:r>
      </w:ins>
      <w:ins w:id="1866" w:author="kpevoto" w:date="1999-11-24T16:19:00Z">
        <w:r>
          <w:rPr/>
          <w:t xml:space="preserve"> non-firm class</w:t>
        </w:r>
      </w:ins>
      <w:ins w:id="1867" w:author="kpevoto" w:date="1999-11-24T16:31:00Z">
        <w:r>
          <w:rPr/>
          <w:t>, as compared to the</w:t>
        </w:r>
      </w:ins>
      <w:ins w:id="1868" w:author="kpevoto" w:date="1999-11-24T16:19:00Z">
        <w:r>
          <w:rPr/>
          <w:t xml:space="preserve"> </w:t>
        </w:r>
      </w:ins>
      <w:ins w:id="1869" w:author="kpevoto" w:date="1999-11-24T16:19:00Z">
        <w:r>
          <w:rPr>
            <w:b/>
            <w:u w:val="single"/>
          </w:rPr>
          <w:t>$8.1</w:t>
        </w:r>
      </w:ins>
      <w:ins w:id="1870" w:author="kpevoto" w:date="1999-11-24T16:32:00Z">
        <w:r>
          <w:rPr/>
          <w:t xml:space="preserve"> as calculated earlier in my example</w:t>
        </w:r>
      </w:ins>
      <w:ins w:id="1871" w:author="kpevoto" w:date="1999-11-24T16:19:00Z">
        <w:del w:id="1872" w:author="hbasaran" w:date="1999-11-29T08:40:00Z">
          <w:r>
            <w:rPr/>
            <w:delText xml:space="preserve">. </w:delText>
          </w:r>
        </w:del>
      </w:ins>
      <w:ins w:id="1873" w:author="kpevoto" w:date="1999-11-24T16:32:00Z">
        <w:del w:id="1874" w:author="hbasaran" w:date="1999-11-29T08:40:00Z">
          <w:r>
            <w:rPr/>
            <w:delText xml:space="preserve"> </w:delText>
          </w:r>
        </w:del>
      </w:ins>
      <w:ins w:id="1875" w:author="kpevoto" w:date="1999-11-24T16:40:00Z">
        <w:del w:id="1876" w:author="hbasaran" w:date="1999-11-29T08:40:00Z">
          <w:r>
            <w:rPr/>
            <w:delText xml:space="preserve">In my example, the final demand allocator used to determine the allocation of the total stranded cost to the non-firm class is </w:delText>
          </w:r>
        </w:del>
      </w:ins>
      <w:ins w:id="1877" w:author="kpevoto" w:date="1999-11-24T16:40:00Z">
        <w:del w:id="1878" w:author="hbasaran" w:date="1999-11-29T08:40:00Z">
          <w:r>
            <w:rPr>
              <w:b/>
            </w:rPr>
            <w:delText>9%</w:delText>
          </w:r>
        </w:del>
      </w:ins>
      <w:ins w:id="1879" w:author="kpevoto" w:date="1999-11-24T16:42:00Z">
        <w:del w:id="1880" w:author="hbasaran" w:date="1999-11-29T08:40:00Z">
          <w:r>
            <w:rPr/>
            <w:delText xml:space="preserve">, as compared to the </w:delText>
          </w:r>
        </w:del>
      </w:ins>
      <w:ins w:id="1881" w:author="kpevoto" w:date="1999-11-24T16:42:00Z">
        <w:del w:id="1882" w:author="hbasaran" w:date="1999-11-29T08:40:00Z">
          <w:r>
            <w:rPr>
              <w:b/>
            </w:rPr>
            <w:delText>5%</w:delText>
          </w:r>
        </w:del>
      </w:ins>
      <w:ins w:id="1883" w:author="kpevoto" w:date="1999-11-24T16:42:00Z">
        <w:del w:id="1884" w:author="hbasaran" w:date="1999-11-29T08:40:00Z">
          <w:r>
            <w:rPr/>
            <w:delText xml:space="preserve"> initial demand allocator used by TXU.</w:delText>
          </w:r>
        </w:del>
      </w:ins>
      <w:ins w:id="1885" w:author="hbasaran" w:date="1999-11-29T08:40:00Z">
        <w:r>
          <w:rPr/>
          <w:t>.</w:t>
        </w:r>
      </w:ins>
    </w:p>
    <w:p>
      <w:pPr>
        <w:pStyle w:val="A"/>
        <w:ind w:left="720" w:hanging="0"/>
        <w:rPr/>
      </w:pPr>
      <w:ins w:id="1887" w:author="kpevoto" w:date="1999-11-24T16:32:00Z">
        <w:r>
          <w:rPr/>
          <w:t>As demonstrated above</w:t>
        </w:r>
      </w:ins>
      <w:ins w:id="1888" w:author="kpevoto" w:date="1999-11-24T16:19:00Z">
        <w:r>
          <w:rPr/>
          <w:t xml:space="preserve">, </w:t>
        </w:r>
      </w:ins>
      <w:ins w:id="1889" w:author="kpevoto" w:date="1999-11-24T16:33:00Z">
        <w:r>
          <w:rPr/>
          <w:t xml:space="preserve">the </w:t>
        </w:r>
      </w:ins>
      <w:ins w:id="1890" w:author="hbasaran" w:date="1999-11-29T08:40:00Z">
        <w:r>
          <w:rPr/>
          <w:t xml:space="preserve">regulatory asset </w:t>
        </w:r>
      </w:ins>
      <w:ins w:id="1891" w:author="kpevoto" w:date="1999-11-24T16:35:00Z">
        <w:del w:id="1892" w:author="hbasaran" w:date="1999-11-29T08:40:00Z">
          <w:r>
            <w:rPr/>
            <w:delText>final</w:delText>
          </w:r>
        </w:del>
      </w:ins>
      <w:ins w:id="1893" w:author="kpevoto" w:date="1999-11-24T16:35:00Z">
        <w:r>
          <w:rPr/>
          <w:t xml:space="preserve"> allocat</w:t>
        </w:r>
      </w:ins>
      <w:ins w:id="1894" w:author="hbasaran" w:date="1999-11-29T08:40:00Z">
        <w:r>
          <w:rPr/>
          <w:t>ion factor</w:t>
        </w:r>
      </w:ins>
      <w:ins w:id="1895" w:author="kpevoto" w:date="1999-11-24T16:35:00Z">
        <w:del w:id="1896" w:author="hbasaran" w:date="1999-11-29T08:40:00Z">
          <w:r>
            <w:rPr/>
            <w:delText>or</w:delText>
          </w:r>
        </w:del>
      </w:ins>
      <w:ins w:id="1897" w:author="kpevoto" w:date="1999-11-24T16:33:00Z">
        <w:r>
          <w:rPr/>
          <w:t xml:space="preserve"> for the non-firm class </w:t>
        </w:r>
      </w:ins>
      <w:ins w:id="1898" w:author="hbasaran" w:date="1999-11-29T08:41:00Z">
        <w:r>
          <w:rPr/>
          <w:t>in</w:t>
        </w:r>
      </w:ins>
      <w:ins w:id="1899" w:author="kpevoto" w:date="1999-11-24T16:34:00Z">
        <w:del w:id="1900" w:author="hbasaran" w:date="1999-11-29T08:41:00Z">
          <w:r>
            <w:rPr/>
            <w:delText>from</w:delText>
          </w:r>
        </w:del>
      </w:ins>
      <w:ins w:id="1901" w:author="kpevoto" w:date="1999-11-24T16:34:00Z">
        <w:r>
          <w:rPr/>
          <w:t xml:space="preserve"> </w:t>
        </w:r>
      </w:ins>
      <w:ins w:id="1902" w:author="kpevoto" w:date="1999-11-24T16:19:00Z">
        <w:r>
          <w:rPr/>
          <w:t>TXU’s propos</w:t>
        </w:r>
      </w:ins>
      <w:ins w:id="1903" w:author="hbasaran" w:date="1999-11-29T08:40:00Z">
        <w:r>
          <w:rPr/>
          <w:t>al</w:t>
        </w:r>
      </w:ins>
      <w:ins w:id="1904" w:author="kpevoto" w:date="1999-11-24T16:19:00Z">
        <w:del w:id="1905" w:author="hbasaran" w:date="1999-11-29T08:40:00Z">
          <w:r>
            <w:rPr/>
            <w:delText>ed</w:delText>
          </w:r>
        </w:del>
      </w:ins>
      <w:ins w:id="1906" w:author="kpevoto" w:date="1999-11-24T16:19:00Z">
        <w:r>
          <w:rPr/>
          <w:t xml:space="preserve"> </w:t>
        </w:r>
      </w:ins>
      <w:ins w:id="1907" w:author="hbasaran" w:date="1999-11-29T08:41:00Z">
        <w:r>
          <w:rPr/>
          <w:t>is</w:t>
        </w:r>
      </w:ins>
      <w:ins w:id="1908" w:author="kpevoto" w:date="1999-11-24T16:34:00Z">
        <w:del w:id="1909" w:author="hbasaran" w:date="1999-11-29T08:41:00Z">
          <w:r>
            <w:rPr/>
            <w:delText>would be</w:delText>
          </w:r>
        </w:del>
      </w:ins>
      <w:r>
        <w:rPr/>
        <w:t xml:space="preserve"> </w:t>
      </w:r>
      <w:del w:id="1910" w:author="hbasaran" w:date="1999-11-29T08:40:00Z">
        <w:r>
          <w:rPr/>
          <w:delText xml:space="preserve">even </w:delText>
        </w:r>
      </w:del>
      <w:ins w:id="1911" w:author="kpevoto" w:date="1999-11-24T16:19:00Z">
        <w:del w:id="1912" w:author="hbasaran" w:date="1999-11-29T08:40:00Z">
          <w:r>
            <w:rPr/>
            <w:delText xml:space="preserve"> smaller</w:delText>
          </w:r>
        </w:del>
      </w:ins>
      <w:ins w:id="1913" w:author="hbasaran" w:date="1999-11-29T08:40:00Z">
        <w:r>
          <w:rPr/>
          <w:t>even smaller</w:t>
        </w:r>
      </w:ins>
      <w:ins w:id="1914" w:author="kpevoto" w:date="1999-11-24T16:19:00Z">
        <w:r>
          <w:rPr/>
          <w:t xml:space="preserve"> than the numeric generation demand allocator of this class.  As a result</w:t>
        </w:r>
      </w:ins>
      <w:ins w:id="1915" w:author="jwhite" w:date="1999-11-28T21:18:00Z">
        <w:r>
          <w:rPr/>
          <w:t>,</w:t>
        </w:r>
      </w:ins>
      <w:ins w:id="1916" w:author="kpevoto" w:date="1999-11-24T16:19:00Z">
        <w:r>
          <w:rPr/>
          <w:t xml:space="preserve"> non-firm class w</w:t>
        </w:r>
      </w:ins>
      <w:ins w:id="1917" w:author="jwhite" w:date="1999-11-28T21:18:00Z">
        <w:r>
          <w:rPr/>
          <w:t>ould</w:t>
        </w:r>
      </w:ins>
      <w:ins w:id="1918" w:author="kpevoto" w:date="1999-11-24T16:19:00Z">
        <w:del w:id="1919" w:author="jwhite" w:date="1999-11-28T21:18:00Z">
          <w:r>
            <w:rPr/>
            <w:delText>ill</w:delText>
          </w:r>
        </w:del>
      </w:ins>
      <w:ins w:id="1920" w:author="kpevoto" w:date="1999-11-24T16:19:00Z">
        <w:r>
          <w:rPr/>
          <w:t xml:space="preserve"> be responsible for a portion even less than costs embedded in their existing rates. (In my example,  $4.5 is </w:t>
        </w:r>
      </w:ins>
      <w:ins w:id="1921" w:author="kpevoto" w:date="1999-11-24T16:19:00Z">
        <w:del w:id="1922" w:author="jwhite" w:date="1999-11-28T21:18:00Z">
          <w:r>
            <w:rPr/>
            <w:delText xml:space="preserve">even </w:delText>
          </w:r>
        </w:del>
      </w:ins>
      <w:ins w:id="1923" w:author="kpevoto" w:date="1999-11-24T16:19:00Z">
        <w:r>
          <w:rPr/>
          <w:t xml:space="preserve">less than </w:t>
        </w:r>
      </w:ins>
      <w:ins w:id="1924" w:author="jwhite" w:date="1999-11-28T21:19:00Z">
        <w:r>
          <w:rPr/>
          <w:t xml:space="preserve">the </w:t>
        </w:r>
      </w:ins>
      <w:ins w:id="1925" w:author="kpevoto" w:date="1999-11-24T16:19:00Z">
        <w:r>
          <w:rPr/>
          <w:t xml:space="preserve">$5 </w:t>
        </w:r>
      </w:ins>
      <w:ins w:id="1926" w:author="jwhite" w:date="1999-11-28T21:19:00Z">
        <w:r>
          <w:rPr/>
          <w:t>non-firm classes</w:t>
        </w:r>
      </w:ins>
      <w:ins w:id="1927" w:author="kpevoto" w:date="1999-11-24T16:19:00Z">
        <w:del w:id="1928" w:author="jwhite" w:date="1999-11-28T21:19:00Z">
          <w:r>
            <w:rPr/>
            <w:delText>they</w:delText>
          </w:r>
        </w:del>
      </w:ins>
      <w:ins w:id="1929" w:author="kpevoto" w:date="1999-11-24T16:19:00Z">
        <w:r>
          <w:rPr/>
          <w:t xml:space="preserve"> are paying today</w:t>
        </w:r>
      </w:ins>
      <w:r>
        <w:rPr/>
        <w:t>)</w:t>
      </w:r>
    </w:p>
    <w:p>
      <w:pPr>
        <w:pStyle w:val="A"/>
        <w:numPr>
          <w:ilvl w:val="0"/>
          <w:numId w:val="9"/>
        </w:numPr>
        <w:tabs>
          <w:tab w:val="left" w:pos="720" w:leader="none"/>
        </w:tabs>
        <w:ind w:left="720" w:hanging="720"/>
        <w:rPr>
          <w:b/>
          <w:b/>
          <w:i/>
          <w:i/>
        </w:rPr>
      </w:pPr>
      <w:r>
        <w:rPr>
          <w:b/>
        </w:rPr>
        <w:t>Did you ask TXU why it has calculated the RAAF for non-firm class in that manner?</w:t>
        <w:rPrChange w:id="0" w:author="kpevoto" w:date="1999-11-24T16:44:00Z"/>
      </w:r>
    </w:p>
    <w:p>
      <w:pPr>
        <w:pStyle w:val="A"/>
        <w:numPr>
          <w:ilvl w:val="0"/>
          <w:numId w:val="7"/>
        </w:numPr>
        <w:tabs>
          <w:tab w:val="left" w:pos="720" w:leader="none"/>
        </w:tabs>
        <w:ind w:left="720" w:hanging="720"/>
        <w:rPr>
          <w:b/>
          <w:b/>
          <w:i/>
          <w:i/>
          <w:ins w:id="1943" w:author="kpevoto" w:date="1999-11-24T16:19:00Z"/>
        </w:rPr>
      </w:pPr>
      <w:r>
        <w:rPr/>
        <w:t xml:space="preserve">Yes. In response to ORA’ Second RFI Question HB-16, TXU stated that the RAAF for non-firm class were determined based upon TXU’s interpretation of PURA 39.253(b)-(f). </w:t>
      </w:r>
      <w:del w:id="1930" w:author="jwhite" w:date="1999-11-28T21:20:00Z">
        <w:r>
          <w:rPr/>
          <w:delText xml:space="preserve">It is very difficult to understand how TXU can interpret  PURA §39.253(d) so different than PURA §39.253(e).  </w:delText>
        </w:r>
      </w:del>
      <w:ins w:id="1931" w:author="jwhite" w:date="1999-11-28T21:20:00Z">
        <w:r>
          <w:rPr/>
          <w:t xml:space="preserve"> TXU’s position is difficult to understand.  </w:t>
        </w:r>
      </w:ins>
      <w:r>
        <w:rPr/>
        <w:t xml:space="preserve">The language in both </w:t>
      </w:r>
      <w:ins w:id="1932" w:author="jwhite" w:date="1999-11-28T21:20:00Z">
        <w:r>
          <w:rPr/>
          <w:t xml:space="preserve">PURA §39.253(d) and (e) is </w:t>
        </w:r>
      </w:ins>
      <w:del w:id="1933" w:author="jwhite" w:date="1999-11-28T21:21:00Z">
        <w:r>
          <w:rPr/>
          <w:delText xml:space="preserve">parts are </w:delText>
        </w:r>
      </w:del>
      <w:r>
        <w:rPr/>
        <w:t>very similar</w:t>
      </w:r>
      <w:ins w:id="1934" w:author="jwhite" w:date="1999-11-28T21:21:00Z">
        <w:r>
          <w:rPr/>
          <w:t>.  It states</w:t>
        </w:r>
      </w:ins>
      <w:del w:id="1935" w:author="jwhite" w:date="1999-11-28T21:21:00Z">
        <w:r>
          <w:rPr/>
          <w:delText xml:space="preserve"> in stating</w:delText>
        </w:r>
      </w:del>
      <w:r>
        <w:rPr/>
        <w:t xml:space="preserve"> that </w:t>
      </w:r>
      <w:r>
        <w:rPr>
          <w:i/>
        </w:rPr>
        <w:t>“the remaining stranded costs should be allocated to the remaining customer classes in accordance with the methodology used to allocate the costs of the underlying assets</w:t>
      </w:r>
      <w:ins w:id="1936" w:author="jwhite" w:date="1999-11-28T21:22:00Z">
        <w:r>
          <w:rPr>
            <w:i/>
          </w:rPr>
          <w:t>.</w:t>
        </w:r>
      </w:ins>
      <w:r>
        <w:rPr>
          <w:i/>
        </w:rPr>
        <w:t>”</w:t>
      </w:r>
      <w:r>
        <w:rPr/>
        <w:t xml:space="preserve"> </w:t>
      </w:r>
      <w:ins w:id="1937" w:author="jwhite" w:date="1999-11-28T21:22:00Z">
        <w:r>
          <w:rPr/>
          <w:t xml:space="preserve"> </w:t>
        </w:r>
      </w:ins>
      <w:r>
        <w:rPr/>
        <w:t xml:space="preserve">TXU applies </w:t>
      </w:r>
      <w:r>
        <w:rPr>
          <w:b/>
          <w:u w:val="single"/>
        </w:rPr>
        <w:t>Step 3</w:t>
      </w:r>
      <w:r>
        <w:rPr/>
        <w:t xml:space="preserve"> pursuant to PURA §39.253(e) correctly </w:t>
      </w:r>
      <w:del w:id="1938" w:author="jwhite" w:date="1999-11-28T21:22:00Z">
        <w:r>
          <w:rPr/>
          <w:delText xml:space="preserve">and </w:delText>
        </w:r>
      </w:del>
      <w:ins w:id="1939" w:author="hbasaran" w:date="1999-11-29T08:42:00Z">
        <w:r>
          <w:rPr/>
          <w:t xml:space="preserve">and </w:t>
        </w:r>
      </w:ins>
      <w:ins w:id="1940" w:author="jwhite" w:date="1999-11-28T21:22:00Z">
        <w:del w:id="1941" w:author="hbasaran" w:date="1999-11-29T08:42:00Z">
          <w:r>
            <w:rPr/>
            <w:delText xml:space="preserve">but </w:delText>
          </w:r>
        </w:del>
      </w:ins>
      <w:r>
        <w:rPr/>
        <w:t xml:space="preserve">does </w:t>
      </w:r>
      <w:r>
        <w:rPr>
          <w:b/>
          <w:u w:val="single"/>
          <w:rPrChange w:id="0" w:author="hbasaran" w:date="1999-11-29T08:42:00Z"/>
        </w:rPr>
        <w:t xml:space="preserve">not </w:t>
      </w:r>
      <w:r>
        <w:rPr/>
        <w:t xml:space="preserve">apply the initial demand allocators of the remaining classes to the remaining stranded costs. </w:t>
      </w:r>
    </w:p>
    <w:p>
      <w:pPr>
        <w:pStyle w:val="A"/>
        <w:rPr>
          <w:b/>
          <w:b/>
          <w:del w:id="1947" w:author="kpevoto" w:date="1999-11-24T15:58:00Z"/>
        </w:rPr>
      </w:pPr>
      <w:ins w:id="1944" w:author="kpevoto" w:date="1999-11-24T16:46:00Z">
        <w:r>
          <w:rPr>
            <w:b/>
          </w:rPr>
          <w:t>Q.</w:t>
        </w:r>
      </w:ins>
      <w:ins w:id="1945" w:author="kpevoto" w:date="1999-11-24T16:46:00Z">
        <w:r>
          <w:rPr/>
          <w:tab/>
        </w:r>
      </w:ins>
      <w:ins w:id="1946" w:author="kpevoto" w:date="1999-11-24T16:46:00Z">
        <w:r>
          <w:rPr>
            <w:b/>
          </w:rPr>
          <w:t>Do you have any other issues related to TXU’s proposed allocation methodology for allocating its proposed generation-related regulatory assets?</w:t>
        </w:r>
      </w:ins>
    </w:p>
    <w:p>
      <w:pPr>
        <w:pStyle w:val="A"/>
        <w:widowControl/>
        <w:bidi w:val="0"/>
        <w:spacing w:lineRule="atLeast" w:line="480" w:before="0" w:after="120"/>
        <w:ind w:left="720" w:hanging="720"/>
        <w:jc w:val="both"/>
        <w:rPr>
          <w:b/>
          <w:b/>
          <w:ins w:id="1949" w:author="kpevoto" w:date="1999-11-26T14:38:00Z"/>
        </w:rPr>
      </w:pPr>
      <w:ins w:id="1948" w:author="kpevoto" w:date="1999-11-26T14:38:00Z">
        <w:r>
          <w:rPr>
            <w:b/>
          </w:rPr>
        </w:r>
      </w:ins>
    </w:p>
    <w:p>
      <w:pPr>
        <w:pStyle w:val="A"/>
        <w:rPr>
          <w:ins w:id="1962" w:author="kpevoto" w:date="1999-11-24T16:50:00Z"/>
        </w:rPr>
      </w:pPr>
      <w:ins w:id="1950" w:author="kpevoto" w:date="1999-11-24T16:47:00Z">
        <w:r>
          <w:rPr>
            <w:b/>
          </w:rPr>
          <w:t>A.</w:t>
        </w:r>
      </w:ins>
      <w:ins w:id="1951" w:author="kpevoto" w:date="1999-11-24T16:47:00Z">
        <w:r>
          <w:rPr/>
          <w:tab/>
          <w:t xml:space="preserve">Yes, I have one major issue.  The issue </w:t>
        </w:r>
      </w:ins>
      <w:ins w:id="1952" w:author="kpevoto" w:date="1999-11-24T16:47:00Z">
        <w:del w:id="1953" w:author="jwhite" w:date="1999-11-28T21:23:00Z">
          <w:r>
            <w:rPr/>
            <w:delText>is concerning</w:delText>
          </w:r>
        </w:del>
      </w:ins>
      <w:ins w:id="1954" w:author="jwhite" w:date="1999-11-28T21:23:00Z">
        <w:r>
          <w:rPr/>
          <w:t>concerns</w:t>
        </w:r>
      </w:ins>
      <w:ins w:id="1955" w:author="kpevoto" w:date="1999-11-24T16:47:00Z">
        <w:r>
          <w:rPr/>
          <w:t xml:space="preserve"> the development of the energy and demand allocators used in the </w:t>
        </w:r>
      </w:ins>
      <w:r>
        <w:rPr/>
        <w:t>four-step</w:t>
      </w:r>
      <w:ins w:id="1956" w:author="kpevoto" w:date="1999-11-24T16:47:00Z">
        <w:r>
          <w:rPr/>
          <w:t xml:space="preserve"> process as prescribed in </w:t>
        </w:r>
      </w:ins>
      <w:ins w:id="1957" w:author="kpevoto" w:date="1999-11-24T16:49:00Z">
        <w:r>
          <w:rPr/>
          <w:t xml:space="preserve">PURA §39.253(c) through (e) and </w:t>
        </w:r>
      </w:ins>
      <w:ins w:id="1958" w:author="jwhite" w:date="1999-11-28T21:23:00Z">
        <w:r>
          <w:rPr/>
          <w:t>§39.253</w:t>
        </w:r>
      </w:ins>
      <w:ins w:id="1959" w:author="kpevoto" w:date="1999-11-24T16:49:00Z">
        <w:r>
          <w:rPr/>
          <w:t xml:space="preserve">(g).  The following two </w:t>
        </w:r>
      </w:ins>
      <w:ins w:id="1960" w:author="jwhite" w:date="1999-11-29T00:04:00Z">
        <w:r>
          <w:rPr/>
          <w:t>sub</w:t>
        </w:r>
      </w:ins>
      <w:ins w:id="1961" w:author="kpevoto" w:date="1999-11-24T16:50:00Z">
        <w:r>
          <w:rPr/>
          <w:t>sections will address the development of these two allocators respectively.</w:t>
        </w:r>
      </w:ins>
    </w:p>
    <w:p>
      <w:pPr>
        <w:pStyle w:val="Heading1"/>
        <w:rPr>
          <w:ins w:id="1968" w:author="kpevoto" w:date="1999-11-24T16:50:00Z"/>
        </w:rPr>
      </w:pPr>
      <w:del w:id="1963" w:author="jwhite" w:date="1999-11-29T00:05:00Z">
        <w:r>
          <w:rPr/>
          <w:delText>c)</w:delText>
        </w:r>
      </w:del>
      <w:ins w:id="1964" w:author="jwhite" w:date="1999-11-29T00:05:00Z">
        <w:bookmarkStart w:id="5" w:name="__RefHeading___Toc468470534"/>
        <w:r>
          <w:rPr/>
          <w:t>V</w:t>
        </w:r>
      </w:ins>
      <w:ins w:id="1965" w:author="jwhite" w:date="1999-11-29T00:07:00Z">
        <w:r>
          <w:rPr/>
          <w:t>i</w:t>
        </w:r>
      </w:ins>
      <w:ins w:id="1966" w:author="jwhite" w:date="1999-11-29T00:05:00Z">
        <w:r>
          <w:rPr/>
          <w:t>.</w:t>
          <w:tab/>
        </w:r>
      </w:ins>
      <w:r>
        <w:rPr/>
        <w:t xml:space="preserve"> </w:t>
      </w:r>
      <w:ins w:id="1967" w:author="kpevoto" w:date="1999-11-24T16:50:00Z">
        <w:r>
          <w:rPr/>
          <w:t>The Development of the Energy Allocator</w:t>
        </w:r>
      </w:ins>
      <w:bookmarkEnd w:id="5"/>
    </w:p>
    <w:p>
      <w:pPr>
        <w:pStyle w:val="A"/>
        <w:numPr>
          <w:ilvl w:val="0"/>
          <w:numId w:val="105"/>
        </w:numPr>
        <w:tabs>
          <w:tab w:val="left" w:pos="720" w:leader="none"/>
        </w:tabs>
        <w:ind w:left="720" w:hanging="720"/>
        <w:rPr/>
      </w:pPr>
      <w:r>
        <w:rPr>
          <w:b/>
        </w:rPr>
        <w:t xml:space="preserve">Please explain </w:t>
      </w:r>
      <w:ins w:id="1969" w:author="kpevoto" w:date="1999-11-24T16:52:00Z">
        <w:r>
          <w:rPr>
            <w:b/>
          </w:rPr>
          <w:t>how the energy allocator should be developed based on PURA §39.253(c)</w:t>
        </w:r>
      </w:ins>
      <w:del w:id="1970" w:author="kpevoto" w:date="1999-11-24T17:10:00Z">
        <w:r>
          <w:rPr>
            <w:b/>
          </w:rPr>
          <w:delText>the first allocator used in the above steps</w:delText>
        </w:r>
      </w:del>
      <w:r>
        <w:rPr>
          <w:b/>
        </w:rPr>
        <w:t>?</w:t>
      </w:r>
    </w:p>
    <w:p>
      <w:pPr>
        <w:pStyle w:val="A"/>
        <w:numPr>
          <w:ilvl w:val="0"/>
          <w:numId w:val="49"/>
        </w:numPr>
        <w:tabs>
          <w:tab w:val="left" w:pos="720" w:leader="none"/>
        </w:tabs>
        <w:ind w:left="720" w:hanging="720"/>
        <w:rPr>
          <w:b/>
          <w:b/>
        </w:rPr>
      </w:pPr>
      <w:del w:id="1971" w:author="kpevoto" w:date="1999-11-24T16:53:00Z">
        <w:r>
          <w:rPr/>
          <w:delText>The first allocator is the one mentioned in step one p</w:delText>
        </w:r>
      </w:del>
      <w:ins w:id="1972" w:author="kpevoto" w:date="1999-11-24T16:53:00Z">
        <w:r>
          <w:rPr/>
          <w:t>P</w:t>
        </w:r>
      </w:ins>
      <w:r>
        <w:rPr/>
        <w:t xml:space="preserve">ursuant to </w:t>
      </w:r>
      <w:ins w:id="1973" w:author="kpevoto" w:date="1999-11-24T16:54:00Z">
        <w:r>
          <w:rPr/>
          <w:t xml:space="preserve">PURA </w:t>
        </w:r>
      </w:ins>
      <w:r>
        <w:rPr/>
        <w:t>§39.253(c)</w:t>
      </w:r>
      <w:ins w:id="1974" w:author="kpevoto" w:date="1999-11-24T16:53:00Z">
        <w:r>
          <w:rPr/>
          <w:t xml:space="preserve">, </w:t>
        </w:r>
      </w:ins>
      <w:del w:id="1975" w:author="kpevoto" w:date="1999-11-24T16:53:00Z">
        <w:r>
          <w:rPr/>
          <w:delText xml:space="preserve"> and it</w:delText>
        </w:r>
      </w:del>
      <w:ins w:id="1976" w:author="kpevoto" w:date="1999-11-24T16:53:00Z">
        <w:r>
          <w:rPr/>
          <w:t>the energy allocator should be</w:t>
        </w:r>
      </w:ins>
      <w:r>
        <w:rPr/>
        <w:t xml:space="preserve"> </w:t>
      </w:r>
      <w:del w:id="1977" w:author="kpevoto" w:date="1999-11-24T16:54:00Z">
        <w:r>
          <w:rPr/>
          <w:delText xml:space="preserve"> is</w:delText>
        </w:r>
      </w:del>
      <w:ins w:id="1978" w:author="kpevoto" w:date="1999-11-24T16:54:00Z">
        <w:r>
          <w:rPr/>
          <w:t>developed</w:t>
        </w:r>
      </w:ins>
      <w:r>
        <w:rPr/>
        <w:t xml:space="preserve"> based on the energy consumption of the classes. </w:t>
      </w:r>
      <w:ins w:id="1979" w:author="kpevoto" w:date="1999-11-24T16:54:00Z">
        <w:r>
          <w:rPr/>
          <w:t xml:space="preserve"> </w:t>
        </w:r>
      </w:ins>
      <w:r>
        <w:rPr/>
        <w:t xml:space="preserve">Section 39.253(g) </w:t>
      </w:r>
      <w:ins w:id="1980" w:author="kpevoto" w:date="1999-11-24T16:54:00Z">
        <w:r>
          <w:rPr/>
          <w:t xml:space="preserve">also </w:t>
        </w:r>
      </w:ins>
      <w:del w:id="1981" w:author="kpevoto" w:date="1999-11-24T16:54:00Z">
        <w:r>
          <w:rPr/>
          <w:delText>states</w:delText>
        </w:r>
      </w:del>
      <w:ins w:id="1982" w:author="kpevoto" w:date="1999-11-24T16:54:00Z">
        <w:r>
          <w:rPr/>
          <w:t>requires</w:t>
        </w:r>
      </w:ins>
      <w:r>
        <w:rPr/>
        <w:t xml:space="preserve"> that </w:t>
      </w:r>
      <w:del w:id="1983" w:author="kpevoto" w:date="1999-11-24T16:54:00Z">
        <w:r>
          <w:rPr/>
          <w:delText>:</w:delText>
        </w:r>
      </w:del>
      <w:ins w:id="1984" w:author="kpevoto" w:date="1999-11-24T16:54:00Z">
        <w:r>
          <w:rPr/>
          <w:t>the</w:t>
        </w:r>
      </w:ins>
      <w:r>
        <w:rPr/>
        <w:t xml:space="preserve"> </w:t>
      </w:r>
      <w:del w:id="1985" w:author="kpevoto" w:date="1999-11-24T16:54:00Z">
        <w:r>
          <w:rPr/>
          <w:delText xml:space="preserve"> </w:delText>
        </w:r>
      </w:del>
      <w:r>
        <w:rPr/>
        <w:t>“</w:t>
      </w:r>
      <w:del w:id="1986" w:author="kpevoto" w:date="1999-11-24T16:54:00Z">
        <w:r>
          <w:rPr>
            <w:i/>
          </w:rPr>
          <w:delText>E</w:delText>
        </w:r>
      </w:del>
      <w:ins w:id="1987" w:author="kpevoto" w:date="1999-11-24T16:54:00Z">
        <w:r>
          <w:rPr>
            <w:i/>
          </w:rPr>
          <w:t>e</w:t>
        </w:r>
      </w:ins>
      <w:r>
        <w:rPr>
          <w:i/>
        </w:rPr>
        <w:t>nergy consumption of the customer classes used in Subsections (a)(2) and (c) shall be based on the relevant class characteristics as of May 1, 1999, adjusted for normal weather conditions</w:t>
      </w:r>
      <w:ins w:id="1988" w:author="jwhite" w:date="1999-11-28T21:24:00Z">
        <w:r>
          <w:rPr>
            <w:i/>
          </w:rPr>
          <w:t>.</w:t>
        </w:r>
      </w:ins>
      <w:r>
        <w:rPr>
          <w:i/>
        </w:rPr>
        <w:t>”</w:t>
      </w:r>
      <w:del w:id="1989" w:author="jwhite" w:date="1999-11-28T21:24:00Z">
        <w:r>
          <w:rPr/>
          <w:delText xml:space="preserve"> </w:delText>
        </w:r>
      </w:del>
      <w:del w:id="1990" w:author="jwhite" w:date="1999-11-28T21:24:00Z">
        <w:r>
          <w:rPr>
            <w:i/>
          </w:rPr>
          <w:delText>.</w:delText>
        </w:r>
      </w:del>
      <w:ins w:id="1991" w:author="jwhite" w:date="1999-11-28T21:24:00Z">
        <w:r>
          <w:rPr>
            <w:i/>
          </w:rPr>
          <w:t xml:space="preserve"> </w:t>
        </w:r>
      </w:ins>
      <w:r>
        <w:rPr>
          <w:i/>
        </w:rPr>
        <w:t xml:space="preserve"> </w:t>
      </w:r>
      <w:r>
        <w:rPr/>
        <w:t>Energy consumption is</w:t>
      </w:r>
      <w:ins w:id="1992" w:author="kpevoto" w:date="1999-11-24T16:55:00Z">
        <w:r>
          <w:rPr/>
          <w:t xml:space="preserve"> </w:t>
        </w:r>
      </w:ins>
      <w:ins w:id="1993" w:author="jwhite" w:date="1999-11-28T21:24:00Z">
        <w:r>
          <w:rPr/>
          <w:t xml:space="preserve">reflected by </w:t>
        </w:r>
      </w:ins>
      <w:ins w:id="1994" w:author="kpevoto" w:date="1999-11-24T16:55:00Z">
        <w:r>
          <w:rPr/>
          <w:t>the energy usage</w:t>
        </w:r>
      </w:ins>
      <w:r>
        <w:rPr/>
        <w:t xml:space="preserve"> characteristics measured over a certain time.  In </w:t>
      </w:r>
      <w:ins w:id="1995" w:author="kpevoto" w:date="1999-11-24T16:55:00Z">
        <w:r>
          <w:rPr/>
          <w:t xml:space="preserve">general, the time period over which the usage would be measured and reviewed </w:t>
        </w:r>
      </w:ins>
      <w:del w:id="1996" w:author="kpevoto" w:date="1999-11-24T16:56:00Z">
        <w:r>
          <w:rPr/>
          <w:delText xml:space="preserve">all rate case proceedings it has been this commission’s tradition to use </w:delText>
        </w:r>
      </w:del>
      <w:ins w:id="1997" w:author="kpevoto" w:date="1999-11-24T16:56:00Z">
        <w:r>
          <w:rPr/>
          <w:t xml:space="preserve">is </w:t>
        </w:r>
      </w:ins>
      <w:r>
        <w:rPr/>
        <w:t>a 12-month</w:t>
      </w:r>
      <w:ins w:id="1998" w:author="kpevoto" w:date="1999-11-24T16:56:00Z">
        <w:r>
          <w:rPr/>
          <w:t>s</w:t>
        </w:r>
      </w:ins>
      <w:r>
        <w:rPr/>
        <w:t xml:space="preserve"> </w:t>
      </w:r>
      <w:ins w:id="1999" w:author="kpevoto" w:date="1999-11-24T16:56:00Z">
        <w:r>
          <w:rPr/>
          <w:t>period.</w:t>
        </w:r>
      </w:ins>
      <w:del w:id="2000" w:author="kpevoto" w:date="1999-11-24T16:56:00Z">
        <w:r>
          <w:rPr/>
          <w:delText xml:space="preserve">historical test year period to determine energy consumption of classes. </w:delText>
        </w:r>
      </w:del>
      <w:del w:id="2001" w:author="jwhite" w:date="1999-11-29T00:06:00Z">
        <w:r>
          <w:rPr/>
          <w:delText xml:space="preserve"> </w:delText>
        </w:r>
      </w:del>
      <w:ins w:id="2002" w:author="kpevoto" w:date="1999-11-24T16:58:00Z">
        <w:del w:id="2003" w:author="jwhite" w:date="1999-11-29T00:06:00Z">
          <w:r>
            <w:rPr/>
            <w:delText xml:space="preserve"> Also, </w:delText>
          </w:r>
        </w:del>
      </w:ins>
      <w:del w:id="2004" w:author="kpevoto" w:date="1999-11-24T16:58:00Z">
        <w:r>
          <w:rPr/>
          <w:delText>Th</w:delText>
        </w:r>
      </w:del>
      <w:ins w:id="2005" w:author="kpevoto" w:date="1999-11-24T16:58:00Z">
        <w:del w:id="2006" w:author="jwhite" w:date="1999-11-29T00:06:00Z">
          <w:r>
            <w:rPr/>
            <w:delText>the initial</w:delText>
          </w:r>
        </w:del>
      </w:ins>
      <w:del w:id="2007" w:author="kpevoto" w:date="1999-11-24T16:58:00Z">
        <w:r>
          <w:rPr/>
          <w:delText>is</w:delText>
        </w:r>
      </w:del>
      <w:del w:id="2008" w:author="jwhite" w:date="1999-11-29T00:06:00Z">
        <w:r>
          <w:rPr/>
          <w:delText xml:space="preserve"> energy consumption </w:delText>
        </w:r>
      </w:del>
      <w:ins w:id="2009" w:author="kpevoto" w:date="1999-11-24T16:58:00Z">
        <w:del w:id="2010" w:author="jwhite" w:date="1999-11-29T00:06:00Z">
          <w:r>
            <w:rPr/>
            <w:delText xml:space="preserve">measured </w:delText>
          </w:r>
        </w:del>
      </w:ins>
      <w:del w:id="2011" w:author="kpevoto" w:date="1999-11-24T16:59:00Z">
        <w:r>
          <w:rPr/>
          <w:delText>has been</w:delText>
        </w:r>
      </w:del>
      <w:ins w:id="2012" w:author="kpevoto" w:date="1999-11-24T16:59:00Z">
        <w:del w:id="2013" w:author="jwhite" w:date="1999-11-29T00:06:00Z">
          <w:r>
            <w:rPr/>
            <w:delText xml:space="preserve">is </w:delText>
          </w:r>
        </w:del>
      </w:ins>
      <w:del w:id="2014" w:author="kpevoto" w:date="1999-11-24T16:59:00Z">
        <w:r>
          <w:rPr/>
          <w:delText xml:space="preserve"> </w:delText>
        </w:r>
      </w:del>
      <w:del w:id="2015" w:author="jwhite" w:date="1999-11-29T00:06:00Z">
        <w:r>
          <w:rPr/>
          <w:delText xml:space="preserve">usually adjusted for </w:delText>
        </w:r>
      </w:del>
      <w:del w:id="2016" w:author="jwhite" w:date="1999-11-28T21:25:00Z">
        <w:r>
          <w:rPr/>
          <w:delText>the</w:delText>
        </w:r>
      </w:del>
      <w:del w:id="2017" w:author="jwhite" w:date="1999-11-29T00:06:00Z">
        <w:r>
          <w:rPr/>
          <w:delText xml:space="preserve"> weather abnormalit</w:delText>
        </w:r>
      </w:del>
      <w:del w:id="2018" w:author="jwhite" w:date="1999-11-28T21:25:00Z">
        <w:r>
          <w:rPr/>
          <w:delText>y</w:delText>
        </w:r>
      </w:del>
      <w:del w:id="2019" w:author="jwhite" w:date="1999-11-29T00:06:00Z">
        <w:r>
          <w:rPr/>
          <w:delText xml:space="preserve"> </w:delText>
        </w:r>
      </w:del>
      <w:del w:id="2020" w:author="kpevoto" w:date="1999-11-24T16:59:00Z">
        <w:r>
          <w:rPr/>
          <w:delText>during</w:delText>
        </w:r>
      </w:del>
      <w:del w:id="2021" w:author="jwhite" w:date="1999-11-29T00:06:00Z">
        <w:r>
          <w:rPr/>
          <w:delText xml:space="preserve">occurred </w:delText>
        </w:r>
      </w:del>
      <w:ins w:id="2022" w:author="kpevoto" w:date="1999-11-24T16:59:00Z">
        <w:del w:id="2023" w:author="jwhite" w:date="1999-11-29T00:06:00Z">
          <w:r>
            <w:rPr/>
            <w:delText xml:space="preserve">during </w:delText>
          </w:r>
        </w:del>
      </w:ins>
      <w:del w:id="2024" w:author="jwhite" w:date="1999-11-29T00:06:00Z">
        <w:r>
          <w:rPr/>
          <w:delText>th</w:delText>
        </w:r>
      </w:del>
      <w:ins w:id="2025" w:author="kpevoto" w:date="1999-11-24T16:59:00Z">
        <w:del w:id="2026" w:author="jwhite" w:date="1999-11-29T00:06:00Z">
          <w:r>
            <w:rPr/>
            <w:delText>e</w:delText>
          </w:r>
        </w:del>
      </w:ins>
      <w:del w:id="2027" w:author="kpevoto" w:date="1999-11-24T16:59:00Z">
        <w:r>
          <w:rPr/>
          <w:delText>at</w:delText>
        </w:r>
      </w:del>
      <w:del w:id="2028" w:author="jwhite" w:date="1999-11-29T00:06:00Z">
        <w:r>
          <w:rPr/>
          <w:delText xml:space="preserve"> time period.</w:delText>
        </w:r>
      </w:del>
      <w:r>
        <w:rPr/>
        <w:t xml:space="preserve"> </w:t>
      </w:r>
      <w:ins w:id="2029" w:author="kpevoto" w:date="1999-11-24T16:59:00Z">
        <w:r>
          <w:rPr/>
          <w:t xml:space="preserve"> </w:t>
        </w:r>
      </w:ins>
      <w:r>
        <w:rPr/>
        <w:t xml:space="preserve">Therefore, </w:t>
      </w:r>
      <w:del w:id="2030" w:author="kpevoto" w:date="1999-11-24T17:01:00Z">
        <w:r>
          <w:rPr/>
          <w:delText xml:space="preserve">most reasonable interpretation of </w:delText>
        </w:r>
      </w:del>
      <w:ins w:id="2031" w:author="kpevoto" w:date="1999-11-24T17:01:00Z">
        <w:r>
          <w:rPr/>
          <w:t xml:space="preserve">I believe that </w:t>
        </w:r>
      </w:ins>
      <w:r>
        <w:rPr/>
        <w:t xml:space="preserve">this provision </w:t>
      </w:r>
      <w:del w:id="2032" w:author="kpevoto" w:date="1999-11-24T17:01:00Z">
        <w:r>
          <w:rPr/>
          <w:delText>is</w:delText>
        </w:r>
      </w:del>
      <w:r>
        <w:rPr/>
        <w:t>requires</w:t>
      </w:r>
      <w:ins w:id="2033" w:author="kpevoto" w:date="1999-11-24T17:01:00Z">
        <w:r>
          <w:rPr/>
          <w:t xml:space="preserve"> the development of the energy allocator</w:t>
        </w:r>
      </w:ins>
      <w:r>
        <w:rPr/>
        <w:t xml:space="preserve"> </w:t>
      </w:r>
      <w:del w:id="2034" w:author="kpevoto" w:date="1999-11-24T17:01:00Z">
        <w:r>
          <w:rPr/>
          <w:delText xml:space="preserve"> to use the energy consumption </w:delText>
        </w:r>
      </w:del>
      <w:ins w:id="2035" w:author="kpevoto" w:date="1999-11-24T17:01:00Z">
        <w:del w:id="2036" w:author="jwhite" w:date="1999-11-28T21:25:00Z">
          <w:r>
            <w:rPr/>
            <w:delText xml:space="preserve">to be </w:delText>
          </w:r>
        </w:del>
      </w:ins>
      <w:r>
        <w:rPr/>
        <w:t xml:space="preserve">based on the </w:t>
      </w:r>
      <w:ins w:id="2037" w:author="kpevoto" w:date="1999-11-24T17:01:00Z">
        <w:r>
          <w:rPr/>
          <w:t xml:space="preserve">energy consumption for the </w:t>
        </w:r>
      </w:ins>
      <w:r>
        <w:rPr/>
        <w:t xml:space="preserve">twelve months </w:t>
      </w:r>
      <w:ins w:id="2038" w:author="kpevoto" w:date="1999-11-24T17:01:00Z">
        <w:r>
          <w:rPr/>
          <w:t xml:space="preserve">period </w:t>
        </w:r>
      </w:ins>
      <w:r>
        <w:rPr/>
        <w:t xml:space="preserve">ending on May 1, 1999 adjusted for weather. </w:t>
      </w:r>
    </w:p>
    <w:p>
      <w:pPr>
        <w:pStyle w:val="A"/>
        <w:numPr>
          <w:ilvl w:val="0"/>
          <w:numId w:val="118"/>
        </w:numPr>
        <w:tabs>
          <w:tab w:val="left" w:pos="720" w:leader="none"/>
        </w:tabs>
        <w:ind w:left="720" w:hanging="720"/>
        <w:rPr/>
      </w:pPr>
      <w:r>
        <w:rPr>
          <w:b/>
        </w:rPr>
        <w:t xml:space="preserve"> </w:t>
      </w:r>
      <w:r>
        <w:rPr>
          <w:b/>
        </w:rPr>
        <w:t xml:space="preserve">What is TXU’s proposal for </w:t>
      </w:r>
      <w:ins w:id="2039" w:author="kpevoto" w:date="1999-11-24T17:03:00Z">
        <w:r>
          <w:rPr>
            <w:b/>
          </w:rPr>
          <w:t xml:space="preserve">the development of </w:t>
        </w:r>
      </w:ins>
      <w:r>
        <w:rPr>
          <w:b/>
        </w:rPr>
        <w:t>the energy allocator</w:t>
      </w:r>
      <w:del w:id="2040" w:author="kpevoto" w:date="1999-11-24T17:03:00Z">
        <w:r>
          <w:rPr>
            <w:b/>
          </w:rPr>
          <w:delText>s</w:delText>
        </w:r>
      </w:del>
      <w:r>
        <w:rPr>
          <w:b/>
        </w:rPr>
        <w:t>?</w:t>
      </w:r>
    </w:p>
    <w:p>
      <w:pPr>
        <w:pStyle w:val="A"/>
        <w:numPr>
          <w:ilvl w:val="0"/>
          <w:numId w:val="73"/>
        </w:numPr>
        <w:tabs>
          <w:tab w:val="left" w:pos="720" w:leader="none"/>
        </w:tabs>
        <w:ind w:left="720" w:hanging="720"/>
        <w:rPr>
          <w:b/>
          <w:b/>
        </w:rPr>
      </w:pPr>
      <w:r>
        <w:rPr/>
        <w:t xml:space="preserve"> </w:t>
      </w:r>
      <w:r>
        <w:rPr/>
        <w:t xml:space="preserve">TXU proposes to use the weather adjusted energy consumption </w:t>
      </w:r>
      <w:ins w:id="2041" w:author="hbasaran" w:date="1999-11-29T09:34:00Z">
        <w:r>
          <w:rPr/>
          <w:t xml:space="preserve">of the Texas Retail Classes </w:t>
        </w:r>
      </w:ins>
      <w:r>
        <w:rPr/>
        <w:t xml:space="preserve">at generation based on a </w:t>
      </w:r>
      <w:del w:id="2042" w:author="jwhite" w:date="1999-11-28T21:34:00Z">
        <w:r>
          <w:rPr/>
          <w:delText xml:space="preserve">  </w:delText>
        </w:r>
      </w:del>
      <w:r>
        <w:rPr/>
        <w:t xml:space="preserve">test year ending May 1, 1999. </w:t>
      </w:r>
      <w:del w:id="2043" w:author="kpevoto" w:date="1999-11-24T17:03:00Z">
        <w:r>
          <w:rPr/>
          <w:delText xml:space="preserve">The only adjustment for known and measurable changes TXU proposes is to eliminate the wholesale customers’ load. </w:delText>
        </w:r>
      </w:del>
    </w:p>
    <w:p>
      <w:pPr>
        <w:pStyle w:val="A"/>
        <w:numPr>
          <w:ilvl w:val="0"/>
          <w:numId w:val="104"/>
        </w:numPr>
        <w:tabs>
          <w:tab w:val="left" w:pos="720" w:leader="none"/>
        </w:tabs>
        <w:ind w:left="720" w:hanging="720"/>
        <w:rPr>
          <w:b/>
          <w:b/>
        </w:rPr>
      </w:pPr>
      <w:r>
        <w:rPr>
          <w:b/>
        </w:rPr>
        <w:t>Do you agree with TXU’s proposal?</w:t>
      </w:r>
    </w:p>
    <w:p>
      <w:pPr>
        <w:pStyle w:val="A"/>
        <w:numPr>
          <w:ilvl w:val="0"/>
          <w:numId w:val="72"/>
        </w:numPr>
        <w:tabs>
          <w:tab w:val="left" w:pos="720" w:leader="none"/>
        </w:tabs>
        <w:ind w:left="720" w:hanging="720"/>
        <w:rPr>
          <w:b/>
          <w:b/>
          <w:ins w:id="2053" w:author="kpevoto" w:date="1999-11-24T17:05:00Z"/>
        </w:rPr>
      </w:pPr>
      <w:r>
        <w:rPr/>
        <w:t xml:space="preserve">Yes. </w:t>
      </w:r>
      <w:ins w:id="2044" w:author="kpevoto" w:date="1999-11-24T17:03:00Z">
        <w:r>
          <w:rPr/>
          <w:t xml:space="preserve"> </w:t>
        </w:r>
      </w:ins>
      <w:r>
        <w:rPr/>
        <w:t xml:space="preserve">TXU’s proposal </w:t>
      </w:r>
      <w:del w:id="2045" w:author="kpevoto" w:date="1999-11-24T17:03:00Z">
        <w:r>
          <w:rPr/>
          <w:delText xml:space="preserve">to </w:delText>
        </w:r>
      </w:del>
      <w:r>
        <w:rPr/>
        <w:t>us</w:t>
      </w:r>
      <w:ins w:id="2046" w:author="kpevoto" w:date="1999-11-24T17:03:00Z">
        <w:r>
          <w:rPr/>
          <w:t>ing</w:t>
        </w:r>
      </w:ins>
      <w:del w:id="2047" w:author="kpevoto" w:date="1999-11-24T17:03:00Z">
        <w:r>
          <w:rPr/>
          <w:delText>e</w:delText>
        </w:r>
      </w:del>
      <w:r>
        <w:rPr/>
        <w:t xml:space="preserve"> </w:t>
      </w:r>
      <w:ins w:id="2048" w:author="kpevoto" w:date="1999-11-24T17:03:00Z">
        <w:r>
          <w:rPr/>
          <w:t xml:space="preserve">the energy usage for </w:t>
        </w:r>
      </w:ins>
      <w:r>
        <w:rPr/>
        <w:t xml:space="preserve">a test year ending May 1, 1999 </w:t>
      </w:r>
      <w:del w:id="2049" w:author="kpevoto" w:date="1999-11-24T17:04:00Z">
        <w:r>
          <w:rPr/>
          <w:delText xml:space="preserve">1999 </w:delText>
        </w:r>
      </w:del>
      <w:ins w:id="2050" w:author="kpevoto" w:date="1999-11-24T17:04:00Z">
        <w:r>
          <w:rPr/>
          <w:t xml:space="preserve">for the development of the energy allocator </w:t>
        </w:r>
      </w:ins>
      <w:r>
        <w:rPr/>
        <w:t xml:space="preserve">complies with PURA §36.253(g) and should be approved. </w:t>
      </w:r>
      <w:del w:id="2051" w:author="kpevoto" w:date="1999-11-24T17:04:00Z">
        <w:r>
          <w:rPr/>
          <w:delText xml:space="preserve"> TXU’s proposal to eliminate wholesale customers is also appropriate since use of energy allocator is addressed in PURA §39.253(c), which addresses allocation of retail stranded among retail customers. I already discussed allocation to wholesale customers in Section III of my testimony. </w:delText>
        </w:r>
      </w:del>
      <w:ins w:id="2052" w:author="kpevoto" w:date="1999-11-24T17:05:00Z">
        <w:r>
          <w:rPr/>
          <w:t>I also agree with TXU’s proposal to use the energy consumption measured at generation instead of the energy consumption measured at meter.</w:t>
        </w:r>
      </w:ins>
    </w:p>
    <w:p>
      <w:pPr>
        <w:pStyle w:val="A"/>
        <w:numPr>
          <w:ilvl w:val="0"/>
          <w:numId w:val="15"/>
        </w:numPr>
        <w:tabs>
          <w:tab w:val="left" w:pos="720" w:leader="none"/>
        </w:tabs>
        <w:ind w:left="720" w:hanging="720"/>
        <w:rPr/>
      </w:pPr>
      <w:ins w:id="2054" w:author="kpevoto" w:date="1999-11-24T17:05:00Z">
        <w:r>
          <w:rPr>
            <w:b/>
          </w:rPr>
          <w:t xml:space="preserve">Why </w:t>
        </w:r>
      </w:ins>
      <w:del w:id="2055" w:author="kpevoto" w:date="1999-11-24T17:06:00Z">
        <w:r>
          <w:rPr>
            <w:b/>
          </w:rPr>
          <w:delText>D</w:delText>
        </w:r>
      </w:del>
      <w:ins w:id="2056" w:author="kpevoto" w:date="1999-11-24T17:06:00Z">
        <w:r>
          <w:rPr>
            <w:b/>
          </w:rPr>
          <w:t>d</w:t>
        </w:r>
      </w:ins>
      <w:r>
        <w:rPr>
          <w:b/>
        </w:rPr>
        <w:t>o you also agree with TXU’s proposal to use energy consumption measured at generation</w:t>
      </w:r>
      <w:del w:id="2057" w:author="kpevoto" w:date="1999-11-24T17:06:00Z">
        <w:r>
          <w:rPr>
            <w:b/>
          </w:rPr>
          <w:delText xml:space="preserve"> instead of measured at meter</w:delText>
        </w:r>
      </w:del>
      <w:r>
        <w:rPr>
          <w:b/>
        </w:rPr>
        <w:t>?</w:t>
      </w:r>
    </w:p>
    <w:p>
      <w:pPr>
        <w:pStyle w:val="A"/>
        <w:numPr>
          <w:ilvl w:val="0"/>
          <w:numId w:val="40"/>
        </w:numPr>
        <w:tabs>
          <w:tab w:val="left" w:pos="720" w:leader="none"/>
        </w:tabs>
        <w:ind w:left="720" w:hanging="810"/>
        <w:rPr>
          <w:b/>
          <w:b/>
        </w:rPr>
      </w:pPr>
      <w:del w:id="2058" w:author="kpevoto" w:date="1999-11-24T17:06:00Z">
        <w:r>
          <w:rPr/>
          <w:delText xml:space="preserve">Yes. </w:delText>
        </w:r>
      </w:del>
      <w:r>
        <w:rPr/>
        <w:t xml:space="preserve">Electricity generated at power plant has to compensate for the losses occurred during the transportation of the electricity over the transmission and distribution wires. </w:t>
      </w:r>
      <w:del w:id="2059" w:author="kpevoto" w:date="1999-11-24T17:06:00Z">
        <w:r>
          <w:rPr/>
          <w:delText xml:space="preserve">The longer the distance electricity has to travel at lower voltage levels the more the loss. </w:delText>
        </w:r>
      </w:del>
      <w:r>
        <w:rPr/>
        <w:t xml:space="preserve">Therefore depending on the voltage level of the customer class such as secondary distribution, primary distribution or transmission level, the energy consumption measured at the meter at customers site has to be increased by loss factors to account for the energy lost during the transportation. Since the stranded costs are generation-related costs, it is appropriate to use energy consumption at generation instead of at meter. </w:t>
      </w:r>
    </w:p>
    <w:p>
      <w:pPr>
        <w:pStyle w:val="A"/>
        <w:numPr>
          <w:ilvl w:val="0"/>
          <w:numId w:val="96"/>
        </w:numPr>
        <w:tabs>
          <w:tab w:val="left" w:pos="720" w:leader="none"/>
        </w:tabs>
        <w:ind w:left="720" w:hanging="720"/>
        <w:rPr/>
      </w:pPr>
      <w:r>
        <w:rPr>
          <w:b/>
        </w:rPr>
        <w:t xml:space="preserve">Which loss factors does TXU use </w:t>
      </w:r>
      <w:del w:id="2060" w:author="kpevoto" w:date="1999-11-24T17:07:00Z">
        <w:r>
          <w:rPr>
            <w:b/>
          </w:rPr>
          <w:delText>to convert energy consumption at meter to</w:delText>
        </w:r>
      </w:del>
      <w:ins w:id="2061" w:author="kpevoto" w:date="1999-11-24T17:07:00Z">
        <w:r>
          <w:rPr>
            <w:b/>
          </w:rPr>
          <w:t>in determining the</w:t>
        </w:r>
      </w:ins>
      <w:r>
        <w:rPr>
          <w:b/>
        </w:rPr>
        <w:t xml:space="preserve"> energy consumption at generation? </w:t>
      </w:r>
    </w:p>
    <w:p>
      <w:pPr>
        <w:pStyle w:val="Index3"/>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t>TXU uses the loss factors it used in D</w:t>
      </w:r>
      <w:ins w:id="2062" w:author="kpevoto" w:date="1999-11-24T17:07:00Z">
        <w:r>
          <w:rPr/>
          <w:t>ocket</w:t>
        </w:r>
      </w:ins>
      <w:del w:id="2063" w:author="kpevoto" w:date="1999-11-24T17:07:00Z">
        <w:r>
          <w:rPr/>
          <w:delText>-</w:delText>
        </w:r>
      </w:del>
      <w:ins w:id="2064" w:author="kpevoto" w:date="1999-11-24T17:07:00Z">
        <w:r>
          <w:rPr/>
          <w:t xml:space="preserve"> </w:t>
        </w:r>
      </w:ins>
      <w:ins w:id="2065" w:author="jwhite" w:date="1999-11-29T00:08:00Z">
        <w:r>
          <w:rPr/>
          <w:t xml:space="preserve">No. </w:t>
        </w:r>
      </w:ins>
      <w:r>
        <w:rPr/>
        <w:t xml:space="preserve">18490.  In Response to NUCOR’s RFI Set No. 1 Question 1-05, TXU stated that these factors were developed using booked total losses for the 12-month period ended June 30, 1997, and an engineering study of system losses prepared in 1995.  TXU did not provide information about when and </w:t>
      </w:r>
      <w:del w:id="2066" w:author="jwhite" w:date="1999-11-28T21:36:00Z">
        <w:r>
          <w:rPr/>
          <w:delText xml:space="preserve">in </w:delText>
        </w:r>
      </w:del>
      <w:ins w:id="2067" w:author="jwhite" w:date="1999-11-28T21:36:00Z">
        <w:r>
          <w:rPr/>
          <w:t xml:space="preserve">under </w:t>
        </w:r>
      </w:ins>
      <w:r>
        <w:rPr/>
        <w:t xml:space="preserve">which Docket </w:t>
      </w:r>
      <w:ins w:id="2068" w:author="jwhite" w:date="1999-11-28T21:36:00Z">
        <w:r>
          <w:rPr/>
          <w:t xml:space="preserve">the </w:t>
        </w:r>
      </w:ins>
      <w:del w:id="2069" w:author="jwhite" w:date="1999-11-28T21:36:00Z">
        <w:r>
          <w:rPr/>
          <w:delText xml:space="preserve"> </w:delText>
        </w:r>
      </w:del>
      <w:r>
        <w:rPr/>
        <w:t xml:space="preserve">Commission approved these loss factors. </w:t>
      </w:r>
    </w:p>
    <w:p>
      <w:pPr>
        <w:pStyle w:val="A"/>
        <w:numPr>
          <w:ilvl w:val="0"/>
          <w:numId w:val="51"/>
        </w:numPr>
        <w:tabs>
          <w:tab w:val="left" w:pos="720" w:leader="none"/>
        </w:tabs>
        <w:rPr/>
      </w:pPr>
      <w:r>
        <w:rPr>
          <w:b/>
        </w:rPr>
        <w:t xml:space="preserve">Do you agree with TXU’s </w:t>
      </w:r>
      <w:del w:id="2070" w:author="kpevoto" w:date="1999-11-24T17:08:00Z">
        <w:r>
          <w:rPr>
            <w:b/>
          </w:rPr>
          <w:delText>proposal to</w:delText>
        </w:r>
      </w:del>
      <w:ins w:id="2071" w:author="kpevoto" w:date="1999-11-24T17:08:00Z">
        <w:r>
          <w:rPr>
            <w:b/>
          </w:rPr>
          <w:t>proposed</w:t>
        </w:r>
      </w:ins>
      <w:r>
        <w:rPr>
          <w:b/>
        </w:rPr>
        <w:t xml:space="preserve"> loss factors?</w:t>
      </w:r>
    </w:p>
    <w:p>
      <w:pPr>
        <w:pStyle w:val="A"/>
        <w:numPr>
          <w:ilvl w:val="0"/>
          <w:numId w:val="93"/>
        </w:numPr>
        <w:tabs>
          <w:tab w:val="left" w:pos="720" w:leader="none"/>
        </w:tabs>
        <w:ind w:left="720" w:hanging="720"/>
        <w:rPr>
          <w:b/>
          <w:b/>
        </w:rPr>
      </w:pPr>
      <w:r>
        <w:rPr/>
        <w:t xml:space="preserve">To the extent that the </w:t>
      </w:r>
      <w:ins w:id="2072" w:author="jwhite" w:date="1999-11-28T21:26:00Z">
        <w:r>
          <w:rPr/>
          <w:t>C</w:t>
        </w:r>
      </w:ins>
      <w:del w:id="2073" w:author="jwhite" w:date="1999-11-28T21:26:00Z">
        <w:r>
          <w:rPr/>
          <w:delText>c</w:delText>
        </w:r>
      </w:del>
      <w:r>
        <w:rPr/>
        <w:t xml:space="preserve">ommission approved these factors </w:t>
      </w:r>
      <w:ins w:id="2074" w:author="jwhite" w:date="1999-11-29T00:08:00Z">
        <w:r>
          <w:rPr/>
          <w:t xml:space="preserve">in Docket No. 18490 </w:t>
        </w:r>
      </w:ins>
      <w:r>
        <w:rPr/>
        <w:t xml:space="preserve">and </w:t>
      </w:r>
      <w:ins w:id="2075" w:author="jwhite" w:date="1999-11-29T00:09:00Z">
        <w:r>
          <w:rPr/>
          <w:t>has</w:t>
        </w:r>
      </w:ins>
      <w:del w:id="2076" w:author="jwhite" w:date="1999-11-28T21:26:00Z">
        <w:r>
          <w:rPr/>
          <w:delText>c</w:delText>
        </w:r>
      </w:del>
      <w:del w:id="2077" w:author="jwhite" w:date="1999-11-29T00:09:00Z">
        <w:r>
          <w:rPr/>
          <w:delText>ommission did</w:delText>
        </w:r>
      </w:del>
      <w:r>
        <w:rPr/>
        <w:t xml:space="preserve"> not approve</w:t>
      </w:r>
      <w:ins w:id="2078" w:author="jwhite" w:date="1999-11-29T00:09:00Z">
        <w:r>
          <w:rPr/>
          <w:t>d</w:t>
        </w:r>
      </w:ins>
      <w:r>
        <w:rPr/>
        <w:t xml:space="preserve"> a new set of loss factors </w:t>
      </w:r>
      <w:ins w:id="2079" w:author="jwhite" w:date="1999-11-29T00:09:00Z">
        <w:r>
          <w:rPr/>
          <w:t>since that docket</w:t>
        </w:r>
      </w:ins>
      <w:del w:id="2080" w:author="jwhite" w:date="1999-11-29T00:09:00Z">
        <w:r>
          <w:rPr/>
          <w:delText xml:space="preserve">after </w:delText>
        </w:r>
      </w:del>
      <w:del w:id="2081" w:author="jwhite" w:date="1999-11-28T21:27:00Z">
        <w:r>
          <w:rPr/>
          <w:delText xml:space="preserve">that </w:delText>
        </w:r>
      </w:del>
      <w:del w:id="2082" w:author="jwhite" w:date="1999-11-29T00:09:00Z">
        <w:r>
          <w:rPr/>
          <w:delText>D-18490</w:delText>
        </w:r>
      </w:del>
      <w:r>
        <w:rPr/>
        <w:t xml:space="preserve">, </w:t>
      </w:r>
      <w:ins w:id="2083" w:author="kpevoto" w:date="1999-11-24T17:08:00Z">
        <w:r>
          <w:rPr/>
          <w:t xml:space="preserve">the </w:t>
        </w:r>
      </w:ins>
      <w:r>
        <w:rPr/>
        <w:t xml:space="preserve">use of these loss factors is appropriate. To be consistent, TXU should use the approved loss factors that were in effect during the same test year </w:t>
      </w:r>
      <w:del w:id="2084" w:author="jwhite" w:date="1999-11-29T00:10:00Z">
        <w:r>
          <w:rPr/>
          <w:delText xml:space="preserve">as </w:delText>
        </w:r>
      </w:del>
      <w:ins w:id="2085" w:author="jwhite" w:date="1999-11-29T00:10:00Z">
        <w:r>
          <w:rPr/>
          <w:t xml:space="preserve">from which </w:t>
        </w:r>
      </w:ins>
      <w:r>
        <w:rPr/>
        <w:t>the energy consumption data</w:t>
      </w:r>
      <w:ins w:id="2086" w:author="jwhite" w:date="1999-11-29T00:10:00Z">
        <w:r>
          <w:rPr/>
          <w:t xml:space="preserve"> is used</w:t>
        </w:r>
      </w:ins>
      <w:r>
        <w:rPr/>
        <w:t xml:space="preserve">. </w:t>
      </w:r>
      <w:ins w:id="2087" w:author="kpevoto" w:date="1999-11-24T17:08:00Z">
        <w:r>
          <w:rPr/>
          <w:t xml:space="preserve"> </w:t>
        </w:r>
      </w:ins>
      <w:r>
        <w:rPr/>
        <w:t xml:space="preserve">Due to time limitation of this proceeding, I could not determine whether there were revised loss factors in effect during the period May 1, 1998 through April 30, 1999 for TXU.  If there were, TXU should use those factors instead. </w:t>
        <w:rPrChange w:id="0" w:author="kpevoto" w:date="1999-11-24T17:09:00Z"/>
      </w:r>
    </w:p>
    <w:p>
      <w:pPr>
        <w:pStyle w:val="Heading1"/>
        <w:rPr>
          <w:ins w:id="2091" w:author="kpevoto" w:date="1999-11-24T17:09:00Z"/>
        </w:rPr>
      </w:pPr>
      <w:del w:id="2088" w:author="jwhite" w:date="1999-11-29T00:10:00Z">
        <w:r>
          <w:rPr/>
          <w:delText>d)</w:delText>
        </w:r>
      </w:del>
      <w:ins w:id="2089" w:author="jwhite" w:date="1999-11-29T00:10:00Z">
        <w:bookmarkStart w:id="6" w:name="__RefHeading___Toc468470535"/>
        <w:r>
          <w:rPr/>
          <w:t>vii</w:t>
          <w:tab/>
        </w:r>
      </w:ins>
      <w:r>
        <w:rPr/>
        <w:t xml:space="preserve"> </w:t>
      </w:r>
      <w:ins w:id="2090" w:author="kpevoto" w:date="1999-11-24T17:09:00Z">
        <w:r>
          <w:rPr/>
          <w:t>The Development of the Demand Allocator</w:t>
        </w:r>
      </w:ins>
      <w:bookmarkEnd w:id="6"/>
    </w:p>
    <w:p>
      <w:pPr>
        <w:pStyle w:val="A"/>
        <w:rPr/>
      </w:pPr>
      <w:r>
        <w:rPr>
          <w:b/>
        </w:rPr>
        <w:t xml:space="preserve">Q. </w:t>
        <w:tab/>
      </w:r>
      <w:ins w:id="2092" w:author="kpevoto" w:date="1999-11-24T17:11:00Z">
        <w:r>
          <w:rPr>
            <w:b/>
          </w:rPr>
          <w:t xml:space="preserve">Please explain how the </w:t>
        </w:r>
      </w:ins>
      <w:ins w:id="2093" w:author="kpevoto" w:date="1999-11-24T17:17:00Z">
        <w:r>
          <w:rPr>
            <w:b/>
          </w:rPr>
          <w:t>demand</w:t>
        </w:r>
      </w:ins>
      <w:ins w:id="2094" w:author="kpevoto" w:date="1999-11-24T17:11:00Z">
        <w:r>
          <w:rPr>
            <w:b/>
          </w:rPr>
          <w:t xml:space="preserve"> allocator should be developed based on PURA §39.253(c) through (e) and (g)</w:t>
        </w:r>
      </w:ins>
      <w:del w:id="2095" w:author="kpevoto" w:date="1999-11-24T17:11:00Z">
        <w:r>
          <w:rPr>
            <w:b/>
          </w:rPr>
          <w:delText>Please define the second allocator used in the above steps</w:delText>
        </w:r>
      </w:del>
      <w:r>
        <w:rPr>
          <w:b/>
        </w:rPr>
        <w:t>?</w:t>
      </w:r>
    </w:p>
    <w:p>
      <w:pPr>
        <w:pStyle w:val="A"/>
        <w:numPr>
          <w:ilvl w:val="0"/>
          <w:numId w:val="82"/>
        </w:numPr>
        <w:rPr/>
      </w:pPr>
      <w:del w:id="2096" w:author="kpevoto" w:date="1999-11-24T17:11:00Z">
        <w:r>
          <w:rPr/>
          <w:delText xml:space="preserve">The second allocator is the allocator I called shortly as the demand allocator in my example. </w:delText>
        </w:r>
      </w:del>
      <w:r>
        <w:rPr/>
        <w:t>PURA §39.253</w:t>
      </w:r>
      <w:ins w:id="2097" w:author="kpevoto" w:date="1999-11-24T17:13:00Z">
        <w:r>
          <w:rPr/>
          <w:t xml:space="preserve"> (c) through (e) and (g)</w:t>
        </w:r>
      </w:ins>
      <w:r>
        <w:rPr/>
        <w:t xml:space="preserve"> require</w:t>
      </w:r>
      <w:del w:id="2098" w:author="kpevoto" w:date="1999-11-24T17:13:00Z">
        <w:r>
          <w:rPr/>
          <w:delText>s</w:delText>
        </w:r>
      </w:del>
      <w:r>
        <w:rPr/>
        <w:t xml:space="preserve"> use of the “</w:t>
      </w:r>
      <w:r>
        <w:rPr>
          <w:i/>
        </w:rPr>
        <w:t>methodology used to allocate the costs of the underlying asset</w:t>
      </w:r>
      <w:ins w:id="2099" w:author="kpevoto" w:date="1999-11-24T17:14:00Z">
        <w:r>
          <w:rPr>
            <w:i/>
          </w:rPr>
          <w:t xml:space="preserve"> in the electric utility's most recent commission order addressing rate design</w:t>
        </w:r>
      </w:ins>
      <w:r>
        <w:rPr>
          <w:i/>
        </w:rPr>
        <w:t>”.</w:t>
      </w:r>
      <w:ins w:id="2100" w:author="kpevoto" w:date="1999-11-24T17:14:00Z">
        <w:r>
          <w:rPr>
            <w:i/>
          </w:rPr>
          <w:t xml:space="preserve"> </w:t>
        </w:r>
      </w:ins>
      <w:r>
        <w:rPr>
          <w:i/>
        </w:rPr>
        <w:t xml:space="preserve"> </w:t>
      </w:r>
      <w:r>
        <w:rPr/>
        <w:t xml:space="preserve">Stranded costs are </w:t>
      </w:r>
      <w:del w:id="2101" w:author="kpevoto" w:date="1999-11-24T17:18:00Z">
        <w:r>
          <w:rPr/>
          <w:delText xml:space="preserve">largely </w:delText>
        </w:r>
      </w:del>
      <w:ins w:id="2102" w:author="kpevoto" w:date="1999-11-24T17:18:00Z">
        <w:r>
          <w:rPr/>
          <w:t xml:space="preserve">costs </w:t>
        </w:r>
      </w:ins>
      <w:r>
        <w:rPr/>
        <w:t xml:space="preserve">related to </w:t>
      </w:r>
      <w:del w:id="2103" w:author="kpevoto" w:date="1999-11-24T17:14:00Z">
        <w:r>
          <w:rPr/>
          <w:delText xml:space="preserve">the to </w:delText>
        </w:r>
      </w:del>
      <w:r>
        <w:rPr/>
        <w:t xml:space="preserve">the investments of utilities in generation plant and facilities. </w:t>
      </w:r>
      <w:del w:id="2104" w:author="kpevoto" w:date="1999-11-24T17:18:00Z">
        <w:r>
          <w:rPr/>
          <w:delText>The costs related to generation investment and facilities vary with the kilowatts demanded. Therefore t</w:delText>
        </w:r>
      </w:del>
      <w:ins w:id="2105" w:author="kpevoto" w:date="1999-11-24T17:18:00Z">
        <w:r>
          <w:rPr/>
          <w:t>T</w:t>
        </w:r>
      </w:ins>
      <w:r>
        <w:rPr/>
        <w:t>raditionally</w:t>
      </w:r>
      <w:ins w:id="2106" w:author="kpevoto" w:date="1999-11-24T17:18:00Z">
        <w:r>
          <w:rPr/>
          <w:t>,</w:t>
        </w:r>
      </w:ins>
      <w:r>
        <w:rPr/>
        <w:t xml:space="preserve"> th</w:t>
      </w:r>
      <w:ins w:id="2107" w:author="kpevoto" w:date="1999-11-24T17:18:00Z">
        <w:r>
          <w:rPr/>
          <w:t>e</w:t>
        </w:r>
      </w:ins>
      <w:del w:id="2108" w:author="kpevoto" w:date="1999-11-24T17:18:00Z">
        <w:r>
          <w:rPr/>
          <w:delText>o</w:delText>
        </w:r>
      </w:del>
      <w:r>
        <w:rPr/>
        <w:t>se cost</w:t>
      </w:r>
      <w:ins w:id="2109" w:author="kpevoto" w:date="1999-11-24T17:18:00Z">
        <w:r>
          <w:rPr/>
          <w:t>s</w:t>
        </w:r>
      </w:ins>
      <w:r>
        <w:rPr/>
        <w:t xml:space="preserve"> </w:t>
      </w:r>
      <w:del w:id="2110" w:author="kpevoto" w:date="1999-11-24T17:19:00Z">
        <w:r>
          <w:rPr/>
          <w:delText>are</w:delText>
        </w:r>
      </w:del>
      <w:ins w:id="2111" w:author="kpevoto" w:date="1999-11-24T17:19:00Z">
        <w:r>
          <w:rPr/>
          <w:t>have been</w:t>
        </w:r>
      </w:ins>
      <w:r>
        <w:rPr/>
        <w:t xml:space="preserve"> allocated among classes </w:t>
      </w:r>
      <w:del w:id="2112" w:author="kpevoto" w:date="1999-11-24T17:19:00Z">
        <w:r>
          <w:rPr/>
          <w:delText xml:space="preserve">using </w:delText>
        </w:r>
      </w:del>
      <w:ins w:id="2113" w:author="kpevoto" w:date="1999-11-24T17:19:00Z">
        <w:r>
          <w:rPr/>
          <w:t xml:space="preserve">based </w:t>
        </w:r>
      </w:ins>
      <w:ins w:id="2114" w:author="kpevoto" w:date="1999-11-26T10:36:00Z">
        <w:r>
          <w:rPr/>
          <w:t xml:space="preserve">on a </w:t>
        </w:r>
      </w:ins>
      <w:r>
        <w:rPr/>
        <w:t>generation demand allocation factor</w:t>
      </w:r>
      <w:del w:id="2115" w:author="kpevoto" w:date="1999-11-26T10:36:00Z">
        <w:r>
          <w:rPr/>
          <w:delText>s</w:delText>
        </w:r>
      </w:del>
      <w:r>
        <w:rPr/>
        <w:t xml:space="preserve"> </w:t>
      </w:r>
      <w:del w:id="2116" w:author="jwhite" w:date="1999-11-29T00:10:00Z">
        <w:r>
          <w:rPr/>
          <w:delText xml:space="preserve"> </w:delText>
        </w:r>
      </w:del>
      <w:r>
        <w:rPr/>
        <w:t xml:space="preserve">which </w:t>
      </w:r>
      <w:ins w:id="2117" w:author="kpevoto" w:date="1999-11-26T10:36:00Z">
        <w:r>
          <w:rPr/>
          <w:t>is</w:t>
        </w:r>
      </w:ins>
      <w:del w:id="2118" w:author="kpevoto" w:date="1999-11-26T10:36:00Z">
        <w:r>
          <w:rPr/>
          <w:delText>are</w:delText>
        </w:r>
      </w:del>
      <w:r>
        <w:rPr/>
        <w:t xml:space="preserve"> developed by applying the load data (kw</w:t>
      </w:r>
      <w:ins w:id="2119" w:author="kpevoto" w:date="1999-11-26T10:43:00Z">
        <w:r>
          <w:rPr/>
          <w:t xml:space="preserve"> and kwh</w:t>
        </w:r>
      </w:ins>
      <w:del w:id="2120" w:author="kpevoto" w:date="1999-11-26T10:43:00Z">
        <w:r>
          <w:rPr/>
          <w:delText>h and kw</w:delText>
        </w:r>
      </w:del>
      <w:r>
        <w:rPr/>
        <w:t xml:space="preserve">) to a specific generation demand </w:t>
      </w:r>
      <w:ins w:id="2121" w:author="jwhite" w:date="1999-11-29T00:11:00Z">
        <w:r>
          <w:rPr/>
          <w:t xml:space="preserve">allocation </w:t>
        </w:r>
      </w:ins>
      <w:r>
        <w:rPr/>
        <w:t xml:space="preserve">methodology.  </w:t>
      </w:r>
      <w:ins w:id="2122" w:author="kpevoto" w:date="1999-11-26T10:38:00Z">
        <w:del w:id="2123" w:author="jwhite" w:date="1999-11-29T00:11:00Z">
          <w:r>
            <w:rPr/>
            <w:delText>Most</w:delText>
          </w:r>
        </w:del>
      </w:ins>
      <w:ins w:id="2124" w:author="jwhite" w:date="1999-11-29T00:11:00Z">
        <w:r>
          <w:rPr/>
          <w:t>A majority</w:t>
        </w:r>
      </w:ins>
      <w:ins w:id="2125" w:author="kpevoto" w:date="1999-11-26T10:38:00Z">
        <w:r>
          <w:rPr/>
          <w:t xml:space="preserve"> of the utilities in Texas use</w:t>
        </w:r>
      </w:ins>
      <w:ins w:id="2126" w:author="kpevoto" w:date="1999-11-26T10:41:00Z">
        <w:del w:id="2127" w:author="jwhite" w:date="1999-11-29T00:11:00Z">
          <w:r>
            <w:rPr/>
            <w:delText>d</w:delText>
          </w:r>
        </w:del>
      </w:ins>
      <w:ins w:id="2128" w:author="kpevoto" w:date="1999-11-26T10:38:00Z">
        <w:r>
          <w:rPr/>
          <w:t xml:space="preserve"> the average and excess four coincident peak (A&amp;E-4CP) methodology</w:t>
        </w:r>
      </w:ins>
      <w:ins w:id="2129" w:author="jwhite" w:date="1999-11-29T00:11:00Z">
        <w:r>
          <w:rPr/>
          <w:t>.</w:t>
        </w:r>
      </w:ins>
      <w:ins w:id="2130" w:author="kpevoto" w:date="1999-11-26T10:38:00Z">
        <w:del w:id="2131" w:author="jwhite" w:date="1999-11-29T00:11:00Z">
          <w:r>
            <w:rPr/>
            <w:delText>,</w:delText>
          </w:r>
        </w:del>
      </w:ins>
      <w:ins w:id="2132" w:author="kpevoto" w:date="1999-11-26T10:38:00Z">
        <w:r>
          <w:rPr/>
          <w:t xml:space="preserve"> </w:t>
        </w:r>
      </w:ins>
      <w:ins w:id="2133" w:author="kpevoto" w:date="1999-11-26T10:38:00Z">
        <w:del w:id="2134" w:author="jwhite" w:date="1999-11-29T00:11:00Z">
          <w:r>
            <w:rPr/>
            <w:delText xml:space="preserve">with the exceptions that </w:delText>
          </w:r>
        </w:del>
      </w:ins>
      <w:ins w:id="2135" w:author="kpevoto" w:date="1999-11-26T10:38:00Z">
        <w:r>
          <w:rPr/>
          <w:t>TXU</w:t>
        </w:r>
      </w:ins>
      <w:ins w:id="2136" w:author="jwhite" w:date="1999-11-29T00:11:00Z">
        <w:r>
          <w:rPr/>
          <w:t>, however,</w:t>
        </w:r>
      </w:ins>
      <w:ins w:id="2137" w:author="kpevoto" w:date="1999-11-26T10:38:00Z">
        <w:r>
          <w:rPr/>
          <w:t xml:space="preserve"> used the average and excess non-coincident peak (A&amp;E-NCP) methodology and Central Power and Light (CPL</w:t>
        </w:r>
      </w:ins>
      <w:ins w:id="2138" w:author="kpevoto" w:date="1999-11-26T10:40:00Z">
        <w:r>
          <w:rPr/>
          <w:t xml:space="preserve">) </w:t>
        </w:r>
      </w:ins>
      <w:ins w:id="2139" w:author="jwhite" w:date="1999-11-29T00:12:00Z">
        <w:r>
          <w:rPr/>
          <w:t xml:space="preserve">has </w:t>
        </w:r>
      </w:ins>
      <w:ins w:id="2140" w:author="kpevoto" w:date="1999-11-26T10:39:00Z">
        <w:r>
          <w:rPr/>
          <w:t xml:space="preserve">used </w:t>
        </w:r>
      </w:ins>
      <w:del w:id="2141" w:author="kpevoto" w:date="1999-11-24T17:22:00Z">
        <w:r>
          <w:rPr/>
          <w:delText xml:space="preserve">  </w:delText>
        </w:r>
      </w:del>
      <w:ins w:id="2142" w:author="kpevoto" w:date="1999-11-26T14:37:00Z">
        <w:r>
          <w:rPr/>
          <w:t xml:space="preserve">the </w:t>
        </w:r>
      </w:ins>
      <w:ins w:id="2143" w:author="kpevoto" w:date="1999-11-26T10:41:00Z">
        <w:r>
          <w:rPr/>
          <w:t xml:space="preserve">probability of dispatch (POD) method, to allocate their Texas retail generation demand related costs.  </w:t>
        </w:r>
      </w:ins>
      <w:ins w:id="2144" w:author="kpevoto" w:date="1999-11-26T10:43:00Z">
        <w:del w:id="2145" w:author="jwhite" w:date="1999-11-29T00:12:00Z">
          <w:r>
            <w:rPr/>
            <w:delText>Therefore, based</w:delText>
          </w:r>
        </w:del>
      </w:ins>
      <w:ins w:id="2146" w:author="jwhite" w:date="1999-11-29T00:12:00Z">
        <w:r>
          <w:rPr/>
          <w:t>Based</w:t>
        </w:r>
      </w:ins>
      <w:ins w:id="2147" w:author="kpevoto" w:date="1999-11-26T10:43:00Z">
        <w:r>
          <w:rPr/>
          <w:t xml:space="preserve"> on PURA, </w:t>
        </w:r>
      </w:ins>
      <w:ins w:id="2148" w:author="jwhite" w:date="1999-11-29T00:12:00Z">
        <w:r>
          <w:rPr/>
          <w:t xml:space="preserve">each </w:t>
        </w:r>
      </w:ins>
      <w:ins w:id="2149" w:author="kpevoto" w:date="1999-11-26T10:43:00Z">
        <w:r>
          <w:rPr/>
          <w:t>utilit</w:t>
        </w:r>
      </w:ins>
      <w:ins w:id="2150" w:author="jwhite" w:date="1999-11-29T00:12:00Z">
        <w:r>
          <w:rPr/>
          <w:t>y</w:t>
        </w:r>
      </w:ins>
      <w:ins w:id="2151" w:author="kpevoto" w:date="1999-11-26T10:43:00Z">
        <w:del w:id="2152" w:author="jwhite" w:date="1999-11-29T00:12:00Z">
          <w:r>
            <w:rPr/>
            <w:delText>ies</w:delText>
          </w:r>
        </w:del>
      </w:ins>
      <w:ins w:id="2153" w:author="kpevoto" w:date="1999-11-26T10:43:00Z">
        <w:r>
          <w:rPr/>
          <w:t xml:space="preserve"> should use the</w:t>
        </w:r>
      </w:ins>
      <w:ins w:id="2154" w:author="kpevoto" w:date="1999-11-26T10:43:00Z">
        <w:del w:id="2155" w:author="jwhite" w:date="1999-11-29T00:12:00Z">
          <w:r>
            <w:rPr/>
            <w:delText>ir</w:delText>
          </w:r>
        </w:del>
      </w:ins>
      <w:ins w:id="2156" w:author="kpevoto" w:date="1999-11-26T10:43:00Z">
        <w:r>
          <w:rPr/>
          <w:t xml:space="preserve"> production demand allocator</w:t>
        </w:r>
      </w:ins>
      <w:ins w:id="2157" w:author="kpevoto" w:date="1999-11-26T10:43:00Z">
        <w:del w:id="2158" w:author="jwhite" w:date="1999-11-29T00:12:00Z">
          <w:r>
            <w:rPr/>
            <w:delText>s</w:delText>
          </w:r>
        </w:del>
      </w:ins>
      <w:ins w:id="2159" w:author="kpevoto" w:date="1999-11-26T10:43:00Z">
        <w:r>
          <w:rPr/>
          <w:t xml:space="preserve"> </w:t>
        </w:r>
      </w:ins>
      <w:ins w:id="2160" w:author="jwhite" w:date="1999-11-29T00:12:00Z">
        <w:r>
          <w:rPr/>
          <w:t xml:space="preserve">it </w:t>
        </w:r>
      </w:ins>
      <w:ins w:id="2161" w:author="kpevoto" w:date="1999-11-26T10:43:00Z">
        <w:r>
          <w:rPr/>
          <w:t xml:space="preserve">used in </w:t>
        </w:r>
      </w:ins>
      <w:ins w:id="2162" w:author="kpevoto" w:date="1999-11-26T10:43:00Z">
        <w:del w:id="2163" w:author="jwhite" w:date="1999-11-29T00:12:00Z">
          <w:r>
            <w:rPr/>
            <w:delText>their</w:delText>
          </w:r>
        </w:del>
      </w:ins>
      <w:ins w:id="2164" w:author="jwhite" w:date="1999-11-29T00:12:00Z">
        <w:r>
          <w:rPr/>
          <w:t>its</w:t>
        </w:r>
      </w:ins>
      <w:ins w:id="2165" w:author="kpevoto" w:date="1999-11-26T10:43:00Z">
        <w:r>
          <w:rPr/>
          <w:t xml:space="preserve"> most recent commission orders addressing rate design</w:t>
        </w:r>
      </w:ins>
      <w:ins w:id="2166" w:author="kpevoto" w:date="1999-11-26T10:45:00Z">
        <w:r>
          <w:rPr/>
          <w:t xml:space="preserve">. </w:t>
        </w:r>
      </w:ins>
      <w:del w:id="2167" w:author="kpevoto" w:date="1999-11-26T10:45:00Z">
        <w:r>
          <w:rPr/>
          <w:delText xml:space="preserve">Accordingly it is appropriate to use the generation demand allocation factors to comply with PURA. </w:delText>
        </w:r>
      </w:del>
    </w:p>
    <w:p>
      <w:pPr>
        <w:pStyle w:val="A"/>
        <w:numPr>
          <w:ilvl w:val="0"/>
          <w:numId w:val="79"/>
        </w:numPr>
        <w:tabs>
          <w:tab w:val="left" w:pos="720" w:leader="none"/>
        </w:tabs>
        <w:ind w:left="720" w:hanging="720"/>
        <w:rPr>
          <w:del w:id="2170" w:author="kpevoto" w:date="1999-11-26T10:46:00Z"/>
        </w:rPr>
      </w:pPr>
      <w:del w:id="2168" w:author="kpevoto" w:date="1999-11-26T10:46:00Z">
        <w:r>
          <w:rPr/>
          <w:delText xml:space="preserve">  </w:delText>
        </w:r>
      </w:del>
      <w:del w:id="2169" w:author="kpevoto" w:date="1999-11-26T10:46:00Z">
        <w:r>
          <w:rPr>
            <w:b/>
          </w:rPr>
          <w:delText>What kind of information is needed in order to derive the generation demand allocation factors?</w:delText>
        </w:r>
      </w:del>
    </w:p>
    <w:p>
      <w:pPr>
        <w:pStyle w:val="A"/>
        <w:numPr>
          <w:ilvl w:val="0"/>
          <w:numId w:val="120"/>
        </w:numPr>
        <w:rPr>
          <w:del w:id="2180" w:author="kpevoto" w:date="1999-11-26T10:46:00Z"/>
        </w:rPr>
      </w:pPr>
      <w:del w:id="2171" w:author="kpevoto" w:date="1999-11-26T10:46:00Z">
        <w:r>
          <w:rPr/>
          <w:delText xml:space="preserve">There is 2 necessary basic information one must have before developing the generation demand allocation factors.   First one is the </w:delText>
        </w:r>
      </w:del>
      <w:del w:id="2172" w:author="kpevoto" w:date="1999-11-26T10:46:00Z">
        <w:r>
          <w:rPr>
            <w:b/>
            <w:u w:val="single"/>
          </w:rPr>
          <w:delText>methodology</w:delText>
        </w:r>
      </w:del>
      <w:del w:id="2173" w:author="kpevoto" w:date="1999-11-26T10:46:00Z">
        <w:r>
          <w:rPr/>
          <w:delText xml:space="preserve"> and second one is the </w:delText>
        </w:r>
      </w:del>
      <w:del w:id="2174" w:author="kpevoto" w:date="1999-11-26T10:46:00Z">
        <w:r>
          <w:rPr>
            <w:b/>
            <w:u w:val="single"/>
          </w:rPr>
          <w:delText xml:space="preserve">test year for the load data </w:delText>
        </w:r>
      </w:del>
      <w:del w:id="2175" w:author="kpevoto" w:date="1999-11-26T10:46:00Z">
        <w:r>
          <w:rPr/>
          <w:delText xml:space="preserve">such as kilowatt-hours (kwh) and kilowatt (kw) demands. Some of the commonly used methodologies are: 12 coincident peak (12CP), 4 coincident peaks (4CP), average and excess four coincident peak (A&amp;E-4CP). In each of these methods, each class’ kilowatt demand at the time of system peak is measured and compared to the other classes’ demand at the time of system peak. The class, which contributes most to the system peak, is allocated the most of the costs. Because of residential customers’ electric usage pattern, this class usually imposes the highest demand on the system peak. Whereas an industrial customer usage is more stable and its contribution to system peak is less. The second piece of information one need is the test year for the load data. In a rate case when a utility’s rate are set, the reasonable and prudent costs are determined based on a historical most recent 12 which is called as the test year.  The generation demand allocation factors are developed using the load data (kw, kwh) from the same test year and applying one of the methods such as 12CP or A&amp;E-4C. Therefore in order to develop generation demand allocators, one needs to know </w:delText>
        </w:r>
      </w:del>
      <w:del w:id="2176" w:author="kpevoto" w:date="1999-11-26T10:46:00Z">
        <w:r>
          <w:rPr>
            <w:b/>
          </w:rPr>
          <w:delText>1)</w:delText>
        </w:r>
      </w:del>
      <w:del w:id="2177" w:author="kpevoto" w:date="1999-11-26T10:46:00Z">
        <w:r>
          <w:rPr/>
          <w:delText xml:space="preserve"> the methodology </w:delText>
        </w:r>
      </w:del>
      <w:del w:id="2178" w:author="kpevoto" w:date="1999-11-26T10:46:00Z">
        <w:r>
          <w:rPr>
            <w:b/>
          </w:rPr>
          <w:delText>2)</w:delText>
        </w:r>
      </w:del>
      <w:del w:id="2179" w:author="kpevoto" w:date="1999-11-26T10:46:00Z">
        <w:r>
          <w:rPr/>
          <w:delText xml:space="preserve"> test year from which to collect the load data. </w:delText>
        </w:r>
      </w:del>
    </w:p>
    <w:p>
      <w:pPr>
        <w:pStyle w:val="A"/>
        <w:ind w:left="0" w:hanging="0"/>
        <w:rPr>
          <w:del w:id="2184" w:author="kpevoto" w:date="1999-11-26T10:46:00Z"/>
        </w:rPr>
      </w:pPr>
      <w:del w:id="2181" w:author="kpevoto" w:date="1999-11-26T10:46:00Z">
        <w:r>
          <w:rPr>
            <w:b/>
          </w:rPr>
          <w:delText>Q.</w:delText>
        </w:r>
      </w:del>
      <w:del w:id="2182" w:author="kpevoto" w:date="1999-11-26T10:46:00Z">
        <w:r>
          <w:rPr/>
          <w:delText xml:space="preserve"> </w:delText>
        </w:r>
      </w:del>
      <w:del w:id="2183" w:author="kpevoto" w:date="1999-11-26T10:46:00Z">
        <w:r>
          <w:rPr>
            <w:b/>
          </w:rPr>
          <w:delText>Does PURA §39.253 mandate a methodology and a test year from which the load data has to be collected to develop the generation demand allocation factors?</w:delText>
        </w:r>
      </w:del>
    </w:p>
    <w:p>
      <w:pPr>
        <w:pStyle w:val="A"/>
        <w:ind w:left="360" w:hanging="360"/>
        <w:rPr>
          <w:del w:id="2189" w:author="kpevoto" w:date="1999-11-26T10:46:00Z"/>
        </w:rPr>
      </w:pPr>
      <w:del w:id="2185" w:author="kpevoto" w:date="1999-11-26T10:46:00Z">
        <w:r>
          <w:rPr>
            <w:b/>
          </w:rPr>
          <w:delText>A</w:delText>
        </w:r>
      </w:del>
      <w:del w:id="2186" w:author="kpevoto" w:date="1999-11-26T10:46:00Z">
        <w:r>
          <w:rPr/>
          <w:delText xml:space="preserve">. PURA §39.253 mandates using the methodology used to allocate the underlying costs </w:delText>
        </w:r>
      </w:del>
      <w:del w:id="2187" w:author="kpevoto" w:date="1999-11-26T10:46:00Z">
        <w:r>
          <w:rPr>
            <w:b/>
            <w:u w:val="single"/>
          </w:rPr>
          <w:delText>in utility’s most recent commission order addressing rate design</w:delText>
        </w:r>
      </w:del>
      <w:del w:id="2188" w:author="kpevoto" w:date="1999-11-26T10:46:00Z">
        <w:r>
          <w:rPr/>
          <w:delText xml:space="preserve">, but it does not mandate explicitly a test year for the load data. </w:delText>
        </w:r>
      </w:del>
    </w:p>
    <w:p>
      <w:pPr>
        <w:pStyle w:val="A"/>
        <w:numPr>
          <w:ilvl w:val="0"/>
          <w:numId w:val="32"/>
        </w:numPr>
        <w:rPr/>
      </w:pPr>
      <w:r>
        <w:rPr>
          <w:b/>
        </w:rPr>
        <w:t>Which methodology does TXU propose</w:t>
      </w:r>
      <w:ins w:id="2190" w:author="kpevoto" w:date="1999-11-26T10:46:00Z">
        <w:r>
          <w:rPr>
            <w:b/>
          </w:rPr>
          <w:t xml:space="preserve"> in its application in this Docket</w:t>
        </w:r>
      </w:ins>
      <w:r>
        <w:rPr>
          <w:b/>
        </w:rPr>
        <w:t xml:space="preserve">? </w:t>
      </w:r>
    </w:p>
    <w:p>
      <w:pPr>
        <w:pStyle w:val="A"/>
        <w:numPr>
          <w:ilvl w:val="0"/>
          <w:numId w:val="113"/>
        </w:numPr>
        <w:tabs>
          <w:tab w:val="left" w:pos="720" w:leader="none"/>
        </w:tabs>
        <w:ind w:left="720" w:hanging="720"/>
        <w:rPr>
          <w:b/>
          <w:b/>
        </w:rPr>
      </w:pPr>
      <w:r>
        <w:rPr/>
        <w:t xml:space="preserve">TXU proposes </w:t>
      </w:r>
      <w:del w:id="2191" w:author="kpevoto" w:date="1999-11-26T10:46:00Z">
        <w:r>
          <w:rPr/>
          <w:delText xml:space="preserve">to </w:delText>
        </w:r>
      </w:del>
      <w:ins w:id="2192" w:author="kpevoto" w:date="1999-11-26T10:46:00Z">
        <w:r>
          <w:rPr/>
          <w:t xml:space="preserve">the </w:t>
        </w:r>
      </w:ins>
      <w:r>
        <w:rPr/>
        <w:t xml:space="preserve">use </w:t>
      </w:r>
      <w:ins w:id="2193" w:author="kpevoto" w:date="1999-11-26T10:46:00Z">
        <w:r>
          <w:rPr/>
          <w:t xml:space="preserve">of </w:t>
        </w:r>
      </w:ins>
      <w:r>
        <w:rPr/>
        <w:t>the A&amp;E-NCP methodology to derive the generation demand allocation factors.</w:t>
      </w:r>
    </w:p>
    <w:p>
      <w:pPr>
        <w:pStyle w:val="A"/>
        <w:numPr>
          <w:ilvl w:val="0"/>
          <w:numId w:val="4"/>
        </w:numPr>
        <w:tabs>
          <w:tab w:val="left" w:pos="720" w:leader="none"/>
        </w:tabs>
        <w:ind w:left="720" w:hanging="720"/>
        <w:rPr/>
      </w:pPr>
      <w:r>
        <w:rPr>
          <w:b/>
        </w:rPr>
        <w:t xml:space="preserve">Do you agree with TXU’s </w:t>
      </w:r>
      <w:ins w:id="2194" w:author="kpevoto" w:date="1999-11-26T10:49:00Z">
        <w:r>
          <w:rPr>
            <w:b/>
          </w:rPr>
          <w:t>proposed methodology</w:t>
        </w:r>
      </w:ins>
      <w:del w:id="2195" w:author="kpevoto" w:date="1999-11-26T10:49:00Z">
        <w:r>
          <w:rPr>
            <w:b/>
          </w:rPr>
          <w:delText>proposal</w:delText>
        </w:r>
      </w:del>
      <w:r>
        <w:rPr>
          <w:b/>
        </w:rPr>
        <w:t>?</w:t>
      </w:r>
    </w:p>
    <w:p>
      <w:pPr>
        <w:pStyle w:val="A"/>
        <w:numPr>
          <w:ilvl w:val="0"/>
          <w:numId w:val="31"/>
        </w:numPr>
        <w:tabs>
          <w:tab w:val="left" w:pos="720" w:leader="none"/>
        </w:tabs>
        <w:ind w:left="720" w:hanging="720"/>
        <w:rPr>
          <w:b/>
          <w:b/>
        </w:rPr>
      </w:pPr>
      <w:r>
        <w:rPr/>
        <w:t xml:space="preserve">Yes. As I mentioned before, TXU’s most recent commission order addressing rate design is in Docket No. 18490. </w:t>
      </w:r>
      <w:ins w:id="2196" w:author="kpevoto" w:date="1999-11-26T10:51:00Z">
        <w:r>
          <w:rPr/>
          <w:t xml:space="preserve">The </w:t>
        </w:r>
      </w:ins>
      <w:r>
        <w:rPr/>
        <w:t xml:space="preserve">A&amp;E-NCP methodology was used to allocate </w:t>
      </w:r>
      <w:ins w:id="2197" w:author="kpevoto" w:date="1999-11-26T14:37:00Z">
        <w:r>
          <w:rPr/>
          <w:t xml:space="preserve">generation demand-related </w:t>
        </w:r>
      </w:ins>
      <w:r>
        <w:rPr/>
        <w:t>costs in the cost of service study TXU submitted in that docket. Therefore</w:t>
      </w:r>
      <w:ins w:id="2198" w:author="kpevoto" w:date="1999-11-26T10:51:00Z">
        <w:del w:id="2199" w:author="hbasaran" w:date="1999-11-29T08:44:00Z">
          <w:r>
            <w:rPr/>
            <w:delText xml:space="preserve">, </w:delText>
          </w:r>
        </w:del>
      </w:ins>
      <w:del w:id="2200" w:author="hbasaran" w:date="1999-11-29T08:44:00Z">
        <w:r>
          <w:rPr/>
          <w:delText xml:space="preserve"> I</w:delText>
        </w:r>
      </w:del>
      <w:ins w:id="2201" w:author="hbasaran" w:date="1999-11-29T08:44:00Z">
        <w:r>
          <w:rPr/>
          <w:t>, I</w:t>
        </w:r>
      </w:ins>
      <w:r>
        <w:rPr/>
        <w:t xml:space="preserve"> recommend approval </w:t>
      </w:r>
      <w:del w:id="2202" w:author="hbasaran" w:date="1999-11-29T08:44:00Z">
        <w:r>
          <w:rPr/>
          <w:delText>of  TXU’s</w:delText>
        </w:r>
      </w:del>
      <w:ins w:id="2203" w:author="hbasaran" w:date="1999-11-29T08:44:00Z">
        <w:r>
          <w:rPr/>
          <w:t>of TXU’s</w:t>
        </w:r>
      </w:ins>
      <w:r>
        <w:rPr/>
        <w:t xml:space="preserve"> proposal</w:t>
      </w:r>
      <w:ins w:id="2204" w:author="kpevoto" w:date="1999-11-26T10:47:00Z">
        <w:r>
          <w:rPr/>
          <w:t xml:space="preserve"> to use the A&amp;E-NCP methodology for allocating the Texas retail portion of the generation-related regulatory assets among its retail customers</w:t>
        </w:r>
      </w:ins>
      <w:r>
        <w:rPr/>
        <w:t xml:space="preserve">. </w:t>
        <w:rPrChange w:id="0" w:author="kpevoto" w:date="1999-11-26T10:55:00Z"/>
      </w:r>
    </w:p>
    <w:p>
      <w:pPr>
        <w:pStyle w:val="A"/>
        <w:rPr>
          <w:b/>
          <w:b/>
          <w:ins w:id="2206" w:author="kpevoto" w:date="1999-11-26T10:56:00Z"/>
        </w:rPr>
      </w:pPr>
      <w:ins w:id="2205" w:author="kpevoto" w:date="1999-11-26T10:56:00Z">
        <w:r>
          <w:rPr>
            <w:b/>
          </w:rPr>
          <w:t>Q.</w:t>
          <w:tab/>
          <w:t>How did TXU derive the generation demand allocator using the A&amp;E-NCP methodology?</w:t>
        </w:r>
      </w:ins>
    </w:p>
    <w:p>
      <w:pPr>
        <w:pStyle w:val="A"/>
        <w:rPr>
          <w:ins w:id="2214" w:author="kpevoto" w:date="1999-11-26T10:56:00Z"/>
        </w:rPr>
      </w:pPr>
      <w:ins w:id="2207" w:author="kpevoto" w:date="1999-11-26T10:56:00Z">
        <w:r>
          <w:rPr>
            <w:b/>
          </w:rPr>
          <w:t>A.</w:t>
        </w:r>
      </w:ins>
      <w:ins w:id="2208" w:author="kpevoto" w:date="1999-11-26T10:56:00Z">
        <w:r>
          <w:rPr/>
          <w:tab/>
          <w:t xml:space="preserve">TXU used the load data for the test year ending June 30, 1997, which is the same test year </w:t>
        </w:r>
      </w:ins>
      <w:ins w:id="2209" w:author="kpevoto" w:date="1999-11-26T14:36:00Z">
        <w:r>
          <w:rPr/>
          <w:t>used in</w:t>
        </w:r>
      </w:ins>
      <w:ins w:id="2210" w:author="kpevoto" w:date="1999-11-26T10:56:00Z">
        <w:r>
          <w:rPr/>
          <w:t xml:space="preserve"> the cost of service study TXU submitted in Docket No. 18490</w:t>
        </w:r>
      </w:ins>
      <w:ins w:id="2211" w:author="kpevoto" w:date="1999-11-26T10:58:00Z">
        <w:r>
          <w:rPr/>
          <w:t>, to derive its generation demand allocator for allocating the Texas retail portion of the generation-related regulatory assets among its retail customers</w:t>
        </w:r>
      </w:ins>
      <w:ins w:id="2212" w:author="kpevoto" w:date="1999-11-26T10:56:00Z">
        <w:r>
          <w:rPr/>
          <w:t>.</w:t>
        </w:r>
      </w:ins>
      <w:ins w:id="2213" w:author="kpevoto" w:date="1999-11-26T10:59:00Z">
        <w:r>
          <w:rPr/>
          <w:t xml:space="preserve">  In other words, TXU simply used the numeric generation demand allocators developed in Docket 18490.</w:t>
        </w:r>
      </w:ins>
    </w:p>
    <w:p>
      <w:pPr>
        <w:pStyle w:val="A"/>
        <w:numPr>
          <w:ilvl w:val="0"/>
          <w:numId w:val="6"/>
        </w:numPr>
        <w:tabs>
          <w:tab w:val="left" w:pos="720" w:leader="none"/>
        </w:tabs>
        <w:ind w:left="720" w:hanging="810"/>
        <w:rPr/>
      </w:pPr>
      <w:del w:id="2215" w:author="kpevoto" w:date="1999-11-26T11:05:00Z">
        <w:r>
          <w:rPr>
            <w:b/>
          </w:rPr>
          <w:delText>What are the possible test years for the load data one can use to comply with PURA §39.253</w:delText>
        </w:r>
      </w:del>
      <w:ins w:id="2216" w:author="kpevoto" w:date="1999-11-26T11:05:00Z">
        <w:r>
          <w:rPr>
            <w:b/>
          </w:rPr>
          <w:t>Are there any other types of load data that can be used to derive TXU’s generation demand allocators based on the A&amp;E-NCP methodology</w:t>
        </w:r>
      </w:ins>
      <w:r>
        <w:rPr>
          <w:b/>
        </w:rPr>
        <w:t>?</w:t>
      </w:r>
    </w:p>
    <w:p>
      <w:pPr>
        <w:pStyle w:val="A"/>
        <w:numPr>
          <w:ilvl w:val="0"/>
          <w:numId w:val="86"/>
        </w:numPr>
        <w:tabs>
          <w:tab w:val="left" w:pos="720" w:leader="none"/>
        </w:tabs>
        <w:ind w:left="720" w:hanging="720"/>
        <w:rPr>
          <w:i/>
          <w:i/>
        </w:rPr>
      </w:pPr>
      <w:ins w:id="2217" w:author="kpevoto" w:date="1999-11-26T11:07:00Z">
        <w:r>
          <w:rPr/>
          <w:t xml:space="preserve">Yes.  In fact, the development of the generation demand allocators based on each utility’s </w:t>
        </w:r>
      </w:ins>
      <w:ins w:id="2218" w:author="kpevoto" w:date="1999-11-26T11:09:00Z">
        <w:r>
          <w:rPr/>
          <w:t xml:space="preserve">generation demand allocation </w:t>
        </w:r>
      </w:ins>
      <w:r>
        <w:rPr/>
        <w:t>methodology</w:t>
      </w:r>
      <w:ins w:id="2219" w:author="kpevoto" w:date="1999-11-26T11:09:00Z">
        <w:r>
          <w:rPr/>
          <w:t xml:space="preserve"> used in the utility’s most recent commission order addressing rate design has been a controversi</w:t>
        </w:r>
      </w:ins>
      <w:ins w:id="2220" w:author="kpevoto" w:date="1999-11-26T11:12:00Z">
        <w:r>
          <w:rPr/>
          <w:t>a</w:t>
        </w:r>
      </w:ins>
      <w:ins w:id="2221" w:author="kpevoto" w:date="1999-11-26T11:10:00Z">
        <w:r>
          <w:rPr/>
          <w:t>l issue in the Commission’s Senate Bill 7 Implementation Project 21083</w:t>
        </w:r>
      </w:ins>
      <w:ins w:id="2222" w:author="jwhite" w:date="1999-11-28T21:40:00Z">
        <w:r>
          <w:rPr>
            <w:rStyle w:val="FootnoteCharacters"/>
            <w:rStyle w:val="FootnoteAnchor"/>
          </w:rPr>
          <w:footnoteReference w:id="15"/>
        </w:r>
      </w:ins>
      <w:r>
        <w:rPr/>
        <w:t>.</w:t>
      </w:r>
      <w:ins w:id="2223" w:author="kpevoto" w:date="1999-11-26T11:12:00Z">
        <w:r>
          <w:rPr/>
          <w:t xml:space="preserve"> </w:t>
        </w:r>
      </w:ins>
      <w:del w:id="2224" w:author="kpevoto" w:date="1999-11-26T11:14:00Z">
        <w:r>
          <w:rPr/>
          <w:delText>During the rulemaking proceeding Project 21083, Staff realized that t</w:delText>
        </w:r>
      </w:del>
      <w:ins w:id="2225" w:author="kpevoto" w:date="1999-11-26T11:14:00Z">
        <w:r>
          <w:rPr/>
          <w:t>T</w:t>
        </w:r>
      </w:ins>
      <w:r>
        <w:rPr/>
        <w:t xml:space="preserve">here is </w:t>
      </w:r>
      <w:ins w:id="2226" w:author="kpevoto" w:date="1999-11-26T11:14:00Z">
        <w:r>
          <w:rPr/>
          <w:t xml:space="preserve">a </w:t>
        </w:r>
      </w:ins>
      <w:r>
        <w:rPr/>
        <w:t xml:space="preserve">significant divergence among the parties on the interpretation of </w:t>
      </w:r>
      <w:ins w:id="2227" w:author="kpevoto" w:date="1999-11-26T11:15:00Z">
        <w:r>
          <w:rPr/>
          <w:t xml:space="preserve">what would be </w:t>
        </w:r>
      </w:ins>
      <w:r>
        <w:rPr/>
        <w:t xml:space="preserve">the </w:t>
      </w:r>
      <w:ins w:id="2228" w:author="kpevoto" w:date="1999-11-26T14:36:00Z">
        <w:r>
          <w:rPr/>
          <w:t xml:space="preserve">most </w:t>
        </w:r>
      </w:ins>
      <w:r>
        <w:rPr/>
        <w:t xml:space="preserve">appropriate test year </w:t>
      </w:r>
      <w:ins w:id="2229" w:author="kpevoto" w:date="1999-11-26T11:15:00Z">
        <w:r>
          <w:rPr/>
          <w:t xml:space="preserve">for which the load data would be used </w:t>
        </w:r>
      </w:ins>
      <w:r>
        <w:rPr/>
        <w:t xml:space="preserve">to develop the generation demand allocation factors. Based on the </w:t>
      </w:r>
      <w:ins w:id="2230" w:author="kpevoto" w:date="1999-11-26T11:16:00Z">
        <w:r>
          <w:rPr/>
          <w:t xml:space="preserve">discussions that have been taken place in a number of workshops for the project and the </w:t>
        </w:r>
      </w:ins>
      <w:r>
        <w:rPr/>
        <w:t xml:space="preserve">comments </w:t>
      </w:r>
      <w:ins w:id="2231" w:author="kpevoto" w:date="1999-11-26T11:17:00Z">
        <w:r>
          <w:rPr/>
          <w:t xml:space="preserve">filed by the interested parties with the Commission, </w:t>
        </w:r>
      </w:ins>
      <w:del w:id="2232" w:author="kpevoto" w:date="1999-11-26T11:17:00Z">
        <w:r>
          <w:rPr/>
          <w:delText xml:space="preserve">Staff received on the proposed §25.345 </w:delText>
        </w:r>
      </w:del>
      <w:del w:id="2233" w:author="kpevoto" w:date="1999-11-26T11:17:00Z">
        <w:r>
          <w:rPr>
            <w:i/>
          </w:rPr>
          <w:delText xml:space="preserve">Relating to Recovery of Stranded Costs Through CTC </w:delText>
        </w:r>
      </w:del>
      <w:del w:id="2234" w:author="kpevoto" w:date="1999-11-26T11:17:00Z">
        <w:r>
          <w:rPr/>
          <w:delText xml:space="preserve">, </w:delText>
        </w:r>
      </w:del>
      <w:r>
        <w:rPr/>
        <w:t xml:space="preserve">there are four </w:t>
      </w:r>
      <w:del w:id="2235" w:author="kpevoto" w:date="1999-11-26T11:17:00Z">
        <w:r>
          <w:rPr/>
          <w:delText xml:space="preserve">basic </w:delText>
        </w:r>
      </w:del>
      <w:r>
        <w:rPr/>
        <w:t xml:space="preserve">opinions </w:t>
      </w:r>
      <w:ins w:id="2236" w:author="kpevoto" w:date="1999-11-26T11:17:00Z">
        <w:r>
          <w:rPr/>
          <w:t xml:space="preserve">presented </w:t>
        </w:r>
      </w:ins>
      <w:r>
        <w:rPr/>
        <w:t>on this subject</w:t>
      </w:r>
      <w:ins w:id="2237" w:author="kpevoto" w:date="1999-11-26T11:18:00Z">
        <w:r>
          <w:rPr/>
          <w:t xml:space="preserve">, which are summarized </w:t>
        </w:r>
      </w:ins>
      <w:ins w:id="2238" w:author="kpevoto" w:date="1999-11-26T11:18:00Z">
        <w:del w:id="2239" w:author="jwhite" w:date="1999-11-28T21:41:00Z">
          <w:r>
            <w:rPr/>
            <w:delText>as follows</w:delText>
          </w:r>
        </w:del>
      </w:ins>
      <w:ins w:id="2240" w:author="jwhite" w:date="1999-11-28T21:41:00Z">
        <w:r>
          <w:rPr/>
          <w:t>below.</w:t>
        </w:r>
      </w:ins>
      <w:ins w:id="2241" w:author="kpevoto" w:date="1999-11-26T11:18:00Z">
        <w:del w:id="2242" w:author="jwhite" w:date="1999-11-28T21:41:00Z">
          <w:r>
            <w:rPr/>
            <w:delText>,</w:delText>
          </w:r>
        </w:del>
      </w:ins>
      <w:del w:id="2243" w:author="jwhite" w:date="1999-11-28T21:41:00Z">
        <w:r>
          <w:rPr/>
          <w:delText xml:space="preserve">. </w:delText>
        </w:r>
      </w:del>
      <w:del w:id="2244" w:author="kpevoto" w:date="1999-11-26T11:18:00Z">
        <w:r>
          <w:rPr/>
          <w:delText>These  are summarized in next section:</w:delText>
        </w:r>
      </w:del>
    </w:p>
    <w:p>
      <w:pPr>
        <w:pStyle w:val="A"/>
        <w:numPr>
          <w:ilvl w:val="0"/>
          <w:numId w:val="108"/>
        </w:numPr>
        <w:tabs>
          <w:tab w:val="clear" w:pos="720"/>
          <w:tab w:val="left" w:pos="1440" w:leader="none"/>
        </w:tabs>
        <w:ind w:left="1440" w:hanging="720"/>
        <w:rPr>
          <w:b/>
          <w:b/>
          <w:i/>
          <w:i/>
          <w:u w:val="single"/>
        </w:rPr>
      </w:pPr>
      <w:r>
        <w:rPr>
          <w:b/>
          <w:rPrChange w:id="0" w:author="jwhite" w:date="1999-11-29T00:13:00Z"/>
        </w:rPr>
        <w:t>Intent (or Numeric) approach:</w:t>
      </w:r>
      <w:r>
        <w:rPr/>
        <w:t xml:space="preserve"> </w:t>
      </w:r>
      <w:ins w:id="2246" w:author="kpevoto" w:date="1999-11-26T11:22:00Z">
        <w:r>
          <w:rPr/>
          <w:t xml:space="preserve"> The numeric allocation factors from </w:t>
        </w:r>
      </w:ins>
      <w:ins w:id="2247" w:author="jwhite" w:date="1999-11-28T21:41:00Z">
        <w:r>
          <w:rPr/>
          <w:t xml:space="preserve">the </w:t>
        </w:r>
      </w:ins>
      <w:ins w:id="2248" w:author="kpevoto" w:date="1999-11-26T11:22:00Z">
        <w:r>
          <w:rPr/>
          <w:t xml:space="preserve">utility’s most recent commission order addressing rate design for each </w:t>
        </w:r>
      </w:ins>
      <w:ins w:id="2249" w:author="jwhite" w:date="1999-11-28T21:41:00Z">
        <w:r>
          <w:rPr/>
          <w:t xml:space="preserve">rate class </w:t>
        </w:r>
      </w:ins>
      <w:ins w:id="2250" w:author="kpevoto" w:date="1999-11-26T11:22:00Z">
        <w:r>
          <w:rPr/>
          <w:t xml:space="preserve">should be used to calculate the stranded cost allocation factors.  In other words, the test year </w:t>
        </w:r>
      </w:ins>
      <w:r>
        <w:rPr/>
        <w:t xml:space="preserve">for the load data should be the same test year as the one </w:t>
      </w:r>
      <w:ins w:id="2251" w:author="kpevoto" w:date="1999-11-26T11:23:00Z">
        <w:r>
          <w:rPr/>
          <w:t>used in the utility’s last commission order addressing rate design</w:t>
        </w:r>
      </w:ins>
      <w:r>
        <w:rPr/>
        <w:t>.</w:t>
      </w:r>
      <w:ins w:id="2252" w:author="kpevoto" w:date="1999-11-26T11:24:00Z">
        <w:r>
          <w:rPr/>
          <w:t xml:space="preserve"> The </w:t>
        </w:r>
      </w:ins>
      <w:r>
        <w:rPr/>
        <w:t>supporters</w:t>
      </w:r>
      <w:ins w:id="2253" w:author="kpevoto" w:date="1999-11-26T11:25:00Z">
        <w:r>
          <w:rPr/>
          <w:t xml:space="preserve"> of this approach insist that </w:t>
        </w:r>
      </w:ins>
      <w:del w:id="2254" w:author="kpevoto" w:date="1999-11-26T11:26:00Z">
        <w:r>
          <w:rPr/>
          <w:delText>T</w:delText>
        </w:r>
      </w:del>
      <w:ins w:id="2255" w:author="kpevoto" w:date="1999-11-26T11:26:00Z">
        <w:r>
          <w:rPr/>
          <w:t>t</w:t>
        </w:r>
      </w:ins>
      <w:r>
        <w:rPr/>
        <w:t xml:space="preserve">he Legislature intended the use of the </w:t>
      </w:r>
      <w:ins w:id="2256" w:author="kpevoto" w:date="1999-11-26T14:36:00Z">
        <w:r>
          <w:rPr/>
          <w:t xml:space="preserve">numeric </w:t>
        </w:r>
      </w:ins>
      <w:r>
        <w:rPr/>
        <w:t>generation demand allocation factors from the utility’s last commission order addressing rate design.</w:t>
      </w:r>
      <w:del w:id="2257" w:author="kpevoto" w:date="1999-11-26T11:23:00Z">
        <w:r>
          <w:rPr/>
          <w:delText xml:space="preserve">  Therefore appropriate test year is the test year in utility’s last rate case</w:delText>
        </w:r>
      </w:del>
      <w:r>
        <w:rPr/>
        <w:t xml:space="preserve">  </w:t>
      </w:r>
      <w:del w:id="2258" w:author="kpevoto" w:date="1999-11-26T11:22:00Z">
        <w:r>
          <w:rPr/>
          <w:delText xml:space="preserve">the numeric allocation factors from utility’s most recent commission order addressing rate design for each class such as 45.0% for residential in my above example, should be used to calculate the stranded cost allocation factors. </w:delText>
        </w:r>
      </w:del>
      <w:del w:id="2259" w:author="kpevoto" w:date="1999-11-26T11:26:00Z">
        <w:r>
          <w:rPr/>
          <w:delText>Supporters of this approach also oppose any adjustments other than for weather to the energy consumption</w:delText>
        </w:r>
      </w:del>
      <w:ins w:id="2260" w:author="kpevoto" w:date="1999-11-26T14:33:00Z">
        <w:r>
          <w:rPr/>
          <w:t xml:space="preserve">Supporters of this approach also object to making any adjustments </w:t>
        </w:r>
      </w:ins>
      <w:r>
        <w:rPr/>
        <w:t xml:space="preserve">for the known and measurable changes </w:t>
      </w:r>
      <w:ins w:id="2261" w:author="kpevoto" w:date="1999-11-26T14:33:00Z">
        <w:r>
          <w:rPr/>
          <w:t xml:space="preserve">to the </w:t>
        </w:r>
      </w:ins>
      <w:r>
        <w:rPr/>
        <w:t>test year load data (demand and energy)</w:t>
      </w:r>
      <w:ins w:id="2262" w:author="kpevoto" w:date="1999-11-26T14:33:00Z">
        <w:r>
          <w:rPr/>
          <w:t xml:space="preserve">, except for the adjustments related to the weather normalization for the energy </w:t>
        </w:r>
      </w:ins>
      <w:r>
        <w:rPr/>
        <w:t>usage.</w:t>
      </w:r>
      <w:del w:id="2263" w:author="kpevoto" w:date="1999-11-26T11:26:00Z">
        <w:r>
          <w:rPr/>
          <w:delText>.</w:delText>
        </w:r>
      </w:del>
    </w:p>
    <w:p>
      <w:pPr>
        <w:pStyle w:val="A"/>
        <w:numPr>
          <w:ilvl w:val="0"/>
          <w:numId w:val="108"/>
        </w:numPr>
        <w:tabs>
          <w:tab w:val="clear" w:pos="720"/>
          <w:tab w:val="left" w:pos="1440" w:leader="none"/>
        </w:tabs>
        <w:ind w:left="1440" w:hanging="720"/>
        <w:rPr>
          <w:b/>
          <w:b/>
          <w:i/>
          <w:i/>
          <w:u w:val="single"/>
          <w:ins w:id="2292" w:author="kpevoto" w:date="1999-11-26T11:37:00Z"/>
        </w:rPr>
      </w:pPr>
      <w:r>
        <w:rPr>
          <w:b/>
          <w:rPrChange w:id="0" w:author="jwhite" w:date="1999-11-29T00:13:00Z"/>
        </w:rPr>
        <w:t>Methodology approach:</w:t>
      </w:r>
      <w:r>
        <w:rPr/>
        <w:t xml:space="preserve"> PURA §39.253 only mandates </w:t>
      </w:r>
      <w:del w:id="2265" w:author="kpevoto" w:date="1999-11-26T11:30:00Z">
        <w:r>
          <w:rPr/>
          <w:delText xml:space="preserve">that </w:delText>
        </w:r>
      </w:del>
      <w:ins w:id="2266" w:author="kpevoto" w:date="1999-11-26T11:30:00Z">
        <w:r>
          <w:rPr/>
          <w:t xml:space="preserve">the use of </w:t>
        </w:r>
      </w:ins>
      <w:r>
        <w:rPr/>
        <w:t xml:space="preserve">the same methodology as in the </w:t>
      </w:r>
      <w:ins w:id="2267" w:author="kpevoto" w:date="1999-11-26T11:30:00Z">
        <w:r>
          <w:rPr/>
          <w:t>utility’s last commission order addressing rate design</w:t>
        </w:r>
      </w:ins>
      <w:ins w:id="2268" w:author="kpevoto" w:date="1999-11-26T14:32:00Z">
        <w:r>
          <w:rPr/>
          <w:t xml:space="preserve">, </w:t>
        </w:r>
      </w:ins>
      <w:del w:id="2269" w:author="kpevoto" w:date="1999-11-26T11:31:00Z">
        <w:r>
          <w:rPr/>
          <w:delText xml:space="preserve">last rate case such as 12CP, A&amp;E-NCP to be used. It does </w:delText>
        </w:r>
      </w:del>
      <w:ins w:id="2270" w:author="kpevoto" w:date="1999-11-26T11:31:00Z">
        <w:r>
          <w:rPr/>
          <w:t xml:space="preserve">but </w:t>
        </w:r>
      </w:ins>
      <w:r>
        <w:rPr/>
        <w:t xml:space="preserve">not </w:t>
      </w:r>
      <w:del w:id="2271" w:author="kpevoto" w:date="1999-11-26T11:31:00Z">
        <w:r>
          <w:rPr/>
          <w:delText>mandate</w:delText>
        </w:r>
      </w:del>
      <w:ins w:id="2272" w:author="kpevoto" w:date="1999-11-26T11:31:00Z">
        <w:r>
          <w:rPr/>
          <w:t xml:space="preserve">the use of </w:t>
        </w:r>
      </w:ins>
      <w:del w:id="2273" w:author="kpevoto" w:date="1999-11-26T11:31:00Z">
        <w:r>
          <w:rPr/>
          <w:delText xml:space="preserve"> </w:delText>
        </w:r>
      </w:del>
      <w:r>
        <w:rPr/>
        <w:t xml:space="preserve">the same test year </w:t>
      </w:r>
      <w:ins w:id="2274" w:author="kpevoto" w:date="1999-11-26T11:31:00Z">
        <w:r>
          <w:rPr/>
          <w:t>l</w:t>
        </w:r>
      </w:ins>
      <w:ins w:id="2275" w:author="kpevoto" w:date="1999-11-26T14:32:00Z">
        <w:r>
          <w:rPr/>
          <w:t>o</w:t>
        </w:r>
      </w:ins>
      <w:ins w:id="2276" w:author="kpevoto" w:date="1999-11-26T11:31:00Z">
        <w:r>
          <w:rPr/>
          <w:t xml:space="preserve">ad data </w:t>
        </w:r>
      </w:ins>
      <w:r>
        <w:rPr/>
        <w:t xml:space="preserve">from that rate case. </w:t>
      </w:r>
      <w:del w:id="2277" w:author="kpevoto" w:date="1999-11-26T11:31:00Z">
        <w:r>
          <w:rPr/>
          <w:delText xml:space="preserve">Considering the significant passage of time since many utilities’ last rate case a </w:delText>
        </w:r>
      </w:del>
      <w:ins w:id="2278" w:author="kpevoto" w:date="1999-11-26T11:31:00Z">
        <w:r>
          <w:rPr/>
          <w:t xml:space="preserve">  A </w:t>
        </w:r>
      </w:ins>
      <w:r>
        <w:rPr/>
        <w:t xml:space="preserve">more recent </w:t>
      </w:r>
      <w:ins w:id="2279" w:author="kpevoto" w:date="1999-11-26T11:31:00Z">
        <w:r>
          <w:rPr/>
          <w:t xml:space="preserve">test </w:t>
        </w:r>
      </w:ins>
      <w:r>
        <w:rPr/>
        <w:t xml:space="preserve">year </w:t>
      </w:r>
      <w:ins w:id="2280" w:author="kpevoto" w:date="1999-11-26T11:32:00Z">
        <w:r>
          <w:rPr/>
          <w:t xml:space="preserve">load data </w:t>
        </w:r>
      </w:ins>
      <w:r>
        <w:rPr/>
        <w:t xml:space="preserve">should be used </w:t>
      </w:r>
      <w:ins w:id="2281" w:author="kpevoto" w:date="1999-11-26T11:32:00Z">
        <w:r>
          <w:rPr/>
          <w:t xml:space="preserve">to develop the generation demand allocation factor, </w:t>
        </w:r>
      </w:ins>
      <w:r>
        <w:rPr/>
        <w:t xml:space="preserve">to reflect </w:t>
      </w:r>
      <w:ins w:id="2282" w:author="kpevoto" w:date="1999-11-26T11:32:00Z">
        <w:r>
          <w:rPr/>
          <w:t xml:space="preserve">more closely </w:t>
        </w:r>
      </w:ins>
      <w:r>
        <w:rPr/>
        <w:t xml:space="preserve">the </w:t>
      </w:r>
      <w:del w:id="2283" w:author="kpevoto" w:date="1999-11-26T14:32:00Z">
        <w:r>
          <w:rPr/>
          <w:delText xml:space="preserve">current </w:delText>
        </w:r>
      </w:del>
      <w:r>
        <w:rPr/>
        <w:t xml:space="preserve">load characteristics of the </w:t>
      </w:r>
      <w:ins w:id="2284" w:author="kpevoto" w:date="1999-11-26T14:32:00Z">
        <w:r>
          <w:rPr/>
          <w:t xml:space="preserve">existing </w:t>
        </w:r>
      </w:ins>
      <w:r>
        <w:rPr/>
        <w:t xml:space="preserve">customer classes. </w:t>
      </w:r>
      <w:ins w:id="2285" w:author="kpevoto" w:date="1999-11-26T11:33:00Z">
        <w:r>
          <w:rPr/>
          <w:t xml:space="preserve"> Within the group of parties advocating this approach</w:t>
        </w:r>
      </w:ins>
      <w:ins w:id="2286" w:author="kpevoto" w:date="1999-11-26T11:35:00Z">
        <w:r>
          <w:rPr/>
          <w:t xml:space="preserve">, different parties have suggested different test years to be used.  </w:t>
        </w:r>
      </w:ins>
      <w:del w:id="2287" w:author="kpevoto" w:date="1999-11-26T11:33:00Z">
        <w:r>
          <w:rPr/>
          <w:delText>There seems to be some consensus among these</w:delText>
        </w:r>
      </w:del>
      <w:ins w:id="2288" w:author="kpevoto" w:date="1999-11-26T11:33:00Z">
        <w:r>
          <w:rPr/>
          <w:t>Some of the</w:t>
        </w:r>
      </w:ins>
      <w:r>
        <w:rPr/>
        <w:t xml:space="preserve"> parties </w:t>
      </w:r>
      <w:ins w:id="2289" w:author="kpevoto" w:date="1999-11-26T11:33:00Z">
        <w:r>
          <w:rPr/>
          <w:t xml:space="preserve">have suggested </w:t>
        </w:r>
      </w:ins>
      <w:r>
        <w:rPr/>
        <w:t xml:space="preserve">that a test year ending May 1, 1999 is the most appropriate test year </w:t>
      </w:r>
      <w:ins w:id="2290" w:author="kpevoto" w:date="1999-11-26T11:36:00Z">
        <w:r>
          <w:rPr/>
          <w:t xml:space="preserve">because it is consistent with the test year allowed by PURA for the development of </w:t>
        </w:r>
      </w:ins>
      <w:del w:id="2291" w:author="kpevoto" w:date="1999-11-26T11:37:00Z">
        <w:r>
          <w:rPr/>
          <w:delText xml:space="preserve">to match the same test year as </w:delText>
        </w:r>
      </w:del>
      <w:r>
        <w:rPr/>
        <w:t xml:space="preserve">the energy allocators. </w:t>
      </w:r>
    </w:p>
    <w:p>
      <w:pPr>
        <w:pStyle w:val="A"/>
        <w:ind w:left="1440" w:hanging="0"/>
        <w:rPr>
          <w:b/>
          <w:b/>
          <w:i/>
          <w:i/>
          <w:u w:val="single"/>
          <w:del w:id="2316" w:author="jwhite" w:date="1999-11-29T00:14:00Z"/>
        </w:rPr>
      </w:pPr>
      <w:ins w:id="2293" w:author="kpevoto" w:date="1999-11-26T11:37:00Z">
        <w:r>
          <w:rPr/>
          <w:t xml:space="preserve">The supporters of this approach also advocate allowing utilities to make adjustments to the load data for the known and measurable changes including but not limited to customer migration </w:t>
        </w:r>
      </w:ins>
      <w:ins w:id="2294" w:author="kpevoto" w:date="1999-11-26T11:37:00Z">
        <w:del w:id="2295" w:author="jwhite" w:date="1999-11-29T00:15:00Z">
          <w:r>
            <w:rPr/>
            <w:delText>or</w:delText>
          </w:r>
        </w:del>
      </w:ins>
      <w:ins w:id="2296" w:author="jwhite" w:date="1999-11-29T00:15:00Z">
        <w:r>
          <w:rPr/>
          <w:t>and</w:t>
        </w:r>
      </w:ins>
      <w:ins w:id="2297" w:author="kpevoto" w:date="1999-11-26T11:37:00Z">
        <w:r>
          <w:rPr/>
          <w:t xml:space="preserve"> load loss due to eligible self generation</w:t>
        </w:r>
      </w:ins>
      <w:ins w:id="2298" w:author="jwhite" w:date="1999-11-29T00:16:00Z">
        <w:r>
          <w:rPr/>
          <w:t>.</w:t>
        </w:r>
      </w:ins>
      <w:ins w:id="2299" w:author="kpevoto" w:date="1999-11-26T11:37:00Z">
        <w:del w:id="2300" w:author="jwhite" w:date="1999-11-29T00:16:00Z">
          <w:r>
            <w:rPr/>
            <w:delText>, regardless of which test year</w:delText>
          </w:r>
        </w:del>
      </w:ins>
      <w:ins w:id="2301" w:author="kpevoto" w:date="1999-11-26T11:39:00Z">
        <w:del w:id="2302" w:author="jwhite" w:date="1999-11-29T00:16:00Z">
          <w:r>
            <w:rPr/>
            <w:delText xml:space="preserve"> load data should be used</w:delText>
          </w:r>
        </w:del>
      </w:ins>
      <w:ins w:id="2303" w:author="kpevoto" w:date="1999-11-26T11:37:00Z">
        <w:del w:id="2304" w:author="jwhite" w:date="1999-11-29T00:16:00Z">
          <w:r>
            <w:rPr/>
            <w:delText>.</w:delText>
          </w:r>
        </w:del>
      </w:ins>
      <w:ins w:id="2305" w:author="kpevoto" w:date="1999-11-26T11:37:00Z">
        <w:r>
          <w:rPr/>
          <w:t xml:space="preserve"> </w:t>
        </w:r>
      </w:ins>
      <w:ins w:id="2306" w:author="kpevoto" w:date="1999-11-26T11:39:00Z">
        <w:r>
          <w:rPr/>
          <w:t xml:space="preserve"> </w:t>
        </w:r>
      </w:ins>
      <w:ins w:id="2307" w:author="kpevoto" w:date="1999-11-26T11:37:00Z">
        <w:r>
          <w:rPr/>
          <w:t>However</w:t>
        </w:r>
      </w:ins>
      <w:ins w:id="2308" w:author="kpevoto" w:date="1999-11-26T11:40:00Z">
        <w:r>
          <w:rPr/>
          <w:t xml:space="preserve">, </w:t>
        </w:r>
      </w:ins>
      <w:ins w:id="2309" w:author="kpevoto" w:date="1999-11-26T11:37:00Z">
        <w:del w:id="2310" w:author="jwhite" w:date="1999-11-29T00:15:00Z">
          <w:r>
            <w:rPr/>
            <w:delText xml:space="preserve"> </w:delText>
          </w:r>
        </w:del>
      </w:ins>
      <w:ins w:id="2311" w:author="kpevoto" w:date="1999-11-26T11:37:00Z">
        <w:r>
          <w:rPr/>
          <w:t xml:space="preserve">there is </w:t>
        </w:r>
      </w:ins>
      <w:ins w:id="2312" w:author="kpevoto" w:date="1999-11-26T11:40:00Z">
        <w:r>
          <w:rPr/>
          <w:t xml:space="preserve">disagreement within the group supporting this approach regarding </w:t>
        </w:r>
      </w:ins>
      <w:ins w:id="2313" w:author="kpevoto" w:date="1999-11-26T11:37:00Z">
        <w:r>
          <w:rPr/>
          <w:t>the scope of these adjustments.</w:t>
        </w:r>
      </w:ins>
      <w:ins w:id="2314" w:author="jwhite" w:date="1999-11-29T00:14:00Z">
        <w:r>
          <w:rPr/>
          <w:t xml:space="preserve">  Some argue that </w:t>
        </w:r>
      </w:ins>
      <w:del w:id="2315" w:author="jwhite" w:date="1999-11-29T00:14:00Z">
        <w:r>
          <w:rPr/>
          <w:delText xml:space="preserve"> </w:delText>
        </w:r>
      </w:del>
    </w:p>
    <w:p>
      <w:pPr>
        <w:pStyle w:val="A"/>
        <w:ind w:left="1440" w:hanging="0"/>
        <w:rPr>
          <w:b/>
          <w:b/>
          <w:i/>
          <w:i/>
          <w:u w:val="single"/>
          <w:del w:id="2320" w:author="jwhite" w:date="1999-11-29T00:15:00Z"/>
        </w:rPr>
      </w:pPr>
      <w:ins w:id="2317" w:author="jwhite" w:date="1999-11-29T00:14:00Z">
        <w:r>
          <w:rPr/>
          <w:t>a</w:t>
        </w:r>
      </w:ins>
      <w:del w:id="2318" w:author="jwhite" w:date="1999-11-29T00:14:00Z">
        <w:r>
          <w:rPr/>
          <w:delText>A</w:delText>
        </w:r>
      </w:del>
      <w:r>
        <w:rPr/>
        <w:t xml:space="preserve">djustments should be limited for known and measurable changes the utility is aware of at the time of the filing. </w:t>
      </w:r>
      <w:ins w:id="2319" w:author="jwhite" w:date="1999-11-29T00:14:00Z">
        <w:r>
          <w:rPr/>
          <w:t xml:space="preserve"> Others disagree claiming that </w:t>
        </w:r>
      </w:ins>
    </w:p>
    <w:p>
      <w:pPr>
        <w:pStyle w:val="A"/>
        <w:ind w:left="1440" w:hanging="0"/>
        <w:rPr>
          <w:b/>
          <w:b/>
          <w:i/>
          <w:i/>
          <w:u w:val="single"/>
        </w:rPr>
      </w:pPr>
      <w:del w:id="2321" w:author="kpevoto" w:date="1999-11-26T11:39:00Z">
        <w:r>
          <w:rPr/>
          <w:delText xml:space="preserve">In addition to adjustments for known and measurable changes at the time of filing, a </w:delText>
        </w:r>
      </w:del>
      <w:ins w:id="2322" w:author="jwhite" w:date="1999-11-29T00:15:00Z">
        <w:r>
          <w:rPr/>
          <w:t>a</w:t>
        </w:r>
      </w:ins>
      <w:ins w:id="2323" w:author="kpevoto" w:date="1999-11-26T11:39:00Z">
        <w:del w:id="2324" w:author="jwhite" w:date="1999-11-29T00:15:00Z">
          <w:r>
            <w:rPr/>
            <w:delText>A</w:delText>
          </w:r>
        </w:del>
      </w:ins>
      <w:ins w:id="2325" w:author="kpevoto" w:date="1999-11-26T11:39:00Z">
        <w:r>
          <w:rPr/>
          <w:t xml:space="preserve"> </w:t>
        </w:r>
      </w:ins>
      <w:r>
        <w:rPr/>
        <w:t xml:space="preserve">utility should </w:t>
      </w:r>
      <w:ins w:id="2326" w:author="kpevoto" w:date="1999-11-26T11:39:00Z">
        <w:r>
          <w:rPr/>
          <w:t xml:space="preserve">also </w:t>
        </w:r>
      </w:ins>
      <w:r>
        <w:rPr/>
        <w:t xml:space="preserve">be allowed to make adjustments to allocation factors to reflect the forecasted load characteristics </w:t>
      </w:r>
      <w:del w:id="2327" w:author="jwhite" w:date="1999-11-29T00:17:00Z">
        <w:r>
          <w:rPr/>
          <w:delText xml:space="preserve">for the forecasted rate year </w:delText>
        </w:r>
      </w:del>
      <w:ins w:id="2328" w:author="jwhite" w:date="1999-11-29T00:17:00Z">
        <w:r>
          <w:rPr/>
          <w:t xml:space="preserve">of the future years </w:t>
        </w:r>
      </w:ins>
      <w:r>
        <w:rPr/>
        <w:t>when the competition transition charges (CTC) will be in effect</w:t>
      </w:r>
      <w:del w:id="2329" w:author="jwhite" w:date="1999-11-29T00:17:00Z">
        <w:r>
          <w:rPr/>
          <w:delText xml:space="preserve"> such as 2002</w:delText>
        </w:r>
      </w:del>
      <w:r>
        <w:rPr/>
        <w:t xml:space="preserve">. </w:t>
      </w:r>
    </w:p>
    <w:p>
      <w:pPr>
        <w:pStyle w:val="A"/>
        <w:numPr>
          <w:ilvl w:val="0"/>
          <w:numId w:val="108"/>
        </w:numPr>
        <w:tabs>
          <w:tab w:val="clear" w:pos="720"/>
          <w:tab w:val="left" w:pos="1440" w:leader="none"/>
        </w:tabs>
        <w:ind w:left="1440" w:hanging="720"/>
        <w:rPr/>
      </w:pPr>
      <w:r>
        <w:rPr>
          <w:b/>
          <w:rPrChange w:id="0" w:author="jwhite" w:date="1999-11-29T00:17:00Z"/>
        </w:rPr>
        <w:t>Case by case Approach:</w:t>
      </w:r>
      <w:r>
        <w:rPr>
          <w:b/>
          <w:u w:val="single"/>
        </w:rPr>
        <w:t xml:space="preserve"> </w:t>
      </w:r>
      <w:r>
        <w:rPr/>
        <w:t xml:space="preserve"> </w:t>
      </w:r>
      <w:ins w:id="2331" w:author="kpevoto" w:date="1999-11-26T11:42:00Z">
        <w:r>
          <w:rPr/>
          <w:t xml:space="preserve"> </w:t>
        </w:r>
      </w:ins>
      <w:del w:id="2332" w:author="kpevoto" w:date="1999-11-26T11:42:00Z">
        <w:r>
          <w:rPr/>
          <w:delText>To the extent that</w:delText>
        </w:r>
      </w:del>
      <w:ins w:id="2333" w:author="kpevoto" w:date="1999-11-26T11:42:00Z">
        <w:r>
          <w:rPr/>
          <w:t>As long as</w:t>
        </w:r>
      </w:ins>
      <w:r>
        <w:rPr/>
        <w:t xml:space="preserve"> the same </w:t>
      </w:r>
      <w:ins w:id="2334" w:author="kpevoto" w:date="1999-11-26T11:41:00Z">
        <w:r>
          <w:rPr/>
          <w:t xml:space="preserve">generation </w:t>
        </w:r>
      </w:ins>
      <w:r>
        <w:rPr/>
        <w:t xml:space="preserve">demand </w:t>
      </w:r>
      <w:ins w:id="2335" w:author="kpevoto" w:date="1999-11-26T11:41:00Z">
        <w:r>
          <w:rPr/>
          <w:t xml:space="preserve">allocation </w:t>
        </w:r>
      </w:ins>
      <w:del w:id="2336" w:author="kpevoto" w:date="1999-11-26T11:41:00Z">
        <w:r>
          <w:rPr/>
          <w:delText>m</w:delText>
        </w:r>
      </w:del>
      <w:ins w:id="2337" w:author="kpevoto" w:date="1999-11-26T14:31:00Z">
        <w:r>
          <w:rPr/>
          <w:t>m</w:t>
        </w:r>
      </w:ins>
      <w:r>
        <w:rPr/>
        <w:t xml:space="preserve">ethodology as in the </w:t>
      </w:r>
      <w:ins w:id="2338" w:author="kpevoto" w:date="1999-11-26T11:41:00Z">
        <w:r>
          <w:rPr/>
          <w:t xml:space="preserve">utility’s </w:t>
        </w:r>
      </w:ins>
      <w:r>
        <w:rPr/>
        <w:t xml:space="preserve">last </w:t>
      </w:r>
      <w:del w:id="2339" w:author="kpevoto" w:date="1999-11-26T11:41:00Z">
        <w:r>
          <w:rPr/>
          <w:delText>rate case such as 12CP or A&amp;E-NCP</w:delText>
        </w:r>
      </w:del>
      <w:ins w:id="2340" w:author="kpevoto" w:date="1999-11-26T11:41:00Z">
        <w:r>
          <w:rPr/>
          <w:t>commission order addressing rate design</w:t>
        </w:r>
      </w:ins>
      <w:r>
        <w:rPr/>
        <w:t xml:space="preserve"> is used, </w:t>
      </w:r>
      <w:ins w:id="2341" w:author="kpevoto" w:date="1999-11-26T11:42:00Z">
        <w:r>
          <w:rPr/>
          <w:t xml:space="preserve"> the use of the load data for </w:t>
        </w:r>
      </w:ins>
      <w:r>
        <w:rPr/>
        <w:t xml:space="preserve">any test year </w:t>
      </w:r>
      <w:ins w:id="2342" w:author="kpevoto" w:date="1999-11-26T11:42:00Z">
        <w:r>
          <w:rPr/>
          <w:t>would be</w:t>
        </w:r>
      </w:ins>
      <w:del w:id="2343" w:author="kpevoto" w:date="1999-11-26T11:42:00Z">
        <w:r>
          <w:rPr/>
          <w:delText>is</w:delText>
        </w:r>
      </w:del>
      <w:r>
        <w:rPr/>
        <w:t xml:space="preserve"> in compliance with the language in §39.253.</w:t>
      </w:r>
      <w:del w:id="2344" w:author="kpevoto" w:date="1999-11-26T11:42:00Z">
        <w:r>
          <w:rPr/>
          <w:delText>.  Therefore a</w:delText>
        </w:r>
      </w:del>
      <w:ins w:id="2345" w:author="kpevoto" w:date="1999-11-26T11:44:00Z">
        <w:r>
          <w:rPr/>
          <w:t xml:space="preserve"> In other words, either </w:t>
        </w:r>
      </w:ins>
      <w:ins w:id="2346" w:author="kpevoto" w:date="1999-11-26T11:44:00Z">
        <w:del w:id="2347" w:author="jwhite" w:date="1999-11-28T21:44:00Z">
          <w:r>
            <w:rPr/>
            <w:delText xml:space="preserve">the numeric or the methodology </w:delText>
          </w:r>
        </w:del>
      </w:ins>
      <w:ins w:id="2348" w:author="kpevoto" w:date="1999-11-26T11:44:00Z">
        <w:r>
          <w:rPr/>
          <w:t>approach would be in compliance with the language included in PURA.</w:t>
        </w:r>
      </w:ins>
      <w:ins w:id="2349" w:author="kpevoto" w:date="1999-11-26T11:42:00Z">
        <w:r>
          <w:rPr/>
          <w:t xml:space="preserve"> </w:t>
        </w:r>
      </w:ins>
      <w:ins w:id="2350" w:author="kpevoto" w:date="1999-11-26T11:44:00Z">
        <w:r>
          <w:rPr/>
          <w:t xml:space="preserve"> </w:t>
        </w:r>
      </w:ins>
      <w:ins w:id="2351" w:author="kpevoto" w:date="1999-11-26T11:42:00Z">
        <w:r>
          <w:rPr/>
          <w:t>A</w:t>
        </w:r>
      </w:ins>
      <w:ins w:id="2352" w:author="kpevoto" w:date="1999-11-26T11:44:00Z">
        <w:r>
          <w:rPr/>
          <w:t xml:space="preserve">nd </w:t>
        </w:r>
      </w:ins>
      <w:ins w:id="2353" w:author="kpevoto" w:date="1999-11-26T14:31:00Z">
        <w:r>
          <w:rPr/>
          <w:t>the determination on</w:t>
        </w:r>
      </w:ins>
      <w:ins w:id="2354" w:author="kpevoto" w:date="1999-11-26T11:45:00Z">
        <w:r>
          <w:rPr/>
          <w:t xml:space="preserve"> which approach should be used should be made on a</w:t>
        </w:r>
      </w:ins>
      <w:r>
        <w:rPr/>
        <w:t xml:space="preserve"> utility by utility </w:t>
      </w:r>
      <w:del w:id="2355" w:author="kpevoto" w:date="1999-11-26T11:45:00Z">
        <w:r>
          <w:rPr/>
          <w:delText>determination of this issue is more appropriate</w:delText>
        </w:r>
      </w:del>
      <w:ins w:id="2356" w:author="kpevoto" w:date="1999-11-26T11:45:00Z">
        <w:r>
          <w:rPr/>
          <w:t>bas</w:t>
        </w:r>
      </w:ins>
      <w:ins w:id="2357" w:author="jwhite" w:date="1999-11-28T21:44:00Z">
        <w:r>
          <w:rPr/>
          <w:t>is</w:t>
        </w:r>
      </w:ins>
      <w:ins w:id="2358" w:author="kpevoto" w:date="1999-11-26T11:45:00Z">
        <w:del w:id="2359" w:author="jwhite" w:date="1999-11-28T21:44:00Z">
          <w:r>
            <w:rPr/>
            <w:delText>e</w:delText>
          </w:r>
        </w:del>
      </w:ins>
      <w:r>
        <w:rPr/>
        <w:t>.</w:t>
      </w:r>
      <w:ins w:id="2360" w:author="kpevoto" w:date="1999-11-26T11:45:00Z">
        <w:r>
          <w:rPr/>
          <w:t xml:space="preserve"> </w:t>
        </w:r>
      </w:ins>
      <w:r>
        <w:rPr/>
        <w:t xml:space="preserve"> The supporters of this approach believe that each utility has unique load characteristics</w:t>
      </w:r>
      <w:ins w:id="2361" w:author="kpevoto" w:date="1999-11-26T11:45:00Z">
        <w:r>
          <w:rPr/>
          <w:t xml:space="preserve"> and </w:t>
        </w:r>
      </w:ins>
      <w:ins w:id="2362" w:author="kpevoto" w:date="1999-11-26T11:47:00Z">
        <w:r>
          <w:rPr/>
          <w:t xml:space="preserve">the </w:t>
        </w:r>
      </w:ins>
      <w:r>
        <w:rPr/>
        <w:t>Commission</w:t>
      </w:r>
      <w:ins w:id="2363" w:author="kpevoto" w:date="1999-11-26T11:46:00Z">
        <w:r>
          <w:rPr/>
          <w:t xml:space="preserve"> should apply the most appropriate approach </w:t>
        </w:r>
      </w:ins>
      <w:ins w:id="2364" w:author="kpevoto" w:date="1999-11-26T11:46:00Z">
        <w:del w:id="2365" w:author="jwhite" w:date="1999-11-28T21:44:00Z">
          <w:r>
            <w:rPr/>
            <w:delText>for the utility based on the utility’s load</w:delText>
          </w:r>
        </w:del>
      </w:ins>
      <w:ins w:id="2366" w:author="jwhite" w:date="1999-11-28T21:44:00Z">
        <w:r>
          <w:rPr/>
          <w:t xml:space="preserve">based on such </w:t>
        </w:r>
      </w:ins>
      <w:ins w:id="2367" w:author="kpevoto" w:date="1999-11-26T11:47:00Z">
        <w:r>
          <w:rPr/>
          <w:t xml:space="preserve"> characteristics</w:t>
        </w:r>
      </w:ins>
      <w:r>
        <w:rPr/>
        <w:t xml:space="preserve">. </w:t>
      </w:r>
      <w:del w:id="2368" w:author="kpevoto" w:date="1999-11-26T11:46:00Z">
        <w:r>
          <w:rPr/>
          <w:delText xml:space="preserve">   Therefore either numeric or methodology approach would be in compliance with language in PURA. </w:delText>
        </w:r>
      </w:del>
    </w:p>
    <w:p>
      <w:pPr>
        <w:pStyle w:val="A"/>
        <w:numPr>
          <w:ilvl w:val="0"/>
          <w:numId w:val="108"/>
        </w:numPr>
        <w:tabs>
          <w:tab w:val="clear" w:pos="720"/>
          <w:tab w:val="left" w:pos="1440" w:leader="none"/>
        </w:tabs>
        <w:ind w:left="1440" w:hanging="720"/>
        <w:rPr>
          <w:i/>
          <w:i/>
        </w:rPr>
      </w:pPr>
      <w:r>
        <w:rPr>
          <w:b/>
          <w:rPrChange w:id="0" w:author="jwhite" w:date="1999-11-29T00:18:00Z"/>
        </w:rPr>
        <w:t xml:space="preserve">Proxy numeric with adjustments approach: </w:t>
      </w:r>
      <w:r>
        <w:rPr>
          <w:rPrChange w:id="0" w:author="jwhite" w:date="1999-11-29T00:18:00Z"/>
        </w:rPr>
        <w:t>Th</w:t>
      </w:r>
      <w:ins w:id="2371" w:author="kpevoto" w:date="1999-11-26T11:59:00Z">
        <w:r>
          <w:rPr/>
          <w:t xml:space="preserve">is approach does not use the generation demand allocation methodology as used in the utility’s last commission order addressing rate design.  </w:t>
        </w:r>
      </w:ins>
      <w:del w:id="2372" w:author="kpevoto" w:date="1999-11-26T11:59:00Z">
        <w:r>
          <w:rPr/>
          <w:delText>e</w:delText>
        </w:r>
      </w:del>
      <w:r>
        <w:rPr/>
        <w:t xml:space="preserve"> </w:t>
      </w:r>
      <w:ins w:id="2373" w:author="kpevoto" w:date="1999-11-26T12:00:00Z">
        <w:r>
          <w:rPr/>
          <w:t xml:space="preserve">Instead, the </w:t>
        </w:r>
      </w:ins>
      <w:del w:id="2374" w:author="kpevoto" w:date="1999-11-26T12:00:00Z">
        <w:r>
          <w:rPr/>
          <w:delText xml:space="preserve">numeric </w:delText>
        </w:r>
      </w:del>
      <w:r>
        <w:rPr/>
        <w:t xml:space="preserve">generation demand allocation factors </w:t>
      </w:r>
      <w:del w:id="2375" w:author="kpevoto" w:date="1999-11-26T12:00:00Z">
        <w:r>
          <w:rPr/>
          <w:delText xml:space="preserve">could </w:delText>
        </w:r>
      </w:del>
      <w:ins w:id="2376" w:author="kpevoto" w:date="1999-11-26T12:00:00Z">
        <w:r>
          <w:rPr/>
          <w:t xml:space="preserve">would </w:t>
        </w:r>
      </w:ins>
      <w:r>
        <w:rPr/>
        <w:t xml:space="preserve">be derived </w:t>
      </w:r>
      <w:del w:id="2377" w:author="kpevoto" w:date="1999-11-26T12:00:00Z">
        <w:r>
          <w:rPr/>
          <w:delText xml:space="preserve">using </w:delText>
        </w:r>
      </w:del>
      <w:ins w:id="2378" w:author="kpevoto" w:date="1999-11-26T12:00:00Z">
        <w:r>
          <w:rPr/>
          <w:t xml:space="preserve">based on </w:t>
        </w:r>
      </w:ins>
      <w:r>
        <w:rPr/>
        <w:t xml:space="preserve">the generation-related portion of </w:t>
      </w:r>
      <w:ins w:id="2379" w:author="kpevoto" w:date="1999-11-26T12:01:00Z">
        <w:r>
          <w:rPr/>
          <w:t>each class’</w:t>
        </w:r>
      </w:ins>
      <w:del w:id="2380" w:author="kpevoto" w:date="1999-11-26T12:00:00Z">
        <w:r>
          <w:rPr/>
          <w:delText>the</w:delText>
        </w:r>
      </w:del>
      <w:r>
        <w:rPr/>
        <w:t xml:space="preserve"> </w:t>
      </w:r>
      <w:del w:id="2381" w:author="kpevoto" w:date="1999-11-26T12:01:00Z">
        <w:r>
          <w:rPr/>
          <w:delText xml:space="preserve">stipulated </w:delText>
        </w:r>
      </w:del>
      <w:r>
        <w:rPr/>
        <w:t xml:space="preserve">revenue requirement </w:t>
      </w:r>
      <w:del w:id="2382" w:author="kpevoto" w:date="1999-11-26T12:01:00Z">
        <w:r>
          <w:rPr/>
          <w:delText xml:space="preserve">spread </w:delText>
        </w:r>
      </w:del>
      <w:ins w:id="2383" w:author="kpevoto" w:date="1999-11-26T12:01:00Z">
        <w:r>
          <w:rPr/>
          <w:t xml:space="preserve">determined </w:t>
        </w:r>
      </w:ins>
      <w:r>
        <w:rPr/>
        <w:t xml:space="preserve">in a utility’s last </w:t>
      </w:r>
      <w:ins w:id="2384" w:author="kpevoto" w:date="1999-11-26T12:02:00Z">
        <w:r>
          <w:rPr/>
          <w:t xml:space="preserve">commission order </w:t>
        </w:r>
      </w:ins>
      <w:r>
        <w:rPr/>
        <w:t>addressing</w:t>
      </w:r>
      <w:ins w:id="2385" w:author="kpevoto" w:date="1999-11-26T12:02:00Z">
        <w:r>
          <w:rPr/>
          <w:t xml:space="preserve"> rate design</w:t>
        </w:r>
      </w:ins>
      <w:del w:id="2386" w:author="kpevoto" w:date="1999-11-26T12:02:00Z">
        <w:r>
          <w:rPr/>
          <w:delText>rate case</w:delText>
        </w:r>
      </w:del>
      <w:r>
        <w:rPr/>
        <w:t>. The</w:t>
      </w:r>
      <w:ins w:id="2387" w:author="kpevoto" w:date="1999-11-26T12:04:00Z">
        <w:r>
          <w:rPr/>
          <w:t xml:space="preserve">refore, </w:t>
        </w:r>
      </w:ins>
      <w:del w:id="2388" w:author="kpevoto" w:date="1999-11-26T12:04:00Z">
        <w:r>
          <w:rPr/>
          <w:delText>se</w:delText>
        </w:r>
      </w:del>
      <w:ins w:id="2389" w:author="kpevoto" w:date="1999-11-26T12:04:00Z">
        <w:r>
          <w:rPr/>
          <w:t>the</w:t>
        </w:r>
      </w:ins>
      <w:r>
        <w:rPr/>
        <w:t xml:space="preserve"> factors </w:t>
      </w:r>
      <w:ins w:id="2390" w:author="kpevoto" w:date="1999-11-26T12:04:00Z">
        <w:r>
          <w:rPr/>
          <w:t xml:space="preserve">developed under this approach </w:t>
        </w:r>
      </w:ins>
      <w:r>
        <w:rPr/>
        <w:t xml:space="preserve">should be </w:t>
      </w:r>
      <w:del w:id="2391" w:author="kpevoto" w:date="1999-11-26T12:04:00Z">
        <w:r>
          <w:rPr/>
          <w:delText>used</w:delText>
        </w:r>
      </w:del>
      <w:r>
        <w:rPr/>
        <w:t xml:space="preserve">referred as </w:t>
      </w:r>
      <w:ins w:id="2392" w:author="kpevoto" w:date="1999-11-26T12:04:00Z">
        <w:r>
          <w:rPr/>
          <w:t xml:space="preserve">the </w:t>
        </w:r>
      </w:ins>
      <w:r>
        <w:rPr/>
        <w:t xml:space="preserve">proxy </w:t>
      </w:r>
      <w:del w:id="2393" w:author="kpevoto" w:date="1999-11-26T12:04:00Z">
        <w:r>
          <w:rPr/>
          <w:delText xml:space="preserve">for the </w:delText>
        </w:r>
      </w:del>
      <w:r>
        <w:rPr/>
        <w:t>generation demand allocation factors</w:t>
      </w:r>
      <w:ins w:id="2394" w:author="kpevoto" w:date="1999-11-26T12:04:00Z">
        <w:r>
          <w:rPr/>
          <w:t xml:space="preserve">, because they are not developed directly based on the generation demand allocation methodology </w:t>
        </w:r>
      </w:ins>
      <w:ins w:id="2395" w:author="kpevoto" w:date="1999-11-26T12:04:00Z">
        <w:del w:id="2396" w:author="jwhite" w:date="1999-11-29T00:18:00Z">
          <w:r>
            <w:rPr/>
            <w:delText xml:space="preserve">as </w:delText>
          </w:r>
        </w:del>
      </w:ins>
      <w:del w:id="2397" w:author="kpevoto" w:date="1999-11-26T12:05:00Z">
        <w:r>
          <w:rPr/>
          <w:delText xml:space="preserve"> </w:delText>
        </w:r>
      </w:del>
      <w:ins w:id="2398" w:author="kpevoto" w:date="1999-11-26T12:05:00Z">
        <w:r>
          <w:rPr/>
          <w:t xml:space="preserve">included in the utility’s last commission order addressing rate design.  </w:t>
        </w:r>
      </w:ins>
      <w:del w:id="2399" w:author="kpevoto" w:date="1999-11-26T12:06:00Z">
        <w:r>
          <w:rPr/>
          <w:delText xml:space="preserve">in utility’s last rate case. </w:delText>
        </w:r>
      </w:del>
      <w:ins w:id="2400" w:author="kpevoto" w:date="1999-11-26T12:06:00Z">
        <w:r>
          <w:rPr/>
          <w:t xml:space="preserve">In addition, </w:t>
        </w:r>
      </w:ins>
      <w:del w:id="2401" w:author="kpevoto" w:date="1999-11-26T12:06:00Z">
        <w:r>
          <w:rPr/>
          <w:delText>A</w:delText>
        </w:r>
      </w:del>
      <w:ins w:id="2402" w:author="kpevoto" w:date="1999-11-26T12:06:00Z">
        <w:r>
          <w:rPr/>
          <w:t>a</w:t>
        </w:r>
      </w:ins>
      <w:r>
        <w:rPr/>
        <w:t xml:space="preserve">djustments </w:t>
      </w:r>
      <w:r>
        <w:rPr>
          <w:rPrChange w:id="0" w:author="jwhite" w:date="1999-11-29T00:18:00Z"/>
        </w:rPr>
        <w:t xml:space="preserve">for </w:t>
      </w:r>
      <w:r>
        <w:rPr>
          <w:u w:val="single"/>
          <w:rPrChange w:id="0" w:author="jwhite" w:date="1999-11-29T00:18:00Z"/>
        </w:rPr>
        <w:t>material</w:t>
      </w:r>
      <w:r>
        <w:rPr/>
        <w:t xml:space="preserve"> known and measurable changes </w:t>
      </w:r>
      <w:del w:id="2405" w:author="kpevoto" w:date="1999-11-26T12:06:00Z">
        <w:r>
          <w:rPr/>
          <w:delText xml:space="preserve">to these proxy allocation factors </w:delText>
        </w:r>
      </w:del>
      <w:r>
        <w:rPr/>
        <w:t>should be allowed</w:t>
      </w:r>
      <w:ins w:id="2406" w:author="kpevoto" w:date="1999-11-26T12:06:00Z">
        <w:r>
          <w:rPr/>
          <w:t xml:space="preserve"> </w:t>
        </w:r>
      </w:ins>
      <w:ins w:id="2407" w:author="kpevoto" w:date="1999-11-26T12:06:00Z">
        <w:del w:id="2408" w:author="jwhite" w:date="1999-11-28T21:45:00Z">
          <w:r>
            <w:rPr/>
            <w:delText xml:space="preserve"> </w:delText>
          </w:r>
        </w:del>
      </w:ins>
      <w:ins w:id="2409" w:author="kpevoto" w:date="1999-11-26T12:06:00Z">
        <w:r>
          <w:rPr/>
          <w:t>under this approach</w:t>
        </w:r>
      </w:ins>
      <w:r>
        <w:rPr/>
        <w:t xml:space="preserve">. These adjustments should include the expected loss </w:t>
      </w:r>
      <w:ins w:id="2410" w:author="kpevoto" w:date="1999-11-26T12:06:00Z">
        <w:r>
          <w:rPr/>
          <w:t>of</w:t>
        </w:r>
      </w:ins>
      <w:del w:id="2411" w:author="kpevoto" w:date="1999-11-26T12:06:00Z">
        <w:r>
          <w:rPr/>
          <w:delText>in</w:delText>
        </w:r>
      </w:del>
      <w:r>
        <w:rPr/>
        <w:t xml:space="preserve"> industrial customers’ load due to the self-generation. These customers will be exempt from paying stranded costs pursuant to PURA 39.252(b)(1) and 39.262(k). </w:t>
      </w:r>
      <w:ins w:id="2412" w:author="kpevoto" w:date="1999-11-26T12:07:00Z">
        <w:r>
          <w:rPr/>
          <w:t xml:space="preserve"> The </w:t>
        </w:r>
      </w:ins>
      <w:del w:id="2413" w:author="kpevoto" w:date="1999-11-26T12:07:00Z">
        <w:r>
          <w:rPr/>
          <w:delText>Pr</w:delText>
        </w:r>
      </w:del>
      <w:ins w:id="2414" w:author="kpevoto" w:date="1999-11-26T12:07:00Z">
        <w:r>
          <w:rPr/>
          <w:t>pr</w:t>
        </w:r>
      </w:ins>
      <w:r>
        <w:rPr/>
        <w:t xml:space="preserve">imary advocate of this approach is CPL. The unique situation of CPL </w:t>
      </w:r>
      <w:ins w:id="2415" w:author="kpevoto" w:date="1999-11-26T12:19:00Z">
        <w:del w:id="2416" w:author="jwhite" w:date="1999-11-29T00:19:00Z">
          <w:r>
            <w:rPr/>
            <w:delText>will be</w:delText>
          </w:r>
        </w:del>
      </w:ins>
      <w:del w:id="2417" w:author="kpevoto" w:date="1999-11-26T12:19:00Z">
        <w:r>
          <w:rPr/>
          <w:delText>is</w:delText>
        </w:r>
      </w:del>
      <w:ins w:id="2418" w:author="jwhite" w:date="1999-11-29T00:19:00Z">
        <w:r>
          <w:rPr/>
          <w:t>is</w:t>
        </w:r>
      </w:ins>
      <w:r>
        <w:rPr/>
        <w:t xml:space="preserve"> addressed in more detail</w:t>
      </w:r>
      <w:ins w:id="2419" w:author="kpevoto" w:date="1999-11-26T12:19:00Z">
        <w:r>
          <w:rPr/>
          <w:t>s</w:t>
        </w:r>
      </w:ins>
      <w:r>
        <w:rPr/>
        <w:t xml:space="preserve"> in my testimony in Docket </w:t>
      </w:r>
      <w:ins w:id="2420" w:author="jwhite" w:date="1999-11-29T00:19:00Z">
        <w:r>
          <w:rPr/>
          <w:t xml:space="preserve">No. </w:t>
        </w:r>
      </w:ins>
      <w:r>
        <w:rPr/>
        <w:t>21528</w:t>
      </w:r>
      <w:ins w:id="2421" w:author="jwhite" w:date="1999-11-29T00:19:00Z">
        <w:r>
          <w:rPr/>
          <w:t xml:space="preserve">, </w:t>
        </w:r>
      </w:ins>
      <w:ins w:id="2422" w:author="jwhite" w:date="1999-11-29T00:19:00Z">
        <w:del w:id="2423" w:author="hbasaran" w:date="1999-11-29T08:45:00Z">
          <w:r>
            <w:rPr>
              <w:i/>
              <w:highlight w:val="green"/>
            </w:rPr>
            <w:delText>Insert Name of Case</w:delText>
          </w:r>
        </w:del>
      </w:ins>
      <w:del w:id="2424" w:author="jwhite" w:date="1999-11-29T00:19:00Z">
        <w:r>
          <w:rPr>
            <w:i/>
            <w:highlight w:val="green"/>
          </w:rPr>
          <w:delText>.</w:delText>
        </w:r>
      </w:del>
      <w:del w:id="2425" w:author="hbasaran" w:date="1999-11-29T08:45:00Z">
        <w:r>
          <w:rPr>
            <w:i/>
          </w:rPr>
          <w:delText xml:space="preserve"> </w:delText>
        </w:r>
      </w:del>
      <w:ins w:id="2426" w:author="hbasaran" w:date="1999-11-29T08:45:00Z">
        <w:r>
          <w:rPr>
            <w:i/>
          </w:rPr>
          <w:t>Application of CPL for a</w:t>
        </w:r>
      </w:ins>
      <w:ins w:id="2427" w:author="hbasaran" w:date="1999-11-29T08:45:00Z">
        <w:r>
          <w:rPr/>
          <w:t xml:space="preserve"> </w:t>
        </w:r>
      </w:ins>
      <w:ins w:id="2428" w:author="hbasaran" w:date="1999-11-29T08:45:00Z">
        <w:r>
          <w:rPr>
            <w:i/>
          </w:rPr>
          <w:t>Financing Order to Securitize Regulatory Assets and Other Qualified Costs.</w:t>
          <w:rPrChange w:id="0" w:author="hbasaran" w:date="1999-11-29T08:45:00Z"/>
        </w:r>
      </w:ins>
    </w:p>
    <w:p>
      <w:pPr>
        <w:pStyle w:val="A"/>
        <w:numPr>
          <w:ilvl w:val="0"/>
          <w:numId w:val="28"/>
        </w:numPr>
        <w:tabs>
          <w:tab w:val="left" w:pos="720" w:leader="none"/>
        </w:tabs>
        <w:ind w:left="720" w:hanging="720"/>
        <w:rPr/>
      </w:pPr>
      <w:del w:id="2429" w:author="kpevoto" w:date="1999-11-26T12:19:00Z">
        <w:r>
          <w:rPr>
            <w:b/>
          </w:rPr>
          <w:delText>Is the non-consensus only among the customer classes</w:delText>
        </w:r>
      </w:del>
      <w:ins w:id="2430" w:author="kpevoto" w:date="1999-11-26T12:19:00Z">
        <w:r>
          <w:rPr>
            <w:b/>
          </w:rPr>
          <w:t>Can you summarize the parties supporting these approaches in Project 21083</w:t>
        </w:r>
      </w:ins>
      <w:r>
        <w:rPr>
          <w:b/>
        </w:rPr>
        <w:t>?</w:t>
      </w:r>
    </w:p>
    <w:p>
      <w:pPr>
        <w:pStyle w:val="A"/>
        <w:numPr>
          <w:ilvl w:val="0"/>
          <w:numId w:val="111"/>
        </w:numPr>
        <w:tabs>
          <w:tab w:val="left" w:pos="720" w:leader="none"/>
        </w:tabs>
        <w:ind w:left="720" w:hanging="720"/>
        <w:rPr>
          <w:b/>
          <w:b/>
          <w:ins w:id="2433" w:author="kpevoto" w:date="1999-11-26T12:20:00Z"/>
        </w:rPr>
      </w:pPr>
      <w:del w:id="2431" w:author="kpevoto" w:date="1999-11-26T12:20:00Z">
        <w:r>
          <w:rPr/>
          <w:delText>No.</w:delText>
        </w:r>
      </w:del>
      <w:ins w:id="2432" w:author="kpevoto" w:date="1999-11-26T12:20:00Z">
        <w:r>
          <w:rPr/>
          <w:t>Yes.  The summary is as follows:</w:t>
        </w:r>
      </w:ins>
    </w:p>
    <w:p>
      <w:pPr>
        <w:pStyle w:val="A"/>
        <w:numPr>
          <w:ilvl w:val="0"/>
          <w:numId w:val="64"/>
        </w:numPr>
        <w:rPr>
          <w:ins w:id="2438" w:author="kpevoto" w:date="1999-11-26T12:21:00Z"/>
        </w:rPr>
      </w:pPr>
      <w:ins w:id="2434" w:author="kpevoto" w:date="1999-11-26T12:20:00Z">
        <w:r>
          <w:rPr>
            <w:u w:val="single"/>
          </w:rPr>
          <w:t>The numeric approach:</w:t>
        </w:r>
      </w:ins>
      <w:ins w:id="2435" w:author="kpevoto" w:date="1999-11-26T12:23:00Z">
        <w:r>
          <w:rPr/>
          <w:t xml:space="preserve"> OPC, Shell, CU/TLSC/Texas ROSE, OAG, </w:t>
        </w:r>
      </w:ins>
      <w:r>
        <w:rPr/>
        <w:t>Commercial</w:t>
      </w:r>
      <w:ins w:id="2436" w:author="kpevoto" w:date="1999-11-26T12:23:00Z">
        <w:r>
          <w:rPr/>
          <w:t xml:space="preserve"> </w:t>
        </w:r>
      </w:ins>
      <w:r>
        <w:rPr/>
        <w:t>Associations</w:t>
      </w:r>
      <w:ins w:id="2437" w:author="kpevoto" w:date="1999-11-26T12:23:00Z">
        <w:r>
          <w:rPr/>
          <w:t>, DFWHC/CICU , and Cities.</w:t>
        </w:r>
      </w:ins>
    </w:p>
    <w:p>
      <w:pPr>
        <w:pStyle w:val="A"/>
        <w:numPr>
          <w:ilvl w:val="0"/>
          <w:numId w:val="64"/>
        </w:numPr>
        <w:rPr>
          <w:ins w:id="2442" w:author="kpevoto" w:date="1999-11-26T12:21:00Z"/>
        </w:rPr>
      </w:pPr>
      <w:ins w:id="2439" w:author="kpevoto" w:date="1999-11-26T12:21:00Z">
        <w:r>
          <w:rPr>
            <w:u w:val="single"/>
          </w:rPr>
          <w:t>The methodology approach</w:t>
        </w:r>
      </w:ins>
      <w:ins w:id="2440" w:author="kpevoto" w:date="1999-11-26T12:21:00Z">
        <w:r>
          <w:rPr/>
          <w:t>:</w:t>
        </w:r>
      </w:ins>
      <w:ins w:id="2441" w:author="kpevoto" w:date="1999-11-26T12:24:00Z">
        <w:r>
          <w:rPr/>
          <w:t xml:space="preserve"> TNMP, Reliant, EGSI, Nucor, TIEC, and TXI</w:t>
        </w:r>
      </w:ins>
    </w:p>
    <w:p>
      <w:pPr>
        <w:pStyle w:val="A"/>
        <w:numPr>
          <w:ilvl w:val="0"/>
          <w:numId w:val="64"/>
        </w:numPr>
        <w:rPr>
          <w:ins w:id="2453" w:author="kpevoto" w:date="1999-11-26T12:22:00Z"/>
        </w:rPr>
      </w:pPr>
      <w:ins w:id="2443" w:author="kpevoto" w:date="1999-11-26T12:21:00Z">
        <w:r>
          <w:rPr>
            <w:u w:val="single"/>
          </w:rPr>
          <w:t xml:space="preserve">The </w:t>
        </w:r>
      </w:ins>
      <w:ins w:id="2444" w:author="jwhite" w:date="1999-11-28T21:45:00Z">
        <w:r>
          <w:rPr>
            <w:u w:val="single"/>
          </w:rPr>
          <w:t>c</w:t>
        </w:r>
      </w:ins>
      <w:ins w:id="2445" w:author="kpevoto" w:date="1999-11-26T12:22:00Z">
        <w:del w:id="2446" w:author="jwhite" w:date="1999-11-28T21:45:00Z">
          <w:r>
            <w:rPr>
              <w:u w:val="single"/>
            </w:rPr>
            <w:delText>C</w:delText>
          </w:r>
        </w:del>
      </w:ins>
      <w:ins w:id="2447" w:author="kpevoto" w:date="1999-11-26T12:22:00Z">
        <w:r>
          <w:rPr>
            <w:u w:val="single"/>
          </w:rPr>
          <w:t xml:space="preserve">ase by case </w:t>
        </w:r>
      </w:ins>
      <w:ins w:id="2448" w:author="jwhite" w:date="1999-11-28T21:46:00Z">
        <w:r>
          <w:rPr>
            <w:u w:val="single"/>
          </w:rPr>
          <w:t>a</w:t>
        </w:r>
      </w:ins>
      <w:ins w:id="2449" w:author="kpevoto" w:date="1999-11-26T12:22:00Z">
        <w:del w:id="2450" w:author="jwhite" w:date="1999-11-28T21:45:00Z">
          <w:r>
            <w:rPr>
              <w:u w:val="single"/>
            </w:rPr>
            <w:delText>A</w:delText>
          </w:r>
        </w:del>
      </w:ins>
      <w:ins w:id="2451" w:author="kpevoto" w:date="1999-11-26T12:22:00Z">
        <w:r>
          <w:rPr>
            <w:u w:val="single"/>
          </w:rPr>
          <w:t>pproach:</w:t>
        </w:r>
      </w:ins>
      <w:ins w:id="2452" w:author="kpevoto" w:date="1999-11-26T12:24:00Z">
        <w:r>
          <w:rPr/>
          <w:t xml:space="preserve"> TXU and CSW</w:t>
        </w:r>
      </w:ins>
    </w:p>
    <w:p>
      <w:pPr>
        <w:pStyle w:val="A"/>
        <w:numPr>
          <w:ilvl w:val="0"/>
          <w:numId w:val="64"/>
        </w:numPr>
        <w:rPr>
          <w:ins w:id="2457" w:author="kpevoto" w:date="1999-11-26T12:20:00Z"/>
        </w:rPr>
      </w:pPr>
      <w:ins w:id="2454" w:author="kpevoto" w:date="1999-11-26T12:22:00Z">
        <w:r>
          <w:rPr>
            <w:u w:val="single"/>
          </w:rPr>
          <w:t>The proxy numeric with adjustments approach:</w:t>
        </w:r>
      </w:ins>
      <w:ins w:id="2455" w:author="kpevoto" w:date="1999-11-26T12:25:00Z">
        <w:r>
          <w:rPr>
            <w:u w:val="single"/>
          </w:rPr>
          <w:t xml:space="preserve"> </w:t>
        </w:r>
      </w:ins>
      <w:ins w:id="2456" w:author="kpevoto" w:date="1999-11-26T12:25:00Z">
        <w:r>
          <w:rPr/>
          <w:t>CSW</w:t>
        </w:r>
      </w:ins>
    </w:p>
    <w:p>
      <w:pPr>
        <w:pStyle w:val="A"/>
        <w:ind w:left="720" w:hanging="0"/>
        <w:rPr>
          <w:b/>
          <w:b/>
          <w:ins w:id="2508" w:author="kpevoto" w:date="1999-11-26T12:20:00Z"/>
        </w:rPr>
      </w:pPr>
      <w:ins w:id="2458" w:author="kpevoto" w:date="1999-11-26T12:20:00Z">
        <w:r>
          <w:rPr/>
          <w:t>Currently, th</w:t>
        </w:r>
      </w:ins>
      <w:ins w:id="2459" w:author="kpevoto" w:date="1999-11-26T14:30:00Z">
        <w:r>
          <w:rPr/>
          <w:t>e</w:t>
        </w:r>
      </w:ins>
      <w:ins w:id="2460" w:author="kpevoto" w:date="1999-11-26T12:20:00Z">
        <w:r>
          <w:rPr/>
          <w:t xml:space="preserve">re are three </w:t>
        </w:r>
      </w:ins>
      <w:ins w:id="2461" w:author="kpevoto" w:date="1999-11-26T12:25:00Z">
        <w:r>
          <w:rPr/>
          <w:t xml:space="preserve">securitization </w:t>
        </w:r>
      </w:ins>
      <w:ins w:id="2462" w:author="kpevoto" w:date="1999-11-26T12:20:00Z">
        <w:r>
          <w:rPr/>
          <w:t>proceedings from three different utilities</w:t>
        </w:r>
      </w:ins>
      <w:ins w:id="2463" w:author="kpevoto" w:date="1999-11-26T12:25:00Z">
        <w:r>
          <w:rPr/>
          <w:t xml:space="preserve"> pending</w:t>
        </w:r>
      </w:ins>
      <w:ins w:id="2464" w:author="kpevoto" w:date="1999-11-26T12:25:00Z">
        <w:del w:id="2465" w:author="jwhite" w:date="1999-11-28T21:46:00Z">
          <w:r>
            <w:rPr/>
            <w:delText xml:space="preserve"> in the Commission</w:delText>
          </w:r>
        </w:del>
      </w:ins>
      <w:ins w:id="2466" w:author="kpevoto" w:date="1999-11-26T12:25:00Z">
        <w:r>
          <w:rPr/>
          <w:t>, including this proceeding</w:t>
        </w:r>
      </w:ins>
      <w:ins w:id="2467" w:author="kpevoto" w:date="1999-11-26T12:20:00Z">
        <w:r>
          <w:rPr>
            <w:rStyle w:val="FootnoteCharacters"/>
            <w:rStyle w:val="FootnoteAnchor"/>
          </w:rPr>
          <w:footnoteReference w:id="16"/>
        </w:r>
      </w:ins>
      <w:ins w:id="2468" w:author="kpevoto" w:date="1999-11-26T12:20:00Z">
        <w:r>
          <w:rPr/>
          <w:t>. In each of these applications</w:t>
        </w:r>
      </w:ins>
      <w:ins w:id="2469" w:author="kpevoto" w:date="1999-11-26T12:26:00Z">
        <w:r>
          <w:rPr/>
          <w:t>,</w:t>
        </w:r>
      </w:ins>
      <w:ins w:id="2470" w:author="kpevoto" w:date="1999-11-26T12:20:00Z">
        <w:r>
          <w:rPr/>
          <w:t xml:space="preserve"> </w:t>
        </w:r>
      </w:ins>
      <w:ins w:id="2471" w:author="kpevoto" w:date="1999-11-26T12:26:00Z">
        <w:r>
          <w:rPr/>
          <w:t>each utility</w:t>
        </w:r>
      </w:ins>
      <w:ins w:id="2472" w:author="kpevoto" w:date="1999-11-26T12:20:00Z">
        <w:r>
          <w:rPr/>
          <w:t xml:space="preserve"> claim</w:t>
        </w:r>
      </w:ins>
      <w:ins w:id="2473" w:author="kpevoto" w:date="1999-11-26T12:26:00Z">
        <w:r>
          <w:rPr/>
          <w:t>s</w:t>
        </w:r>
      </w:ins>
      <w:ins w:id="2474" w:author="kpevoto" w:date="1999-11-26T12:20:00Z">
        <w:r>
          <w:rPr/>
          <w:t xml:space="preserve"> that </w:t>
        </w:r>
      </w:ins>
      <w:ins w:id="2475" w:author="kpevoto" w:date="1999-11-26T12:20:00Z">
        <w:del w:id="2476" w:author="jwhite" w:date="1999-11-29T00:20:00Z">
          <w:r>
            <w:rPr/>
            <w:delText>their</w:delText>
          </w:r>
        </w:del>
      </w:ins>
      <w:ins w:id="2477" w:author="jwhite" w:date="1999-11-29T00:20:00Z">
        <w:r>
          <w:rPr/>
          <w:t>its</w:t>
        </w:r>
      </w:ins>
      <w:ins w:id="2478" w:author="kpevoto" w:date="1999-11-26T12:20:00Z">
        <w:r>
          <w:rPr/>
          <w:t xml:space="preserve"> proposed allocation is in compliance with PURA §39.253.  However, </w:t>
        </w:r>
      </w:ins>
      <w:ins w:id="2479" w:author="kpevoto" w:date="1999-11-26T12:26:00Z">
        <w:r>
          <w:rPr/>
          <w:t>e</w:t>
        </w:r>
      </w:ins>
      <w:ins w:id="2480" w:author="kpevoto" w:date="1999-11-26T12:20:00Z">
        <w:r>
          <w:rPr/>
          <w:t xml:space="preserve">ach application uses </w:t>
        </w:r>
      </w:ins>
      <w:ins w:id="2481" w:author="kpevoto" w:date="1999-11-26T14:39:00Z">
        <w:r>
          <w:rPr/>
          <w:t>a different approach</w:t>
        </w:r>
      </w:ins>
      <w:ins w:id="2482" w:author="kpevoto" w:date="1999-11-26T14:39:00Z">
        <w:del w:id="2483" w:author="jwhite" w:date="1999-11-29T00:20:00Z">
          <w:r>
            <w:rPr/>
            <w:delText xml:space="preserve"> from </w:delText>
          </w:r>
        </w:del>
      </w:ins>
      <w:ins w:id="2484" w:author="kpevoto" w:date="1999-11-26T12:20:00Z">
        <w:del w:id="2485" w:author="jwhite" w:date="1999-11-29T00:20:00Z">
          <w:r>
            <w:rPr/>
            <w:delText xml:space="preserve">the </w:delText>
          </w:r>
        </w:del>
      </w:ins>
      <w:ins w:id="2486" w:author="kpevoto" w:date="1999-11-26T12:27:00Z">
        <w:del w:id="2487" w:author="jwhite" w:date="1999-11-29T00:20:00Z">
          <w:r>
            <w:rPr/>
            <w:delText>four</w:delText>
          </w:r>
        </w:del>
      </w:ins>
      <w:ins w:id="2488" w:author="kpevoto" w:date="1999-11-26T12:20:00Z">
        <w:del w:id="2489" w:author="jwhite" w:date="1999-11-29T00:20:00Z">
          <w:r>
            <w:rPr/>
            <w:delText xml:space="preserve"> approaches summarized above</w:delText>
          </w:r>
        </w:del>
      </w:ins>
      <w:ins w:id="2490" w:author="kpevoto" w:date="1999-11-26T12:20:00Z">
        <w:r>
          <w:rPr/>
          <w:t xml:space="preserve">.  </w:t>
        </w:r>
      </w:ins>
      <w:ins w:id="2491" w:author="kpevoto" w:date="1999-11-26T12:27:00Z">
        <w:r>
          <w:rPr/>
          <w:t xml:space="preserve">The proposal included in </w:t>
        </w:r>
      </w:ins>
      <w:ins w:id="2492" w:author="kpevoto" w:date="1999-11-26T12:20:00Z">
        <w:r>
          <w:rPr/>
          <w:t xml:space="preserve">TXU’s application can be classified as </w:t>
        </w:r>
      </w:ins>
      <w:ins w:id="2493" w:author="kpevoto" w:date="1999-11-26T12:20:00Z">
        <w:r>
          <w:rPr>
            <w:u w:val="single"/>
          </w:rPr>
          <w:t>Intent (Numeric)</w:t>
        </w:r>
      </w:ins>
      <w:ins w:id="2494" w:author="kpevoto" w:date="1999-11-26T12:20:00Z">
        <w:r>
          <w:rPr/>
          <w:t xml:space="preserve"> approach, while the proposal</w:t>
        </w:r>
      </w:ins>
      <w:ins w:id="2495" w:author="kpevoto" w:date="1999-11-26T12:27:00Z">
        <w:r>
          <w:rPr/>
          <w:t>s</w:t>
        </w:r>
      </w:ins>
      <w:ins w:id="2496" w:author="kpevoto" w:date="1999-11-26T12:20:00Z">
        <w:r>
          <w:rPr/>
          <w:t xml:space="preserve"> in the CPL’s application </w:t>
        </w:r>
      </w:ins>
      <w:ins w:id="2497" w:author="kpevoto" w:date="1999-11-26T12:27:00Z">
        <w:r>
          <w:rPr/>
          <w:t xml:space="preserve">and in Reliant’s application </w:t>
        </w:r>
      </w:ins>
      <w:ins w:id="2498" w:author="kpevoto" w:date="1999-11-26T12:20:00Z">
        <w:r>
          <w:rPr/>
          <w:t xml:space="preserve">can be classified as the </w:t>
        </w:r>
      </w:ins>
      <w:ins w:id="2499" w:author="kpevoto" w:date="1999-11-26T12:20:00Z">
        <w:r>
          <w:rPr>
            <w:u w:val="single"/>
          </w:rPr>
          <w:t>Numeric with Adjustment</w:t>
        </w:r>
      </w:ins>
      <w:ins w:id="2500" w:author="kpevoto" w:date="1999-11-26T12:20:00Z">
        <w:r>
          <w:rPr/>
          <w:t xml:space="preserve"> approach </w:t>
        </w:r>
      </w:ins>
      <w:ins w:id="2501" w:author="kpevoto" w:date="1999-11-26T14:40:00Z">
        <w:r>
          <w:rPr/>
          <w:t xml:space="preserve">and </w:t>
        </w:r>
      </w:ins>
      <w:ins w:id="2502" w:author="kpevoto" w:date="1999-11-26T12:20:00Z">
        <w:r>
          <w:rPr/>
          <w:t xml:space="preserve">the </w:t>
        </w:r>
      </w:ins>
      <w:ins w:id="2503" w:author="kpevoto" w:date="1999-11-26T12:20:00Z">
        <w:r>
          <w:rPr>
            <w:u w:val="single"/>
          </w:rPr>
          <w:t>Methodology</w:t>
        </w:r>
      </w:ins>
      <w:ins w:id="2504" w:author="kpevoto" w:date="1999-11-26T12:20:00Z">
        <w:r>
          <w:rPr/>
          <w:t xml:space="preserve"> approach</w:t>
        </w:r>
      </w:ins>
      <w:ins w:id="2505" w:author="kpevoto" w:date="1999-11-26T12:28:00Z">
        <w:r>
          <w:rPr/>
          <w:t>, respectively</w:t>
        </w:r>
      </w:ins>
      <w:ins w:id="2506" w:author="kpevoto" w:date="1999-11-26T12:20:00Z">
        <w:r>
          <w:rPr>
            <w:b/>
          </w:rPr>
          <w:t>.</w:t>
        </w:r>
      </w:ins>
      <w:ins w:id="2507" w:author="kpevoto" w:date="1999-11-26T12:20:00Z">
        <w:r>
          <w:rPr/>
          <w:t xml:space="preserve"> </w:t>
        </w:r>
      </w:ins>
    </w:p>
    <w:p>
      <w:pPr>
        <w:pStyle w:val="A"/>
        <w:numPr>
          <w:ilvl w:val="0"/>
          <w:numId w:val="92"/>
        </w:numPr>
        <w:tabs>
          <w:tab w:val="left" w:pos="720" w:leader="none"/>
        </w:tabs>
        <w:ind w:left="720" w:hanging="720"/>
        <w:rPr/>
      </w:pPr>
      <w:r>
        <w:rPr>
          <w:b/>
        </w:rPr>
        <w:t>When will the commission rule on the issue</w:t>
      </w:r>
      <w:del w:id="2509" w:author="kpevoto" w:date="1999-11-26T12:29:00Z">
        <w:r>
          <w:rPr>
            <w:b/>
          </w:rPr>
          <w:delText>s</w:delText>
        </w:r>
      </w:del>
      <w:r>
        <w:rPr>
          <w:b/>
        </w:rPr>
        <w:t xml:space="preserve"> of </w:t>
      </w:r>
      <w:del w:id="2510" w:author="kpevoto" w:date="1999-11-26T12:29:00Z">
        <w:r>
          <w:rPr>
            <w:b/>
          </w:rPr>
          <w:delText>appropriate test year and the scope of the adjustments utilities can make to reflect known and measurable changes to load data</w:delText>
        </w:r>
      </w:del>
      <w:ins w:id="2511" w:author="kpevoto" w:date="1999-11-26T12:29:00Z">
        <w:r>
          <w:rPr>
            <w:b/>
          </w:rPr>
          <w:t xml:space="preserve">the allocation of the retail stranded costs among Texas retail customers </w:t>
        </w:r>
      </w:ins>
      <w:r>
        <w:rPr>
          <w:b/>
        </w:rPr>
        <w:t>pursuant</w:t>
      </w:r>
      <w:ins w:id="2512" w:author="kpevoto" w:date="1999-11-26T12:29:00Z">
        <w:r>
          <w:rPr>
            <w:b/>
          </w:rPr>
          <w:t xml:space="preserve"> to PURA </w:t>
        </w:r>
      </w:ins>
      <w:ins w:id="2513" w:author="kpevoto" w:date="1999-11-26T12:29:00Z">
        <w:r>
          <w:rPr/>
          <w:t>§</w:t>
        </w:r>
      </w:ins>
      <w:ins w:id="2514" w:author="kpevoto" w:date="1999-11-26T12:29:00Z">
        <w:r>
          <w:rPr>
            <w:b/>
          </w:rPr>
          <w:t>39.253</w:t>
        </w:r>
      </w:ins>
      <w:r>
        <w:rPr>
          <w:b/>
        </w:rPr>
        <w:t>?</w:t>
      </w:r>
    </w:p>
    <w:p>
      <w:pPr>
        <w:pStyle w:val="A"/>
        <w:numPr>
          <w:ilvl w:val="0"/>
          <w:numId w:val="26"/>
        </w:numPr>
        <w:tabs>
          <w:tab w:val="clear" w:pos="720"/>
          <w:tab w:val="left" w:pos="630" w:leader="none"/>
        </w:tabs>
        <w:ind w:left="720" w:hanging="720"/>
        <w:rPr/>
      </w:pPr>
      <w:ins w:id="2515" w:author="kpevoto" w:date="1999-11-26T12:30:00Z">
        <w:r>
          <w:rPr/>
          <w:t xml:space="preserve">The </w:t>
        </w:r>
      </w:ins>
      <w:r>
        <w:rPr/>
        <w:t xml:space="preserve">Commission will </w:t>
      </w:r>
      <w:ins w:id="2516" w:author="kpevoto" w:date="1999-11-26T12:31:00Z">
        <w:r>
          <w:rPr/>
          <w:t>discuss and rule on this issue in the Open meeting on</w:t>
        </w:r>
      </w:ins>
      <w:ins w:id="2517" w:author="kpevoto" w:date="1999-11-26T12:33:00Z">
        <w:r>
          <w:rPr/>
          <w:t xml:space="preserve"> </w:t>
        </w:r>
      </w:ins>
      <w:ins w:id="2518" w:author="kpevoto" w:date="1999-11-26T12:31:00Z">
        <w:r>
          <w:rPr/>
          <w:t xml:space="preserve">December 16, 1999 </w:t>
        </w:r>
      </w:ins>
      <w:ins w:id="2519" w:author="kpevoto" w:date="1999-11-26T12:35:00Z">
        <w:r>
          <w:rPr/>
          <w:t>when</w:t>
        </w:r>
      </w:ins>
      <w:ins w:id="2520" w:author="kpevoto" w:date="1999-11-26T12:32:00Z">
        <w:r>
          <w:rPr/>
          <w:t xml:space="preserve"> the </w:t>
        </w:r>
      </w:ins>
      <w:del w:id="2521" w:author="kpevoto" w:date="1999-11-26T12:32:00Z">
        <w:r>
          <w:rPr/>
          <w:delText>adopt the</w:delText>
        </w:r>
      </w:del>
      <w:ins w:id="2522" w:author="kpevoto" w:date="1999-11-26T12:32:00Z">
        <w:r>
          <w:rPr/>
          <w:t xml:space="preserve">final </w:t>
        </w:r>
      </w:ins>
      <w:del w:id="2523" w:author="kpevoto" w:date="1999-11-26T12:32:00Z">
        <w:r>
          <w:rPr/>
          <w:delText xml:space="preserve"> </w:delText>
        </w:r>
      </w:del>
      <w:r>
        <w:rPr/>
        <w:t xml:space="preserve">proposed </w:t>
      </w:r>
      <w:ins w:id="2524" w:author="kpevoto" w:date="1999-11-26T12:33:00Z">
        <w:r>
          <w:rPr/>
          <w:t>PUC</w:t>
        </w:r>
      </w:ins>
      <w:r>
        <w:rPr/>
        <w:t>T</w:t>
      </w:r>
      <w:ins w:id="2525" w:author="kpevoto" w:date="1999-11-26T12:33:00Z">
        <w:r>
          <w:rPr/>
          <w:t xml:space="preserve"> Substantive Rules </w:t>
        </w:r>
      </w:ins>
      <w:r>
        <w:rPr/>
        <w:t>§23.34</w:t>
      </w:r>
      <w:ins w:id="2526" w:author="kpevoto" w:date="1999-11-26T12:32:00Z">
        <w:r>
          <w:rPr/>
          <w:t>1-</w:t>
        </w:r>
      </w:ins>
      <w:del w:id="2527" w:author="kpevoto" w:date="1999-11-26T12:32:00Z">
        <w:r>
          <w:rPr/>
          <w:delText>5</w:delText>
        </w:r>
      </w:del>
      <w:del w:id="2528" w:author="jwhite" w:date="1999-11-28T21:47:00Z">
        <w:r>
          <w:rPr/>
          <w:delText xml:space="preserve"> </w:delText>
        </w:r>
      </w:del>
      <w:ins w:id="2529" w:author="kpevoto" w:date="1999-11-26T12:33:00Z">
        <w:del w:id="2530" w:author="jwhite" w:date="1999-11-28T21:47:00Z">
          <w:r>
            <w:rPr/>
            <w:delText xml:space="preserve">through </w:delText>
          </w:r>
        </w:del>
      </w:ins>
      <w:ins w:id="2531" w:author="kpevoto" w:date="1999-11-26T12:33:00Z">
        <w:r>
          <w:rPr/>
          <w:t>§23.34</w:t>
        </w:r>
      </w:ins>
      <w:ins w:id="2532" w:author="jwhite" w:date="1999-11-28T21:47:00Z">
        <w:r>
          <w:rPr/>
          <w:t>6</w:t>
        </w:r>
      </w:ins>
      <w:ins w:id="2533" w:author="kpevoto" w:date="1999-11-26T12:33:00Z">
        <w:del w:id="2534" w:author="jwhite" w:date="1999-11-28T21:47:00Z">
          <w:r>
            <w:rPr/>
            <w:delText>5</w:delText>
          </w:r>
        </w:del>
      </w:ins>
      <w:ins w:id="2535" w:author="kpevoto" w:date="1999-11-26T14:30:00Z">
        <w:r>
          <w:rPr/>
          <w:t xml:space="preserve"> </w:t>
        </w:r>
      </w:ins>
      <w:ins w:id="2536" w:author="kpevoto" w:date="1999-11-26T12:34:00Z">
        <w:r>
          <w:rPr/>
          <w:t xml:space="preserve">relating to the cost unbundling and the separation of business </w:t>
        </w:r>
      </w:ins>
      <w:del w:id="2537" w:author="jwhite" w:date="1999-11-28T21:47:00Z">
        <w:r>
          <w:rPr/>
          <w:delText>c</w:delText>
        </w:r>
      </w:del>
      <w:ins w:id="2538" w:author="kpevoto" w:date="1999-11-26T12:34:00Z">
        <w:del w:id="2539" w:author="jwhite" w:date="1999-11-28T21:47:00Z">
          <w:r>
            <w:rPr/>
            <w:delText>ctivities</w:delText>
          </w:r>
        </w:del>
      </w:ins>
      <w:ins w:id="2540" w:author="jwhite" w:date="1999-11-28T21:47:00Z">
        <w:r>
          <w:rPr/>
          <w:t>activities</w:t>
        </w:r>
      </w:ins>
      <w:ins w:id="2541" w:author="kpevoto" w:date="1999-11-26T12:34:00Z">
        <w:r>
          <w:rPr/>
          <w:t xml:space="preserve">, including </w:t>
        </w:r>
      </w:ins>
      <w:ins w:id="2542" w:author="kpevoto" w:date="1999-11-26T12:36:00Z">
        <w:r>
          <w:rPr/>
          <w:t xml:space="preserve">the </w:t>
        </w:r>
      </w:ins>
      <w:ins w:id="2543" w:author="kpevoto" w:date="1999-11-26T12:34:00Z">
        <w:r>
          <w:rPr/>
          <w:t xml:space="preserve">separation of competitive energy services, </w:t>
        </w:r>
      </w:ins>
      <w:ins w:id="2544" w:author="kpevoto" w:date="1999-11-26T12:36:00Z">
        <w:r>
          <w:rPr/>
          <w:t>will be discussed and adopted by the Commission.</w:t>
        </w:r>
      </w:ins>
    </w:p>
    <w:p>
      <w:pPr>
        <w:pStyle w:val="A"/>
        <w:numPr>
          <w:ilvl w:val="0"/>
          <w:numId w:val="42"/>
        </w:numPr>
        <w:tabs>
          <w:tab w:val="left" w:pos="720" w:leader="none"/>
        </w:tabs>
        <w:ind w:left="720" w:hanging="720"/>
        <w:rPr>
          <w:b/>
          <w:b/>
        </w:rPr>
      </w:pPr>
      <w:r>
        <w:rPr>
          <w:b/>
        </w:rPr>
        <w:t>What is your recommendation regarding TXU’s proposal to using the numeric approach for the retail classes?</w:t>
      </w:r>
      <w:del w:id="2545" w:author="kpevoto" w:date="1999-11-26T12:37:00Z">
        <w:r>
          <w:rPr>
            <w:b/>
          </w:rPr>
          <w:delText>on the December 15, Open Meeting and will rule on these issues.</w:delText>
        </w:r>
      </w:del>
    </w:p>
    <w:p>
      <w:pPr>
        <w:pStyle w:val="Normal"/>
        <w:ind w:left="3600" w:hanging="2880"/>
        <w:rPr>
          <w:del w:id="2547" w:author="kpevoto" w:date="1999-11-26T12:38:00Z"/>
        </w:rPr>
      </w:pPr>
      <w:del w:id="2546" w:author="kpevoto" w:date="1999-11-26T12:38:00Z">
        <w:r>
          <w:rPr/>
          <w:delText>Q. What test year does TXU propose to derive the generation demand  allocators?</w:delText>
        </w:r>
      </w:del>
    </w:p>
    <w:p>
      <w:pPr>
        <w:pStyle w:val="A"/>
        <w:ind w:left="0" w:hanging="0"/>
        <w:rPr>
          <w:del w:id="2550" w:author="kpevoto" w:date="1999-11-26T12:38:00Z"/>
        </w:rPr>
      </w:pPr>
      <w:del w:id="2548" w:author="kpevoto" w:date="1999-11-26T12:38:00Z">
        <w:r>
          <w:rPr>
            <w:b/>
          </w:rPr>
          <w:delText>A.</w:delText>
        </w:r>
      </w:del>
      <w:del w:id="2549" w:author="kpevoto" w:date="1999-11-26T12:38:00Z">
        <w:r>
          <w:rPr/>
          <w:delText xml:space="preserve"> TXU proposes to use the test year ending June 30, 1997, which is the same test year as the cost of service study TXU submitted in Docket No. 18490.</w:delText>
        </w:r>
      </w:del>
    </w:p>
    <w:p>
      <w:pPr>
        <w:pStyle w:val="Normal"/>
        <w:numPr>
          <w:ilvl w:val="0"/>
          <w:numId w:val="76"/>
        </w:numPr>
        <w:tabs>
          <w:tab w:val="left" w:pos="720" w:leader="none"/>
        </w:tabs>
        <w:ind w:left="720" w:hanging="720"/>
        <w:rPr>
          <w:ins w:id="2615" w:author="kpevoto" w:date="1999-11-26T13:05:00Z"/>
        </w:rPr>
      </w:pPr>
      <w:del w:id="2551" w:author="kpevoto" w:date="1999-11-26T12:40:00Z">
        <w:r>
          <w:rPr/>
          <w:delText xml:space="preserve">Yes. In the absence of an explicit test year mandated by language in PURA, </w:delText>
        </w:r>
      </w:del>
      <w:r>
        <w:rPr/>
        <w:t xml:space="preserve">I recommend </w:t>
      </w:r>
      <w:ins w:id="2552" w:author="kpevoto" w:date="1999-11-26T12:42:00Z">
        <w:r>
          <w:rPr/>
          <w:t>the Commission</w:t>
        </w:r>
      </w:ins>
      <w:del w:id="2553" w:author="kpevoto" w:date="1999-11-26T12:40:00Z">
        <w:r>
          <w:rPr/>
          <w:delText>interim approval</w:delText>
        </w:r>
      </w:del>
      <w:ins w:id="2554" w:author="kpevoto" w:date="1999-11-26T13:02:00Z">
        <w:r>
          <w:rPr/>
          <w:t xml:space="preserve"> </w:t>
        </w:r>
      </w:ins>
      <w:ins w:id="2555" w:author="kpevoto" w:date="1999-11-26T12:40:00Z">
        <w:r>
          <w:rPr/>
          <w:t>to approve</w:t>
        </w:r>
      </w:ins>
      <w:del w:id="2556" w:author="kpevoto" w:date="1999-11-26T12:41:00Z">
        <w:r>
          <w:rPr/>
          <w:delText xml:space="preserve"> of</w:delText>
        </w:r>
      </w:del>
      <w:ins w:id="2557" w:author="kpevoto" w:date="1999-11-26T12:44:00Z">
        <w:r>
          <w:rPr/>
          <w:t>,</w:t>
        </w:r>
      </w:ins>
      <w:r>
        <w:rPr/>
        <w:t xml:space="preserve"> </w:t>
      </w:r>
      <w:ins w:id="2558" w:author="kpevoto" w:date="1999-11-26T12:44:00Z">
        <w:r>
          <w:rPr>
            <w:i/>
          </w:rPr>
          <w:t>on an</w:t>
        </w:r>
      </w:ins>
      <w:ins w:id="2559" w:author="kpevoto" w:date="1999-11-26T13:02:00Z">
        <w:r>
          <w:rPr>
            <w:i/>
          </w:rPr>
          <w:t xml:space="preserve"> </w:t>
        </w:r>
      </w:ins>
      <w:ins w:id="2560" w:author="kpevoto" w:date="1999-11-26T12:44:00Z">
        <w:r>
          <w:rPr>
            <w:i/>
          </w:rPr>
          <w:t>interim basi</w:t>
        </w:r>
      </w:ins>
      <w:ins w:id="2561" w:author="jwhite" w:date="1999-11-28T21:48:00Z">
        <w:r>
          <w:rPr>
            <w:i/>
          </w:rPr>
          <w:t>s</w:t>
        </w:r>
      </w:ins>
      <w:ins w:id="2562" w:author="kpevoto" w:date="1999-11-26T12:44:00Z">
        <w:del w:id="2563" w:author="jwhite" w:date="1999-11-28T21:48:00Z">
          <w:r>
            <w:rPr>
              <w:i/>
            </w:rPr>
            <w:delText>s</w:delText>
          </w:r>
        </w:del>
      </w:ins>
      <w:ins w:id="2564" w:author="kpevoto" w:date="1999-11-26T12:44:00Z">
        <w:del w:id="2565" w:author="jwhite" w:date="1999-11-28T21:48:00Z">
          <w:r>
            <w:rPr/>
            <w:delText xml:space="preserve"> </w:delText>
          </w:r>
        </w:del>
      </w:ins>
      <w:ins w:id="2566" w:author="jwhite" w:date="1999-11-29T00:20:00Z">
        <w:r>
          <w:rPr/>
          <w:t>.</w:t>
        </w:r>
      </w:ins>
      <w:ins w:id="2567" w:author="kpevoto" w:date="1999-11-26T12:44:00Z">
        <w:del w:id="2568" w:author="jwhite" w:date="1999-11-29T00:20:00Z">
          <w:r>
            <w:rPr/>
            <w:delText>,</w:delText>
          </w:r>
        </w:del>
      </w:ins>
      <w:ins w:id="2569" w:author="jwhite" w:date="1999-11-28T21:48:00Z">
        <w:r>
          <w:rPr/>
          <w:t xml:space="preserve"> </w:t>
        </w:r>
      </w:ins>
      <w:ins w:id="2570" w:author="jwhite" w:date="1999-11-29T00:20:00Z">
        <w:r>
          <w:rPr/>
          <w:t xml:space="preserve"> </w:t>
        </w:r>
      </w:ins>
      <w:r>
        <w:rPr/>
        <w:t>TXU’s propo</w:t>
      </w:r>
      <w:ins w:id="2571" w:author="kpevoto" w:date="1999-11-26T12:41:00Z">
        <w:r>
          <w:rPr/>
          <w:t>sal</w:t>
        </w:r>
      </w:ins>
      <w:del w:id="2572" w:author="kpevoto" w:date="1999-11-26T12:41:00Z">
        <w:r>
          <w:rPr/>
          <w:delText>sal</w:delText>
        </w:r>
      </w:del>
      <w:r>
        <w:rPr/>
        <w:t xml:space="preserve"> </w:t>
      </w:r>
      <w:del w:id="2573" w:author="kpevoto" w:date="1999-11-26T12:41:00Z">
        <w:r>
          <w:rPr/>
          <w:delText xml:space="preserve">to </w:delText>
        </w:r>
      </w:del>
      <w:r>
        <w:rPr/>
        <w:t>us</w:t>
      </w:r>
      <w:ins w:id="2574" w:author="kpevoto" w:date="1999-11-26T12:41:00Z">
        <w:r>
          <w:rPr/>
          <w:t>ing</w:t>
        </w:r>
      </w:ins>
      <w:del w:id="2575" w:author="kpevoto" w:date="1999-11-26T12:41:00Z">
        <w:r>
          <w:rPr/>
          <w:delText>e</w:delText>
        </w:r>
      </w:del>
      <w:r>
        <w:rPr/>
        <w:t xml:space="preserve"> </w:t>
      </w:r>
      <w:ins w:id="2576" w:author="kpevoto" w:date="1999-11-26T12:41:00Z">
        <w:r>
          <w:rPr/>
          <w:t xml:space="preserve">the numeric </w:t>
        </w:r>
      </w:ins>
      <w:r>
        <w:rPr/>
        <w:t>approach to develop the generation demand allocation factors</w:t>
      </w:r>
      <w:ins w:id="2577" w:author="kpevoto" w:date="1999-11-26T12:42:00Z">
        <w:r>
          <w:rPr/>
          <w:t xml:space="preserve"> for allocating the Texas retail portion of the generation-related regulatory assets among its retail customers</w:t>
        </w:r>
      </w:ins>
      <w:ins w:id="2578" w:author="kpevoto" w:date="1999-11-26T12:44:00Z">
        <w:r>
          <w:rPr/>
          <w:t xml:space="preserve">, </w:t>
        </w:r>
      </w:ins>
      <w:r>
        <w:rPr/>
        <w:t xml:space="preserve"> until </w:t>
      </w:r>
      <w:ins w:id="2579" w:author="kpevoto" w:date="1999-11-26T13:02:00Z">
        <w:r>
          <w:rPr/>
          <w:t xml:space="preserve">a final Commission approved allocation of </w:t>
        </w:r>
      </w:ins>
      <w:r>
        <w:rPr/>
        <w:t xml:space="preserve">TXU’s </w:t>
      </w:r>
      <w:ins w:id="2580" w:author="kpevoto" w:date="1999-11-26T13:03:00Z">
        <w:r>
          <w:rPr/>
          <w:t xml:space="preserve">stranded costs is </w:t>
        </w:r>
      </w:ins>
      <w:r>
        <w:rPr/>
        <w:t>determined</w:t>
      </w:r>
      <w:ins w:id="2581" w:author="kpevoto" w:date="1999-11-26T13:03:00Z">
        <w:r>
          <w:rPr/>
          <w:t xml:space="preserve"> in the </w:t>
        </w:r>
      </w:ins>
      <w:r>
        <w:rPr/>
        <w:t xml:space="preserve">April 2000 unbundling </w:t>
      </w:r>
      <w:del w:id="2582" w:author="jwhite" w:date="1999-11-29T00:20:00Z">
        <w:r>
          <w:rPr/>
          <w:delText>filing.</w:delText>
        </w:r>
      </w:del>
      <w:ins w:id="2583" w:author="jwhite" w:date="1999-11-29T00:20:00Z">
        <w:r>
          <w:rPr/>
          <w:t>dockets.</w:t>
        </w:r>
      </w:ins>
      <w:ins w:id="2584" w:author="kpevoto" w:date="1999-11-26T13:04:00Z">
        <w:r>
          <w:rPr/>
          <w:t xml:space="preserve"> </w:t>
        </w:r>
      </w:ins>
      <w:del w:id="2585" w:author="hbasaran" w:date="1999-11-29T08:46:00Z">
        <w:r>
          <w:rPr/>
          <w:delText xml:space="preserve"> </w:delText>
        </w:r>
      </w:del>
      <w:ins w:id="2586" w:author="kpevoto" w:date="1999-11-26T15:40:00Z">
        <w:del w:id="2587" w:author="hbasaran" w:date="1999-11-29T08:46:00Z">
          <w:r>
            <w:rPr/>
            <w:delText>I also recommend that t</w:delText>
          </w:r>
        </w:del>
      </w:ins>
      <w:ins w:id="2588" w:author="kpevoto" w:date="1999-11-26T15:37:00Z">
        <w:del w:id="2589" w:author="hbasaran" w:date="1999-11-29T08:46:00Z">
          <w:r>
            <w:rPr/>
            <w:delText>he use of the interim allocation</w:delText>
          </w:r>
        </w:del>
      </w:ins>
      <w:ins w:id="2590" w:author="jwhite" w:date="1999-11-28T21:48:00Z">
        <w:del w:id="2591" w:author="hbasaran" w:date="1999-11-29T08:46:00Z">
          <w:r>
            <w:rPr/>
            <w:delText>,</w:delText>
          </w:r>
        </w:del>
      </w:ins>
      <w:ins w:id="2592" w:author="kpevoto" w:date="1999-11-26T15:37:00Z">
        <w:del w:id="2593" w:author="hbasaran" w:date="1999-11-29T08:46:00Z">
          <w:r>
            <w:rPr/>
            <w:delText xml:space="preserve"> for the period from the date the </w:delText>
          </w:r>
        </w:del>
      </w:ins>
      <w:del w:id="2594" w:author="hbasaran" w:date="1999-11-29T08:46:00Z">
        <w:r>
          <w:rPr/>
          <w:delText>C</w:delText>
        </w:r>
      </w:del>
      <w:ins w:id="2595" w:author="kpevoto" w:date="1999-11-26T15:37:00Z">
        <w:del w:id="2596" w:author="hbasaran" w:date="1999-11-29T08:46:00Z">
          <w:r>
            <w:rPr/>
            <w:delText>ommission issues the financi</w:delText>
          </w:r>
        </w:del>
      </w:ins>
      <w:ins w:id="2597" w:author="jwhite" w:date="1999-11-28T21:48:00Z">
        <w:del w:id="2598" w:author="hbasaran" w:date="1999-11-29T08:46:00Z">
          <w:r>
            <w:rPr/>
            <w:delText>ng</w:delText>
          </w:r>
        </w:del>
      </w:ins>
      <w:ins w:id="2599" w:author="kpevoto" w:date="1999-11-26T15:38:00Z">
        <w:del w:id="2600" w:author="jwhite" w:date="1999-11-28T21:48:00Z">
          <w:r>
            <w:rPr/>
            <w:delText>al</w:delText>
          </w:r>
        </w:del>
      </w:ins>
      <w:ins w:id="2601" w:author="kpevoto" w:date="1999-11-26T15:38:00Z">
        <w:del w:id="2602" w:author="hbasaran" w:date="1999-11-29T08:46:00Z">
          <w:r>
            <w:rPr/>
            <w:delText xml:space="preserve"> order through the date a final Commission approved allocation of TXU’s stranded costs is determined in the April 2000 unbundling </w:delText>
          </w:r>
        </w:del>
      </w:ins>
      <w:ins w:id="2603" w:author="kpevoto" w:date="1999-11-26T15:38:00Z">
        <w:del w:id="2604" w:author="jwhite" w:date="1999-11-29T00:21:00Z">
          <w:r>
            <w:rPr/>
            <w:delText>filing</w:delText>
          </w:r>
        </w:del>
      </w:ins>
      <w:ins w:id="2605" w:author="jwhite" w:date="1999-11-29T00:21:00Z">
        <w:del w:id="2606" w:author="hbasaran" w:date="1999-11-29T08:46:00Z">
          <w:r>
            <w:rPr/>
            <w:delText>case</w:delText>
          </w:r>
        </w:del>
      </w:ins>
      <w:ins w:id="2607" w:author="jwhite" w:date="1999-11-28T21:49:00Z">
        <w:del w:id="2608" w:author="hbasaran" w:date="1999-11-29T08:46:00Z">
          <w:r>
            <w:rPr/>
            <w:delText>,</w:delText>
          </w:r>
        </w:del>
      </w:ins>
      <w:ins w:id="2609" w:author="kpevoto" w:date="1999-11-26T15:39:00Z">
        <w:del w:id="2610" w:author="hbasaran" w:date="1999-11-29T08:46:00Z">
          <w:r>
            <w:rPr/>
            <w:delText xml:space="preserve"> be subject to </w:delText>
          </w:r>
        </w:del>
      </w:ins>
      <w:del w:id="2611" w:author="hbasaran" w:date="1999-11-29T08:46:00Z">
        <w:r>
          <w:rPr/>
          <w:delText>prospective (</w:delText>
        </w:r>
      </w:del>
      <w:del w:id="2612" w:author="hbasaran" w:date="1999-11-29T08:46:00Z">
        <w:r>
          <w:rPr>
            <w:i/>
            <w:color w:val="FF0000"/>
          </w:rPr>
          <w:delText xml:space="preserve"> Prudential wanted me to add that they don’t like retroactive true-up)</w:delText>
        </w:r>
      </w:del>
      <w:del w:id="2613" w:author="hbasaran" w:date="1999-11-29T08:46:00Z">
        <w:r>
          <w:rPr/>
          <w:delText xml:space="preserve"> </w:delText>
        </w:r>
      </w:del>
      <w:del w:id="2614" w:author="hbasaran" w:date="1999-11-29T08:46:00Z">
        <w:r>
          <w:rPr/>
          <w:delText xml:space="preserve">true-up to the Commission’s final approved allocation. </w:delText>
        </w:r>
      </w:del>
    </w:p>
    <w:p>
      <w:pPr>
        <w:pStyle w:val="A"/>
        <w:numPr>
          <w:ilvl w:val="0"/>
          <w:numId w:val="34"/>
        </w:numPr>
        <w:rPr>
          <w:ins w:id="2618" w:author="kpevoto" w:date="1999-11-26T13:05:00Z"/>
        </w:rPr>
      </w:pPr>
      <w:ins w:id="2616" w:author="kpevoto" w:date="1999-11-26T13:05:00Z">
        <w:r>
          <w:rPr>
            <w:b/>
          </w:rPr>
          <w:t xml:space="preserve">Why do you recommend an interim approval of TXU’s proposed allocation </w:t>
        </w:r>
      </w:ins>
      <w:r>
        <w:rPr>
          <w:b/>
        </w:rPr>
        <w:t>methodology</w:t>
      </w:r>
      <w:ins w:id="2617" w:author="kpevoto" w:date="1999-11-26T13:05:00Z">
        <w:r>
          <w:rPr>
            <w:b/>
          </w:rPr>
          <w:t xml:space="preserve"> for allocating its Texas retail generation-related regulatory assets in this proceeding?</w:t>
        </w:r>
      </w:ins>
    </w:p>
    <w:p>
      <w:pPr>
        <w:pStyle w:val="A"/>
        <w:numPr>
          <w:ilvl w:val="0"/>
          <w:numId w:val="38"/>
        </w:numPr>
        <w:rPr>
          <w:ins w:id="2664" w:author="kpevoto" w:date="1999-11-26T14:26:00Z"/>
        </w:rPr>
      </w:pPr>
      <w:ins w:id="2619" w:author="kpevoto" w:date="1999-11-26T13:24:00Z">
        <w:r>
          <w:rPr/>
          <w:t>I believe that the issue regarding how to allocate Texas retail stranded costs among retail customer classes is more appropriate</w:t>
        </w:r>
      </w:ins>
      <w:ins w:id="2620" w:author="jwhite" w:date="1999-11-28T21:49:00Z">
        <w:r>
          <w:rPr/>
          <w:t>ly</w:t>
        </w:r>
      </w:ins>
      <w:ins w:id="2621" w:author="kpevoto" w:date="1999-11-26T13:24:00Z">
        <w:r>
          <w:rPr/>
          <w:t xml:space="preserve"> </w:t>
        </w:r>
      </w:ins>
      <w:ins w:id="2622" w:author="kpevoto" w:date="1999-11-26T13:24:00Z">
        <w:del w:id="2623" w:author="jwhite" w:date="1999-11-28T21:49:00Z">
          <w:r>
            <w:rPr/>
            <w:delText xml:space="preserve">to be </w:delText>
          </w:r>
        </w:del>
      </w:ins>
      <w:ins w:id="2624" w:author="kpevoto" w:date="1999-11-26T13:24:00Z">
        <w:r>
          <w:rPr/>
          <w:t xml:space="preserve">resolved in the </w:t>
        </w:r>
      </w:ins>
      <w:r>
        <w:rPr/>
        <w:t>related rulemaking</w:t>
      </w:r>
      <w:ins w:id="2625" w:author="kpevoto" w:date="1999-11-26T13:24:00Z">
        <w:r>
          <w:rPr/>
          <w:t xml:space="preserve"> </w:t>
        </w:r>
      </w:ins>
      <w:ins w:id="2626" w:author="jwhite" w:date="1999-11-28T21:49:00Z">
        <w:r>
          <w:rPr/>
          <w:t xml:space="preserve">in </w:t>
        </w:r>
      </w:ins>
      <w:ins w:id="2627" w:author="kpevoto" w:date="1999-11-26T13:24:00Z">
        <w:del w:id="2628" w:author="jwhite" w:date="1999-11-28T21:49:00Z">
          <w:r>
            <w:rPr/>
            <w:delText>project</w:delText>
          </w:r>
        </w:del>
      </w:ins>
      <w:del w:id="2629" w:author="jwhite" w:date="1999-11-28T21:49:00Z">
        <w:r>
          <w:rPr/>
          <w:delText xml:space="preserve"> </w:delText>
        </w:r>
      </w:del>
      <w:r>
        <w:rPr/>
        <w:t>Project No. 21083</w:t>
      </w:r>
      <w:ins w:id="2630" w:author="jwhite" w:date="1999-11-28T21:50:00Z">
        <w:r>
          <w:rPr/>
          <w:t xml:space="preserve"> for two reasons</w:t>
        </w:r>
      </w:ins>
      <w:ins w:id="2631" w:author="kpevoto" w:date="1999-11-26T13:24:00Z">
        <w:r>
          <w:rPr/>
          <w:t>.  First, t</w:t>
        </w:r>
      </w:ins>
      <w:ins w:id="2632" w:author="kpevoto" w:date="1999-11-26T13:11:00Z">
        <w:r>
          <w:rPr/>
          <w:t>his issue has been extensive</w:t>
        </w:r>
      </w:ins>
      <w:ins w:id="2633" w:author="kpevoto" w:date="1999-11-26T13:17:00Z">
        <w:r>
          <w:rPr/>
          <w:t>ly</w:t>
        </w:r>
      </w:ins>
      <w:ins w:id="2634" w:author="kpevoto" w:date="1999-11-26T13:12:00Z">
        <w:r>
          <w:rPr/>
          <w:t xml:space="preserve"> discussed in a number of workshops and settlement meetings among parties in Project </w:t>
        </w:r>
      </w:ins>
      <w:ins w:id="2635" w:author="jwhite" w:date="1999-11-29T00:21:00Z">
        <w:r>
          <w:rPr/>
          <w:t xml:space="preserve">No. </w:t>
        </w:r>
      </w:ins>
      <w:ins w:id="2636" w:author="kpevoto" w:date="1999-11-26T13:12:00Z">
        <w:r>
          <w:rPr/>
          <w:t xml:space="preserve">21083.  The Commission has also asked </w:t>
        </w:r>
      </w:ins>
      <w:ins w:id="2637" w:author="kpevoto" w:date="1999-11-26T13:14:00Z">
        <w:r>
          <w:rPr/>
          <w:t xml:space="preserve">parties to comment on </w:t>
        </w:r>
      </w:ins>
      <w:ins w:id="2638" w:author="kpevoto" w:date="1999-11-26T13:14:00Z">
        <w:del w:id="2639" w:author="jwhite" w:date="1999-11-28T21:50:00Z">
          <w:r>
            <w:rPr/>
            <w:delText xml:space="preserve">the questions regarding </w:delText>
          </w:r>
        </w:del>
      </w:ins>
      <w:ins w:id="2640" w:author="kpevoto" w:date="1999-11-26T13:14:00Z">
        <w:r>
          <w:rPr/>
          <w:t>this issue in the preamble of the proposed PUC Substantive Rules</w:t>
        </w:r>
      </w:ins>
      <w:ins w:id="2641" w:author="kpevoto" w:date="1999-11-26T13:17:00Z">
        <w:r>
          <w:rPr/>
          <w:t xml:space="preserve"> 25.341-</w:t>
        </w:r>
      </w:ins>
      <w:ins w:id="2642" w:author="jwhite" w:date="1999-11-28T21:50:00Z">
        <w:r>
          <w:rPr/>
          <w:t>25.</w:t>
        </w:r>
      </w:ins>
      <w:ins w:id="2643" w:author="kpevoto" w:date="1999-11-26T13:17:00Z">
        <w:r>
          <w:rPr/>
          <w:t>34</w:t>
        </w:r>
      </w:ins>
      <w:ins w:id="2644" w:author="jwhite" w:date="1999-11-28T21:50:00Z">
        <w:r>
          <w:rPr/>
          <w:t>6</w:t>
        </w:r>
      </w:ins>
      <w:ins w:id="2645" w:author="kpevoto" w:date="1999-11-26T13:17:00Z">
        <w:del w:id="2646" w:author="jwhite" w:date="1999-11-28T21:50:00Z">
          <w:r>
            <w:rPr/>
            <w:delText>5</w:delText>
          </w:r>
        </w:del>
      </w:ins>
      <w:ins w:id="2647" w:author="kpevoto" w:date="1999-11-26T13:14:00Z">
        <w:r>
          <w:rPr/>
          <w:t xml:space="preserve"> published in September </w:t>
        </w:r>
      </w:ins>
      <w:ins w:id="2648" w:author="kpevoto" w:date="1999-11-26T13:17:00Z">
        <w:r>
          <w:rPr/>
          <w:t xml:space="preserve">1999.  Interested parties </w:t>
        </w:r>
      </w:ins>
      <w:ins w:id="2649" w:author="kpevoto" w:date="1999-11-26T13:17:00Z">
        <w:del w:id="2650" w:author="jwhite" w:date="1999-11-28T21:50:00Z">
          <w:r>
            <w:rPr/>
            <w:delText xml:space="preserve">have </w:delText>
          </w:r>
        </w:del>
      </w:ins>
      <w:ins w:id="2651" w:author="kpevoto" w:date="1999-11-26T13:17:00Z">
        <w:r>
          <w:rPr/>
          <w:t xml:space="preserve">filed their initial and reply comments in October 1999.  </w:t>
        </w:r>
      </w:ins>
      <w:ins w:id="2652" w:author="kpevoto" w:date="1999-11-26T13:26:00Z">
        <w:r>
          <w:rPr/>
          <w:t>Based on the comments filed, th</w:t>
        </w:r>
      </w:ins>
      <w:ins w:id="2653" w:author="kpevoto" w:date="1999-11-26T13:26:00Z">
        <w:del w:id="2654" w:author="jwhite" w:date="1999-11-28T21:50:00Z">
          <w:r>
            <w:rPr/>
            <w:delText>is</w:delText>
          </w:r>
        </w:del>
      </w:ins>
      <w:ins w:id="2655" w:author="jwhite" w:date="1999-11-28T21:50:00Z">
        <w:r>
          <w:rPr/>
          <w:t>e</w:t>
        </w:r>
      </w:ins>
      <w:ins w:id="2656" w:author="kpevoto" w:date="1999-11-26T13:26:00Z">
        <w:r>
          <w:rPr/>
          <w:t xml:space="preserve"> issue has been </w:t>
        </w:r>
      </w:ins>
      <w:ins w:id="2657" w:author="jwhite" w:date="1999-11-28T21:50:00Z">
        <w:r>
          <w:rPr/>
          <w:t xml:space="preserve">comprehensively </w:t>
        </w:r>
      </w:ins>
      <w:ins w:id="2658" w:author="kpevoto" w:date="1999-11-26T13:26:00Z">
        <w:r>
          <w:rPr/>
          <w:t>addressed by parties</w:t>
        </w:r>
      </w:ins>
      <w:ins w:id="2659" w:author="kpevoto" w:date="1999-11-26T13:26:00Z">
        <w:del w:id="2660" w:author="jwhite" w:date="1999-11-28T21:51:00Z">
          <w:r>
            <w:rPr/>
            <w:delText xml:space="preserve"> very comprehensively</w:delText>
          </w:r>
        </w:del>
      </w:ins>
      <w:ins w:id="2661" w:author="kpevoto" w:date="1999-11-26T13:30:00Z">
        <w:del w:id="2662" w:author="jwhite" w:date="1999-11-28T21:51:00Z">
          <w:r>
            <w:rPr/>
            <w:delText xml:space="preserve"> in the project</w:delText>
          </w:r>
        </w:del>
      </w:ins>
      <w:ins w:id="2663" w:author="kpevoto" w:date="1999-11-26T13:26:00Z">
        <w:r>
          <w:rPr/>
          <w:t xml:space="preserve">. </w:t>
        </w:r>
      </w:ins>
    </w:p>
    <w:p>
      <w:pPr>
        <w:pStyle w:val="A"/>
        <w:ind w:left="720" w:hanging="0"/>
        <w:rPr>
          <w:ins w:id="2747" w:author="kpevoto" w:date="1999-11-26T14:27:00Z"/>
        </w:rPr>
      </w:pPr>
      <w:ins w:id="2665" w:author="kpevoto" w:date="1999-11-26T13:28:00Z">
        <w:r>
          <w:rPr/>
          <w:t>Second</w:t>
        </w:r>
      </w:ins>
      <w:ins w:id="2666" w:author="kpevoto" w:date="1999-11-26T13:28:00Z">
        <w:del w:id="2667" w:author="jwhite" w:date="1999-11-28T21:51:00Z">
          <w:r>
            <w:rPr/>
            <w:delText>ly</w:delText>
          </w:r>
        </w:del>
      </w:ins>
      <w:ins w:id="2668" w:author="kpevoto" w:date="1999-11-26T13:28:00Z">
        <w:r>
          <w:rPr/>
          <w:t xml:space="preserve">, </w:t>
        </w:r>
      </w:ins>
      <w:ins w:id="2669" w:author="kpevoto" w:date="1999-11-26T13:28:00Z">
        <w:del w:id="2670" w:author="jwhite" w:date="1999-11-28T21:51:00Z">
          <w:r>
            <w:rPr/>
            <w:delText xml:space="preserve"> </w:delText>
          </w:r>
        </w:del>
      </w:ins>
      <w:ins w:id="2671" w:author="kpevoto" w:date="1999-11-26T13:28:00Z">
        <w:r>
          <w:rPr/>
          <w:t xml:space="preserve">the final resolution of this issue will affect </w:t>
        </w:r>
      </w:ins>
      <w:ins w:id="2672" w:author="kpevoto" w:date="1999-11-26T13:28:00Z">
        <w:r>
          <w:rPr>
            <w:u w:val="single"/>
          </w:rPr>
          <w:t>all</w:t>
        </w:r>
      </w:ins>
      <w:ins w:id="2673" w:author="kpevoto" w:date="1999-11-26T13:28:00Z">
        <w:r>
          <w:rPr/>
          <w:t xml:space="preserve"> utilities allowed </w:t>
        </w:r>
      </w:ins>
      <w:ins w:id="2674" w:author="kpevoto" w:date="1999-11-26T13:28:00Z">
        <w:del w:id="2675" w:author="jwhite" w:date="1999-11-28T21:51:00Z">
          <w:r>
            <w:rPr/>
            <w:delText>for the recovery of</w:delText>
          </w:r>
        </w:del>
      </w:ins>
      <w:ins w:id="2676" w:author="jwhite" w:date="1999-11-28T21:51:00Z">
        <w:r>
          <w:rPr/>
          <w:t xml:space="preserve">to recover </w:t>
        </w:r>
      </w:ins>
      <w:ins w:id="2677" w:author="kpevoto" w:date="1999-11-26T13:28:00Z">
        <w:del w:id="2678" w:author="jwhite" w:date="1999-11-28T21:51:00Z">
          <w:r>
            <w:rPr/>
            <w:delText xml:space="preserve"> </w:delText>
          </w:r>
        </w:del>
      </w:ins>
      <w:ins w:id="2679" w:author="kpevoto" w:date="1999-11-26T13:28:00Z">
        <w:r>
          <w:rPr/>
          <w:t xml:space="preserve">stranded costs.  Therefore, this issue </w:t>
        </w:r>
      </w:ins>
      <w:ins w:id="2680" w:author="kpevoto" w:date="1999-11-26T13:32:00Z">
        <w:del w:id="2681" w:author="jwhite" w:date="1999-11-28T21:51:00Z">
          <w:r>
            <w:rPr/>
            <w:delText>is better to be</w:delText>
          </w:r>
        </w:del>
      </w:ins>
      <w:ins w:id="2682" w:author="jwhite" w:date="1999-11-28T21:51:00Z">
        <w:r>
          <w:rPr/>
          <w:t>should be</w:t>
        </w:r>
      </w:ins>
      <w:ins w:id="2683" w:author="kpevoto" w:date="1999-11-26T13:29:00Z">
        <w:r>
          <w:rPr/>
          <w:t xml:space="preserve"> addressed and resolved in the </w:t>
        </w:r>
      </w:ins>
      <w:ins w:id="2684" w:author="kpevoto" w:date="1999-11-26T15:31:00Z">
        <w:r>
          <w:rPr/>
          <w:t xml:space="preserve">unbundling </w:t>
        </w:r>
      </w:ins>
      <w:ins w:id="2685" w:author="kpevoto" w:date="1999-11-26T13:32:00Z">
        <w:r>
          <w:rPr/>
          <w:t>rulemaking proj</w:t>
        </w:r>
      </w:ins>
      <w:ins w:id="2686" w:author="kpevoto" w:date="1999-11-26T15:31:00Z">
        <w:r>
          <w:rPr/>
          <w:t>ect</w:t>
        </w:r>
      </w:ins>
      <w:ins w:id="2687" w:author="kpevoto" w:date="1999-11-26T13:32:00Z">
        <w:r>
          <w:rPr/>
          <w:t xml:space="preserve"> in which </w:t>
        </w:r>
      </w:ins>
      <w:ins w:id="2688" w:author="kpevoto" w:date="1999-11-26T13:34:00Z">
        <w:r>
          <w:rPr/>
          <w:t xml:space="preserve">a more comprehensive review of the impacts on all affected </w:t>
        </w:r>
      </w:ins>
      <w:r>
        <w:rPr/>
        <w:t>utilities</w:t>
      </w:r>
      <w:ins w:id="2689" w:author="kpevoto" w:date="1999-11-26T13:34:00Z">
        <w:r>
          <w:rPr/>
          <w:t xml:space="preserve"> can </w:t>
        </w:r>
      </w:ins>
      <w:ins w:id="2690" w:author="kpevoto" w:date="1999-11-26T13:34:00Z">
        <w:del w:id="2691" w:author="jwhite" w:date="1999-11-28T21:52:00Z">
          <w:r>
            <w:rPr/>
            <w:delText>be better</w:delText>
          </w:r>
        </w:del>
      </w:ins>
      <w:ins w:id="2692" w:author="jwhite" w:date="1999-11-28T21:52:00Z">
        <w:r>
          <w:rPr/>
          <w:t>be</w:t>
        </w:r>
      </w:ins>
      <w:ins w:id="2693" w:author="kpevoto" w:date="1999-11-26T13:34:00Z">
        <w:r>
          <w:rPr/>
          <w:t xml:space="preserve"> made</w:t>
        </w:r>
      </w:ins>
      <w:ins w:id="2694" w:author="jwhite" w:date="1999-11-28T21:52:00Z">
        <w:r>
          <w:rPr/>
          <w:t xml:space="preserve"> instead of determining the issue in</w:t>
        </w:r>
      </w:ins>
      <w:ins w:id="2695" w:author="kpevoto" w:date="1999-11-26T13:34:00Z">
        <w:del w:id="2696" w:author="jwhite" w:date="1999-11-28T21:52:00Z">
          <w:r>
            <w:rPr/>
            <w:delText xml:space="preserve">, as compared to </w:delText>
          </w:r>
        </w:del>
      </w:ins>
      <w:ins w:id="2697" w:author="kpevoto" w:date="1999-11-26T13:36:00Z">
        <w:del w:id="2698" w:author="jwhite" w:date="1999-11-28T21:52:00Z">
          <w:r>
            <w:rPr/>
            <w:delText xml:space="preserve">making a determination on the issue through </w:delText>
          </w:r>
        </w:del>
      </w:ins>
      <w:ins w:id="2699" w:author="jwhite" w:date="1999-11-28T21:52:00Z">
        <w:r>
          <w:rPr/>
          <w:t xml:space="preserve"> </w:t>
        </w:r>
      </w:ins>
      <w:ins w:id="2700" w:author="kpevoto" w:date="1999-11-26T13:36:00Z">
        <w:r>
          <w:rPr/>
          <w:t>th</w:t>
        </w:r>
      </w:ins>
      <w:ins w:id="2701" w:author="kpevoto" w:date="1999-11-26T13:36:00Z">
        <w:del w:id="2702" w:author="jwhite" w:date="1999-11-28T21:52:00Z">
          <w:r>
            <w:rPr/>
            <w:delText>ese</w:delText>
          </w:r>
        </w:del>
      </w:ins>
      <w:ins w:id="2703" w:author="jwhite" w:date="1999-11-28T21:52:00Z">
        <w:r>
          <w:rPr/>
          <w:t>es</w:t>
        </w:r>
      </w:ins>
      <w:ins w:id="2704" w:author="jwhite" w:date="1999-11-29T00:23:00Z">
        <w:r>
          <w:rPr/>
          <w:t>e</w:t>
        </w:r>
      </w:ins>
      <w:ins w:id="2705" w:author="kpevoto" w:date="1999-11-26T13:36:00Z">
        <w:r>
          <w:rPr/>
          <w:t xml:space="preserve"> securitization proceeding</w:t>
        </w:r>
      </w:ins>
      <w:ins w:id="2706" w:author="jwhite" w:date="1999-11-29T00:23:00Z">
        <w:r>
          <w:rPr/>
          <w:t>s</w:t>
        </w:r>
      </w:ins>
      <w:ins w:id="2707" w:author="kpevoto" w:date="1999-11-26T13:36:00Z">
        <w:del w:id="2708" w:author="jwhite" w:date="1999-11-28T21:52:00Z">
          <w:r>
            <w:rPr/>
            <w:delText>s</w:delText>
          </w:r>
        </w:del>
      </w:ins>
      <w:ins w:id="2709" w:author="kpevoto" w:date="1999-11-26T13:36:00Z">
        <w:r>
          <w:rPr/>
          <w:t xml:space="preserve">. </w:t>
        </w:r>
      </w:ins>
      <w:ins w:id="2710" w:author="kpevoto" w:date="1999-11-26T13:43:00Z">
        <w:r>
          <w:rPr/>
          <w:t xml:space="preserve"> T</w:t>
        </w:r>
      </w:ins>
      <w:ins w:id="2711" w:author="kpevoto" w:date="1999-11-26T13:38:00Z">
        <w:r>
          <w:rPr/>
          <w:t>h</w:t>
        </w:r>
      </w:ins>
      <w:ins w:id="2712" w:author="jwhite" w:date="1999-11-28T21:53:00Z">
        <w:r>
          <w:rPr/>
          <w:t>es</w:t>
        </w:r>
      </w:ins>
      <w:ins w:id="2713" w:author="jwhite" w:date="1999-11-29T00:23:00Z">
        <w:r>
          <w:rPr/>
          <w:t>e</w:t>
        </w:r>
      </w:ins>
      <w:ins w:id="2714" w:author="kpevoto" w:date="1999-11-26T13:38:00Z">
        <w:del w:id="2715" w:author="jwhite" w:date="1999-11-28T21:53:00Z">
          <w:r>
            <w:rPr/>
            <w:delText>ese</w:delText>
          </w:r>
        </w:del>
      </w:ins>
      <w:ins w:id="2716" w:author="kpevoto" w:date="1999-11-26T13:38:00Z">
        <w:r>
          <w:rPr/>
          <w:t xml:space="preserve"> securization proceeding</w:t>
        </w:r>
      </w:ins>
      <w:ins w:id="2717" w:author="jwhite" w:date="1999-11-29T00:23:00Z">
        <w:r>
          <w:rPr/>
          <w:t>s</w:t>
        </w:r>
      </w:ins>
      <w:ins w:id="2718" w:author="kpevoto" w:date="1999-11-26T13:43:00Z">
        <w:del w:id="2719" w:author="jwhite" w:date="1999-11-28T21:53:00Z">
          <w:r>
            <w:rPr/>
            <w:delText>s</w:delText>
          </w:r>
        </w:del>
      </w:ins>
      <w:ins w:id="2720" w:author="kpevoto" w:date="1999-11-26T13:38:00Z">
        <w:r>
          <w:rPr/>
          <w:t xml:space="preserve"> allow</w:t>
        </w:r>
      </w:ins>
      <w:ins w:id="2721" w:author="jwhite" w:date="1999-11-28T21:53:00Z">
        <w:r>
          <w:rPr/>
          <w:t>s</w:t>
        </w:r>
      </w:ins>
      <w:ins w:id="2722" w:author="kpevoto" w:date="1999-11-26T13:38:00Z">
        <w:r>
          <w:rPr/>
          <w:t xml:space="preserve"> for </w:t>
        </w:r>
      </w:ins>
      <w:ins w:id="2723" w:author="jwhite" w:date="1999-11-28T21:53:00Z">
        <w:r>
          <w:rPr/>
          <w:t xml:space="preserve">a </w:t>
        </w:r>
      </w:ins>
      <w:ins w:id="2724" w:author="kpevoto" w:date="1999-11-26T13:38:00Z">
        <w:r>
          <w:rPr/>
          <w:t>very limited time to retrieve and review the information necessary for making a final definite resolution for this issue</w:t>
        </w:r>
      </w:ins>
      <w:ins w:id="2725" w:author="kpevoto" w:date="1999-11-26T13:38:00Z">
        <w:del w:id="2726" w:author="jwhite" w:date="1999-11-28T21:53:00Z">
          <w:r>
            <w:rPr/>
            <w:delText xml:space="preserve"> that will have an impact </w:delText>
          </w:r>
        </w:del>
      </w:ins>
      <w:ins w:id="2727" w:author="kpevoto" w:date="1999-11-26T13:45:00Z">
        <w:del w:id="2728" w:author="jwhite" w:date="1999-11-28T21:53:00Z">
          <w:r>
            <w:rPr/>
            <w:delText xml:space="preserve">also </w:delText>
          </w:r>
        </w:del>
      </w:ins>
      <w:ins w:id="2729" w:author="kpevoto" w:date="1999-11-26T13:38:00Z">
        <w:del w:id="2730" w:author="jwhite" w:date="1999-11-28T21:53:00Z">
          <w:r>
            <w:rPr/>
            <w:delText xml:space="preserve">to other utilities </w:delText>
          </w:r>
        </w:del>
      </w:ins>
      <w:ins w:id="2731" w:author="kpevoto" w:date="1999-11-26T13:41:00Z">
        <w:del w:id="2732" w:author="jwhite" w:date="1999-11-28T21:53:00Z">
          <w:r>
            <w:rPr/>
            <w:delText>allowed for the recovery of stranded costs</w:delText>
          </w:r>
        </w:del>
      </w:ins>
      <w:ins w:id="2733" w:author="kpevoto" w:date="1999-11-26T13:41:00Z">
        <w:r>
          <w:rPr/>
          <w:t>.</w:t>
        </w:r>
      </w:ins>
      <w:ins w:id="2734" w:author="kpevoto" w:date="1999-11-26T13:43:00Z">
        <w:r>
          <w:rPr/>
          <w:t xml:space="preserve">  In addition, as mentioned earlier, in the three pending secur</w:t>
        </w:r>
      </w:ins>
      <w:r>
        <w:rPr/>
        <w:t>i</w:t>
      </w:r>
      <w:ins w:id="2735" w:author="kpevoto" w:date="1999-11-26T13:43:00Z">
        <w:r>
          <w:rPr/>
          <w:t>tization</w:t>
        </w:r>
      </w:ins>
      <w:ins w:id="2736" w:author="kpevoto" w:date="1999-11-26T13:45:00Z">
        <w:r>
          <w:rPr/>
          <w:t xml:space="preserve"> proceedings, three different approaches have been proposed.  It appears </w:t>
        </w:r>
      </w:ins>
      <w:ins w:id="2737" w:author="jwhite" w:date="1999-11-29T00:22:00Z">
        <w:r>
          <w:rPr/>
          <w:t xml:space="preserve">that it will </w:t>
        </w:r>
      </w:ins>
      <w:ins w:id="2738" w:author="kpevoto" w:date="1999-11-26T13:45:00Z">
        <w:del w:id="2739" w:author="jwhite" w:date="1999-11-29T00:22:00Z">
          <w:r>
            <w:rPr/>
            <w:delText xml:space="preserve">to </w:delText>
          </w:r>
        </w:del>
      </w:ins>
      <w:ins w:id="2740" w:author="kpevoto" w:date="1999-11-26T13:45:00Z">
        <w:r>
          <w:rPr/>
          <w:t xml:space="preserve">be </w:t>
        </w:r>
      </w:ins>
      <w:ins w:id="2741" w:author="kpevoto" w:date="1999-11-26T13:48:00Z">
        <w:r>
          <w:rPr/>
          <w:t xml:space="preserve">more </w:t>
        </w:r>
      </w:ins>
      <w:ins w:id="2742" w:author="kpevoto" w:date="1999-11-26T13:45:00Z">
        <w:r>
          <w:rPr/>
          <w:t>reasonable</w:t>
        </w:r>
      </w:ins>
      <w:ins w:id="2743" w:author="kpevoto" w:date="1999-11-26T13:48:00Z">
        <w:r>
          <w:rPr/>
          <w:t xml:space="preserve"> for the Commission to review all three proposals together and resolve the issue than to resolve the issue through each individual proceeding</w:t>
        </w:r>
      </w:ins>
      <w:ins w:id="2744" w:author="jwhite" w:date="1999-11-29T00:22:00Z">
        <w:r>
          <w:rPr/>
          <w:t xml:space="preserve"> separately</w:t>
        </w:r>
      </w:ins>
      <w:ins w:id="2745" w:author="kpevoto" w:date="1999-11-26T13:48:00Z">
        <w:r>
          <w:rPr/>
          <w:t xml:space="preserve">. </w:t>
        </w:r>
      </w:ins>
      <w:ins w:id="2746" w:author="kpevoto" w:date="1999-11-26T14:00:00Z">
        <w:r>
          <w:rPr/>
          <w:t xml:space="preserve"> </w:t>
        </w:r>
      </w:ins>
    </w:p>
    <w:p>
      <w:pPr>
        <w:pStyle w:val="A"/>
        <w:rPr/>
      </w:pPr>
      <w:ins w:id="2748" w:author="kpevoto" w:date="1999-11-26T15:32:00Z">
        <w:r>
          <w:rPr/>
          <w:tab/>
          <w:t xml:space="preserve">The interim approval of </w:t>
        </w:r>
      </w:ins>
      <w:del w:id="2749" w:author="jwhite" w:date="1999-11-29T00:23:00Z">
        <w:r>
          <w:rPr/>
          <w:delText xml:space="preserve"> </w:delText>
        </w:r>
      </w:del>
      <w:ins w:id="2750" w:author="kpevoto" w:date="1999-11-26T15:32:00Z">
        <w:r>
          <w:rPr/>
          <w:t>TXU’s proposed allocation factors for allocating the Texas retail generation rel</w:t>
        </w:r>
      </w:ins>
      <w:ins w:id="2751" w:author="kpevoto" w:date="1999-11-26T15:37:00Z">
        <w:r>
          <w:rPr/>
          <w:t>a</w:t>
        </w:r>
      </w:ins>
      <w:ins w:id="2752" w:author="kpevoto" w:date="1999-11-26T15:32:00Z">
        <w:r>
          <w:rPr/>
          <w:t xml:space="preserve">ted assets </w:t>
        </w:r>
      </w:ins>
      <w:ins w:id="2753" w:author="kpevoto" w:date="1999-11-26T15:32:00Z">
        <w:del w:id="2754" w:author="jwhite" w:date="1999-11-29T00:23:00Z">
          <w:r>
            <w:rPr/>
            <w:delText>for</w:delText>
          </w:r>
        </w:del>
      </w:ins>
      <w:ins w:id="2755" w:author="jwhite" w:date="1999-11-29T00:23:00Z">
        <w:r>
          <w:rPr/>
          <w:t>in</w:t>
        </w:r>
      </w:ins>
      <w:ins w:id="2756" w:author="kpevoto" w:date="1999-11-26T15:33:00Z">
        <w:r>
          <w:rPr/>
          <w:t xml:space="preserve"> this proceeding </w:t>
        </w:r>
      </w:ins>
      <w:ins w:id="2757" w:author="kpevoto" w:date="1999-11-26T15:33:00Z">
        <w:del w:id="2758" w:author="jwhite" w:date="1999-11-28T21:54:00Z">
          <w:r>
            <w:rPr/>
            <w:delText>w</w:delText>
          </w:r>
        </w:del>
      </w:ins>
      <w:ins w:id="2759" w:author="jwhite" w:date="1999-11-28T21:54:00Z">
        <w:r>
          <w:rPr/>
          <w:t>sh</w:t>
        </w:r>
      </w:ins>
      <w:ins w:id="2760" w:author="kpevoto" w:date="1999-11-26T15:33:00Z">
        <w:r>
          <w:rPr/>
          <w:t xml:space="preserve">ould allow TXU to </w:t>
        </w:r>
      </w:ins>
      <w:ins w:id="2761" w:author="kpevoto" w:date="1999-11-26T15:33:00Z">
        <w:del w:id="2762" w:author="jwhite" w:date="1999-11-28T21:54:00Z">
          <w:r>
            <w:rPr/>
            <w:delText>be able to issue it</w:delText>
          </w:r>
        </w:del>
      </w:ins>
      <w:ins w:id="2763" w:author="kpevoto" w:date="1999-11-26T15:35:00Z">
        <w:del w:id="2764" w:author="jwhite" w:date="1999-11-28T21:54:00Z">
          <w:r>
            <w:rPr/>
            <w:delText>s</w:delText>
          </w:r>
        </w:del>
      </w:ins>
      <w:ins w:id="2765" w:author="kpevoto" w:date="1999-11-26T15:33:00Z">
        <w:del w:id="2766" w:author="jwhite" w:date="1999-11-28T21:54:00Z">
          <w:r>
            <w:rPr/>
            <w:delText xml:space="preserve"> bond application including an </w:delText>
          </w:r>
        </w:del>
      </w:ins>
      <w:ins w:id="2767" w:author="kpevoto" w:date="1999-11-26T15:35:00Z">
        <w:del w:id="2768" w:author="jwhite" w:date="1999-11-28T21:54:00Z">
          <w:r>
            <w:rPr/>
            <w:delText xml:space="preserve">Texas retail class </w:delText>
          </w:r>
        </w:del>
      </w:ins>
      <w:ins w:id="2769" w:author="kpevoto" w:date="1999-11-26T15:33:00Z">
        <w:del w:id="2770" w:author="jwhite" w:date="1999-11-28T21:54:00Z">
          <w:r>
            <w:rPr/>
            <w:delText>allocation</w:delText>
          </w:r>
        </w:del>
      </w:ins>
      <w:ins w:id="2771" w:author="kpevoto" w:date="1999-11-26T15:35:00Z">
        <w:del w:id="2772" w:author="jwhite" w:date="1999-11-28T21:54:00Z">
          <w:r>
            <w:rPr/>
            <w:delText xml:space="preserve"> of the recovery of its proposed securtized regulatory assets</w:delText>
          </w:r>
        </w:del>
      </w:ins>
      <w:ins w:id="2773" w:author="jwhite" w:date="1999-11-28T21:54:00Z">
        <w:r>
          <w:rPr/>
          <w:t>proceed with securitization of its regulatory assets</w:t>
        </w:r>
      </w:ins>
      <w:ins w:id="2774" w:author="kpevoto" w:date="1999-11-26T15:36:00Z">
        <w:r>
          <w:rPr/>
          <w:t>.</w:t>
        </w:r>
      </w:ins>
      <w:ins w:id="2775" w:author="hbasaran" w:date="1999-11-29T08:48:00Z">
        <w:r>
          <w:rPr/>
          <w:t xml:space="preserve"> </w:t>
        </w:r>
      </w:ins>
    </w:p>
    <w:p>
      <w:pPr>
        <w:pStyle w:val="A"/>
        <w:rPr>
          <w:b/>
          <w:b/>
          <w:del w:id="2777" w:author="kpevoto" w:date="1999-11-26T14:02:00Z"/>
        </w:rPr>
      </w:pPr>
      <w:r>
        <w:rPr>
          <w:b/>
        </w:rPr>
        <w:t>Q.</w:t>
        <w:tab/>
      </w:r>
      <w:ins w:id="2776" w:author="kpevoto" w:date="1999-11-26T15:33:00Z">
        <w:r>
          <w:rPr>
            <w:b/>
          </w:rPr>
          <w:t xml:space="preserve"> </w:t>
        </w:r>
      </w:ins>
    </w:p>
    <w:p>
      <w:pPr>
        <w:pStyle w:val="A"/>
        <w:widowControl/>
        <w:numPr>
          <w:ilvl w:val="0"/>
          <w:numId w:val="0"/>
        </w:numPr>
        <w:bidi w:val="0"/>
        <w:spacing w:lineRule="atLeast" w:line="480" w:before="0" w:after="120"/>
        <w:ind w:left="720" w:hanging="720"/>
        <w:jc w:val="both"/>
        <w:rPr/>
      </w:pPr>
      <w:r>
        <w:rPr>
          <w:b/>
        </w:rPr>
        <w:t xml:space="preserve">Why do you recommend interim approval until </w:t>
      </w:r>
      <w:ins w:id="2778" w:author="kpevoto" w:date="1999-11-26T14:45:00Z">
        <w:r>
          <w:rPr>
            <w:b/>
          </w:rPr>
          <w:t xml:space="preserve">a final compliance tariff is ordered by the Commission in TXU’s </w:t>
        </w:r>
      </w:ins>
      <w:r>
        <w:rPr>
          <w:b/>
        </w:rPr>
        <w:t xml:space="preserve">April 2000 unbundling </w:t>
      </w:r>
      <w:del w:id="2779" w:author="jwhite" w:date="1999-11-29T00:24:00Z">
        <w:r>
          <w:rPr>
            <w:b/>
          </w:rPr>
          <w:delText>filing</w:delText>
        </w:r>
      </w:del>
      <w:del w:id="2780" w:author="kpevoto" w:date="1999-11-26T14:45:00Z">
        <w:r>
          <w:rPr>
            <w:b/>
          </w:rPr>
          <w:delText>s</w:delText>
        </w:r>
      </w:del>
      <w:del w:id="2781" w:author="jwhite" w:date="1999-11-29T00:24:00Z">
        <w:r>
          <w:rPr>
            <w:b/>
          </w:rPr>
          <w:delText xml:space="preserve"> </w:delText>
        </w:r>
      </w:del>
      <w:ins w:id="2782" w:author="jwhite" w:date="1999-11-29T00:24:00Z">
        <w:r>
          <w:rPr>
            <w:b/>
          </w:rPr>
          <w:t xml:space="preserve">cases </w:t>
        </w:r>
      </w:ins>
      <w:r>
        <w:rPr>
          <w:b/>
        </w:rPr>
        <w:t>instead of until December 1</w:t>
      </w:r>
      <w:ins w:id="2783" w:author="kpevoto" w:date="1999-11-26T14:44:00Z">
        <w:r>
          <w:rPr>
            <w:b/>
          </w:rPr>
          <w:t>6</w:t>
        </w:r>
      </w:ins>
      <w:r>
        <w:rPr>
          <w:b/>
        </w:rPr>
        <w:t xml:space="preserve">, </w:t>
      </w:r>
      <w:del w:id="2784" w:author="kpevoto" w:date="1999-11-26T14:44:00Z">
        <w:r>
          <w:rPr>
            <w:b/>
          </w:rPr>
          <w:delText>5</w:delText>
        </w:r>
      </w:del>
      <w:ins w:id="2785" w:author="kpevoto" w:date="1999-11-26T14:45:00Z">
        <w:r>
          <w:rPr>
            <w:b/>
          </w:rPr>
          <w:t xml:space="preserve">1999 when the issue will be discussed by the Commissioners </w:t>
        </w:r>
      </w:ins>
      <w:del w:id="2786" w:author="kpevoto" w:date="1999-11-26T14:45:00Z">
        <w:r>
          <w:rPr>
            <w:b/>
          </w:rPr>
          <w:delText>,</w:delText>
        </w:r>
      </w:del>
      <w:ins w:id="2787" w:author="kpevoto" w:date="1999-11-26T14:46:00Z">
        <w:r>
          <w:rPr>
            <w:b/>
          </w:rPr>
          <w:t>in the</w:t>
        </w:r>
      </w:ins>
      <w:r>
        <w:rPr>
          <w:b/>
        </w:rPr>
        <w:t xml:space="preserve"> </w:t>
      </w:r>
      <w:del w:id="2788" w:author="kpevoto" w:date="1999-11-26T14:46:00Z">
        <w:r>
          <w:rPr>
            <w:b/>
          </w:rPr>
          <w:delText xml:space="preserve"> Open Meeting when the commission rules on these issues</w:delText>
        </w:r>
      </w:del>
      <w:ins w:id="2789" w:author="kpevoto" w:date="1999-11-26T14:46:00Z">
        <w:r>
          <w:rPr>
            <w:b/>
          </w:rPr>
          <w:t>Open meeting</w:t>
        </w:r>
      </w:ins>
      <w:r>
        <w:rPr>
          <w:b/>
        </w:rPr>
        <w:t>?</w:t>
      </w:r>
    </w:p>
    <w:p>
      <w:pPr>
        <w:pStyle w:val="A"/>
        <w:numPr>
          <w:ilvl w:val="0"/>
          <w:numId w:val="10"/>
        </w:numPr>
        <w:tabs>
          <w:tab w:val="left" w:pos="720" w:leader="none"/>
        </w:tabs>
        <w:ind w:left="720" w:hanging="810"/>
        <w:rPr>
          <w:b/>
          <w:b/>
        </w:rPr>
      </w:pPr>
      <w:ins w:id="2790" w:author="kpevoto" w:date="1999-11-26T15:24:00Z">
        <w:r>
          <w:rPr/>
          <w:t xml:space="preserve">First, </w:t>
        </w:r>
      </w:ins>
      <w:del w:id="2791" w:author="kpevoto" w:date="1999-11-26T15:24:00Z">
        <w:r>
          <w:rPr/>
          <w:delText>T</w:delText>
        </w:r>
      </w:del>
      <w:ins w:id="2792" w:author="kpevoto" w:date="1999-11-26T15:24:00Z">
        <w:r>
          <w:rPr/>
          <w:t>t</w:t>
        </w:r>
      </w:ins>
      <w:r>
        <w:rPr/>
        <w:t xml:space="preserve">he commission </w:t>
      </w:r>
      <w:del w:id="2793" w:author="kpevoto" w:date="1999-11-26T13:50:00Z">
        <w:r>
          <w:rPr/>
          <w:delText>has to</w:delText>
        </w:r>
      </w:del>
      <w:ins w:id="2794" w:author="kpevoto" w:date="1999-11-26T13:50:00Z">
        <w:r>
          <w:rPr/>
          <w:t>must</w:t>
        </w:r>
      </w:ins>
      <w:r>
        <w:rPr/>
        <w:t xml:space="preserve"> issue a financing order in this proceeding by January 18, 2000</w:t>
      </w:r>
      <w:ins w:id="2795" w:author="kpevoto" w:date="1999-11-26T15:24:00Z">
        <w:del w:id="2796" w:author="jwhite" w:date="1999-11-28T21:55:00Z">
          <w:r>
            <w:rPr/>
            <w:delText>, according to the procedural schedule set forth in this proceeding</w:delText>
          </w:r>
        </w:del>
      </w:ins>
      <w:r>
        <w:rPr/>
        <w:t xml:space="preserve">.  The commission will conduct </w:t>
      </w:r>
      <w:ins w:id="2797" w:author="jwhite" w:date="1999-11-28T21:55:00Z">
        <w:r>
          <w:rPr/>
          <w:t xml:space="preserve">a </w:t>
        </w:r>
      </w:ins>
      <w:r>
        <w:rPr/>
        <w:t>hearing</w:t>
      </w:r>
      <w:del w:id="2798" w:author="jwhite" w:date="1999-11-28T21:55:00Z">
        <w:r>
          <w:rPr/>
          <w:delText>s</w:delText>
        </w:r>
      </w:del>
      <w:r>
        <w:rPr/>
        <w:t xml:space="preserve"> on merits in this proceeding </w:t>
      </w:r>
      <w:del w:id="2799" w:author="jwhite" w:date="1999-11-28T21:55:00Z">
        <w:r>
          <w:rPr/>
          <w:delText>during</w:delText>
        </w:r>
      </w:del>
      <w:ins w:id="2800" w:author="jwhite" w:date="1999-11-28T21:55:00Z">
        <w:r>
          <w:rPr/>
          <w:t>on</w:t>
        </w:r>
      </w:ins>
      <w:r>
        <w:rPr/>
        <w:t xml:space="preserve"> December 6,</w:t>
      </w:r>
      <w:ins w:id="2801" w:author="jwhite" w:date="1999-11-28T21:55:00Z">
        <w:r>
          <w:rPr/>
          <w:t xml:space="preserve"> </w:t>
        </w:r>
      </w:ins>
      <w:r>
        <w:rPr/>
        <w:t>7</w:t>
      </w:r>
      <w:ins w:id="2802" w:author="jwhite" w:date="1999-11-28T21:55:00Z">
        <w:r>
          <w:rPr/>
          <w:t>,</w:t>
        </w:r>
      </w:ins>
      <w:r>
        <w:rPr/>
        <w:t xml:space="preserve"> and 8, 1999. </w:t>
      </w:r>
      <w:del w:id="2803" w:author="kpevoto" w:date="1999-11-26T14:47:00Z">
        <w:r>
          <w:rPr/>
          <w:delText xml:space="preserve">. </w:delText>
        </w:r>
      </w:del>
      <w:del w:id="2804" w:author="kpevoto" w:date="1999-11-26T13:52:00Z">
        <w:r>
          <w:rPr/>
          <w:delText>I</w:delText>
        </w:r>
      </w:del>
      <w:ins w:id="2805" w:author="kpevoto" w:date="1999-11-26T14:47:00Z">
        <w:r>
          <w:rPr/>
          <w:t>I</w:t>
        </w:r>
      </w:ins>
      <w:r>
        <w:rPr/>
        <w:t xml:space="preserve">f the commission decides </w:t>
      </w:r>
      <w:ins w:id="2806" w:author="jwhite" w:date="1999-11-28T21:55:00Z">
        <w:r>
          <w:rPr/>
          <w:t xml:space="preserve">on </w:t>
        </w:r>
      </w:ins>
      <w:del w:id="2807" w:author="kpevoto" w:date="1999-11-26T13:52:00Z">
        <w:r>
          <w:rPr/>
          <w:delText xml:space="preserve">a different test year than June 30, 1997, or rules to define scope of the adjustments for known and measurable changes to load data different </w:delText>
        </w:r>
      </w:del>
      <w:ins w:id="2808" w:author="kpevoto" w:date="1999-11-26T13:52:00Z">
        <w:r>
          <w:rPr/>
          <w:t xml:space="preserve">a different approach </w:t>
        </w:r>
      </w:ins>
      <w:r>
        <w:rPr/>
        <w:t>than TXU’s proposal</w:t>
      </w:r>
      <w:ins w:id="2809" w:author="kpevoto" w:date="1999-11-26T14:47:00Z">
        <w:r>
          <w:rPr/>
          <w:t xml:space="preserve"> on December 16, 1999</w:t>
        </w:r>
      </w:ins>
      <w:r>
        <w:rPr/>
        <w:t xml:space="preserve">, there may not be enough time </w:t>
      </w:r>
      <w:ins w:id="2810" w:author="jwhite" w:date="1999-11-29T00:24:00Z">
        <w:r>
          <w:rPr/>
          <w:t xml:space="preserve">any way </w:t>
        </w:r>
      </w:ins>
      <w:r>
        <w:rPr/>
        <w:t>in this proceeding</w:t>
      </w:r>
      <w:del w:id="2811" w:author="kpevoto" w:date="1999-11-26T13:52:00Z">
        <w:r>
          <w:rPr/>
          <w:delText>s</w:delText>
        </w:r>
      </w:del>
      <w:r>
        <w:rPr/>
        <w:t xml:space="preserve"> </w:t>
      </w:r>
      <w:ins w:id="2812" w:author="kpevoto" w:date="1999-11-26T13:53:00Z">
        <w:r>
          <w:rPr/>
          <w:t xml:space="preserve">for TXU to make a compliance filing </w:t>
        </w:r>
      </w:ins>
      <w:del w:id="2813" w:author="kpevoto" w:date="1999-11-26T13:53:00Z">
        <w:r>
          <w:rPr/>
          <w:delText xml:space="preserve">reflect all the changes in RAAF to comply </w:delText>
        </w:r>
      </w:del>
      <w:ins w:id="2814" w:author="kpevoto" w:date="1999-11-26T13:54:00Z">
        <w:r>
          <w:rPr/>
          <w:t xml:space="preserve">according to </w:t>
        </w:r>
      </w:ins>
      <w:del w:id="2815" w:author="kpevoto" w:date="1999-11-26T13:54:00Z">
        <w:r>
          <w:rPr/>
          <w:delText>with c</w:delText>
        </w:r>
      </w:del>
      <w:ins w:id="2816" w:author="kpevoto" w:date="1999-11-26T13:53:00Z">
        <w:r>
          <w:rPr/>
          <w:t>the C</w:t>
        </w:r>
      </w:ins>
      <w:r>
        <w:rPr/>
        <w:t xml:space="preserve">ommission </w:t>
      </w:r>
      <w:ins w:id="2817" w:author="kpevoto" w:date="1999-11-26T13:54:00Z">
        <w:r>
          <w:rPr/>
          <w:t xml:space="preserve">final </w:t>
        </w:r>
      </w:ins>
      <w:r>
        <w:rPr/>
        <w:t>ruling</w:t>
      </w:r>
      <w:ins w:id="2818" w:author="kpevoto" w:date="1999-11-26T13:54:00Z">
        <w:r>
          <w:rPr/>
          <w:t xml:space="preserve"> on this issue</w:t>
        </w:r>
      </w:ins>
      <w:ins w:id="2819" w:author="kpevoto" w:date="1999-11-26T14:47:00Z">
        <w:r>
          <w:rPr/>
          <w:t xml:space="preserve"> before January 18,</w:t>
        </w:r>
      </w:ins>
      <w:ins w:id="2820" w:author="jwhite" w:date="1999-11-28T21:56:00Z">
        <w:r>
          <w:rPr/>
          <w:t xml:space="preserve"> </w:t>
        </w:r>
      </w:ins>
      <w:ins w:id="2821" w:author="kpevoto" w:date="1999-11-26T14:47:00Z">
        <w:r>
          <w:rPr/>
          <w:t>2000</w:t>
        </w:r>
      </w:ins>
      <w:ins w:id="2822" w:author="kpevoto" w:date="1999-11-26T13:54:00Z">
        <w:r>
          <w:rPr/>
          <w:t>.</w:t>
        </w:r>
      </w:ins>
      <w:r>
        <w:rPr/>
        <w:t xml:space="preserve"> </w:t>
      </w:r>
      <w:ins w:id="2823" w:author="kpevoto" w:date="1999-11-26T14:48:00Z">
        <w:r>
          <w:rPr/>
          <w:t xml:space="preserve"> Therefore, it may be more appropriate to finalize TXU’s allocation of the Texas retail generation-related regulatory assets within TXU’s April 2000 cost unbundling </w:t>
        </w:r>
      </w:ins>
      <w:ins w:id="2824" w:author="kpevoto" w:date="1999-11-26T14:48:00Z">
        <w:del w:id="2825" w:author="jwhite" w:date="1999-11-29T00:25:00Z">
          <w:r>
            <w:rPr/>
            <w:delText>filing</w:delText>
          </w:r>
        </w:del>
      </w:ins>
      <w:ins w:id="2826" w:author="jwhite" w:date="1999-11-29T00:25:00Z">
        <w:r>
          <w:rPr/>
          <w:t>docket</w:t>
        </w:r>
      </w:ins>
      <w:ins w:id="2827" w:author="kpevoto" w:date="1999-11-26T14:49:00Z">
        <w:r>
          <w:rPr/>
          <w:t>.</w:t>
        </w:r>
      </w:ins>
      <w:r>
        <w:rPr/>
        <w:t xml:space="preserve">  As a matter of fact, in response to my RFI </w:t>
      </w:r>
      <w:del w:id="2828" w:author="jwhite" w:date="1999-11-28T21:56:00Z">
        <w:r>
          <w:rPr/>
          <w:delText>to provide the</w:delText>
        </w:r>
      </w:del>
      <w:ins w:id="2829" w:author="jwhite" w:date="1999-11-28T21:56:00Z">
        <w:r>
          <w:rPr/>
          <w:t>requesting</w:t>
        </w:r>
      </w:ins>
      <w:r>
        <w:rPr/>
        <w:t xml:space="preserve"> generation demand allocators based on a recent test year such as year ending May 1, 1999, TXU stated that this data does not exist and TXU has not developed A&amp;E-NCP demand allocators for the test year ending May 1, 1999</w:t>
      </w:r>
      <w:r>
        <w:rPr>
          <w:rStyle w:val="FootnoteCharacters"/>
          <w:rStyle w:val="FootnoteAnchor"/>
        </w:rPr>
        <w:footnoteReference w:id="17"/>
      </w:r>
      <w:r>
        <w:rPr/>
        <w:t>.</w:t>
        <w:rPrChange w:id="0" w:author="kpevoto" w:date="1999-11-26T15:25:00Z"/>
      </w:r>
    </w:p>
    <w:p>
      <w:pPr>
        <w:pStyle w:val="A"/>
        <w:ind w:left="720" w:hanging="0"/>
        <w:rPr>
          <w:ins w:id="2859" w:author="kpevoto" w:date="1999-11-26T15:25:00Z"/>
        </w:rPr>
      </w:pPr>
      <w:ins w:id="2830" w:author="kpevoto" w:date="1999-11-26T15:25:00Z">
        <w:r>
          <w:rPr/>
          <w:t>Secondly, as discussed earlier in this testimony, PURA 39.253(f) requires a different method for the allocation of TX Retail stranded cost in excess of $5 billion. Th</w:t>
        </w:r>
      </w:ins>
      <w:r>
        <w:rPr/>
        <w:t>e</w:t>
      </w:r>
      <w:ins w:id="2831" w:author="kpevoto" w:date="1999-11-26T15:26:00Z">
        <w:r>
          <w:rPr/>
          <w:t xml:space="preserve"> amount of statewide Texas retail stranded cost in excess of $5 billion will </w:t>
        </w:r>
      </w:ins>
      <w:ins w:id="2832" w:author="kpevoto" w:date="1999-11-26T15:28:00Z">
        <w:r>
          <w:rPr/>
          <w:t xml:space="preserve">not </w:t>
        </w:r>
      </w:ins>
      <w:ins w:id="2833" w:author="kpevoto" w:date="1999-11-26T15:26:00Z">
        <w:r>
          <w:rPr/>
          <w:t xml:space="preserve">be determined </w:t>
        </w:r>
      </w:ins>
      <w:ins w:id="2834" w:author="kpevoto" w:date="1999-11-26T15:28:00Z">
        <w:r>
          <w:rPr/>
          <w:t xml:space="preserve">until </w:t>
        </w:r>
      </w:ins>
      <w:ins w:id="2835" w:author="kpevoto" w:date="1999-11-26T15:26:00Z">
        <w:r>
          <w:rPr/>
          <w:t xml:space="preserve">the </w:t>
        </w:r>
      </w:ins>
      <w:ins w:id="2836" w:author="jwhite" w:date="1999-11-29T00:26:00Z">
        <w:r>
          <w:rPr/>
          <w:t xml:space="preserve">resolution of at least the ECOM portion of the </w:t>
        </w:r>
      </w:ins>
      <w:ins w:id="2837" w:author="kpevoto" w:date="1999-11-26T15:26:00Z">
        <w:r>
          <w:rPr/>
          <w:t>April 2000 Unbundling filing</w:t>
        </w:r>
      </w:ins>
      <w:ins w:id="2838" w:author="kpevoto" w:date="1999-11-26T15:28:00Z">
        <w:r>
          <w:rPr/>
          <w:t xml:space="preserve"> proceedings</w:t>
        </w:r>
      </w:ins>
      <w:ins w:id="2839" w:author="kpevoto" w:date="1999-11-26T15:26:00Z">
        <w:r>
          <w:rPr/>
          <w:t xml:space="preserve">. </w:t>
        </w:r>
      </w:ins>
      <w:ins w:id="2840" w:author="kpevoto" w:date="1999-11-26T15:28:00Z">
        <w:r>
          <w:rPr/>
          <w:t xml:space="preserve"> Depending on the outcome </w:t>
        </w:r>
      </w:ins>
      <w:ins w:id="2841" w:author="kpevoto" w:date="1999-11-26T15:28:00Z">
        <w:del w:id="2842" w:author="jwhite" w:date="1999-11-28T21:57:00Z">
          <w:r>
            <w:rPr/>
            <w:delText>from</w:delText>
          </w:r>
        </w:del>
      </w:ins>
      <w:ins w:id="2843" w:author="jwhite" w:date="1999-11-28T21:57:00Z">
        <w:r>
          <w:rPr/>
          <w:t>of</w:t>
        </w:r>
      </w:ins>
      <w:ins w:id="2844" w:author="kpevoto" w:date="1999-11-26T15:28:00Z">
        <w:r>
          <w:rPr/>
          <w:t xml:space="preserve"> the April 2000 </w:t>
        </w:r>
      </w:ins>
      <w:ins w:id="2845" w:author="jwhite" w:date="1999-11-28T21:57:00Z">
        <w:r>
          <w:rPr/>
          <w:t xml:space="preserve">cost </w:t>
        </w:r>
      </w:ins>
      <w:r>
        <w:rPr/>
        <w:t>unbundling</w:t>
      </w:r>
      <w:del w:id="2846" w:author="jwhite" w:date="1999-11-28T21:57:00Z">
        <w:r>
          <w:rPr/>
          <w:delText>-fill</w:delText>
        </w:r>
      </w:del>
      <w:ins w:id="2847" w:author="jwhite" w:date="1999-11-28T21:57:00Z">
        <w:r>
          <w:rPr/>
          <w:t xml:space="preserve"> </w:t>
        </w:r>
      </w:ins>
      <w:del w:id="2848" w:author="jwhite" w:date="1999-11-28T21:57:00Z">
        <w:r>
          <w:rPr/>
          <w:delText>ing</w:delText>
        </w:r>
      </w:del>
      <w:ins w:id="2849" w:author="kpevoto" w:date="1999-11-26T15:28:00Z">
        <w:del w:id="2850" w:author="jwhite" w:date="1999-11-28T21:57:00Z">
          <w:r>
            <w:rPr/>
            <w:delText xml:space="preserve"> </w:delText>
          </w:r>
        </w:del>
      </w:ins>
      <w:ins w:id="2851" w:author="kpevoto" w:date="1999-11-26T15:28:00Z">
        <w:r>
          <w:rPr/>
          <w:t xml:space="preserve">proceedings, </w:t>
        </w:r>
      </w:ins>
      <w:ins w:id="2852" w:author="kpevoto" w:date="1999-11-26T15:26:00Z">
        <w:r>
          <w:rPr/>
          <w:t xml:space="preserve">TXU </w:t>
        </w:r>
      </w:ins>
      <w:ins w:id="2853" w:author="kpevoto" w:date="1999-11-26T15:29:00Z">
        <w:r>
          <w:rPr/>
          <w:t xml:space="preserve">may need </w:t>
        </w:r>
      </w:ins>
      <w:ins w:id="2854" w:author="kpevoto" w:date="1999-11-26T15:26:00Z">
        <w:r>
          <w:rPr/>
          <w:t xml:space="preserve">to revise its </w:t>
        </w:r>
      </w:ins>
      <w:ins w:id="2855" w:author="kpevoto" w:date="1999-11-26T15:30:00Z">
        <w:r>
          <w:rPr/>
          <w:t>allocation factors</w:t>
        </w:r>
      </w:ins>
      <w:ins w:id="2856" w:author="kpevoto" w:date="1999-11-26T15:26:00Z">
        <w:r>
          <w:rPr/>
          <w:t xml:space="preserve"> to comply with that mandate</w:t>
        </w:r>
      </w:ins>
      <w:ins w:id="2857" w:author="jwhite" w:date="1999-11-29T00:27:00Z">
        <w:r>
          <w:rPr/>
          <w:t xml:space="preserve"> anyway</w:t>
        </w:r>
      </w:ins>
      <w:ins w:id="2858" w:author="kpevoto" w:date="1999-11-26T15:25:00Z">
        <w:r>
          <w:rPr/>
          <w:t>.</w:t>
        </w:r>
      </w:ins>
    </w:p>
    <w:p>
      <w:pPr>
        <w:pStyle w:val="A"/>
        <w:rPr>
          <w:b/>
          <w:b/>
        </w:rPr>
      </w:pPr>
      <w:r>
        <w:rPr>
          <w:b/>
        </w:rPr>
        <w:t xml:space="preserve">Q. </w:t>
        <w:tab/>
        <w:t>Does TXU propose an adjustment for known and measurable changes to the generation demand allocation factors from test year ending June 30, 1997?</w:t>
      </w:r>
    </w:p>
    <w:p>
      <w:pPr>
        <w:pStyle w:val="A"/>
        <w:numPr>
          <w:ilvl w:val="0"/>
          <w:numId w:val="27"/>
        </w:numPr>
        <w:tabs>
          <w:tab w:val="left" w:pos="720" w:leader="none"/>
        </w:tabs>
        <w:ind w:left="720" w:hanging="810"/>
        <w:rPr/>
      </w:pPr>
      <w:r>
        <w:rPr/>
        <w:t xml:space="preserve">Except </w:t>
      </w:r>
      <w:ins w:id="2860" w:author="jwhite" w:date="1999-11-28T21:58:00Z">
        <w:r>
          <w:rPr/>
          <w:t xml:space="preserve">for </w:t>
        </w:r>
      </w:ins>
      <w:r>
        <w:rPr/>
        <w:t>removing the wholesale customers’ load, TXU does not propose any adjustments for known and measurable changes. In response to ORA’s RFI Set No. 2, Question HB-13, TXU stated that it does not expect any customer to leave its system for eligible self-generation. In response to Question HB-09 in the same set of RFI</w:t>
      </w:r>
      <w:ins w:id="2861" w:author="jwhite" w:date="1999-11-28T21:58:00Z">
        <w:r>
          <w:rPr/>
          <w:t>’s</w:t>
        </w:r>
      </w:ins>
      <w:r>
        <w:rPr/>
        <w:t xml:space="preserve">, TXU also stated that it is </w:t>
      </w:r>
      <w:ins w:id="2862" w:author="jwhite" w:date="1999-11-28T21:58:00Z">
        <w:r>
          <w:rPr/>
          <w:t xml:space="preserve">the Company’s </w:t>
        </w:r>
      </w:ins>
      <w:del w:id="2863" w:author="jwhite" w:date="1999-11-28T21:58:00Z">
        <w:r>
          <w:rPr/>
          <w:delText xml:space="preserve">TXU’s </w:delText>
        </w:r>
      </w:del>
      <w:r>
        <w:rPr/>
        <w:t>opinion that the numeric generation demand allocators for retail customers from Docket No. 18490, provides a reasonable approximation of the Company’s retail load characteristics as of May 1, 1999.</w:t>
      </w:r>
    </w:p>
    <w:p>
      <w:pPr>
        <w:pStyle w:val="Heading1"/>
        <w:rPr/>
      </w:pPr>
      <w:bookmarkStart w:id="7" w:name="__RefHeading___Toc468470536"/>
      <w:bookmarkEnd w:id="7"/>
      <w:r>
        <w:rPr/>
        <w:t>Vi</w:t>
      </w:r>
      <w:ins w:id="2864" w:author="jwhite" w:date="1999-11-29T00:27:00Z">
        <w:r>
          <w:rPr/>
          <w:t>II</w:t>
        </w:r>
      </w:ins>
      <w:r>
        <w:rPr/>
        <w:t xml:space="preserve">. </w:t>
      </w:r>
      <w:ins w:id="2865" w:author="jwhite" w:date="1999-11-29T00:44:00Z">
        <w:r>
          <w:rPr/>
          <w:tab/>
        </w:r>
      </w:ins>
      <w:r>
        <w:rPr/>
        <w:t>development of regulatory asset allocation factor for existing classes UNDER different APPRO</w:t>
      </w:r>
      <w:ins w:id="2866" w:author="hbasaran" w:date="1999-11-29T09:28:00Z">
        <w:r>
          <w:rPr/>
          <w:t>A</w:t>
        </w:r>
      </w:ins>
      <w:r>
        <w:rPr/>
        <w:t>C</w:t>
      </w:r>
      <w:del w:id="2867" w:author="hbasaran" w:date="1999-11-29T09:28:00Z">
        <w:r>
          <w:rPr/>
          <w:delText>A</w:delText>
        </w:r>
      </w:del>
      <w:r>
        <w:rPr/>
        <w:t>HES</w:t>
      </w:r>
    </w:p>
    <w:p>
      <w:pPr>
        <w:pStyle w:val="A"/>
        <w:numPr>
          <w:ilvl w:val="0"/>
          <w:numId w:val="47"/>
        </w:numPr>
        <w:tabs>
          <w:tab w:val="clear" w:pos="720"/>
          <w:tab w:val="left" w:pos="630" w:leader="none"/>
        </w:tabs>
        <w:ind w:left="720" w:hanging="720"/>
        <w:rPr>
          <w:b/>
          <w:b/>
          <w:del w:id="2869" w:author="kpevoto" w:date="1999-11-24T17:09:00Z"/>
        </w:rPr>
      </w:pPr>
      <w:del w:id="2868" w:author="kpevoto" w:date="1999-11-24T17:09:00Z">
        <w:r>
          <w:rPr>
            <w:b/>
          </w:rPr>
          <w:delText>Do you agree with the steps TXU performed to develop the RAAF for each existing rate class?</w:delText>
        </w:r>
      </w:del>
    </w:p>
    <w:p>
      <w:pPr>
        <w:pStyle w:val="A"/>
        <w:numPr>
          <w:ilvl w:val="0"/>
          <w:numId w:val="124"/>
        </w:numPr>
        <w:rPr>
          <w:b/>
          <w:b/>
          <w:i/>
          <w:i/>
          <w:color w:val="FF0000"/>
          <w:del w:id="2873" w:author="kpevoto" w:date="1999-11-24T17:09:00Z"/>
        </w:rPr>
      </w:pPr>
      <w:del w:id="2870" w:author="kpevoto" w:date="1999-11-24T17:09:00Z">
        <w:r>
          <w:rPr/>
          <w:delText xml:space="preserve">No. In its initial application TXU did not perform the Step 2 correctly. Step 2 as described in my above hypothetical example is the step related to determine the stranded cost responsibility of the non-firm class pursuant to PURA 39.253(d).  Instead of allocating the non-residential stranded cost among non-residential classes first based on their relative generation demand allocators and then multiplying the non-firm’s portion by 1.5, TXU applied 1.5 to the initial generation demand allocator of non-firm class’.  After that TXU applies this percentage to non-residential stranded costs. Using my hypothetical example above, TXU determines non-firm’s stranded cost responsibility by first multiplying non-firm class’s initial demand allocator (5% in my Table 1) by 1.5. After that TXU applies this percentage (7.5%= 5% * 1.5) to the $60. Consequently, TXU’s proposal allocates only $4.5 (7.5% of $60) to non-firm class instead of $8.1. Therefore, TXU’s proposed RAAF for non-firm class is even smaller than the numeric generation demand allocator of this class.  As a result non-firm class will be responsible for a portion even less than costs embedded in their existing rates. (In my example,  $4.5 is even less than $5 they are paying today)  </w:delText>
        </w:r>
      </w:del>
      <w:del w:id="2871" w:author="kpevoto" w:date="1999-11-24T17:09:00Z">
        <w:r>
          <w:rPr>
            <w:i/>
            <w:color w:val="FF0000"/>
          </w:rPr>
          <w:delText>(this may change after I get RFI, I told Mike to correct one step)</w:delText>
        </w:r>
      </w:del>
      <w:del w:id="2872" w:author="kpevoto" w:date="1999-11-24T17:09:00Z">
        <w:r>
          <w:rPr>
            <w:color w:val="FF0000"/>
          </w:rPr>
          <w:delText xml:space="preserve">. </w:delText>
        </w:r>
      </w:del>
    </w:p>
    <w:p>
      <w:pPr>
        <w:pStyle w:val="A"/>
        <w:numPr>
          <w:ilvl w:val="0"/>
          <w:numId w:val="71"/>
        </w:numPr>
        <w:rPr>
          <w:b/>
          <w:b/>
          <w:del w:id="2875" w:author="kpevoto" w:date="1999-11-24T17:09:00Z"/>
        </w:rPr>
      </w:pPr>
      <w:del w:id="2874" w:author="kpevoto" w:date="1999-11-24T17:09:00Z">
        <w:r>
          <w:rPr>
            <w:b/>
          </w:rPr>
          <w:delText>Did you ask TXU why it did perform the second step in that manner?</w:delText>
        </w:r>
      </w:del>
    </w:p>
    <w:p>
      <w:pPr>
        <w:pStyle w:val="A"/>
        <w:numPr>
          <w:ilvl w:val="0"/>
          <w:numId w:val="59"/>
        </w:numPr>
        <w:rPr>
          <w:b/>
          <w:b/>
          <w:del w:id="2880" w:author="kpevoto" w:date="1999-11-24T17:09:00Z"/>
        </w:rPr>
      </w:pPr>
      <w:del w:id="2876" w:author="kpevoto" w:date="1999-11-24T17:09:00Z">
        <w:r>
          <w:rPr/>
          <w:delText>Yes</w:delText>
        </w:r>
      </w:del>
      <w:del w:id="2877" w:author="kpevoto" w:date="1999-11-24T17:09:00Z">
        <w:r>
          <w:rPr>
            <w:rStyle w:val="FootnoteCharacters"/>
            <w:rStyle w:val="FootnoteAnchor"/>
          </w:rPr>
          <w:footnoteReference w:id="18"/>
        </w:r>
      </w:del>
      <w:del w:id="2878" w:author="kpevoto" w:date="1999-11-24T17:09:00Z">
        <w:r>
          <w:rPr/>
          <w:delText xml:space="preserve">. I also send TXU the correct way of calculating Step 2 informally. In response to my RFI, TXU agreed to change its proposal to comply with my recommendation. </w:delText>
        </w:r>
      </w:del>
      <w:del w:id="2879" w:author="kpevoto" w:date="1999-11-24T17:09:00Z">
        <w:r>
          <w:rPr>
            <w:i/>
            <w:color w:val="FF0000"/>
          </w:rPr>
          <w:delText>( hopefully)</w:delText>
        </w:r>
      </w:del>
    </w:p>
    <w:p>
      <w:pPr>
        <w:pStyle w:val="A"/>
        <w:numPr>
          <w:ilvl w:val="0"/>
          <w:numId w:val="44"/>
        </w:numPr>
        <w:rPr>
          <w:b/>
          <w:b/>
        </w:rPr>
      </w:pPr>
      <w:r>
        <w:rPr>
          <w:b/>
        </w:rPr>
        <w:t xml:space="preserve">Did you </w:t>
      </w:r>
      <w:del w:id="2881" w:author="kpevoto" w:date="1999-11-26T15:54:00Z">
        <w:r>
          <w:rPr>
            <w:b/>
          </w:rPr>
          <w:delText xml:space="preserve">calculate </w:delText>
        </w:r>
      </w:del>
      <w:ins w:id="2882" w:author="kpevoto" w:date="1999-11-26T15:54:00Z">
        <w:r>
          <w:rPr>
            <w:b/>
          </w:rPr>
          <w:t xml:space="preserve">compare the </w:t>
        </w:r>
      </w:ins>
      <w:r>
        <w:rPr>
          <w:b/>
        </w:rPr>
        <w:t>RAAF</w:t>
      </w:r>
      <w:ins w:id="2883" w:author="kpevoto" w:date="1999-11-26T15:55:00Z">
        <w:r>
          <w:rPr>
            <w:b/>
          </w:rPr>
          <w:t>s</w:t>
        </w:r>
      </w:ins>
      <w:r>
        <w:rPr>
          <w:b/>
        </w:rPr>
        <w:t xml:space="preserve"> </w:t>
      </w:r>
      <w:del w:id="2884" w:author="kpevoto" w:date="1999-11-26T15:55:00Z">
        <w:r>
          <w:rPr>
            <w:b/>
          </w:rPr>
          <w:delText>under possible rulings of the commission</w:delText>
        </w:r>
      </w:del>
      <w:ins w:id="2885" w:author="kpevoto" w:date="1999-11-26T15:55:00Z">
        <w:r>
          <w:rPr>
            <w:b/>
          </w:rPr>
          <w:t>under different approaches</w:t>
        </w:r>
      </w:ins>
      <w:ins w:id="2886" w:author="jwhite" w:date="1999-11-28T21:59:00Z">
        <w:r>
          <w:rPr>
            <w:b/>
          </w:rPr>
          <w:t>?</w:t>
        </w:r>
      </w:ins>
      <w:r>
        <w:rPr>
          <w:b/>
        </w:rPr>
        <w:t xml:space="preserve"> </w:t>
      </w:r>
      <w:del w:id="2887" w:author="kpevoto" w:date="1999-11-26T15:55:00Z">
        <w:r>
          <w:rPr>
            <w:b/>
          </w:rPr>
          <w:delText>for comparison?</w:delText>
        </w:r>
      </w:del>
    </w:p>
    <w:p>
      <w:pPr>
        <w:pStyle w:val="A"/>
        <w:numPr>
          <w:ilvl w:val="0"/>
          <w:numId w:val="53"/>
        </w:numPr>
        <w:tabs>
          <w:tab w:val="left" w:pos="720" w:leader="none"/>
        </w:tabs>
        <w:ind w:left="720" w:hanging="720"/>
        <w:rPr>
          <w:b/>
          <w:b/>
          <w:i/>
          <w:i/>
          <w:color w:val="FF0000"/>
        </w:rPr>
      </w:pPr>
      <w:r>
        <w:rPr/>
        <w:t xml:space="preserve">Yes. </w:t>
      </w:r>
      <w:ins w:id="2888" w:author="kpevoto" w:date="1999-11-26T15:56:00Z">
        <w:r>
          <w:rPr/>
          <w:t xml:space="preserve"> The following table compares by class the Staff</w:t>
        </w:r>
      </w:ins>
      <w:ins w:id="2889" w:author="kpevoto" w:date="1999-11-26T16:00:00Z">
        <w:r>
          <w:rPr/>
          <w:t>’s</w:t>
        </w:r>
      </w:ins>
      <w:ins w:id="2890" w:author="kpevoto" w:date="1999-11-26T15:57:00Z">
        <w:r>
          <w:rPr/>
          <w:t xml:space="preserve"> proposed interim RAAFs, TXU’s proposed RAAFs, Staff estimated RAAF reflecting the load data for </w:t>
        </w:r>
      </w:ins>
      <w:ins w:id="2891" w:author="kpevoto" w:date="1999-11-26T16:03:00Z">
        <w:r>
          <w:rPr/>
          <w:t xml:space="preserve">the </w:t>
        </w:r>
      </w:ins>
      <w:ins w:id="2892" w:author="kpevoto" w:date="1999-11-26T15:57:00Z">
        <w:r>
          <w:rPr/>
          <w:t>test year ending May 1, 1999</w:t>
        </w:r>
      </w:ins>
      <w:del w:id="2893" w:author="jwhite" w:date="1999-11-28T21:59:00Z">
        <w:r>
          <w:rPr/>
          <w:delText xml:space="preserve"> </w:delText>
        </w:r>
      </w:del>
      <w:ins w:id="2894" w:author="kpevoto" w:date="1999-11-26T15:59:00Z">
        <w:r>
          <w:rPr/>
          <w:t xml:space="preserve">, and the RAAF based </w:t>
        </w:r>
      </w:ins>
      <w:ins w:id="2895" w:author="jwhite" w:date="1999-11-28T22:00:00Z">
        <w:r>
          <w:rPr/>
          <w:t xml:space="preserve">exclusively </w:t>
        </w:r>
      </w:ins>
      <w:ins w:id="2896" w:author="kpevoto" w:date="1999-11-26T15:59:00Z">
        <w:r>
          <w:rPr/>
          <w:t xml:space="preserve">on the </w:t>
        </w:r>
      </w:ins>
      <w:ins w:id="2897" w:author="kpevoto" w:date="1999-11-26T15:59:00Z">
        <w:del w:id="2898" w:author="jwhite" w:date="1999-11-28T22:00:00Z">
          <w:r>
            <w:rPr/>
            <w:delText xml:space="preserve">only </w:delText>
          </w:r>
        </w:del>
      </w:ins>
      <w:ins w:id="2899" w:author="kpevoto" w:date="1999-11-26T15:59:00Z">
        <w:r>
          <w:rPr/>
          <w:t>demand allocator.  The Staff’s proposed interim RAAFs</w:t>
        </w:r>
      </w:ins>
      <w:ins w:id="2900" w:author="kpevoto" w:date="1999-11-26T15:57:00Z">
        <w:r>
          <w:rPr/>
          <w:t xml:space="preserve"> </w:t>
        </w:r>
      </w:ins>
      <w:ins w:id="2901" w:author="jwhite" w:date="1999-11-29T00:27:00Z">
        <w:r>
          <w:rPr/>
          <w:t xml:space="preserve">(Column 1) </w:t>
        </w:r>
      </w:ins>
      <w:ins w:id="2902" w:author="kpevoto" w:date="1999-11-26T16:00:00Z">
        <w:r>
          <w:rPr/>
          <w:t xml:space="preserve">is a result of the TXU’s proposed RAAFs adjusted for the correction of </w:t>
        </w:r>
      </w:ins>
      <w:ins w:id="2903" w:author="kpevoto" w:date="1999-11-26T16:00:00Z">
        <w:del w:id="2904" w:author="jwhite" w:date="1999-11-28T22:00:00Z">
          <w:r>
            <w:rPr/>
            <w:delText xml:space="preserve">the </w:delText>
          </w:r>
        </w:del>
      </w:ins>
      <w:ins w:id="2905" w:author="jwhite" w:date="1999-11-28T22:00:00Z">
        <w:r>
          <w:rPr/>
          <w:t>S</w:t>
        </w:r>
      </w:ins>
      <w:ins w:id="2906" w:author="kpevoto" w:date="1999-11-26T16:01:00Z">
        <w:del w:id="2907" w:author="jwhite" w:date="1999-11-28T22:00:00Z">
          <w:r>
            <w:rPr/>
            <w:delText>s</w:delText>
          </w:r>
        </w:del>
      </w:ins>
      <w:ins w:id="2908" w:author="kpevoto" w:date="1999-11-26T16:01:00Z">
        <w:r>
          <w:rPr/>
          <w:t xml:space="preserve">tep 2, as discussed earlier in this testimony. </w:t>
        </w:r>
      </w:ins>
      <w:ins w:id="2909" w:author="jwhite" w:date="1999-11-29T00:28:00Z">
        <w:r>
          <w:rPr/>
          <w:t xml:space="preserve">For RAAF updated with May 1, 1999 load data (Column 3), I used an estimate </w:t>
        </w:r>
      </w:ins>
      <w:del w:id="2910" w:author="jwhite" w:date="1999-11-29T00:29:00Z">
        <w:r>
          <w:rPr/>
          <w:delText>S</w:delText>
        </w:r>
      </w:del>
      <w:ins w:id="2911" w:author="jwhite" w:date="1999-11-29T00:29:00Z">
        <w:r>
          <w:rPr/>
          <w:t>s</w:t>
        </w:r>
      </w:ins>
      <w:r>
        <w:rPr/>
        <w:t xml:space="preserve">ince TXU did not provide demand allocators based on a test year ending May 1, </w:t>
      </w:r>
      <w:del w:id="2912" w:author="jwhite" w:date="1999-11-29T00:29:00Z">
        <w:r>
          <w:rPr/>
          <w:delText xml:space="preserve">1999, I </w:delText>
        </w:r>
      </w:del>
      <w:del w:id="2913" w:author="jwhite" w:date="1999-11-28T22:01:00Z">
        <w:r>
          <w:rPr/>
          <w:delText xml:space="preserve">had to use an </w:delText>
        </w:r>
      </w:del>
      <w:del w:id="2914" w:author="jwhite" w:date="1999-11-29T00:29:00Z">
        <w:r>
          <w:rPr/>
          <w:delText>estimate</w:delText>
        </w:r>
      </w:del>
      <w:ins w:id="2915" w:author="jwhite" w:date="1999-11-29T00:29:00Z">
        <w:r>
          <w:rPr/>
          <w:t>1999</w:t>
        </w:r>
      </w:ins>
      <w:r>
        <w:rPr/>
        <w:t xml:space="preserve">. </w:t>
      </w:r>
      <w:ins w:id="2916" w:author="kpevoto" w:date="1999-11-26T16:03:00Z">
        <w:r>
          <w:rPr/>
          <w:t xml:space="preserve"> I estimated the </w:t>
        </w:r>
      </w:ins>
      <w:r>
        <w:rPr/>
        <w:t xml:space="preserve">demand allocators based on </w:t>
      </w:r>
      <w:ins w:id="2917" w:author="jwhite" w:date="1999-11-28T22:01:00Z">
        <w:r>
          <w:rPr/>
          <w:t xml:space="preserve">a </w:t>
        </w:r>
      </w:ins>
      <w:r>
        <w:rPr/>
        <w:t>May 1, 1999 test year by</w:t>
      </w:r>
      <w:ins w:id="2918" w:author="kpevoto" w:date="1999-11-26T16:03:00Z">
        <w:r>
          <w:rPr/>
          <w:t xml:space="preserve"> reflecting the load growth </w:t>
        </w:r>
      </w:ins>
      <w:r>
        <w:rPr/>
        <w:t xml:space="preserve">between energy consumption in D-18490 ( June 30, 1997) and </w:t>
      </w:r>
      <w:ins w:id="2919" w:author="jwhite" w:date="1999-11-28T22:01:00Z">
        <w:r>
          <w:rPr/>
          <w:t xml:space="preserve">a </w:t>
        </w:r>
      </w:ins>
      <w:r>
        <w:rPr/>
        <w:t xml:space="preserve">test year ending May 1, 1999 for each class. </w:t>
      </w:r>
      <w:ins w:id="2920" w:author="kpevoto" w:date="1999-11-26T16:04:00Z">
        <w:r>
          <w:rPr/>
          <w:t xml:space="preserve">The RAAFs based on </w:t>
        </w:r>
      </w:ins>
      <w:ins w:id="2921" w:author="kpevoto" w:date="1999-11-26T16:04:00Z">
        <w:del w:id="2922" w:author="jwhite" w:date="1999-11-28T22:01:00Z">
          <w:r>
            <w:rPr/>
            <w:delText xml:space="preserve">the only </w:delText>
          </w:r>
        </w:del>
      </w:ins>
      <w:ins w:id="2923" w:author="kpevoto" w:date="1999-11-26T16:04:00Z">
        <w:r>
          <w:rPr/>
          <w:t>demand allocator</w:t>
        </w:r>
      </w:ins>
      <w:r>
        <w:rPr/>
        <w:t>s</w:t>
      </w:r>
      <w:ins w:id="2924" w:author="kpevoto" w:date="1999-11-26T16:04:00Z">
        <w:r>
          <w:rPr/>
          <w:t xml:space="preserve"> </w:t>
        </w:r>
      </w:ins>
      <w:ins w:id="2925" w:author="jwhite" w:date="1999-11-29T00:29:00Z">
        <w:r>
          <w:rPr/>
          <w:t xml:space="preserve">(Column 4) </w:t>
        </w:r>
      </w:ins>
      <w:ins w:id="2926" w:author="kpevoto" w:date="1999-11-26T16:04:00Z">
        <w:r>
          <w:rPr/>
          <w:t>is taken f</w:t>
        </w:r>
      </w:ins>
      <w:ins w:id="2927" w:author="jwhite" w:date="1999-11-28T22:01:00Z">
        <w:r>
          <w:rPr/>
          <w:t>ro</w:t>
        </w:r>
      </w:ins>
      <w:ins w:id="2928" w:author="kpevoto" w:date="1999-11-26T16:04:00Z">
        <w:del w:id="2929" w:author="jwhite" w:date="1999-11-28T22:01:00Z">
          <w:r>
            <w:rPr/>
            <w:delText>or</w:delText>
          </w:r>
        </w:del>
      </w:ins>
      <w:ins w:id="2930" w:author="kpevoto" w:date="1999-11-26T16:04:00Z">
        <w:r>
          <w:rPr/>
          <w:t xml:space="preserve">m Docket </w:t>
        </w:r>
      </w:ins>
      <w:ins w:id="2931" w:author="jwhite" w:date="1999-11-29T00:30:00Z">
        <w:r>
          <w:rPr/>
          <w:t xml:space="preserve">No. </w:t>
        </w:r>
      </w:ins>
      <w:ins w:id="2932" w:author="kpevoto" w:date="1999-11-26T16:04:00Z">
        <w:r>
          <w:rPr/>
          <w:t xml:space="preserve">18490.  </w:t>
        </w:r>
      </w:ins>
      <w:r>
        <w:rPr/>
        <w:t>I also included the total allocation of Staff</w:t>
      </w:r>
      <w:ins w:id="2933" w:author="jwhite" w:date="1999-11-28T22:02:00Z">
        <w:r>
          <w:rPr/>
          <w:t>’s</w:t>
        </w:r>
      </w:ins>
      <w:r>
        <w:rPr/>
        <w:t xml:space="preserve"> recommended regulatory assets eligible for securitization (RA) in thousand dollars:</w:t>
      </w:r>
    </w:p>
    <w:p>
      <w:pPr>
        <w:pStyle w:val="A"/>
        <w:ind w:left="0" w:hanging="0"/>
        <w:jc w:val="center"/>
        <w:rPr>
          <w:b/>
          <w:b/>
        </w:rPr>
      </w:pPr>
      <w:r>
        <w:rPr>
          <w:b/>
        </w:rPr>
        <w:t>Table No. 3</w:t>
      </w:r>
      <w:ins w:id="2934" w:author="jwhite" w:date="1999-11-29T00:30:00Z">
        <w:r>
          <w:rPr>
            <w:b/>
          </w:rPr>
          <w:t>: Allocation of Regulatory Asset</w:t>
        </w:r>
      </w:ins>
    </w:p>
    <w:tbl>
      <w:tblPr>
        <w:tblW w:w="9658" w:type="dxa"/>
        <w:jc w:val="left"/>
        <w:tblInd w:w="-113" w:type="dxa"/>
        <w:tblLayout w:type="fixed"/>
        <w:tblCellMar>
          <w:top w:w="0" w:type="dxa"/>
          <w:left w:w="108" w:type="dxa"/>
          <w:bottom w:w="0" w:type="dxa"/>
          <w:right w:w="108" w:type="dxa"/>
        </w:tblCellMar>
      </w:tblPr>
      <w:tblGrid>
        <w:gridCol w:w="1998"/>
        <w:gridCol w:w="1915"/>
        <w:gridCol w:w="1915"/>
        <w:gridCol w:w="1915"/>
        <w:gridCol w:w="1915"/>
      </w:tblGrid>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rPr>
            </w:pPr>
            <w:r>
              <w:rPr>
                <w:b/>
              </w:rPr>
              <w:t>Class</w:t>
            </w:r>
          </w:p>
        </w:tc>
        <w:tc>
          <w:tcPr>
            <w:tcW w:w="1915" w:type="dxa"/>
            <w:tcBorders>
              <w:top w:val="single" w:sz="4" w:space="0" w:color="000000"/>
              <w:left w:val="single" w:sz="4" w:space="0" w:color="000000"/>
              <w:bottom w:val="single" w:sz="4" w:space="0" w:color="000000"/>
              <w:right w:val="single" w:sz="4" w:space="0" w:color="000000"/>
            </w:tcBorders>
          </w:tcPr>
          <w:p>
            <w:pPr>
              <w:pStyle w:val="A"/>
              <w:ind w:left="0" w:firstLine="702"/>
              <w:rPr>
                <w:b/>
                <w:b/>
                <w:sz w:val="20"/>
                <w:ins w:id="2936" w:author="jwhite" w:date="1999-11-29T00:31:00Z"/>
              </w:rPr>
            </w:pPr>
            <w:ins w:id="2935" w:author="jwhite" w:date="1999-11-29T00:31:00Z">
              <w:r>
                <w:rPr>
                  <w:b/>
                  <w:sz w:val="20"/>
                </w:rPr>
                <w:t>(1)</w:t>
              </w:r>
            </w:ins>
          </w:p>
          <w:p>
            <w:pPr>
              <w:pStyle w:val="A"/>
              <w:ind w:left="0" w:hanging="0"/>
              <w:rPr>
                <w:b/>
                <w:b/>
              </w:rPr>
            </w:pPr>
            <w:r>
              <w:rPr>
                <w:b/>
              </w:rPr>
              <w:t>Staff-Interim</w:t>
            </w:r>
          </w:p>
          <w:p>
            <w:pPr>
              <w:pStyle w:val="A"/>
              <w:spacing w:before="0" w:after="120"/>
              <w:ind w:left="0" w:hanging="0"/>
              <w:rPr>
                <w:b/>
                <w:b/>
              </w:rPr>
            </w:pPr>
            <w:r>
              <w:rPr>
                <w:b/>
              </w:rPr>
              <w:t>RAAF      $ RA</w:t>
            </w:r>
          </w:p>
        </w:tc>
        <w:tc>
          <w:tcPr>
            <w:tcW w:w="1915" w:type="dxa"/>
            <w:tcBorders>
              <w:top w:val="single" w:sz="4" w:space="0" w:color="000000"/>
              <w:left w:val="single" w:sz="4" w:space="0" w:color="000000"/>
              <w:bottom w:val="single" w:sz="4" w:space="0" w:color="000000"/>
              <w:right w:val="single" w:sz="4" w:space="0" w:color="000000"/>
            </w:tcBorders>
          </w:tcPr>
          <w:p>
            <w:pPr>
              <w:pStyle w:val="A"/>
              <w:ind w:left="0" w:firstLine="677"/>
              <w:rPr>
                <w:b/>
                <w:b/>
                <w:sz w:val="20"/>
                <w:ins w:id="2938" w:author="jwhite" w:date="1999-11-29T00:31:00Z"/>
              </w:rPr>
            </w:pPr>
            <w:ins w:id="2937" w:author="jwhite" w:date="1999-11-29T00:31:00Z">
              <w:r>
                <w:rPr>
                  <w:b/>
                  <w:sz w:val="20"/>
                </w:rPr>
                <w:t>(2)</w:t>
              </w:r>
            </w:ins>
          </w:p>
          <w:p>
            <w:pPr>
              <w:pStyle w:val="A"/>
              <w:ind w:left="0" w:hanging="0"/>
              <w:rPr>
                <w:b/>
                <w:b/>
              </w:rPr>
            </w:pPr>
            <w:r>
              <w:rPr>
                <w:b/>
              </w:rPr>
              <w:t>TXU Proposed</w:t>
            </w:r>
          </w:p>
          <w:p>
            <w:pPr>
              <w:pStyle w:val="A"/>
              <w:spacing w:before="0" w:after="120"/>
              <w:ind w:left="0" w:hanging="0"/>
              <w:rPr>
                <w:b/>
                <w:b/>
              </w:rPr>
            </w:pPr>
            <w:r>
              <w:rPr>
                <w:b/>
              </w:rPr>
              <w:t>RAAF    $ RA</w:t>
            </w:r>
          </w:p>
        </w:tc>
        <w:tc>
          <w:tcPr>
            <w:tcW w:w="1915" w:type="dxa"/>
            <w:tcBorders>
              <w:top w:val="single" w:sz="4" w:space="0" w:color="000000"/>
              <w:left w:val="single" w:sz="4" w:space="0" w:color="000000"/>
              <w:bottom w:val="single" w:sz="4" w:space="0" w:color="000000"/>
              <w:right w:val="single" w:sz="4" w:space="0" w:color="000000"/>
            </w:tcBorders>
          </w:tcPr>
          <w:p>
            <w:pPr>
              <w:pStyle w:val="A"/>
              <w:ind w:left="0" w:firstLine="562"/>
              <w:rPr>
                <w:b/>
                <w:b/>
                <w:sz w:val="20"/>
                <w:ins w:id="2940" w:author="jwhite" w:date="1999-11-29T00:31:00Z"/>
              </w:rPr>
            </w:pPr>
            <w:ins w:id="2939" w:author="jwhite" w:date="1999-11-29T00:31:00Z">
              <w:r>
                <w:rPr>
                  <w:b/>
                  <w:sz w:val="20"/>
                </w:rPr>
                <w:t>(3)</w:t>
              </w:r>
            </w:ins>
          </w:p>
          <w:p>
            <w:pPr>
              <w:pStyle w:val="A"/>
              <w:ind w:left="0" w:hanging="0"/>
              <w:rPr>
                <w:b/>
                <w:b/>
              </w:rPr>
            </w:pPr>
            <w:r>
              <w:rPr>
                <w:b/>
              </w:rPr>
              <w:t>Staff-</w:t>
            </w:r>
            <w:ins w:id="2941" w:author="hbasaran" w:date="1999-11-29T08:55:00Z">
              <w:r>
                <w:rPr>
                  <w:b/>
                </w:rPr>
                <w:t>Demand</w:t>
              </w:r>
            </w:ins>
            <w:del w:id="2942" w:author="hbasaran" w:date="1999-11-29T08:55:00Z">
              <w:r>
                <w:rPr>
                  <w:b/>
                </w:rPr>
                <w:delText>Demand</w:delText>
              </w:r>
            </w:del>
          </w:p>
          <w:p>
            <w:pPr>
              <w:pStyle w:val="A"/>
              <w:spacing w:before="0" w:after="120"/>
              <w:ind w:left="0" w:hanging="0"/>
              <w:rPr>
                <w:b/>
                <w:b/>
              </w:rPr>
            </w:pPr>
            <w:r>
              <w:rPr>
                <w:b/>
              </w:rPr>
              <w:t>Updated 5/1/99</w:t>
            </w:r>
          </w:p>
        </w:tc>
        <w:tc>
          <w:tcPr>
            <w:tcW w:w="1915" w:type="dxa"/>
            <w:tcBorders>
              <w:top w:val="single" w:sz="4" w:space="0" w:color="000000"/>
              <w:left w:val="single" w:sz="4" w:space="0" w:color="000000"/>
              <w:bottom w:val="single" w:sz="4" w:space="0" w:color="000000"/>
              <w:right w:val="single" w:sz="4" w:space="0" w:color="000000"/>
            </w:tcBorders>
          </w:tcPr>
          <w:p>
            <w:pPr>
              <w:pStyle w:val="A"/>
              <w:ind w:left="0" w:firstLine="537"/>
              <w:rPr>
                <w:b/>
                <w:b/>
                <w:sz w:val="20"/>
                <w:ins w:id="2944" w:author="jwhite" w:date="1999-11-29T00:31:00Z"/>
              </w:rPr>
            </w:pPr>
            <w:ins w:id="2943" w:author="jwhite" w:date="1999-11-29T00:31:00Z">
              <w:r>
                <w:rPr>
                  <w:b/>
                  <w:sz w:val="20"/>
                </w:rPr>
                <w:t>(4)</w:t>
              </w:r>
            </w:ins>
          </w:p>
          <w:p>
            <w:pPr>
              <w:pStyle w:val="A"/>
              <w:ind w:left="0" w:hanging="0"/>
              <w:rPr>
                <w:b/>
                <w:b/>
              </w:rPr>
            </w:pPr>
            <w:r>
              <w:rPr>
                <w:b/>
              </w:rPr>
              <w:t>Pure Demand</w:t>
            </w:r>
          </w:p>
          <w:p>
            <w:pPr>
              <w:pStyle w:val="A"/>
              <w:spacing w:before="0" w:after="120"/>
              <w:ind w:left="0" w:hanging="0"/>
              <w:rPr>
                <w:b/>
                <w:b/>
              </w:rPr>
            </w:pPr>
            <w:r>
              <w:rPr>
                <w:b/>
              </w:rPr>
              <w:t>(current r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Residential</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1.27%   $756.2</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1.27%  $756.2</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2.83%   $784.8</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5.90%  $84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General Srv-Sec</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4.41%    $813.6</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 xml:space="preserve">46.31%   $848.5    </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3.49%   $796.8</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2.17%  $77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General Srv-Pri</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5.85%      $107.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6.11%     $111.9</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5.80%     $106.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5.56%    $10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High Voltage</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2.77%      $50.7</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2.89%     $52.9</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2.69%     $49.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2.63%    $4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Non-firm</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5.02%      $92.1</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2.72%     $49.8</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4.53%     $83.0</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3.09%    $5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Lighting</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68%       $12.4</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0.70%     $13.0</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0.66%      $12.0</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pPr>
            <w:r>
              <w:rPr/>
              <w:t>0.65%    $1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r>
              <w:rPr>
                <w:b/>
                <w:u w:val="single"/>
              </w:rPr>
              <w:t>Total</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r>
              <w:rPr>
                <w:b/>
                <w:u w:val="single"/>
              </w:rPr>
              <w:t>100%   $1,832.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r>
              <w:rPr>
                <w:b/>
                <w:u w:val="single"/>
              </w:rPr>
              <w:t>100%  $1,832.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r>
              <w:rPr>
                <w:b/>
                <w:u w:val="single"/>
              </w:rPr>
              <w:t>100%   $1,832.3</w:t>
            </w:r>
          </w:p>
        </w:tc>
        <w:tc>
          <w:tcPr>
            <w:tcW w:w="1915" w:type="dxa"/>
            <w:tcBorders>
              <w:top w:val="single" w:sz="4" w:space="0" w:color="000000"/>
              <w:left w:val="single" w:sz="4" w:space="0" w:color="000000"/>
              <w:bottom w:val="single" w:sz="4" w:space="0" w:color="000000"/>
              <w:right w:val="single" w:sz="4" w:space="0" w:color="000000"/>
            </w:tcBorders>
          </w:tcPr>
          <w:p>
            <w:pPr>
              <w:pStyle w:val="A"/>
              <w:spacing w:before="0" w:after="120"/>
              <w:ind w:left="0" w:hanging="0"/>
              <w:rPr>
                <w:b/>
                <w:b/>
                <w:u w:val="single"/>
              </w:rPr>
            </w:pPr>
            <w:r>
              <w:rPr>
                <w:b/>
                <w:u w:val="single"/>
              </w:rPr>
              <w:t>100%   $1,832.3</w:t>
            </w:r>
          </w:p>
        </w:tc>
      </w:tr>
    </w:tbl>
    <w:p>
      <w:pPr>
        <w:pStyle w:val="A"/>
        <w:ind w:left="0" w:hanging="0"/>
        <w:rPr>
          <w:b/>
          <w:b/>
          <w:i/>
          <w:i/>
          <w:color w:val="FF0000"/>
        </w:rPr>
      </w:pPr>
      <w:del w:id="2945" w:author="kpevoto" w:date="1999-11-26T16:02:00Z">
        <w:r>
          <w:rPr/>
          <w:delText xml:space="preserve">In response to my RFI, TXU provided generation demand allocators based on test year ending April 30, 1999. I calculated RAAF for 2 different test years for the A&amp;E-NCP generation demand allocators.  In both cases I used the energy allocators TXU is proposing. The results of two calculations are presented in my Exhibit HB-1-TXU. I also included RAAF based on the pure generation demand allocators and RAAF TXU proposing. </w:delText>
        </w:r>
      </w:del>
    </w:p>
    <w:p>
      <w:pPr>
        <w:pStyle w:val="A"/>
        <w:numPr>
          <w:ilvl w:val="0"/>
          <w:numId w:val="65"/>
        </w:numPr>
        <w:tabs>
          <w:tab w:val="left" w:pos="720" w:leader="none"/>
        </w:tabs>
        <w:ind w:left="630" w:hanging="630"/>
        <w:rPr>
          <w:b/>
          <w:b/>
          <w:i/>
          <w:i/>
          <w:color w:val="FF0000"/>
        </w:rPr>
      </w:pPr>
      <w:r>
        <w:rPr>
          <w:b/>
        </w:rPr>
        <w:t xml:space="preserve">What </w:t>
      </w:r>
      <w:del w:id="2946" w:author="jwhite" w:date="1999-11-28T22:02:00Z">
        <w:r>
          <w:rPr>
            <w:b/>
          </w:rPr>
          <w:delText>are</w:delText>
        </w:r>
      </w:del>
      <w:ins w:id="2947" w:author="jwhite" w:date="1999-11-28T22:02:00Z">
        <w:r>
          <w:rPr>
            <w:b/>
          </w:rPr>
          <w:t>is</w:t>
        </w:r>
      </w:ins>
      <w:r>
        <w:rPr>
          <w:b/>
        </w:rPr>
        <w:t xml:space="preserve"> your evaluation</w:t>
      </w:r>
      <w:ins w:id="2948" w:author="jwhite" w:date="1999-11-28T22:02:00Z">
        <w:r>
          <w:rPr>
            <w:b/>
          </w:rPr>
          <w:t xml:space="preserve"> of this data</w:t>
        </w:r>
      </w:ins>
      <w:del w:id="2949" w:author="jwhite" w:date="1999-11-28T22:02:00Z">
        <w:r>
          <w:rPr>
            <w:b/>
          </w:rPr>
          <w:delText>s</w:delText>
        </w:r>
      </w:del>
      <w:r>
        <w:rPr>
          <w:b/>
        </w:rPr>
        <w:t>?</w:t>
      </w:r>
    </w:p>
    <w:p>
      <w:pPr>
        <w:pStyle w:val="A"/>
        <w:numPr>
          <w:ilvl w:val="0"/>
          <w:numId w:val="107"/>
        </w:numPr>
        <w:tabs>
          <w:tab w:val="left" w:pos="720" w:leader="none"/>
        </w:tabs>
        <w:ind w:left="720" w:hanging="720"/>
        <w:rPr/>
      </w:pPr>
      <w:r>
        <w:rPr/>
        <w:t xml:space="preserve">As </w:t>
      </w:r>
      <w:del w:id="2950" w:author="jwhite" w:date="1999-11-28T22:03:00Z">
        <w:r>
          <w:rPr/>
          <w:delText xml:space="preserve">it </w:delText>
        </w:r>
      </w:del>
      <w:r>
        <w:rPr/>
        <w:t xml:space="preserve">can be seen in </w:t>
      </w:r>
      <w:del w:id="2951" w:author="kpevoto" w:date="1999-11-26T16:05:00Z">
        <w:r>
          <w:rPr/>
          <w:delText>my Exhibit HB1-TXU</w:delText>
        </w:r>
      </w:del>
      <w:ins w:id="2952" w:author="kpevoto" w:date="1999-11-26T16:05:00Z">
        <w:r>
          <w:rPr/>
          <w:t>the table above</w:t>
        </w:r>
      </w:ins>
      <w:r>
        <w:rPr/>
        <w:t>, using a recent test year such as May 1, 1999, results in an increase in total regulatory cost responsibility of residential class by 3.8%, which is approximately $28.6 million</w:t>
      </w:r>
      <w:ins w:id="2953" w:author="jwhite" w:date="1999-11-29T00:34:00Z">
        <w:r>
          <w:rPr/>
          <w:t xml:space="preserve"> ($784.8 m - $756.2 m)</w:t>
        </w:r>
      </w:ins>
      <w:r>
        <w:rPr/>
        <w:t>. Each of the non-residential classes</w:t>
      </w:r>
      <w:del w:id="2954" w:author="jwhite" w:date="1999-11-29T00:35:00Z">
        <w:r>
          <w:rPr/>
          <w:delText>’</w:delText>
        </w:r>
      </w:del>
      <w:r>
        <w:rPr/>
        <w:t xml:space="preserve"> experiences a decrease in regulatory cost responsibility</w:t>
      </w:r>
      <w:ins w:id="2955" w:author="kpevoto" w:date="1999-11-26T16:05:00Z">
        <w:r>
          <w:rPr/>
          <w:t xml:space="preserve"> accordingly</w:t>
        </w:r>
      </w:ins>
      <w:r>
        <w:rPr/>
        <w:t>.</w:t>
      </w:r>
    </w:p>
    <w:p>
      <w:pPr>
        <w:pStyle w:val="A"/>
        <w:numPr>
          <w:ilvl w:val="0"/>
          <w:numId w:val="68"/>
        </w:numPr>
        <w:tabs>
          <w:tab w:val="left" w:pos="720" w:leader="none"/>
        </w:tabs>
        <w:ind w:left="720" w:hanging="810"/>
        <w:rPr/>
      </w:pPr>
      <w:r>
        <w:rPr>
          <w:b/>
        </w:rPr>
        <w:t xml:space="preserve">Why did you include a comparison to </w:t>
      </w:r>
      <w:ins w:id="2956" w:author="kpevoto" w:date="1999-11-26T16:06:00Z">
        <w:r>
          <w:rPr>
            <w:b/>
          </w:rPr>
          <w:t xml:space="preserve">the RAAFs based </w:t>
        </w:r>
      </w:ins>
      <w:ins w:id="2957" w:author="kpevoto" w:date="1999-11-26T16:06:00Z">
        <w:del w:id="2958" w:author="jwhite" w:date="1999-11-28T22:03:00Z">
          <w:r>
            <w:rPr>
              <w:b/>
            </w:rPr>
            <w:delText>on only</w:delText>
          </w:r>
        </w:del>
      </w:ins>
      <w:del w:id="2959" w:author="kpevoto" w:date="1999-11-26T16:06:00Z">
        <w:r>
          <w:rPr>
            <w:b/>
          </w:rPr>
          <w:delText>pure</w:delText>
        </w:r>
      </w:del>
      <w:del w:id="2960" w:author="jwhite" w:date="1999-11-28T22:03:00Z">
        <w:r>
          <w:rPr>
            <w:b/>
          </w:rPr>
          <w:delText xml:space="preserve"> pure</w:delText>
        </w:r>
      </w:del>
      <w:ins w:id="2961" w:author="jwhite" w:date="1999-11-28T22:03:00Z">
        <w:r>
          <w:rPr>
            <w:b/>
          </w:rPr>
          <w:t>exclusively on</w:t>
        </w:r>
      </w:ins>
      <w:r>
        <w:rPr>
          <w:b/>
        </w:rPr>
        <w:t xml:space="preserve"> demand allocat</w:t>
      </w:r>
      <w:ins w:id="2962" w:author="kpevoto" w:date="1999-11-26T16:06:00Z">
        <w:r>
          <w:rPr>
            <w:b/>
          </w:rPr>
          <w:t>ors</w:t>
        </w:r>
      </w:ins>
      <w:del w:id="2963" w:author="kpevoto" w:date="1999-11-26T16:06:00Z">
        <w:r>
          <w:rPr>
            <w:b/>
          </w:rPr>
          <w:delText>ion</w:delText>
        </w:r>
      </w:del>
      <w:r>
        <w:rPr>
          <w:b/>
        </w:rPr>
        <w:t>?</w:t>
      </w:r>
    </w:p>
    <w:p>
      <w:pPr>
        <w:pStyle w:val="A"/>
        <w:numPr>
          <w:ilvl w:val="0"/>
          <w:numId w:val="36"/>
        </w:numPr>
        <w:tabs>
          <w:tab w:val="left" w:pos="720" w:leader="none"/>
        </w:tabs>
        <w:ind w:left="720" w:hanging="720"/>
        <w:rPr>
          <w:b/>
          <w:b/>
          <w:color w:val="FF0000"/>
        </w:rPr>
      </w:pPr>
      <w:r>
        <w:rPr/>
        <w:t xml:space="preserve">Usually because of the usage pattern, </w:t>
      </w:r>
      <w:ins w:id="2964" w:author="jwhite" w:date="1999-11-28T22:03:00Z">
        <w:r>
          <w:rPr/>
          <w:t xml:space="preserve">the </w:t>
        </w:r>
      </w:ins>
      <w:ins w:id="2965" w:author="jwhite" w:date="1999-11-29T00:34:00Z">
        <w:r>
          <w:rPr/>
          <w:t>r</w:t>
        </w:r>
      </w:ins>
      <w:del w:id="2966" w:author="jwhite" w:date="1999-11-29T00:34:00Z">
        <w:r>
          <w:rPr/>
          <w:delText>R</w:delText>
        </w:r>
      </w:del>
      <w:r>
        <w:rPr/>
        <w:t xml:space="preserve">esidential </w:t>
      </w:r>
      <w:ins w:id="2967" w:author="jwhite" w:date="1999-11-29T00:34:00Z">
        <w:r>
          <w:rPr/>
          <w:t>c</w:t>
        </w:r>
      </w:ins>
      <w:del w:id="2968" w:author="jwhite" w:date="1999-11-29T00:34:00Z">
        <w:r>
          <w:rPr/>
          <w:delText>C</w:delText>
        </w:r>
      </w:del>
      <w:r>
        <w:rPr/>
        <w:t>lass’</w:t>
      </w:r>
      <w:ins w:id="2969" w:author="jwhite" w:date="1999-11-29T00:34:00Z">
        <w:r>
          <w:rPr/>
          <w:t>s</w:t>
        </w:r>
      </w:ins>
      <w:r>
        <w:rPr/>
        <w:t xml:space="preserve"> demand allocator is higher than its energy allocator.  In contrast, industrial class’</w:t>
      </w:r>
      <w:ins w:id="2970" w:author="jwhite" w:date="1999-11-29T00:34:00Z">
        <w:r>
          <w:rPr/>
          <w:t>s</w:t>
        </w:r>
      </w:ins>
      <w:r>
        <w:rPr/>
        <w:t xml:space="preserve"> energy allocator is higher than its demand allocator</w:t>
      </w:r>
      <w:del w:id="2971" w:author="jwhite" w:date="1999-11-28T22:04:00Z">
        <w:r>
          <w:rPr/>
          <w:delText xml:space="preserve"> is</w:delText>
        </w:r>
      </w:del>
      <w:r>
        <w:rPr/>
        <w:t xml:space="preserve">.  By mandating that fifty percent of the stranded costs allocated to the residential class </w:t>
      </w:r>
      <w:del w:id="2972" w:author="jwhite" w:date="1999-11-28T22:04:00Z">
        <w:r>
          <w:rPr/>
          <w:delText xml:space="preserve">to </w:delText>
        </w:r>
      </w:del>
      <w:r>
        <w:rPr/>
        <w:t xml:space="preserve">be based on an energy allocator and increasing the allocation to non-firm class by 150% as in </w:t>
      </w:r>
      <w:ins w:id="2973" w:author="jwhite" w:date="1999-11-28T22:04:00Z">
        <w:r>
          <w:rPr/>
          <w:t>S</w:t>
        </w:r>
      </w:ins>
      <w:del w:id="2974" w:author="jwhite" w:date="1999-11-28T22:04:00Z">
        <w:r>
          <w:rPr/>
          <w:delText>s</w:delText>
        </w:r>
      </w:del>
      <w:r>
        <w:rPr/>
        <w:t>tep 2 described earlier, it is clear that the Legislature’s goal was to decrease stranded costs responsibility of residential class and increase stranded cost responsibility of other classes, especially non-firm class compared to how these assets have been traditionally allocated. As</w:t>
      </w:r>
      <w:del w:id="2975" w:author="jwhite" w:date="1999-11-28T22:04:00Z">
        <w:r>
          <w:rPr/>
          <w:delText xml:space="preserve"> it</w:delText>
        </w:r>
      </w:del>
      <w:r>
        <w:rPr/>
        <w:t xml:space="preserve"> can bee seen in </w:t>
      </w:r>
      <w:r>
        <w:rPr>
          <w:b/>
          <w:u w:val="single"/>
          <w:rPrChange w:id="0" w:author="hbasaran" w:date="1999-11-29T10:03:00Z"/>
        </w:rPr>
        <w:t>Table No. 3,</w:t>
      </w:r>
      <w:r>
        <w:rPr/>
        <w:t xml:space="preserve"> these </w:t>
      </w:r>
      <w:del w:id="2977" w:author="jwhite" w:date="1999-11-28T22:04:00Z">
        <w:r>
          <w:rPr/>
          <w:delText xml:space="preserve">2 explicit </w:delText>
        </w:r>
      </w:del>
      <w:r>
        <w:rPr/>
        <w:t xml:space="preserve">goals of the Legislature are still achieved for TXU regardless of the test year for the generation demand allocator. Using a test year </w:t>
      </w:r>
      <w:ins w:id="2978" w:author="jwhite" w:date="1999-11-28T22:05:00Z">
        <w:r>
          <w:rPr/>
          <w:t xml:space="preserve">of </w:t>
        </w:r>
      </w:ins>
      <w:r>
        <w:rPr/>
        <w:t>May 1, 1999</w:t>
      </w:r>
      <w:ins w:id="2979" w:author="jwhite" w:date="1999-11-28T22:05:00Z">
        <w:r>
          <w:rPr/>
          <w:t>, the</w:t>
        </w:r>
      </w:ins>
      <w:r>
        <w:rPr/>
        <w:t xml:space="preserve"> residential class will be responsible </w:t>
      </w:r>
      <w:del w:id="2980" w:author="jwhite" w:date="1999-11-28T22:05:00Z">
        <w:r>
          <w:rPr/>
          <w:delText>93</w:delText>
        </w:r>
      </w:del>
      <w:ins w:id="2981" w:author="jwhite" w:date="1999-11-28T22:05:00Z">
        <w:r>
          <w:rPr/>
          <w:t>for 93</w:t>
        </w:r>
      </w:ins>
      <w:r>
        <w:rPr/>
        <w:t xml:space="preserve">.32% of the cost embedded in its existing rates (93.32%=$784.8/$841) and non-firm class will be responsible 147% of costs embedded in its existing rates (147%=$ 83.0/$56.5). </w:t>
      </w:r>
    </w:p>
    <w:p>
      <w:pPr>
        <w:pStyle w:val="A"/>
        <w:numPr>
          <w:ilvl w:val="0"/>
          <w:numId w:val="90"/>
        </w:numPr>
        <w:tabs>
          <w:tab w:val="left" w:pos="720" w:leader="none"/>
        </w:tabs>
        <w:ind w:left="720" w:hanging="720"/>
        <w:rPr/>
      </w:pPr>
      <w:r>
        <w:rPr>
          <w:b/>
        </w:rPr>
        <w:t xml:space="preserve">Did you also calculate the comparison in </w:t>
      </w:r>
      <w:del w:id="2982" w:author="jwhite" w:date="1999-11-28T22:06:00Z">
        <w:r>
          <w:rPr>
            <w:b/>
          </w:rPr>
          <w:delText xml:space="preserve">$ </w:delText>
        </w:r>
      </w:del>
      <w:ins w:id="2983" w:author="jwhite" w:date="1999-11-28T22:06:00Z">
        <w:r>
          <w:rPr>
            <w:b/>
          </w:rPr>
          <w:t xml:space="preserve">dollars </w:t>
        </w:r>
      </w:ins>
      <w:r>
        <w:rPr>
          <w:b/>
        </w:rPr>
        <w:t>per kwh?</w:t>
      </w:r>
    </w:p>
    <w:p>
      <w:pPr>
        <w:pStyle w:val="A"/>
        <w:numPr>
          <w:ilvl w:val="0"/>
          <w:numId w:val="48"/>
        </w:numPr>
        <w:tabs>
          <w:tab w:val="left" w:pos="720" w:leader="none"/>
        </w:tabs>
        <w:ind w:left="720" w:hanging="720"/>
        <w:rPr>
          <w:b/>
          <w:b/>
        </w:rPr>
      </w:pPr>
      <w:r>
        <w:rPr/>
        <w:t xml:space="preserve">Yes. I </w:t>
      </w:r>
      <w:del w:id="2984" w:author="jwhite" w:date="1999-11-28T22:06:00Z">
        <w:r>
          <w:rPr/>
          <w:delText xml:space="preserve">also </w:delText>
        </w:r>
      </w:del>
      <w:r>
        <w:rPr/>
        <w:t xml:space="preserve">calculated the dollar per kwh charge </w:t>
      </w:r>
      <w:ins w:id="2985" w:author="jwhite" w:date="1999-11-28T22:06:00Z">
        <w:r>
          <w:rPr/>
          <w:t xml:space="preserve">($/kwh) </w:t>
        </w:r>
      </w:ins>
      <w:r>
        <w:rPr/>
        <w:t xml:space="preserve">for each class using the </w:t>
      </w:r>
      <w:r>
        <w:rPr>
          <w:rPrChange w:id="0" w:author="jwhite" w:date="1999-11-29T00:37:00Z"/>
        </w:rPr>
        <w:t xml:space="preserve">annual </w:t>
      </w:r>
      <w:r>
        <w:rPr>
          <w:u w:val="single"/>
          <w:rPrChange w:id="0" w:author="jwhite" w:date="1999-11-29T00:37:00Z"/>
        </w:rPr>
        <w:t>net economic impact</w:t>
      </w:r>
      <w:r>
        <w:rPr>
          <w:rPrChange w:id="0" w:author="jwhite" w:date="1999-11-29T00:37:00Z"/>
        </w:rPr>
        <w:t xml:space="preserve"> of the transit</w:t>
      </w:r>
      <w:r>
        <w:rPr/>
        <w:t xml:space="preserve">ion bonds provided to me </w:t>
      </w:r>
      <w:ins w:id="2989" w:author="kpevoto" w:date="1999-11-26T16:09:00Z">
        <w:r>
          <w:rPr/>
          <w:t xml:space="preserve">by </w:t>
        </w:r>
      </w:ins>
      <w:del w:id="2990" w:author="kpevoto" w:date="1999-11-26T16:09:00Z">
        <w:r>
          <w:rPr/>
          <w:delText>Staff</w:delText>
        </w:r>
      </w:del>
      <w:r>
        <w:rPr/>
        <w:t>ORA witness Paul Bellon for the year 2000</w:t>
      </w:r>
      <w:ins w:id="2991" w:author="hbasaran" w:date="1999-11-29T09:55:00Z">
        <w:r>
          <w:rPr/>
          <w:t xml:space="preserve"> assuming a front-end-loaded amortization</w:t>
        </w:r>
      </w:ins>
      <w:r>
        <w:rPr/>
        <w:t xml:space="preserve">.  If </w:t>
      </w:r>
      <w:ins w:id="2992" w:author="jwhite" w:date="1999-11-29T00:37:00Z">
        <w:r>
          <w:rPr/>
          <w:t xml:space="preserve">the </w:t>
        </w:r>
      </w:ins>
      <w:r>
        <w:rPr/>
        <w:t xml:space="preserve">commission approves his recommendation of flowing through the benefits of Accumulated Deferred Income Taxes (ADIT) </w:t>
      </w:r>
      <w:del w:id="2993" w:author="jwhite" w:date="1999-11-28T22:07:00Z">
        <w:r>
          <w:rPr/>
          <w:delText xml:space="preserve"> </w:delText>
        </w:r>
      </w:del>
      <w:r>
        <w:rPr/>
        <w:t xml:space="preserve">through a separate non-securitized negative Competition Transition Charge (CTC) charge, the expected annual net revenue requirement for year 2000 </w:t>
      </w:r>
      <w:del w:id="2994" w:author="jwhite" w:date="1999-11-28T22:07:00Z">
        <w:r>
          <w:rPr/>
          <w:delText xml:space="preserve"> </w:delText>
        </w:r>
      </w:del>
      <w:r>
        <w:rPr/>
        <w:t>would be $105,070,216. ($318,463,141-$213,392,925). The results of this calculation are presented in Exhibit HB</w:t>
      </w:r>
      <w:ins w:id="2995" w:author="jwhite" w:date="1999-11-29T00:38:00Z">
        <w:r>
          <w:rPr/>
          <w:t>3</w:t>
        </w:r>
      </w:ins>
      <w:del w:id="2996" w:author="jwhite" w:date="1999-11-29T00:38:00Z">
        <w:r>
          <w:rPr/>
          <w:delText>2</w:delText>
        </w:r>
      </w:del>
      <w:r>
        <w:rPr/>
        <w:t>-TXU.  The increase in $/kwh charge for the residential class by using the load data from a test year ending May 1, 1999</w:t>
      </w:r>
      <w:ins w:id="2997" w:author="kpevoto" w:date="1999-11-26T16:10:00Z">
        <w:r>
          <w:rPr/>
          <w:t>, as compared to the $/kwh charge for the residential class by using the load dat</w:t>
        </w:r>
      </w:ins>
      <w:r>
        <w:rPr/>
        <w:t>a</w:t>
      </w:r>
      <w:ins w:id="2998" w:author="kpevoto" w:date="1999-11-26T16:10:00Z">
        <w:r>
          <w:rPr/>
          <w:t xml:space="preserve"> f</w:t>
        </w:r>
      </w:ins>
      <w:r>
        <w:rPr/>
        <w:t>rom</w:t>
      </w:r>
      <w:ins w:id="2999" w:author="kpevoto" w:date="1999-11-26T16:10:00Z">
        <w:r>
          <w:rPr/>
          <w:t xml:space="preserve"> the test year ending June 30, 1997, </w:t>
        </w:r>
      </w:ins>
      <w:r>
        <w:rPr/>
        <w:t xml:space="preserve"> is 0.00005 $/kwh. </w:t>
      </w:r>
      <w:del w:id="3000" w:author="kpevoto" w:date="1999-11-26T16:12:00Z">
        <w:r>
          <w:rPr/>
          <w:delText xml:space="preserve">Assuming an </w:delText>
        </w:r>
      </w:del>
      <w:ins w:id="3001" w:author="kpevoto" w:date="1999-11-26T16:12:00Z">
        <w:r>
          <w:rPr/>
          <w:t xml:space="preserve"> </w:t>
        </w:r>
      </w:ins>
      <w:del w:id="3002" w:author="kpevoto" w:date="1999-11-26T16:12:00Z">
        <w:r>
          <w:rPr/>
          <w:delText>average usage of 1300 kwh for an average TXU customer</w:delText>
        </w:r>
      </w:del>
      <w:ins w:id="3003" w:author="kpevoto" w:date="1999-11-26T16:12:00Z">
        <w:r>
          <w:rPr/>
          <w:t>T</w:t>
        </w:r>
      </w:ins>
      <w:del w:id="3004" w:author="kpevoto" w:date="1999-11-26T16:12:00Z">
        <w:r>
          <w:rPr/>
          <w:delText>, t</w:delText>
        </w:r>
      </w:del>
      <w:r>
        <w:rPr/>
        <w:t xml:space="preserve">he average bill impact </w:t>
      </w:r>
      <w:ins w:id="3005" w:author="kpevoto" w:date="1999-11-26T16:12:00Z">
        <w:r>
          <w:rPr/>
          <w:t xml:space="preserve">for an average TXU </w:t>
        </w:r>
      </w:ins>
      <w:r>
        <w:rPr/>
        <w:t xml:space="preserve">residential </w:t>
      </w:r>
      <w:ins w:id="3006" w:author="kpevoto" w:date="1999-11-26T16:12:00Z">
        <w:r>
          <w:rPr/>
          <w:t xml:space="preserve">customer who </w:t>
        </w:r>
      </w:ins>
      <w:r>
        <w:rPr/>
        <w:t>has</w:t>
      </w:r>
      <w:ins w:id="3007" w:author="kpevoto" w:date="1999-11-26T16:12:00Z">
        <w:r>
          <w:rPr/>
          <w:t xml:space="preserve"> an average usage of 1300 kwh </w:t>
        </w:r>
      </w:ins>
      <w:ins w:id="3008" w:author="jwhite" w:date="1999-11-28T22:09:00Z">
        <w:r>
          <w:rPr/>
          <w:t xml:space="preserve">per month </w:t>
        </w:r>
      </w:ins>
      <w:r>
        <w:rPr/>
        <w:t xml:space="preserve">would be $0.06 or 6 cents. </w:t>
      </w:r>
    </w:p>
    <w:p>
      <w:pPr>
        <w:pStyle w:val="A"/>
        <w:numPr>
          <w:ilvl w:val="0"/>
          <w:numId w:val="87"/>
        </w:numPr>
        <w:tabs>
          <w:tab w:val="left" w:pos="720" w:leader="none"/>
        </w:tabs>
        <w:ind w:left="720" w:hanging="720"/>
        <w:rPr>
          <w:b/>
          <w:b/>
        </w:rPr>
      </w:pPr>
      <w:r>
        <w:rPr>
          <w:b/>
        </w:rPr>
        <w:t>What is your recommendation regarding RAAF?</w:t>
      </w:r>
    </w:p>
    <w:p>
      <w:pPr>
        <w:pStyle w:val="A"/>
        <w:numPr>
          <w:ilvl w:val="0"/>
          <w:numId w:val="121"/>
        </w:numPr>
        <w:tabs>
          <w:tab w:val="left" w:pos="720" w:leader="none"/>
        </w:tabs>
        <w:ind w:left="720" w:hanging="720"/>
        <w:rPr>
          <w:b/>
          <w:b/>
        </w:rPr>
      </w:pPr>
      <w:r>
        <w:rPr/>
        <w:t>I recommend interim approval of the RAAF presented in Exhibit HB</w:t>
      </w:r>
      <w:ins w:id="3009" w:author="hbasaran" w:date="1999-11-29T10:04:00Z">
        <w:r>
          <w:rPr/>
          <w:t>2</w:t>
        </w:r>
      </w:ins>
      <w:del w:id="3010" w:author="hbasaran" w:date="1999-11-29T10:04:00Z">
        <w:r>
          <w:rPr/>
          <w:delText>1</w:delText>
        </w:r>
      </w:del>
      <w:r>
        <w:rPr/>
        <w:t xml:space="preserve">-TXU Column 1 for existing classes before consolidation. </w:t>
      </w:r>
      <w:ins w:id="3011" w:author="jwhite" w:date="1999-11-29T00:38:00Z">
        <w:r>
          <w:rPr/>
          <w:t xml:space="preserve">Commission </w:t>
        </w:r>
      </w:ins>
      <w:r>
        <w:rPr/>
        <w:t xml:space="preserve">Proposed Rule 25.344(h)(2) requires any class consolidation to be done in </w:t>
      </w:r>
      <w:ins w:id="3012" w:author="jwhite" w:date="1999-11-28T22:10:00Z">
        <w:r>
          <w:rPr/>
          <w:t xml:space="preserve">the </w:t>
        </w:r>
      </w:ins>
      <w:r>
        <w:rPr/>
        <w:t xml:space="preserve">rate design phase. </w:t>
      </w:r>
      <w:ins w:id="3013" w:author="jwhite" w:date="1999-11-28T22:10:00Z">
        <w:r>
          <w:rPr/>
          <w:t xml:space="preserve"> </w:t>
        </w:r>
      </w:ins>
      <w:r>
        <w:rPr/>
        <w:t>In addition</w:t>
      </w:r>
      <w:ins w:id="3014" w:author="jwhite" w:date="1999-11-28T22:10:00Z">
        <w:r>
          <w:rPr/>
          <w:t>, the</w:t>
        </w:r>
      </w:ins>
      <w:r>
        <w:rPr/>
        <w:t xml:space="preserve"> </w:t>
      </w:r>
      <w:ins w:id="3015" w:author="jwhite" w:date="1999-11-28T22:10:00Z">
        <w:r>
          <w:rPr/>
          <w:t>C</w:t>
        </w:r>
      </w:ins>
      <w:del w:id="3016" w:author="jwhite" w:date="1999-11-28T22:10:00Z">
        <w:r>
          <w:rPr/>
          <w:delText>c</w:delText>
        </w:r>
      </w:del>
      <w:r>
        <w:rPr/>
        <w:t xml:space="preserve">ommission may order TXU to consolidate classes </w:t>
      </w:r>
      <w:ins w:id="3017" w:author="jwhite" w:date="1999-11-28T22:10:00Z">
        <w:r>
          <w:rPr/>
          <w:t xml:space="preserve">in a manner other than as set forth in </w:t>
        </w:r>
      </w:ins>
      <w:del w:id="3018" w:author="jwhite" w:date="1999-11-28T22:11:00Z">
        <w:r>
          <w:rPr/>
          <w:delText xml:space="preserve">different than </w:delText>
        </w:r>
      </w:del>
      <w:r>
        <w:rPr/>
        <w:t xml:space="preserve">its proposal. The issue of class consolidation is addressed in more detail </w:t>
      </w:r>
      <w:ins w:id="3019" w:author="jwhite" w:date="1999-11-28T22:09:00Z">
        <w:r>
          <w:rPr/>
          <w:t xml:space="preserve">in the testimony of </w:t>
        </w:r>
      </w:ins>
      <w:r>
        <w:rPr/>
        <w:t>Staff witness Brian Lloyd</w:t>
      </w:r>
      <w:del w:id="3020" w:author="jwhite" w:date="1999-11-28T22:09:00Z">
        <w:r>
          <w:rPr/>
          <w:delText>’s testimony</w:delText>
        </w:r>
      </w:del>
      <w:r>
        <w:rPr/>
        <w:t xml:space="preserve">.  </w:t>
      </w:r>
    </w:p>
    <w:p>
      <w:pPr>
        <w:pStyle w:val="A"/>
        <w:numPr>
          <w:ilvl w:val="0"/>
          <w:numId w:val="24"/>
        </w:numPr>
        <w:tabs>
          <w:tab w:val="clear" w:pos="720"/>
          <w:tab w:val="left" w:pos="630" w:leader="none"/>
        </w:tabs>
        <w:ind w:left="630" w:hanging="720"/>
        <w:rPr/>
      </w:pPr>
      <w:r>
        <w:rPr>
          <w:b/>
        </w:rPr>
        <w:t xml:space="preserve">Why do you recommend </w:t>
      </w:r>
      <w:r>
        <w:rPr>
          <w:b/>
          <w:i/>
        </w:rPr>
        <w:t>interim</w:t>
      </w:r>
      <w:r>
        <w:rPr/>
        <w:t xml:space="preserve"> </w:t>
      </w:r>
      <w:r>
        <w:rPr>
          <w:b/>
        </w:rPr>
        <w:t>approval of the Staff Proposed RAAF for existing classes presented in Exhibit-HB1 Column 1?</w:t>
      </w:r>
    </w:p>
    <w:p>
      <w:pPr>
        <w:pStyle w:val="A"/>
        <w:numPr>
          <w:ilvl w:val="0"/>
          <w:numId w:val="17"/>
        </w:numPr>
        <w:tabs>
          <w:tab w:val="left" w:pos="720" w:leader="none"/>
        </w:tabs>
        <w:ind w:left="720" w:hanging="810"/>
        <w:rPr>
          <w:ins w:id="3058" w:author="hbasaran" w:date="1999-11-29T08:57:00Z"/>
        </w:rPr>
      </w:pPr>
      <w:r>
        <w:rPr/>
        <w:t xml:space="preserve">There are three reasons for my recommendation.  First, PURA 39.253(f) requires a different method for the allocation of TX Retail stranded cost in excess of $5 billion. This amount will be determined in the April 2000 </w:t>
      </w:r>
      <w:ins w:id="3021" w:author="jwhite" w:date="1999-11-28T22:11:00Z">
        <w:r>
          <w:rPr/>
          <w:t>u</w:t>
        </w:r>
      </w:ins>
      <w:del w:id="3022" w:author="jwhite" w:date="1999-11-28T22:11:00Z">
        <w:r>
          <w:rPr/>
          <w:delText>U</w:delText>
        </w:r>
      </w:del>
      <w:r>
        <w:rPr/>
        <w:t xml:space="preserve">nbundling </w:t>
      </w:r>
      <w:del w:id="3023" w:author="jwhite" w:date="1999-11-29T00:39:00Z">
        <w:r>
          <w:rPr/>
          <w:delText>filings</w:delText>
        </w:r>
      </w:del>
      <w:ins w:id="3024" w:author="jwhite" w:date="1999-11-29T00:39:00Z">
        <w:r>
          <w:rPr/>
          <w:t>dockets</w:t>
        </w:r>
      </w:ins>
      <w:r>
        <w:rPr/>
        <w:t>. Therefore</w:t>
      </w:r>
      <w:ins w:id="3025" w:author="jwhite" w:date="1999-11-28T22:11:00Z">
        <w:r>
          <w:rPr/>
          <w:t>,</w:t>
        </w:r>
      </w:ins>
      <w:r>
        <w:rPr/>
        <w:t xml:space="preserve"> it may be necessary for TXU to revise its RAAF to comply with that mandate</w:t>
      </w:r>
      <w:ins w:id="3026" w:author="jwhite" w:date="1999-11-29T00:39:00Z">
        <w:r>
          <w:rPr/>
          <w:t xml:space="preserve"> anyway</w:t>
        </w:r>
      </w:ins>
      <w:r>
        <w:rPr/>
        <w:t xml:space="preserve">.  Second, Commission </w:t>
      </w:r>
      <w:del w:id="3027" w:author="jwhite" w:date="1999-11-28T22:12:00Z">
        <w:r>
          <w:rPr/>
          <w:delText>still did</w:delText>
        </w:r>
      </w:del>
      <w:ins w:id="3028" w:author="jwhite" w:date="1999-11-28T22:12:00Z">
        <w:r>
          <w:rPr/>
          <w:t>has</w:t>
        </w:r>
      </w:ins>
      <w:r>
        <w:rPr/>
        <w:t xml:space="preserve"> not </w:t>
      </w:r>
      <w:del w:id="3029" w:author="jwhite" w:date="1999-11-28T22:12:00Z">
        <w:r>
          <w:rPr/>
          <w:delText xml:space="preserve">finalize </w:delText>
        </w:r>
      </w:del>
      <w:ins w:id="3030" w:author="jwhite" w:date="1999-11-28T22:12:00Z">
        <w:r>
          <w:rPr/>
          <w:t xml:space="preserve">adopted </w:t>
        </w:r>
      </w:ins>
      <w:r>
        <w:rPr/>
        <w:t>the rule</w:t>
      </w:r>
      <w:del w:id="3031" w:author="jwhite" w:date="1999-11-28T22:12:00Z">
        <w:r>
          <w:rPr/>
          <w:delText>making</w:delText>
        </w:r>
      </w:del>
      <w:r>
        <w:rPr/>
        <w:t xml:space="preserve"> </w:t>
      </w:r>
      <w:ins w:id="3032" w:author="jwhite" w:date="1999-11-28T22:12:00Z">
        <w:r>
          <w:rPr/>
          <w:t xml:space="preserve">proposed under </w:t>
        </w:r>
      </w:ins>
      <w:r>
        <w:rPr/>
        <w:t xml:space="preserve">Project No. 21083.  The proposed §25.345 relating </w:t>
      </w:r>
      <w:r>
        <w:rPr>
          <w:i/>
        </w:rPr>
        <w:t xml:space="preserve">to Recovery of Stranded </w:t>
      </w:r>
      <w:del w:id="3033" w:author="jwhite" w:date="1999-11-28T22:13:00Z">
        <w:r>
          <w:rPr>
            <w:i/>
          </w:rPr>
          <w:delText>Csots</w:delText>
        </w:r>
      </w:del>
      <w:ins w:id="3034" w:author="jwhite" w:date="1999-11-28T22:13:00Z">
        <w:r>
          <w:rPr>
            <w:i/>
          </w:rPr>
          <w:t>Costs</w:t>
        </w:r>
      </w:ins>
      <w:r>
        <w:rPr>
          <w:i/>
        </w:rPr>
        <w:t xml:space="preserve"> Through Competition Transition Charge (CTC)</w:t>
      </w:r>
      <w:r>
        <w:rPr/>
        <w:t xml:space="preserve"> will not be adopted until </w:t>
      </w:r>
      <w:ins w:id="3035" w:author="jwhite" w:date="1999-11-28T22:13:00Z">
        <w:r>
          <w:rPr/>
          <w:t xml:space="preserve">the Open Meeting on </w:t>
        </w:r>
      </w:ins>
      <w:r>
        <w:rPr/>
        <w:t>December 1</w:t>
      </w:r>
      <w:ins w:id="3036" w:author="jwhite" w:date="1999-11-28T22:13:00Z">
        <w:r>
          <w:rPr/>
          <w:t>6</w:t>
        </w:r>
      </w:ins>
      <w:del w:id="3037" w:author="jwhite" w:date="1999-11-28T22:13:00Z">
        <w:r>
          <w:rPr/>
          <w:delText>5</w:delText>
        </w:r>
      </w:del>
      <w:r>
        <w:rPr/>
        <w:t xml:space="preserve">, </w:t>
      </w:r>
      <w:ins w:id="3038" w:author="jwhite" w:date="1999-11-28T22:14:00Z">
        <w:r>
          <w:rPr/>
          <w:t>1999</w:t>
        </w:r>
      </w:ins>
      <w:del w:id="3039" w:author="jwhite" w:date="1999-11-28T22:14:00Z">
        <w:r>
          <w:rPr/>
          <w:delText>Open meeting</w:delText>
        </w:r>
      </w:del>
      <w:r>
        <w:rPr/>
        <w:t xml:space="preserve">.  </w:t>
      </w:r>
      <w:ins w:id="3040" w:author="jwhite" w:date="1999-11-28T22:14:00Z">
        <w:r>
          <w:rPr/>
          <w:t xml:space="preserve">The </w:t>
        </w:r>
      </w:ins>
      <w:r>
        <w:rPr/>
        <w:t xml:space="preserve">Commission may adopt an allocation and recovery </w:t>
      </w:r>
      <w:del w:id="3041" w:author="hbasaran" w:date="1999-11-29T09:29:00Z">
        <w:r>
          <w:rPr/>
          <w:delText xml:space="preserve">methodology </w:delText>
        </w:r>
      </w:del>
      <w:ins w:id="3042" w:author="jwhite" w:date="1999-11-28T22:14:00Z">
        <w:del w:id="3043" w:author="hbasaran" w:date="1999-11-29T09:29:00Z">
          <w:r>
            <w:rPr/>
            <w:delText>which</w:delText>
          </w:r>
        </w:del>
      </w:ins>
      <w:ins w:id="3044" w:author="hbasaran" w:date="1999-11-29T09:29:00Z">
        <w:r>
          <w:rPr/>
          <w:t>methodology, which</w:t>
        </w:r>
      </w:ins>
      <w:ins w:id="3045" w:author="jwhite" w:date="1999-11-28T22:14:00Z">
        <w:r>
          <w:rPr/>
          <w:t xml:space="preserve"> is </w:t>
        </w:r>
      </w:ins>
      <w:r>
        <w:rPr/>
        <w:t xml:space="preserve">different than my recommendation. </w:t>
      </w:r>
      <w:del w:id="3046" w:author="jwhite" w:date="1999-11-29T00:40:00Z">
        <w:r>
          <w:rPr/>
          <w:delText>In addition</w:delText>
        </w:r>
      </w:del>
      <w:ins w:id="3047" w:author="jwhite" w:date="1999-11-29T00:40:00Z">
        <w:r>
          <w:rPr/>
          <w:t>Third</w:t>
        </w:r>
      </w:ins>
      <w:ins w:id="3048" w:author="jwhite" w:date="1999-11-28T22:14:00Z">
        <w:r>
          <w:rPr/>
          <w:t xml:space="preserve">, the </w:t>
        </w:r>
      </w:ins>
      <w:del w:id="3049" w:author="jwhite" w:date="1999-11-28T22:14:00Z">
        <w:r>
          <w:rPr/>
          <w:delText xml:space="preserve"> </w:delText>
        </w:r>
      </w:del>
      <w:r>
        <w:rPr/>
        <w:t xml:space="preserve">Commission may also decide to postpone </w:t>
      </w:r>
      <w:ins w:id="3050" w:author="jwhite" w:date="1999-11-29T00:40:00Z">
        <w:r>
          <w:rPr/>
          <w:t xml:space="preserve">making </w:t>
        </w:r>
      </w:ins>
      <w:r>
        <w:rPr/>
        <w:t xml:space="preserve">the </w:t>
      </w:r>
      <w:ins w:id="3051" w:author="jwhite" w:date="1999-11-29T00:40:00Z">
        <w:r>
          <w:rPr/>
          <w:t xml:space="preserve">decision on </w:t>
        </w:r>
      </w:ins>
      <w:r>
        <w:rPr/>
        <w:t xml:space="preserve">stranded cost allocation and recovery issue until </w:t>
      </w:r>
      <w:ins w:id="3052" w:author="jwhite" w:date="1999-11-28T22:14:00Z">
        <w:r>
          <w:rPr/>
          <w:t xml:space="preserve">the </w:t>
        </w:r>
      </w:ins>
      <w:r>
        <w:rPr/>
        <w:t>April 2000 unbundling cases in order to evaluate the issue</w:t>
      </w:r>
      <w:del w:id="3053" w:author="jwhite" w:date="1999-11-29T00:41:00Z">
        <w:r>
          <w:rPr/>
          <w:delText>s</w:delText>
        </w:r>
      </w:del>
      <w:r>
        <w:rPr/>
        <w:t xml:space="preserve"> </w:t>
      </w:r>
      <w:ins w:id="3054" w:author="jwhite" w:date="1999-11-28T22:14:00Z">
        <w:r>
          <w:rPr/>
          <w:t xml:space="preserve">on a </w:t>
        </w:r>
      </w:ins>
      <w:r>
        <w:rPr/>
        <w:t xml:space="preserve">utility by utility basis.  Also, TXU may not be able issue the bonds or get AAA rating without any allocation factors on its proposed Regulatory Asset Recovery Factor tariff. </w:t>
      </w:r>
      <w:ins w:id="3055" w:author="hbasaran" w:date="1999-11-29T08:57:00Z">
        <w:r>
          <w:rPr/>
          <w:t xml:space="preserve">This impact of an </w:t>
        </w:r>
      </w:ins>
      <w:ins w:id="3056" w:author="hbasaran" w:date="1999-11-29T08:57:00Z">
        <w:r>
          <w:rPr>
            <w:i/>
          </w:rPr>
          <w:t>interim approval</w:t>
        </w:r>
      </w:ins>
      <w:ins w:id="3057" w:author="hbasaran" w:date="1999-11-29T08:57:00Z">
        <w:r>
          <w:rPr/>
          <w:t xml:space="preserve"> instead of a final one on the rating of the bonds is addressed in more detail in ORA Staff Witness Margaret D. Jones’s testimony. </w:t>
        </w:r>
      </w:ins>
    </w:p>
    <w:p>
      <w:pPr>
        <w:pStyle w:val="A"/>
        <w:ind w:left="0" w:hanging="0"/>
        <w:rPr>
          <w:b/>
          <w:b/>
        </w:rPr>
      </w:pPr>
      <w:r>
        <w:rPr>
          <w:b/>
          <w:rPrChange w:id="0" w:author="hbasaran" w:date="1999-11-29T08:58:00Z"/>
        </w:rPr>
        <w:rPrChange w:id="0" w:author="hbasaran" w:date="1999-11-29T08:58:00Z"/>
      </w:r>
    </w:p>
    <w:p>
      <w:pPr>
        <w:pStyle w:val="Heading1"/>
        <w:rPr/>
      </w:pPr>
      <w:ins w:id="3060" w:author="jwhite" w:date="1999-11-29T00:41:00Z">
        <w:bookmarkStart w:id="8" w:name="__RefHeading___Toc468470537"/>
        <w:bookmarkEnd w:id="8"/>
        <w:r>
          <w:rPr/>
          <w:t>iX</w:t>
        </w:r>
      </w:ins>
      <w:del w:id="3061" w:author="jwhite" w:date="1999-11-29T00:41:00Z">
        <w:r>
          <w:rPr/>
          <w:delText>Vii</w:delText>
        </w:r>
      </w:del>
      <w:r>
        <w:rPr/>
        <w:t>.</w:t>
      </w:r>
      <w:ins w:id="3062" w:author="jwhite" w:date="1999-11-29T00:41:00Z">
        <w:r>
          <w:rPr/>
          <w:tab/>
        </w:r>
      </w:ins>
      <w:r>
        <w:rPr/>
        <w:t xml:space="preserve"> TXU’s Proposed regulatory asset recovery charge tariff</w:t>
      </w:r>
    </w:p>
    <w:p>
      <w:pPr>
        <w:pStyle w:val="A"/>
        <w:numPr>
          <w:ilvl w:val="0"/>
          <w:numId w:val="25"/>
        </w:numPr>
        <w:rPr>
          <w:b/>
          <w:b/>
        </w:rPr>
      </w:pPr>
      <w:r>
        <w:rPr>
          <w:b/>
        </w:rPr>
        <w:t>Do you have any recommendation related to proposed tariff pages?</w:t>
      </w:r>
    </w:p>
    <w:p>
      <w:pPr>
        <w:pStyle w:val="Index3"/>
        <w:numPr>
          <w:ilvl w:val="0"/>
          <w:numId w:val="62"/>
        </w:numPr>
        <w:tabs>
          <w:tab w:val="clear" w:pos="720"/>
        </w:tabs>
        <w:ind w:left="720" w:hanging="720"/>
        <w:rPr/>
      </w:pPr>
      <w:r>
        <w:rPr/>
        <w:t>Yes. In a recent open meeting Chairman Wood stated his preference that the terms and conditions of the T&amp;D utilities’ tariffs  should have similar terms and conditions and be in a standards format to the extent possible.  The terms and conditions</w:t>
      </w:r>
      <w:ins w:id="3063" w:author="jwhite" w:date="1999-11-28T22:15:00Z">
        <w:r>
          <w:rPr/>
          <w:t>,</w:t>
        </w:r>
      </w:ins>
      <w:r>
        <w:rPr/>
        <w:t xml:space="preserve"> including the name of the tariff proposed by CPL and TXU in securitization proceedings</w:t>
      </w:r>
      <w:ins w:id="3064" w:author="jwhite" w:date="1999-11-28T22:15:00Z">
        <w:r>
          <w:rPr/>
          <w:t>,</w:t>
        </w:r>
      </w:ins>
      <w:r>
        <w:rPr/>
        <w:t xml:space="preserve"> are very different.  It will be very confusing to the customers and Retail </w:t>
      </w:r>
      <w:ins w:id="3065" w:author="jwhite" w:date="1999-11-28T22:15:00Z">
        <w:r>
          <w:rPr/>
          <w:t>E</w:t>
        </w:r>
      </w:ins>
      <w:del w:id="3066" w:author="jwhite" w:date="1999-11-28T22:15:00Z">
        <w:r>
          <w:rPr/>
          <w:delText>e</w:delText>
        </w:r>
      </w:del>
      <w:r>
        <w:rPr/>
        <w:t>lectric Providers (REP</w:t>
      </w:r>
      <w:del w:id="3067" w:author="jwhite" w:date="1999-11-28T22:15:00Z">
        <w:r>
          <w:rPr/>
          <w:delText>’</w:delText>
        </w:r>
      </w:del>
      <w:r>
        <w:rPr/>
        <w:t>s) to compare and understand tariffs from each utility.  Therefore</w:t>
      </w:r>
      <w:ins w:id="3068" w:author="jwhite" w:date="1999-11-28T22:15:00Z">
        <w:r>
          <w:rPr/>
          <w:t>,</w:t>
        </w:r>
      </w:ins>
      <w:r>
        <w:rPr/>
        <w:t xml:space="preserve"> until </w:t>
      </w:r>
      <w:ins w:id="3069" w:author="jwhite" w:date="1999-11-28T22:16:00Z">
        <w:r>
          <w:rPr/>
          <w:t xml:space="preserve">the </w:t>
        </w:r>
      </w:ins>
      <w:del w:id="3070" w:author="jwhite" w:date="1999-11-28T22:16:00Z">
        <w:r>
          <w:rPr/>
          <w:delText>c</w:delText>
        </w:r>
      </w:del>
      <w:ins w:id="3071" w:author="jwhite" w:date="1999-11-28T22:16:00Z">
        <w:r>
          <w:rPr/>
          <w:t>C</w:t>
        </w:r>
      </w:ins>
      <w:r>
        <w:rPr/>
        <w:t xml:space="preserve">ommission </w:t>
      </w:r>
      <w:del w:id="3072" w:author="jwhite" w:date="1999-11-28T22:16:00Z">
        <w:r>
          <w:rPr/>
          <w:delText xml:space="preserve">finalizes </w:delText>
        </w:r>
      </w:del>
      <w:ins w:id="3073" w:author="jwhite" w:date="1999-11-28T22:16:00Z">
        <w:r>
          <w:rPr/>
          <w:t xml:space="preserve">adopts </w:t>
        </w:r>
      </w:ins>
      <w:del w:id="3074" w:author="jwhite" w:date="1999-11-28T22:16:00Z">
        <w:r>
          <w:rPr/>
          <w:delText>its proceedings to determine the</w:delText>
        </w:r>
      </w:del>
      <w:ins w:id="3075" w:author="jwhite" w:date="1999-11-28T22:16:00Z">
        <w:r>
          <w:rPr/>
          <w:t>standard</w:t>
        </w:r>
      </w:ins>
      <w:r>
        <w:rPr/>
        <w:t xml:space="preserve"> terms and conditions </w:t>
      </w:r>
      <w:del w:id="3076" w:author="jwhite" w:date="1999-11-28T22:17:00Z">
        <w:r>
          <w:rPr/>
          <w:delText>of the</w:delText>
        </w:r>
      </w:del>
      <w:ins w:id="3077" w:author="jwhite" w:date="1999-11-28T22:17:00Z">
        <w:r>
          <w:rPr/>
          <w:t>for</w:t>
        </w:r>
      </w:ins>
      <w:r>
        <w:rPr/>
        <w:t xml:space="preserve"> T&amp;D utilities</w:t>
      </w:r>
      <w:ins w:id="3078" w:author="jwhite" w:date="1999-11-28T22:17:00Z">
        <w:r>
          <w:rPr/>
          <w:t>’</w:t>
        </w:r>
      </w:ins>
      <w:r>
        <w:rPr/>
        <w:t xml:space="preserve"> tariffs,  I recommend that the proposed tariff sheets should be approved on interim basis with the following modifications:</w:t>
      </w:r>
    </w:p>
    <w:p>
      <w:pPr>
        <w:pStyle w:val="Index5"/>
        <w:numPr>
          <w:ilvl w:val="0"/>
          <w:numId w:val="89"/>
        </w:numPr>
        <w:tabs>
          <w:tab w:val="clear" w:pos="720"/>
          <w:tab w:val="left" w:pos="1440" w:leader="none"/>
        </w:tabs>
        <w:ind w:left="1440" w:hanging="720"/>
        <w:rPr/>
      </w:pPr>
      <w:r>
        <w:rPr/>
        <w:t xml:space="preserve">TXU should include the actual regulatory assets recovery charges  ($/kwh or $/kw) per customer class that will be in effect during </w:t>
      </w:r>
      <w:ins w:id="3079" w:author="jwhite" w:date="1999-11-28T22:17:00Z">
        <w:r>
          <w:rPr/>
          <w:t xml:space="preserve">a </w:t>
        </w:r>
      </w:ins>
      <w:r>
        <w:rPr/>
        <w:t xml:space="preserve">certain period in its tariff. It is not informative for the REP’s and customers to have only the allocation factors and formulas on the tariff without knowing the actual charges.  </w:t>
      </w:r>
    </w:p>
    <w:p>
      <w:pPr>
        <w:pStyle w:val="Index5"/>
        <w:numPr>
          <w:ilvl w:val="0"/>
          <w:numId w:val="89"/>
        </w:numPr>
        <w:tabs>
          <w:tab w:val="left" w:pos="720" w:leader="none"/>
        </w:tabs>
        <w:ind w:left="1440" w:hanging="720"/>
        <w:rPr/>
      </w:pPr>
      <w:r>
        <w:rPr/>
        <w:t xml:space="preserve">TXU should include a section in its tariff stating </w:t>
      </w:r>
      <w:ins w:id="3080" w:author="hbasaran" w:date="1999-11-29T09:05:00Z">
        <w:r>
          <w:rPr/>
          <w:t>that a special prospective adjustment may be performed if commission enters an order which requires that competition transition charges be collected and allocated in a different manner than approved in Docket No. 21527.</w:t>
        </w:r>
      </w:ins>
      <w:del w:id="3081" w:author="hbasaran" w:date="1999-11-29T09:06:00Z">
        <w:r>
          <w:rPr/>
          <w:delText>explicitly the interim nature of this tariff’s term</w:delText>
        </w:r>
      </w:del>
      <w:ins w:id="3082" w:author="jwhite" w:date="1999-11-29T00:42:00Z">
        <w:del w:id="3083" w:author="hbasaran" w:date="1999-11-29T09:06:00Z">
          <w:r>
            <w:rPr/>
            <w:delText>s</w:delText>
          </w:r>
        </w:del>
      </w:ins>
      <w:del w:id="3084" w:author="hbasaran" w:date="1999-11-29T09:06:00Z">
        <w:r>
          <w:rPr/>
          <w:delText xml:space="preserve"> and conditions and </w:delText>
        </w:r>
      </w:del>
      <w:ins w:id="3085" w:author="jwhite" w:date="1999-11-29T00:42:00Z">
        <w:del w:id="3086" w:author="hbasaran" w:date="1999-11-29T09:06:00Z">
          <w:r>
            <w:rPr/>
            <w:delText xml:space="preserve">explicitly stating </w:delText>
          </w:r>
        </w:del>
      </w:ins>
      <w:del w:id="3087" w:author="hbasaran" w:date="1999-11-29T09:06:00Z">
        <w:r>
          <w:rPr/>
          <w:delText xml:space="preserve">that the term and conditions are subject to change </w:delText>
        </w:r>
      </w:del>
      <w:ins w:id="3088" w:author="jwhite" w:date="1999-11-29T00:42:00Z">
        <w:del w:id="3089" w:author="hbasaran" w:date="1999-11-29T09:06:00Z">
          <w:r>
            <w:rPr/>
            <w:delText xml:space="preserve">in order </w:delText>
          </w:r>
        </w:del>
      </w:ins>
      <w:del w:id="3090" w:author="hbasaran" w:date="1999-11-29T09:06:00Z">
        <w:r>
          <w:rPr/>
          <w:delText xml:space="preserve">to comply with any </w:delText>
        </w:r>
      </w:del>
      <w:ins w:id="3091" w:author="jwhite" w:date="1999-11-28T22:17:00Z">
        <w:del w:id="3092" w:author="hbasaran" w:date="1999-11-29T09:06:00Z">
          <w:r>
            <w:rPr/>
            <w:delText xml:space="preserve">future </w:delText>
          </w:r>
        </w:del>
      </w:ins>
      <w:del w:id="3093" w:author="hbasaran" w:date="1999-11-29T09:06:00Z">
        <w:r>
          <w:rPr/>
          <w:delText>commission rules and regulations.</w:delText>
        </w:r>
      </w:del>
      <w:r>
        <w:rPr/>
        <w:t xml:space="preserve"> </w:t>
      </w:r>
      <w:del w:id="3094" w:author="jwhite" w:date="1999-11-28T22:18:00Z">
        <w:r>
          <w:rPr/>
          <w:delText>(similar to the CPL’s)</w:delText>
        </w:r>
      </w:del>
      <w:ins w:id="3095" w:author="jwhite" w:date="1999-11-28T22:18:00Z">
        <w:r>
          <w:rPr/>
          <w:t xml:space="preserve"> CPL provides a good example of this</w:t>
        </w:r>
      </w:ins>
      <w:ins w:id="3096" w:author="hbasaran" w:date="1999-11-29T09:02:00Z">
        <w:r>
          <w:rPr/>
          <w:t xml:space="preserve"> in Page 7 of 10 of its proposed Transition Charge Rates Tariff. (Base TC Rate Adjustments)</w:t>
        </w:r>
      </w:ins>
      <w:ins w:id="3097" w:author="jwhite" w:date="1999-11-28T22:18:00Z">
        <w:r>
          <w:rPr/>
          <w:t>.</w:t>
        </w:r>
      </w:ins>
    </w:p>
    <w:p>
      <w:pPr>
        <w:pStyle w:val="Normal"/>
        <w:ind w:left="0" w:hanging="0"/>
        <w:rPr>
          <w:b/>
          <w:b/>
          <w:i/>
          <w:i/>
        </w:rPr>
      </w:pPr>
      <w:r>
        <w:rPr/>
        <w:t xml:space="preserve">TXU should </w:t>
      </w:r>
      <w:ins w:id="3098" w:author="hbasaran" w:date="1999-11-29T08:59:00Z">
        <w:r>
          <w:rPr/>
          <w:t xml:space="preserve">file revised tariff pages to comply with the provisions of the financing order. </w:t>
        </w:r>
      </w:ins>
      <w:del w:id="3099" w:author="hbasaran" w:date="1999-11-29T09:00:00Z">
        <w:r>
          <w:rPr/>
          <w:delText>change the name of the tariff to “</w:delText>
        </w:r>
      </w:del>
      <w:del w:id="3100" w:author="hbasaran" w:date="1999-11-29T09:00:00Z">
        <w:r>
          <w:rPr>
            <w:b/>
            <w:i/>
          </w:rPr>
          <w:delText>Securitized Regulatory Asset Recovery Charge-SRARC”</w:delText>
        </w:r>
      </w:del>
    </w:p>
    <w:p>
      <w:pPr>
        <w:pStyle w:val="A"/>
        <w:numPr>
          <w:ilvl w:val="0"/>
          <w:numId w:val="3"/>
        </w:numPr>
        <w:tabs>
          <w:tab w:val="left" w:pos="720" w:leader="none"/>
        </w:tabs>
        <w:ind w:left="720" w:hanging="720"/>
        <w:rPr>
          <w:b/>
          <w:b/>
        </w:rPr>
      </w:pPr>
      <w:r>
        <w:rPr>
          <w:b/>
        </w:rPr>
        <w:t>Does this conclude your direct testimony?</w:t>
      </w:r>
    </w:p>
    <w:p>
      <w:pPr>
        <w:pStyle w:val="A"/>
        <w:numPr>
          <w:ilvl w:val="0"/>
          <w:numId w:val="21"/>
        </w:numPr>
        <w:tabs>
          <w:tab w:val="left" w:pos="720" w:leader="none"/>
        </w:tabs>
        <w:ind w:left="720" w:hanging="720"/>
        <w:rPr/>
      </w:pPr>
      <w:r>
        <w:rPr/>
        <w:t xml:space="preserve">Yes, it does. </w:t>
      </w:r>
    </w:p>
    <w:p>
      <w:pPr>
        <w:pStyle w:val="A"/>
        <w:ind w:left="0" w:hanging="0"/>
        <w:rPr>
          <w:del w:id="3102" w:author="Kimberly M. Fisher" w:date="1999-11-29T11:19:00Z"/>
        </w:rPr>
      </w:pPr>
      <w:del w:id="3101" w:author="Kimberly M. Fisher" w:date="1999-11-29T11:19:00Z">
        <w:r>
          <w:rPr/>
        </w:r>
      </w:del>
    </w:p>
    <w:p>
      <w:pPr>
        <w:pStyle w:val="A"/>
        <w:ind w:left="0" w:hanging="0"/>
        <w:rPr>
          <w:del w:id="3104" w:author="Kimberly M. Fisher" w:date="1999-11-29T11:19:00Z"/>
        </w:rPr>
      </w:pPr>
      <w:del w:id="3103" w:author="Kimberly M. Fisher" w:date="1999-11-29T11:19:00Z">
        <w:r>
          <w:rPr/>
        </w:r>
      </w:del>
    </w:p>
    <w:p>
      <w:pPr>
        <w:pStyle w:val="A"/>
        <w:ind w:left="0" w:hanging="0"/>
        <w:rPr>
          <w:del w:id="3106" w:author="Kimberly M. Fisher" w:date="1999-11-29T11:19:00Z"/>
        </w:rPr>
      </w:pPr>
      <w:del w:id="3105" w:author="Kimberly M. Fisher" w:date="1999-11-29T11:19:00Z">
        <w:r>
          <w:rPr/>
        </w:r>
      </w:del>
    </w:p>
    <w:p>
      <w:pPr>
        <w:pStyle w:val="A"/>
        <w:ind w:left="0" w:hanging="0"/>
        <w:rPr>
          <w:b/>
          <w:b/>
        </w:rPr>
      </w:pPr>
      <w:r>
        <w:rPr>
          <w:b/>
        </w:rPr>
      </w:r>
    </w:p>
    <w:p>
      <w:pPr>
        <w:sectPr>
          <w:footnotePr>
            <w:numFmt w:val="decimal"/>
            <w:numRestart w:val="eachSect"/>
          </w:footnotePr>
          <w:type w:val="continuous"/>
          <w:pgSz w:w="12240" w:h="15840"/>
          <w:pgMar w:left="1440" w:right="1440" w:gutter="0" w:header="720" w:top="990" w:footer="720" w:bottom="1440"/>
          <w:lnNumType w:countBy="1" w:restart="newPage" w:distance="283"/>
          <w:formProt w:val="false"/>
          <w:titlePg/>
          <w:textDirection w:val="lrTb"/>
          <w:docGrid w:type="default" w:linePitch="360" w:charSpace="0"/>
        </w:sectPr>
      </w:pPr>
    </w:p>
    <w:p>
      <w:pPr>
        <w:pStyle w:val="Normal"/>
        <w:suppressLineNumbers/>
        <w:tabs>
          <w:tab w:val="clear" w:pos="720"/>
          <w:tab w:val="right" w:pos="9090" w:leader="none"/>
        </w:tabs>
        <w:spacing w:lineRule="atLeast" w:line="240"/>
        <w:rPr>
          <w:b/>
          <w:b/>
          <w:del w:id="3108" w:author="Kimberly M. Fisher" w:date="1999-11-29T11:19:00Z"/>
        </w:rPr>
      </w:pPr>
      <w:del w:id="3107" w:author="Kimberly M. Fisher" w:date="1999-11-29T11:19:00Z">
        <w:r>
          <w:rPr>
            <w:b/>
          </w:rPr>
        </w:r>
      </w:del>
    </w:p>
    <w:p>
      <w:pPr>
        <w:pStyle w:val="Normal"/>
        <w:suppressLineNumbers/>
        <w:tabs>
          <w:tab w:val="clear" w:pos="720"/>
          <w:tab w:val="right" w:pos="288" w:leader="none"/>
          <w:tab w:val="left" w:pos="864" w:leader="none"/>
        </w:tabs>
        <w:spacing w:lineRule="atLeast" w:line="240"/>
        <w:rPr>
          <w:del w:id="3110" w:author="Kimberly M. Fisher" w:date="1999-11-29T11:19:00Z"/>
        </w:rPr>
      </w:pPr>
      <w:del w:id="3109" w:author="Kimberly M. Fisher" w:date="1999-11-29T11:19:00Z">
        <w:r>
          <w:rPr/>
          <w:tab/>
          <w:tab/>
        </w:r>
      </w:del>
    </w:p>
    <w:p>
      <w:pPr>
        <w:pStyle w:val="Normal"/>
        <w:suppressLineNumbers/>
        <w:tabs>
          <w:tab w:val="clear" w:pos="720"/>
          <w:tab w:val="right" w:pos="288" w:leader="none"/>
          <w:tab w:val="left" w:pos="864" w:leader="none"/>
        </w:tabs>
        <w:spacing w:lineRule="atLeast" w:line="240" w:before="0" w:after="120"/>
        <w:rPr/>
      </w:pPr>
      <w:r>
        <w:rPr/>
      </w:r>
    </w:p>
    <w:sectPr>
      <w:headerReference w:type="default" r:id="rId8"/>
      <w:footerReference w:type="default" r:id="rId9"/>
      <w:footnotePr>
        <w:numFmt w:val="decimal"/>
        <w:numRestart w:val="eachSect"/>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charset w:val="00"/>
    <w:family w:val="swiss"/>
    <w:pitch w:val="default"/>
  </w:font>
  <w:font w:name="Times Roman Ecma">
    <w:charset w:val="00"/>
    <w:family w:val="roman"/>
    <w:pitch w:val="variable"/>
  </w:font>
  <w:font w:name="OCRB">
    <w:charset w:val="00"/>
    <w:family w:val="modern"/>
    <w:pitch w:val="default"/>
  </w:font>
  <w:font w:name="LinePrinter">
    <w:charset w:val="00"/>
    <w:family w:val="swiss"/>
    <w:pitch w:val="default"/>
  </w:font>
  <w:font w:name="CG Times (W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720"/>
      <w:rPr/>
    </w:pPr>
    <w:r>
      <w:rPr/>
      <w:tab/>
      <w:tab/>
      <w:tab/>
    </w:r>
    <w:r>
      <w:rPr>
        <w:b/>
      </w:rPr>
      <w:t>Direct Testimony of  Harika Basar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rPr>
        <w:tab/>
        <w:t xml:space="preserve"> </w:t>
      </w:r>
      <w:r>
        <w:rPr>
          <w:sz w:val="20"/>
        </w:rPr>
        <w:t>Project No. 21046</w:t>
      </w:r>
      <w:ins w:id="3111" w:author="jwhite" w:date="1999-11-28T22:35:00Z">
        <w:r>
          <w:rPr>
            <w:sz w:val="20"/>
          </w:rPr>
          <w:t>,</w:t>
        </w:r>
      </w:ins>
      <w:r>
        <w:rPr>
          <w:i/>
          <w:sz w:val="20"/>
        </w:rPr>
        <w:t xml:space="preserve"> Form for Securitization of Stranded Costs of Investor-Owned Utilities</w:t>
      </w:r>
    </w:p>
    <w:p>
      <w:pPr>
        <w:pStyle w:val="Footnote"/>
        <w:rPr>
          <w:i/>
          <w:i/>
          <w:sz w:val="20"/>
        </w:rPr>
      </w:pPr>
      <w:r>
        <w:rPr>
          <w:i/>
          <w:sz w:val="20"/>
        </w:rPr>
      </w:r>
    </w:p>
  </w:footnote>
  <w:footnote w:id="3">
    <w:p>
      <w:pPr>
        <w:pStyle w:val="Footnote"/>
        <w:rPr/>
      </w:pPr>
      <w:del w:id="3112" w:author="jwhite" w:date="1999-11-28T22:48:00Z">
        <w:r>
          <w:rPr>
            <w:rStyle w:val="FootnoteCharacters"/>
          </w:rPr>
          <w:footnoteRef/>
        </w:r>
      </w:del>
      <w:del w:id="3113" w:author="jwhite" w:date="1999-11-28T22:48:00Z">
        <w:r>
          <w:rPr/>
          <w:tab/>
          <w:delText xml:space="preserve"> </w:delText>
        </w:r>
      </w:del>
      <w:del w:id="3114" w:author="jwhite" w:date="1999-11-28T22:48:00Z">
        <w:r>
          <w:rPr/>
          <w:delText xml:space="preserve">Project No. 21083 </w:delText>
        </w:r>
      </w:del>
      <w:del w:id="3115" w:author="jwhite" w:date="1999-11-28T22:48:00Z">
        <w:r>
          <w:rPr>
            <w:i/>
          </w:rPr>
          <w:delText xml:space="preserve">Cost Unbundling and Separation of Utility Business Activities, Including Separation of Competitive Energy Services </w:delText>
        </w:r>
      </w:del>
    </w:p>
  </w:footnote>
  <w:footnote w:id="4">
    <w:p>
      <w:pPr>
        <w:pStyle w:val="Footnote"/>
        <w:rPr/>
      </w:pPr>
      <w:r>
        <w:rPr>
          <w:rStyle w:val="FootnoteCharacters"/>
        </w:rPr>
        <w:footnoteRef/>
      </w:r>
      <w:r>
        <w:rPr/>
        <w:tab/>
        <w:t xml:space="preserve"> </w:t>
      </w:r>
      <w:ins w:id="3116" w:author="jwhite" w:date="1999-11-28T22:49:00Z">
        <w:r>
          <w:rPr/>
          <w:tab/>
        </w:r>
      </w:ins>
      <w:r>
        <w:rPr/>
        <w:t xml:space="preserve">Project No. 21083 </w:t>
      </w:r>
      <w:r>
        <w:rPr>
          <w:i/>
        </w:rPr>
        <w:t xml:space="preserve">Cost Unbundling and Separation of Utility Business Activities, Including Separation of Competitive Energy Services </w:t>
      </w:r>
    </w:p>
  </w:footnote>
  <w:footnote w:id="5">
    <w:p>
      <w:pPr>
        <w:pStyle w:val="Footnote"/>
        <w:rPr/>
      </w:pPr>
      <w:r>
        <w:rPr>
          <w:rStyle w:val="FootnoteCharacters"/>
        </w:rPr>
        <w:footnoteRef/>
      </w:r>
      <w:r>
        <w:rPr/>
        <w:tab/>
        <w:t xml:space="preserve"> </w:t>
      </w:r>
      <w:r>
        <w:rPr/>
        <w:t>Page 7 of Direct testimony of Mike Sherb</w:t>
      </w:r>
      <w:del w:id="3117" w:author="jwhite" w:date="1999-11-28T20:05:00Z">
        <w:r>
          <w:rPr/>
          <w:delText>e</w:delText>
        </w:r>
      </w:del>
      <w:r>
        <w:rPr/>
        <w:t>urne</w:t>
      </w:r>
      <w:del w:id="3118" w:author="jwhite" w:date="1999-11-28T23:21:00Z">
        <w:r>
          <w:rPr/>
          <w:delText xml:space="preserve"> </w:delText>
        </w:r>
      </w:del>
      <w:r>
        <w:rPr/>
        <w:t>, Volume I</w:t>
      </w:r>
    </w:p>
  </w:footnote>
  <w:footnote w:id="6">
    <w:p>
      <w:pPr>
        <w:pStyle w:val="Footnote"/>
        <w:rPr/>
      </w:pPr>
      <w:ins w:id="3119" w:author="jwhite" w:date="1999-11-28T23:11:00Z">
        <w:r>
          <w:rPr>
            <w:rStyle w:val="FootnoteCharacters"/>
          </w:rPr>
          <w:footnoteRef/>
        </w:r>
      </w:ins>
      <w:ins w:id="3120" w:author="jwhite" w:date="1999-11-28T23:11:00Z">
        <w:r>
          <w:rPr/>
          <w:tab/>
          <w:t xml:space="preserve"> </w:t>
        </w:r>
      </w:ins>
      <w:ins w:id="3121" w:author="jwhite" w:date="1999-11-28T23:11:00Z">
        <w:r>
          <w:rPr>
            <w:highlight w:val="green"/>
          </w:rPr>
          <w:t>PURA §39.251</w:t>
        </w:r>
      </w:ins>
    </w:p>
  </w:footnote>
  <w:footnote w:id="7">
    <w:p>
      <w:pPr>
        <w:pStyle w:val="Footnote"/>
        <w:rPr/>
      </w:pPr>
      <w:ins w:id="3122" w:author="jwhite" w:date="1999-11-28T23:11:00Z">
        <w:r>
          <w:rPr>
            <w:rStyle w:val="FootnoteCharacters"/>
          </w:rPr>
          <w:footnoteRef/>
        </w:r>
      </w:ins>
      <w:ins w:id="3123" w:author="jwhite" w:date="1999-11-28T23:11:00Z">
        <w:r>
          <w:rPr>
            <w:highlight w:val="green"/>
          </w:rPr>
          <w:tab/>
          <w:t xml:space="preserve"> </w:t>
        </w:r>
      </w:ins>
      <w:ins w:id="3124" w:author="jwhite" w:date="1999-11-28T23:11:00Z">
        <w:r>
          <w:rPr>
            <w:highlight w:val="green"/>
          </w:rPr>
          <w:t>PURA §39.252</w:t>
        </w:r>
      </w:ins>
    </w:p>
  </w:footnote>
  <w:footnote w:id="8">
    <w:p>
      <w:pPr>
        <w:pStyle w:val="Footnote"/>
        <w:rPr/>
      </w:pPr>
      <w:ins w:id="3125" w:author="jwhite" w:date="1999-11-28T23:11:00Z">
        <w:r>
          <w:rPr>
            <w:rStyle w:val="FootnoteCharacters"/>
          </w:rPr>
          <w:footnoteRef/>
        </w:r>
      </w:ins>
      <w:ins w:id="3126" w:author="jwhite" w:date="1999-11-28T23:11:00Z">
        <w:r>
          <w:rPr>
            <w:highlight w:val="green"/>
          </w:rPr>
          <w:tab/>
          <w:t xml:space="preserve"> </w:t>
        </w:r>
      </w:ins>
      <w:ins w:id="3127" w:author="jwhite" w:date="1999-11-28T23:11:00Z">
        <w:r>
          <w:rPr>
            <w:highlight w:val="green"/>
          </w:rPr>
          <w:t>PURA §39.252</w:t>
        </w:r>
      </w:ins>
    </w:p>
  </w:footnote>
  <w:footnote w:id="9">
    <w:p>
      <w:pPr>
        <w:pStyle w:val="Footnote"/>
        <w:rPr/>
      </w:pPr>
      <w:ins w:id="3128" w:author="jwhite" w:date="1999-11-28T23:11:00Z">
        <w:r>
          <w:rPr>
            <w:rStyle w:val="FootnoteCharacters"/>
          </w:rPr>
          <w:footnoteRef/>
        </w:r>
      </w:ins>
      <w:ins w:id="3129" w:author="jwhite" w:date="1999-11-28T23:11:00Z">
        <w:r>
          <w:rPr>
            <w:highlight w:val="green"/>
          </w:rPr>
          <w:tab/>
          <w:t xml:space="preserve"> </w:t>
        </w:r>
      </w:ins>
      <w:ins w:id="3130" w:author="jwhite" w:date="1999-11-28T23:11:00Z">
        <w:r>
          <w:rPr>
            <w:highlight w:val="green"/>
          </w:rPr>
          <w:t>PURA §39.253</w:t>
        </w:r>
      </w:ins>
    </w:p>
  </w:footnote>
  <w:footnote w:id="10">
    <w:p>
      <w:pPr>
        <w:pStyle w:val="Footnote"/>
        <w:rPr/>
      </w:pPr>
      <w:ins w:id="3131" w:author="jwhite" w:date="1999-11-28T23:11:00Z">
        <w:r>
          <w:rPr>
            <w:rStyle w:val="FootnoteCharacters"/>
          </w:rPr>
          <w:footnoteRef/>
        </w:r>
      </w:ins>
      <w:ins w:id="3132" w:author="jwhite" w:date="1999-11-28T23:11:00Z">
        <w:r>
          <w:rPr>
            <w:highlight w:val="green"/>
          </w:rPr>
          <w:tab/>
          <w:t xml:space="preserve"> </w:t>
        </w:r>
      </w:ins>
      <w:ins w:id="3133" w:author="jwhite" w:date="1999-11-28T23:11:00Z">
        <w:r>
          <w:rPr>
            <w:highlight w:val="green"/>
          </w:rPr>
          <w:t>PURA §39.253</w:t>
        </w:r>
      </w:ins>
    </w:p>
  </w:footnote>
  <w:footnote w:id="11">
    <w:p>
      <w:pPr>
        <w:pStyle w:val="Footnote"/>
        <w:rPr/>
      </w:pPr>
      <w:ins w:id="3134" w:author="jwhite" w:date="1999-11-28T23:12:00Z">
        <w:r>
          <w:rPr>
            <w:rStyle w:val="FootnoteCharacters"/>
          </w:rPr>
          <w:footnoteRef/>
        </w:r>
      </w:ins>
      <w:ins w:id="3135" w:author="jwhite" w:date="1999-11-28T23:12:00Z">
        <w:r>
          <w:rPr>
            <w:highlight w:val="green"/>
          </w:rPr>
          <w:tab/>
          <w:t xml:space="preserve"> </w:t>
        </w:r>
      </w:ins>
      <w:ins w:id="3136" w:author="jwhite" w:date="1999-11-28T23:12:00Z">
        <w:r>
          <w:rPr>
            <w:highlight w:val="green"/>
          </w:rPr>
          <w:t>PURA §39.265</w:t>
        </w:r>
      </w:ins>
    </w:p>
  </w:footnote>
  <w:footnote w:id="12">
    <w:p>
      <w:pPr>
        <w:pStyle w:val="Footnote"/>
        <w:rPr/>
      </w:pPr>
      <w:r>
        <w:rPr>
          <w:rStyle w:val="FootnoteCharacters"/>
        </w:rPr>
        <w:footnoteRef/>
      </w:r>
      <w:r>
        <w:rPr/>
        <w:tab/>
        <w:t xml:space="preserve"> </w:t>
      </w:r>
      <w:r>
        <w:rPr/>
        <w:t xml:space="preserve">Docket No. 18490 </w:t>
      </w:r>
      <w:r>
        <w:rPr>
          <w:i/>
        </w:rPr>
        <w:t>Joint Application to Reduce Texas Utilities Electric Company Base Rates and Approval of Certain Accounting Procedures</w:t>
      </w:r>
      <w:r>
        <w:rPr/>
        <w:t xml:space="preserve"> </w:t>
      </w:r>
    </w:p>
  </w:footnote>
  <w:footnote w:id="13">
    <w:p>
      <w:pPr>
        <w:pStyle w:val="Footnote"/>
        <w:rPr/>
      </w:pPr>
      <w:r>
        <w:rPr>
          <w:rStyle w:val="FootnoteCharacters"/>
        </w:rPr>
        <w:footnoteRef/>
      </w:r>
      <w:r>
        <w:rPr/>
        <w:tab/>
        <w:t xml:space="preserve"> </w:t>
      </w:r>
      <w:r>
        <w:rPr/>
        <w:t>Response of TXU to OPC’s First Request for Information</w:t>
      </w:r>
      <w:ins w:id="3137" w:author="jwhite" w:date="1999-11-28T23:43:00Z">
        <w:r>
          <w:rPr/>
          <w:t xml:space="preserve">, </w:t>
        </w:r>
      </w:ins>
      <w:ins w:id="3138" w:author="jwhite" w:date="1999-11-28T23:43:00Z">
        <w:del w:id="3139" w:author="hbasaran" w:date="1999-11-29T08:39:00Z">
          <w:r>
            <w:rPr>
              <w:highlight w:val="green"/>
            </w:rPr>
            <w:delText>#???????</w:delText>
          </w:r>
        </w:del>
      </w:ins>
      <w:del w:id="3140" w:author="jwhite" w:date="1999-11-28T23:43:00Z">
        <w:r>
          <w:rPr/>
          <w:delText xml:space="preserve"> </w:delText>
        </w:r>
      </w:del>
    </w:p>
  </w:footnote>
  <w:footnote w:id="14">
    <w:p>
      <w:pPr>
        <w:pStyle w:val="Footnote"/>
        <w:rPr/>
      </w:pPr>
      <w:r>
        <w:rPr>
          <w:rStyle w:val="FootnoteCharacters"/>
        </w:rPr>
        <w:footnoteRef/>
      </w:r>
      <w:r>
        <w:rPr/>
        <w:tab/>
        <w:t xml:space="preserve"> </w:t>
      </w:r>
      <w:r>
        <w:rPr/>
        <w:t>Response of TXU to ORA’s Second RFI</w:t>
      </w:r>
      <w:ins w:id="3141" w:author="jwhite" w:date="1999-11-28T23:45:00Z">
        <w:r>
          <w:rPr/>
          <w:t>,</w:t>
        </w:r>
      </w:ins>
      <w:del w:id="3142" w:author="jwhite" w:date="1999-11-28T23:45:00Z">
        <w:r>
          <w:rPr/>
          <w:delText xml:space="preserve"> </w:delText>
        </w:r>
      </w:del>
      <w:ins w:id="3143" w:author="jwhite" w:date="1999-11-28T23:45:00Z">
        <w:r>
          <w:rPr/>
          <w:t xml:space="preserve"> </w:t>
        </w:r>
      </w:ins>
      <w:r>
        <w:rPr/>
        <w:t>Q-HB-08b</w:t>
      </w:r>
    </w:p>
  </w:footnote>
  <w:footnote w:id="15">
    <w:p>
      <w:pPr>
        <w:pStyle w:val="Footnote"/>
        <w:rPr/>
      </w:pPr>
      <w:ins w:id="3144" w:author="jwhite" w:date="1999-11-28T21:40:00Z">
        <w:r>
          <w:rPr>
            <w:rStyle w:val="FootnoteCharacters"/>
          </w:rPr>
          <w:footnoteRef/>
        </w:r>
      </w:ins>
      <w:ins w:id="3145" w:author="jwhite" w:date="1999-11-28T21:40:00Z">
        <w:r>
          <w:rPr/>
          <w:tab/>
          <w:t xml:space="preserve"> </w:t>
        </w:r>
      </w:ins>
      <w:ins w:id="3146" w:author="jwhite" w:date="1999-11-28T21:40:00Z">
        <w:r>
          <w:rPr/>
          <w:t xml:space="preserve">Project No. 21083 </w:t>
        </w:r>
      </w:ins>
      <w:ins w:id="3147" w:author="jwhite" w:date="1999-11-28T21:40:00Z">
        <w:r>
          <w:rPr>
            <w:i/>
          </w:rPr>
          <w:t>Cost Unbundling and Separation of Utility Business Activities, Including Separation of Competitive Energy Services</w:t>
        </w:r>
      </w:ins>
    </w:p>
  </w:footnote>
  <w:footnote w:id="16">
    <w:p>
      <w:pPr>
        <w:pStyle w:val="Footnote"/>
        <w:rPr/>
      </w:pPr>
      <w:r>
        <w:rPr>
          <w:rStyle w:val="FootnoteCharacters"/>
        </w:rPr>
        <w:footnoteRef/>
      </w:r>
      <w:r>
        <w:rPr/>
        <w:tab/>
        <w:t xml:space="preserve"> </w:t>
      </w:r>
      <w:r>
        <w:rPr/>
        <w:t xml:space="preserve">Docket 21527 </w:t>
      </w:r>
      <w:ins w:id="3148" w:author="jwhite" w:date="1999-11-29T00:20:00Z">
        <w:r>
          <w:rPr/>
          <w:t>(</w:t>
        </w:r>
      </w:ins>
      <w:r>
        <w:rPr/>
        <w:t>TXU</w:t>
      </w:r>
      <w:ins w:id="3149" w:author="jwhite" w:date="1999-11-29T00:20:00Z">
        <w:r>
          <w:rPr/>
          <w:t>)</w:t>
        </w:r>
      </w:ins>
      <w:r>
        <w:rPr/>
        <w:t xml:space="preserve">, Docket 21528 </w:t>
      </w:r>
      <w:ins w:id="3150" w:author="jwhite" w:date="1999-11-29T00:20:00Z">
        <w:r>
          <w:rPr/>
          <w:t>(</w:t>
        </w:r>
      </w:ins>
      <w:r>
        <w:rPr/>
        <w:t>CPL</w:t>
      </w:r>
      <w:ins w:id="3151" w:author="jwhite" w:date="1999-11-29T00:20:00Z">
        <w:r>
          <w:rPr/>
          <w:t>)</w:t>
        </w:r>
      </w:ins>
      <w:r>
        <w:rPr/>
        <w:t xml:space="preserve"> and Docket 21665 </w:t>
      </w:r>
      <w:ins w:id="3152" w:author="jwhite" w:date="1999-11-29T00:20:00Z">
        <w:r>
          <w:rPr/>
          <w:t>(</w:t>
        </w:r>
      </w:ins>
      <w:r>
        <w:rPr/>
        <w:t>Reliant</w:t>
      </w:r>
      <w:ins w:id="3153" w:author="jwhite" w:date="1999-11-29T00:20:00Z">
        <w:r>
          <w:rPr/>
          <w:t>)</w:t>
        </w:r>
      </w:ins>
    </w:p>
  </w:footnote>
  <w:footnote w:id="17">
    <w:p>
      <w:pPr>
        <w:pStyle w:val="Footnote"/>
        <w:rPr/>
      </w:pPr>
      <w:r>
        <w:rPr>
          <w:rStyle w:val="FootnoteCharacters"/>
        </w:rPr>
        <w:footnoteRef/>
      </w:r>
      <w:r>
        <w:rPr/>
        <w:tab/>
        <w:t xml:space="preserve"> </w:t>
      </w:r>
      <w:r>
        <w:rPr/>
        <w:t>Response of TXU to ORA’s Second RFI-Question HB-12.</w:t>
      </w:r>
    </w:p>
  </w:footnote>
  <w:footnote w:id="18">
    <w:p>
      <w:pPr>
        <w:pStyle w:val="Footnote"/>
        <w:rPr/>
      </w:pPr>
      <w:r>
        <w:rPr>
          <w:rStyle w:val="FootnoteCharacters"/>
        </w:rPr>
        <w:footnoteRef/>
      </w:r>
      <w:r>
        <w:rPr/>
        <w:tab/>
        <w:t xml:space="preserve"> </w:t>
      </w:r>
      <w:r>
        <w:rPr/>
        <w:t>ORA’s First request for Information from TXU, Question HB-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before="0" w:after="120"/>
      <w:ind w:left="720" w:right="36" w:hanging="720"/>
      <w:jc w:val="left"/>
      <w:rPr/>
    </w:pPr>
    <w:ins w:id="407" w:author="Kimberly M. Fisher" w:date="1999-11-29T11:36:00Z">
      <w:r>
        <w:rPr>
          <w:rStyle w:val="PageNumber"/>
          <w:sz w:val="20"/>
        </w:rPr>
        <w:t>D</w:t>
      </w:r>
    </w:ins>
    <w:del w:id="408" w:author="Kimberly M. Fisher" w:date="1999-11-29T11:36:00Z">
      <w:r>
        <w:rPr>
          <w:rStyle w:val="PageNumber"/>
          <w:sz w:val="20"/>
        </w:rPr>
        <w:delText>D</w:delText>
      </w:r>
    </w:del>
    <w:r>
      <w:rPr>
        <w:rStyle w:val="PageNumber"/>
        <w:sz w:val="20"/>
      </w:rPr>
      <w:t>ocket 215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3</w:t>
    </w:r>
    <w:ins w:id="409" w:author="Kimberly M. Fisher" w:date="1999-11-29T11:18:00Z">
      <w:r>
        <w:rPr>
          <w:rStyle w:val="PageNumber"/>
        </w:rPr>
        <w:t>7</w:t>
      </w:r>
    </w:ins>
    <w:del w:id="410" w:author="Kimberly M. Fisher" w:date="1999-11-29T11:18:00Z">
      <w:r>
        <w:rPr>
          <w:rStyle w:val="PageNumber"/>
        </w:rPr>
        <w:delText>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atLeast" w:line="240" w:before="0" w:after="120"/>
      <w:ind w:left="720" w:right="-230" w:hanging="720"/>
      <w:rPr>
        <w:rFonts w:ascii="Tms Rmn" w:hAnsi="Tms Rmn" w:cs="Tms Rmn"/>
        <w:sz w:val="20"/>
      </w:rPr>
    </w:pPr>
    <w:r>
      <w:rPr>
        <w:rFonts w:cs="Tms Rmn" w:ascii="Tms Rmn" w:hAnsi="Tms Rm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i w:val="false"/>
        <w:b/>
      </w:rPr>
    </w:lvl>
  </w:abstractNum>
  <w:abstractNum w:abstractNumId="3">
    <w:lvl w:ilvl="0">
      <w:start w:val="17"/>
      <w:numFmt w:val="upperLetter"/>
      <w:lvlText w:val="%1."/>
      <w:lvlJc w:val="left"/>
      <w:pPr>
        <w:tabs>
          <w:tab w:val="num" w:pos="360"/>
        </w:tabs>
        <w:ind w:left="360" w:hanging="360"/>
      </w:pPr>
      <w:rPr>
        <w:i w:val="false"/>
        <w:b/>
      </w:rPr>
    </w:lvl>
  </w:abstractNum>
  <w:abstractNum w:abstractNumId="4">
    <w:lvl w:ilvl="0">
      <w:start w:val="17"/>
      <w:numFmt w:val="upperLetter"/>
      <w:lvlText w:val="%1."/>
      <w:lvlJc w:val="left"/>
      <w:pPr>
        <w:tabs>
          <w:tab w:val="num" w:pos="360"/>
        </w:tabs>
        <w:ind w:left="360" w:hanging="360"/>
      </w:pPr>
      <w:rPr>
        <w:i w:val="false"/>
        <w:b/>
      </w:rPr>
    </w:lvl>
  </w:abstractNum>
  <w:abstractNum w:abstractNumId="5">
    <w:lvl w:ilvl="0">
      <w:start w:val="17"/>
      <w:numFmt w:val="upperLetter"/>
      <w:lvlText w:val="%1."/>
      <w:lvlJc w:val="left"/>
      <w:pPr>
        <w:tabs>
          <w:tab w:val="num" w:pos="1080"/>
        </w:tabs>
        <w:ind w:left="1080" w:hanging="360"/>
      </w:pPr>
      <w:rPr/>
    </w:lvl>
  </w:abstractNum>
  <w:abstractNum w:abstractNumId="6">
    <w:lvl w:ilvl="0">
      <w:start w:val="17"/>
      <w:numFmt w:val="upperLetter"/>
      <w:lvlText w:val="%1."/>
      <w:lvlJc w:val="left"/>
      <w:pPr>
        <w:tabs>
          <w:tab w:val="num" w:pos="360"/>
        </w:tabs>
        <w:ind w:left="360" w:hanging="360"/>
      </w:pPr>
      <w:rPr>
        <w:i w:val="false"/>
        <w:b/>
      </w:rPr>
    </w:lvl>
  </w:abstractNum>
  <w:abstractNum w:abstractNumId="7">
    <w:lvl w:ilvl="0">
      <w:start w:val="1"/>
      <w:numFmt w:val="upperLetter"/>
      <w:lvlText w:val="%1."/>
      <w:lvlJc w:val="left"/>
      <w:pPr>
        <w:tabs>
          <w:tab w:val="num" w:pos="360"/>
        </w:tabs>
        <w:ind w:left="360" w:hanging="360"/>
      </w:pPr>
      <w:rPr>
        <w:i w:val="false"/>
        <w:b/>
        <w:color w:val="000000"/>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i w:val="false"/>
        <w:b/>
        <w:color w:val="000000"/>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720"/>
      </w:pPr>
      <w:rPr>
        <w:i w:val="false"/>
        <w:b/>
      </w:rPr>
    </w:lvl>
  </w:abstractNum>
  <w:abstractNum w:abstractNumId="13">
    <w:lvl w:ilvl="0">
      <w:start w:val="17"/>
      <w:numFmt w:val="upperLetter"/>
      <w:lvlText w:val="%1."/>
      <w:lvlJc w:val="left"/>
      <w:pPr>
        <w:tabs>
          <w:tab w:val="num" w:pos="720"/>
        </w:tabs>
        <w:ind w:left="720" w:hanging="720"/>
      </w:pPr>
      <w:rPr>
        <w:b/>
      </w:rPr>
    </w:lvl>
  </w:abstractNum>
  <w:abstractNum w:abstractNumId="14">
    <w:lvl w:ilvl="0">
      <w:start w:val="17"/>
      <w:numFmt w:val="upperLetter"/>
      <w:lvlText w:val="%1."/>
      <w:lvlJc w:val="left"/>
      <w:pPr>
        <w:tabs>
          <w:tab w:val="num" w:pos="720"/>
        </w:tabs>
        <w:ind w:left="720" w:hanging="720"/>
      </w:pPr>
      <w:rPr>
        <w:i w:val="false"/>
        <w:b/>
        <w:color w:val="000000"/>
      </w:rPr>
    </w:lvl>
  </w:abstractNum>
  <w:abstractNum w:abstractNumId="15">
    <w:lvl w:ilvl="0">
      <w:start w:val="17"/>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720"/>
      </w:pPr>
      <w:rPr>
        <w:i w:val="false"/>
        <w:b/>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upperLetter"/>
      <w:lvlText w:val="%1."/>
      <w:lvlJc w:val="left"/>
      <w:pPr>
        <w:tabs>
          <w:tab w:val="num" w:pos="720"/>
        </w:tabs>
        <w:ind w:left="720" w:hanging="720"/>
      </w:pPr>
      <w:rPr>
        <w:i w:val="false"/>
        <w:b/>
        <w:color w:val="000000"/>
      </w:rPr>
    </w:lvl>
  </w:abstractNum>
  <w:abstractNum w:abstractNumId="19">
    <w:lvl w:ilvl="0">
      <w:start w:val="5"/>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720"/>
        </w:tabs>
        <w:ind w:left="720" w:hanging="720"/>
      </w:pPr>
      <w:rPr>
        <w:i w:val="false"/>
        <w:b/>
      </w:rPr>
    </w:lvl>
  </w:abstractNum>
  <w:abstractNum w:abstractNumId="23">
    <w:lvl w:ilvl="0">
      <w:start w:val="1"/>
      <w:numFmt w:val="decimal"/>
      <w:lvlText w:val="%1."/>
      <w:lvlJc w:val="left"/>
      <w:pPr>
        <w:tabs>
          <w:tab w:val="num" w:pos="720"/>
        </w:tabs>
        <w:ind w:left="720" w:hanging="720"/>
      </w:pPr>
      <w:rPr>
        <w:i w:val="false"/>
        <w:b w:val="false"/>
        <w:color w:val="000000"/>
      </w:rPr>
    </w:lvl>
  </w:abstractNum>
  <w:abstractNum w:abstractNumId="24">
    <w:lvl w:ilvl="0">
      <w:start w:val="17"/>
      <w:numFmt w:val="upperLetter"/>
      <w:lvlText w:val="%1."/>
      <w:lvlJc w:val="left"/>
      <w:pPr>
        <w:tabs>
          <w:tab w:val="num" w:pos="360"/>
        </w:tabs>
        <w:ind w:left="360" w:hanging="360"/>
      </w:pPr>
      <w:rPr>
        <w:b/>
      </w:rPr>
    </w:lvl>
  </w:abstractNum>
  <w:abstractNum w:abstractNumId="25">
    <w:lvl w:ilvl="0">
      <w:start w:val="17"/>
      <w:numFmt w:val="upperLetter"/>
      <w:lvlText w:val="%1."/>
      <w:lvlJc w:val="left"/>
      <w:pPr>
        <w:tabs>
          <w:tab w:val="num" w:pos="720"/>
        </w:tabs>
        <w:ind w:left="720" w:hanging="720"/>
      </w:pPr>
      <w:rPr>
        <w:i w:val="false"/>
        <w:b/>
        <w:color w:val="000000"/>
      </w:rPr>
    </w:lvl>
  </w:abstractNum>
  <w:abstractNum w:abstractNumId="26">
    <w:lvl w:ilvl="0">
      <w:start w:val="1"/>
      <w:numFmt w:val="upperLetter"/>
      <w:lvlText w:val="%1."/>
      <w:lvlJc w:val="left"/>
      <w:pPr>
        <w:tabs>
          <w:tab w:val="num" w:pos="360"/>
        </w:tabs>
        <w:ind w:left="360" w:hanging="360"/>
      </w:pPr>
      <w:rPr>
        <w:i w:val="false"/>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7"/>
      <w:numFmt w:val="upperLetter"/>
      <w:lvlText w:val="%1."/>
      <w:lvlJc w:val="left"/>
      <w:pPr>
        <w:tabs>
          <w:tab w:val="num" w:pos="360"/>
        </w:tabs>
        <w:ind w:left="360" w:hanging="360"/>
      </w:pPr>
      <w:rPr>
        <w:i w:val="false"/>
        <w:b/>
      </w:rPr>
    </w:lvl>
  </w:abstractNum>
  <w:abstractNum w:abstractNumId="29">
    <w:lvl w:ilvl="0">
      <w:start w:val="17"/>
      <w:numFmt w:val="upperLetter"/>
      <w:lvlText w:val="%1."/>
      <w:lvlJc w:val="left"/>
      <w:pPr>
        <w:tabs>
          <w:tab w:val="num" w:pos="720"/>
        </w:tabs>
        <w:ind w:left="720" w:hanging="720"/>
      </w:pPr>
      <w:rPr>
        <w:i w:val="false"/>
        <w:b/>
        <w:color w:val="000000"/>
      </w:rPr>
    </w:lvl>
  </w:abstractNum>
  <w:abstractNum w:abstractNumId="30">
    <w:lvl w:ilvl="0">
      <w:start w:val="1"/>
      <w:numFmt w:val="upperLetter"/>
      <w:lvlText w:val="%1."/>
      <w:lvlJc w:val="left"/>
      <w:pPr>
        <w:tabs>
          <w:tab w:val="num" w:pos="720"/>
        </w:tabs>
        <w:ind w:left="720" w:hanging="720"/>
      </w:pPr>
      <w:rPr>
        <w:i w:val="false"/>
        <w:b/>
        <w:color w:val="000000"/>
      </w:rPr>
    </w:lvl>
  </w:abstractNum>
  <w:abstractNum w:abstractNumId="31">
    <w:lvl w:ilvl="0">
      <w:start w:val="1"/>
      <w:numFmt w:val="upperLetter"/>
      <w:lvlText w:val="%1."/>
      <w:lvlJc w:val="left"/>
      <w:pPr>
        <w:tabs>
          <w:tab w:val="num" w:pos="360"/>
        </w:tabs>
        <w:ind w:left="360" w:hanging="360"/>
      </w:pPr>
      <w:rPr>
        <w:i w:val="false"/>
        <w:b/>
      </w:rPr>
    </w:lvl>
  </w:abstractNum>
  <w:abstractNum w:abstractNumId="32">
    <w:lvl w:ilvl="0">
      <w:start w:val="17"/>
      <w:numFmt w:val="upperLetter"/>
      <w:lvlText w:val="%1."/>
      <w:lvlJc w:val="left"/>
      <w:pPr>
        <w:tabs>
          <w:tab w:val="num" w:pos="360"/>
        </w:tabs>
        <w:ind w:left="360" w:hanging="360"/>
      </w:pPr>
      <w:rPr>
        <w:i w:val="false"/>
        <w:b/>
      </w:rPr>
    </w:lvl>
  </w:abstractNum>
  <w:abstractNum w:abstractNumId="33">
    <w:lvl w:ilvl="0">
      <w:start w:val="17"/>
      <w:numFmt w:val="upperLetter"/>
      <w:lvlText w:val="%1."/>
      <w:lvlJc w:val="left"/>
      <w:pPr>
        <w:tabs>
          <w:tab w:val="num" w:pos="720"/>
        </w:tabs>
        <w:ind w:left="720" w:hanging="720"/>
      </w:pPr>
      <w:rPr>
        <w:i w:val="false"/>
        <w:b/>
        <w:color w:val="000000"/>
      </w:rPr>
    </w:lvl>
  </w:abstractNum>
  <w:abstractNum w:abstractNumId="34">
    <w:lvl w:ilvl="0">
      <w:start w:val="17"/>
      <w:numFmt w:val="upperLetter"/>
      <w:lvlText w:val="%1."/>
      <w:lvlJc w:val="left"/>
      <w:pPr>
        <w:tabs>
          <w:tab w:val="num" w:pos="720"/>
        </w:tabs>
        <w:ind w:left="720" w:hanging="720"/>
      </w:pPr>
      <w:rPr/>
    </w:lvl>
  </w:abstractNum>
  <w:abstractNum w:abstractNumId="35">
    <w:lvl w:ilvl="0">
      <w:start w:val="17"/>
      <w:numFmt w:val="upperLetter"/>
      <w:lvlText w:val="%1."/>
      <w:lvlJc w:val="left"/>
      <w:pPr>
        <w:tabs>
          <w:tab w:val="num" w:pos="720"/>
        </w:tabs>
        <w:ind w:left="720" w:hanging="720"/>
      </w:pPr>
      <w:rPr>
        <w:i w:val="false"/>
        <w:b/>
        <w:color w:val="000000"/>
      </w:rPr>
    </w:lvl>
  </w:abstractNum>
  <w:abstractNum w:abstractNumId="36">
    <w:lvl w:ilvl="0">
      <w:start w:val="1"/>
      <w:numFmt w:val="upperLetter"/>
      <w:lvlText w:val="%1."/>
      <w:lvlJc w:val="left"/>
      <w:pPr>
        <w:tabs>
          <w:tab w:val="num" w:pos="360"/>
        </w:tabs>
        <w:ind w:left="360" w:hanging="360"/>
      </w:pPr>
      <w:rPr>
        <w:i w:val="false"/>
        <w:b/>
        <w:color w:val="000000"/>
      </w:rPr>
    </w:lvl>
  </w:abstractNum>
  <w:abstractNum w:abstractNumId="37">
    <w:lvl w:ilvl="0">
      <w:start w:val="1"/>
      <w:numFmt w:val="upperLetter"/>
      <w:lvlText w:val="%1."/>
      <w:lvlJc w:val="left"/>
      <w:pPr>
        <w:tabs>
          <w:tab w:val="num" w:pos="360"/>
        </w:tabs>
        <w:ind w:left="360" w:hanging="360"/>
      </w:pPr>
      <w:rPr>
        <w:i w:val="false"/>
        <w:b/>
      </w:rPr>
    </w:lvl>
  </w:abstractNum>
  <w:abstractNum w:abstractNumId="38">
    <w:lvl w:ilvl="0">
      <w:start w:val="1"/>
      <w:numFmt w:val="upperLetter"/>
      <w:lvlText w:val="%1."/>
      <w:lvlJc w:val="left"/>
      <w:pPr>
        <w:tabs>
          <w:tab w:val="num" w:pos="720"/>
        </w:tabs>
        <w:ind w:left="720" w:hanging="720"/>
      </w:pPr>
      <w:rPr>
        <w:i w:val="false"/>
        <w:b/>
        <w:color w:val="000000"/>
      </w:rPr>
    </w:lvl>
  </w:abstractNum>
  <w:abstractNum w:abstractNumId="39">
    <w:lvl w:ilvl="0">
      <w:start w:val="1"/>
      <w:numFmt w:val="decimal"/>
      <w:lvlText w:val="%1."/>
      <w:lvlJc w:val="left"/>
      <w:pPr>
        <w:tabs>
          <w:tab w:val="num" w:pos="1440"/>
        </w:tabs>
        <w:ind w:left="1440" w:hanging="720"/>
      </w:pPr>
      <w:rPr>
        <w:i w:val="false"/>
        <w:b/>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720"/>
        </w:tabs>
        <w:ind w:left="720" w:hanging="720"/>
      </w:pPr>
      <w:rPr>
        <w:i w:val="false"/>
        <w:b/>
        <w:color w:val="000000"/>
      </w:rPr>
    </w:lvl>
  </w:abstractNum>
  <w:abstractNum w:abstractNumId="42">
    <w:lvl w:ilvl="0">
      <w:start w:val="17"/>
      <w:numFmt w:val="upperLetter"/>
      <w:lvlText w:val="%1."/>
      <w:lvlJc w:val="left"/>
      <w:pPr>
        <w:tabs>
          <w:tab w:val="num" w:pos="360"/>
        </w:tabs>
        <w:ind w:left="360" w:hanging="360"/>
      </w:pPr>
      <w:rPr>
        <w:i w:val="false"/>
        <w:b/>
      </w:rPr>
    </w:lvl>
  </w:abstractNum>
  <w:abstractNum w:abstractNumId="43">
    <w:lvl w:ilvl="0">
      <w:start w:val="17"/>
      <w:numFmt w:val="upperLetter"/>
      <w:lvlText w:val="%1."/>
      <w:lvlJc w:val="left"/>
      <w:pPr>
        <w:tabs>
          <w:tab w:val="num" w:pos="720"/>
        </w:tabs>
        <w:ind w:left="720" w:hanging="720"/>
      </w:pPr>
      <w:rPr>
        <w:i w:val="false"/>
        <w:b/>
        <w:color w:val="000000"/>
      </w:rPr>
    </w:lvl>
  </w:abstractNum>
  <w:abstractNum w:abstractNumId="44">
    <w:lvl w:ilvl="0">
      <w:start w:val="17"/>
      <w:numFmt w:val="upperLetter"/>
      <w:lvlText w:val="%1."/>
      <w:lvlJc w:val="left"/>
      <w:pPr>
        <w:tabs>
          <w:tab w:val="num" w:pos="360"/>
        </w:tabs>
        <w:ind w:left="360" w:hanging="360"/>
      </w:pPr>
      <w:rPr>
        <w:i w:val="false"/>
        <w:b/>
        <w:color w:val="000000"/>
      </w:rPr>
    </w:lvl>
  </w:abstractNum>
  <w:abstractNum w:abstractNumId="45">
    <w:lvl w:ilvl="0">
      <w:start w:val="17"/>
      <w:numFmt w:val="upperLetter"/>
      <w:lvlText w:val="%1."/>
      <w:lvlJc w:val="left"/>
      <w:pPr>
        <w:tabs>
          <w:tab w:val="num" w:pos="720"/>
        </w:tabs>
        <w:ind w:left="720" w:hanging="360"/>
      </w:pPr>
      <w:rPr>
        <w:i w:val="false"/>
        <w:u w:val="none"/>
        <w:b/>
      </w:rPr>
    </w:lvl>
  </w:abstractNum>
  <w:abstractNum w:abstractNumId="46">
    <w:lvl w:ilvl="0">
      <w:start w:val="1"/>
      <w:numFmt w:val="upperLetter"/>
      <w:lvlText w:val="%1."/>
      <w:lvlJc w:val="left"/>
      <w:pPr>
        <w:tabs>
          <w:tab w:val="num" w:pos="720"/>
        </w:tabs>
        <w:ind w:left="720" w:hanging="720"/>
      </w:pPr>
      <w:rPr>
        <w:i w:val="false"/>
        <w:b/>
      </w:rPr>
    </w:lvl>
  </w:abstractNum>
  <w:abstractNum w:abstractNumId="47">
    <w:lvl w:ilvl="0">
      <w:start w:val="17"/>
      <w:numFmt w:val="upperLetter"/>
      <w:lvlText w:val="%1."/>
      <w:lvlJc w:val="left"/>
      <w:pPr>
        <w:tabs>
          <w:tab w:val="num" w:pos="360"/>
        </w:tabs>
        <w:ind w:left="360" w:hanging="360"/>
      </w:pPr>
      <w:rPr>
        <w:b/>
      </w:rPr>
    </w:lvl>
  </w:abstractNum>
  <w:abstractNum w:abstractNumId="48">
    <w:lvl w:ilvl="0">
      <w:start w:val="1"/>
      <w:numFmt w:val="upperLetter"/>
      <w:lvlText w:val="%1."/>
      <w:lvlJc w:val="left"/>
      <w:pPr>
        <w:tabs>
          <w:tab w:val="num" w:pos="360"/>
        </w:tabs>
        <w:ind w:left="360" w:hanging="360"/>
      </w:pPr>
      <w:rPr>
        <w:i w:val="false"/>
        <w:b/>
        <w:color w:val="000000"/>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7"/>
      <w:numFmt w:val="upperLetter"/>
      <w:lvlText w:val="%1."/>
      <w:lvlJc w:val="left"/>
      <w:pPr>
        <w:tabs>
          <w:tab w:val="num" w:pos="720"/>
        </w:tabs>
        <w:ind w:left="720" w:hanging="720"/>
      </w:pPr>
      <w:rPr>
        <w:i w:val="false"/>
        <w:u w:val="none"/>
        <w:b/>
        <w:color w:val="auto"/>
      </w:rPr>
    </w:lvl>
  </w:abstractNum>
  <w:abstractNum w:abstractNumId="51">
    <w:lvl w:ilvl="0">
      <w:start w:val="17"/>
      <w:numFmt w:val="upperLetter"/>
      <w:lvlText w:val="%1."/>
      <w:lvlJc w:val="left"/>
      <w:pPr>
        <w:tabs>
          <w:tab w:val="num" w:pos="360"/>
        </w:tabs>
        <w:ind w:left="360" w:hanging="360"/>
      </w:pPr>
      <w:rPr/>
    </w:lvl>
  </w:abstractNum>
  <w:abstractNum w:abstractNumId="52">
    <w:lvl w:ilvl="0">
      <w:start w:val="17"/>
      <w:numFmt w:val="upperLetter"/>
      <w:lvlText w:val="%1."/>
      <w:lvlJc w:val="left"/>
      <w:pPr>
        <w:tabs>
          <w:tab w:val="num" w:pos="720"/>
        </w:tabs>
        <w:ind w:left="720" w:hanging="720"/>
      </w:pPr>
      <w:rPr>
        <w:i w:val="false"/>
        <w:b/>
        <w:color w:val="000000"/>
      </w:rPr>
    </w:lvl>
  </w:abstractNum>
  <w:abstractNum w:abstractNumId="53">
    <w:lvl w:ilvl="0">
      <w:start w:val="1"/>
      <w:numFmt w:val="upperLetter"/>
      <w:lvlText w:val="%1."/>
      <w:lvlJc w:val="left"/>
      <w:pPr>
        <w:tabs>
          <w:tab w:val="num" w:pos="360"/>
        </w:tabs>
        <w:ind w:left="360" w:hanging="360"/>
      </w:pPr>
      <w:rPr>
        <w:i w:val="false"/>
        <w:b/>
        <w:color w:val="000000"/>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upperLetter"/>
      <w:lvlText w:val="%1."/>
      <w:lvlJc w:val="left"/>
      <w:pPr>
        <w:tabs>
          <w:tab w:val="num" w:pos="720"/>
        </w:tabs>
        <w:ind w:left="720" w:hanging="720"/>
      </w:pPr>
      <w:rPr>
        <w:i w:val="false"/>
        <w:b/>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7"/>
      <w:numFmt w:val="upperLetter"/>
      <w:lvlText w:val="%1."/>
      <w:lvlJc w:val="left"/>
      <w:pPr>
        <w:tabs>
          <w:tab w:val="num" w:pos="720"/>
        </w:tabs>
        <w:ind w:left="720" w:hanging="720"/>
      </w:pPr>
      <w:rPr>
        <w:i w:val="false"/>
        <w:b/>
        <w:color w:val="000000"/>
      </w:rPr>
    </w:lvl>
  </w:abstractNum>
  <w:abstractNum w:abstractNumId="58">
    <w:lvl w:ilvl="0">
      <w:start w:val="1"/>
      <w:numFmt w:val="lowerLetter"/>
      <w:lvlText w:val="(%1)"/>
      <w:lvlJc w:val="left"/>
      <w:pPr>
        <w:tabs>
          <w:tab w:val="num" w:pos="360"/>
        </w:tabs>
        <w:ind w:left="360" w:hanging="360"/>
      </w:pPr>
      <w:rPr>
        <w:i w:val="false"/>
        <w:b w:val="false"/>
      </w:rPr>
    </w:lvl>
  </w:abstractNum>
  <w:abstractNum w:abstractNumId="59">
    <w:lvl w:ilvl="0">
      <w:start w:val="1"/>
      <w:numFmt w:val="upperLetter"/>
      <w:lvlText w:val="%1."/>
      <w:lvlJc w:val="left"/>
      <w:pPr>
        <w:tabs>
          <w:tab w:val="num" w:pos="360"/>
        </w:tabs>
        <w:ind w:left="360" w:hanging="360"/>
      </w:pPr>
      <w:rPr>
        <w:i w:val="false"/>
        <w:b/>
        <w:color w:val="000000"/>
      </w:rPr>
    </w:lvl>
  </w:abstractNum>
  <w:abstractNum w:abstractNumId="60">
    <w:lvl w:ilvl="0">
      <w:start w:val="17"/>
      <w:numFmt w:val="upperLetter"/>
      <w:lvlText w:val="%1."/>
      <w:lvlJc w:val="left"/>
      <w:pPr>
        <w:tabs>
          <w:tab w:val="num" w:pos="720"/>
        </w:tabs>
        <w:ind w:left="720" w:hanging="720"/>
      </w:pPr>
      <w:rPr/>
    </w:lvl>
  </w:abstractNum>
  <w:abstractNum w:abstractNumId="61">
    <w:lvl w:ilvl="0">
      <w:start w:val="1"/>
      <w:numFmt w:val="upperLetter"/>
      <w:lvlText w:val="%1."/>
      <w:lvlJc w:val="left"/>
      <w:pPr>
        <w:tabs>
          <w:tab w:val="num" w:pos="720"/>
        </w:tabs>
        <w:ind w:left="720" w:hanging="720"/>
      </w:pPr>
      <w:rPr>
        <w:i w:val="false"/>
        <w:b/>
        <w:color w:val="000000"/>
      </w:rPr>
    </w:lvl>
  </w:abstractNum>
  <w:abstractNum w:abstractNumId="62">
    <w:lvl w:ilvl="0">
      <w:start w:val="1"/>
      <w:numFmt w:val="upperLetter"/>
      <w:lvlText w:val="%1."/>
      <w:lvlJc w:val="left"/>
      <w:pPr>
        <w:tabs>
          <w:tab w:val="num" w:pos="360"/>
        </w:tabs>
        <w:ind w:left="360" w:hanging="360"/>
      </w:pPr>
      <w:rPr>
        <w:b/>
      </w:rPr>
    </w:lvl>
  </w:abstractNum>
  <w:abstractNum w:abstractNumId="63">
    <w:lvl w:ilvl="0">
      <w:start w:val="17"/>
      <w:numFmt w:val="upperLetter"/>
      <w:lvlText w:val="%1."/>
      <w:lvlJc w:val="left"/>
      <w:pPr>
        <w:tabs>
          <w:tab w:val="num" w:pos="720"/>
        </w:tabs>
        <w:ind w:left="720" w:hanging="720"/>
      </w:pPr>
      <w:rPr>
        <w:i w:val="false"/>
        <w:b/>
      </w:rPr>
    </w:lvl>
  </w:abstractNum>
  <w:abstractNum w:abstractNumId="64">
    <w:lvl w:ilvl="0">
      <w:start w:val="1"/>
      <w:numFmt w:val="decimal"/>
      <w:lvlText w:val="(%1)"/>
      <w:lvlJc w:val="left"/>
      <w:pPr>
        <w:tabs>
          <w:tab w:val="num" w:pos="1260"/>
        </w:tabs>
        <w:ind w:left="1260" w:hanging="540"/>
      </w:pPr>
      <w:rPr>
        <w:i w:val="false"/>
        <w:b w:val="false"/>
      </w:rPr>
    </w:lvl>
  </w:abstractNum>
  <w:abstractNum w:abstractNumId="65">
    <w:lvl w:ilvl="0">
      <w:start w:val="17"/>
      <w:numFmt w:val="upperLetter"/>
      <w:lvlText w:val="%1."/>
      <w:lvlJc w:val="left"/>
      <w:pPr>
        <w:tabs>
          <w:tab w:val="num" w:pos="360"/>
        </w:tabs>
        <w:ind w:left="360" w:hanging="360"/>
      </w:pPr>
      <w:rPr>
        <w:i w:val="false"/>
        <w:b/>
        <w:color w:val="000000"/>
      </w:rPr>
    </w:lvl>
  </w:abstractNum>
  <w:abstractNum w:abstractNumId="66">
    <w:lvl w:ilvl="0">
      <w:start w:val="1"/>
      <w:numFmt w:val="upperLetter"/>
      <w:lvlText w:val="%1."/>
      <w:lvlJc w:val="left"/>
      <w:pPr>
        <w:tabs>
          <w:tab w:val="num" w:pos="720"/>
        </w:tabs>
        <w:ind w:left="720" w:hanging="720"/>
      </w:pPr>
      <w:rPr>
        <w:i w:val="false"/>
        <w:b/>
        <w:color w:val="000000"/>
      </w:rPr>
    </w:lvl>
  </w:abstractNum>
  <w:abstractNum w:abstractNumId="67">
    <w:lvl w:ilvl="0">
      <w:start w:val="1"/>
      <w:numFmt w:val="upperLetter"/>
      <w:lvlText w:val="%1."/>
      <w:lvlJc w:val="left"/>
      <w:pPr>
        <w:tabs>
          <w:tab w:val="num" w:pos="720"/>
        </w:tabs>
        <w:ind w:left="720" w:hanging="720"/>
      </w:pPr>
      <w:rPr>
        <w:i w:val="false"/>
        <w:b/>
      </w:rPr>
    </w:lvl>
  </w:abstractNum>
  <w:abstractNum w:abstractNumId="68">
    <w:lvl w:ilvl="0">
      <w:start w:val="17"/>
      <w:numFmt w:val="upperLetter"/>
      <w:lvlText w:val="%1."/>
      <w:lvlJc w:val="left"/>
      <w:pPr>
        <w:tabs>
          <w:tab w:val="num" w:pos="360"/>
        </w:tabs>
        <w:ind w:left="360" w:hanging="360"/>
      </w:pPr>
      <w:rPr>
        <w:b/>
      </w:rPr>
    </w:lvl>
  </w:abstractNum>
  <w:abstractNum w:abstractNumId="69">
    <w:lvl w:ilvl="0">
      <w:start w:val="1"/>
      <w:numFmt w:val="decimal"/>
      <w:lvlText w:val="%1."/>
      <w:lvlJc w:val="left"/>
      <w:pPr>
        <w:tabs>
          <w:tab w:val="num" w:pos="720"/>
        </w:tabs>
        <w:ind w:left="720" w:hanging="720"/>
      </w:pPr>
      <w:rPr>
        <w:i w:val="false"/>
        <w:b w:val="false"/>
        <w:color w:val="000000"/>
      </w:rPr>
    </w:lvl>
  </w:abstractNum>
  <w:abstractNum w:abstractNumId="70">
    <w:lvl w:ilvl="0">
      <w:start w:val="1"/>
      <w:numFmt w:val="upperLetter"/>
      <w:lvlText w:val="%1."/>
      <w:lvlJc w:val="left"/>
      <w:pPr>
        <w:tabs>
          <w:tab w:val="num" w:pos="720"/>
        </w:tabs>
        <w:ind w:left="720" w:hanging="720"/>
      </w:pPr>
      <w:rPr>
        <w:i w:val="false"/>
        <w:b/>
      </w:rPr>
    </w:lvl>
  </w:abstractNum>
  <w:abstractNum w:abstractNumId="71">
    <w:lvl w:ilvl="0">
      <w:start w:val="17"/>
      <w:numFmt w:val="upperLetter"/>
      <w:lvlText w:val="%1."/>
      <w:lvlJc w:val="left"/>
      <w:pPr>
        <w:tabs>
          <w:tab w:val="num" w:pos="360"/>
        </w:tabs>
        <w:ind w:left="360" w:hanging="360"/>
      </w:pPr>
      <w:rPr>
        <w:i w:val="false"/>
        <w:b/>
        <w:color w:val="000000"/>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upperLetter"/>
      <w:lvlText w:val="%1."/>
      <w:lvlJc w:val="left"/>
      <w:pPr>
        <w:tabs>
          <w:tab w:val="num" w:pos="720"/>
        </w:tabs>
        <w:ind w:left="720" w:hanging="720"/>
      </w:pPr>
      <w:rPr>
        <w:i w:val="false"/>
        <w:b/>
        <w:color w:val="000000"/>
      </w:rPr>
    </w:lvl>
  </w:abstractNum>
  <w:abstractNum w:abstractNumId="75">
    <w:lvl w:ilvl="0">
      <w:start w:val="17"/>
      <w:numFmt w:val="upperLetter"/>
      <w:lvlText w:val="%1."/>
      <w:lvlJc w:val="left"/>
      <w:pPr>
        <w:tabs>
          <w:tab w:val="num" w:pos="720"/>
        </w:tabs>
        <w:ind w:left="720" w:hanging="720"/>
      </w:pPr>
      <w:rPr>
        <w:i w:val="false"/>
        <w:b/>
        <w:color w:val="000000"/>
      </w:rPr>
    </w:lvl>
  </w:abstractNum>
  <w:abstractNum w:abstractNumId="76">
    <w:lvl w:ilvl="0">
      <w:start w:val="1"/>
      <w:numFmt w:val="upperLetter"/>
      <w:lvlText w:val="%1."/>
      <w:lvlJc w:val="left"/>
      <w:pPr>
        <w:tabs>
          <w:tab w:val="num" w:pos="1080"/>
        </w:tabs>
        <w:ind w:left="1080" w:hanging="360"/>
      </w:pPr>
      <w:rPr>
        <w:b/>
      </w:rPr>
    </w:lvl>
  </w:abstractNum>
  <w:abstractNum w:abstractNumId="77">
    <w:lvl w:ilvl="0">
      <w:start w:val="1"/>
      <w:numFmt w:val="upperLetter"/>
      <w:lvlText w:val="%1."/>
      <w:lvlJc w:val="left"/>
      <w:pPr>
        <w:tabs>
          <w:tab w:val="num" w:pos="360"/>
        </w:tabs>
        <w:ind w:left="360" w:hanging="360"/>
      </w:pPr>
      <w:rPr>
        <w:i w:val="false"/>
        <w:b/>
      </w:rPr>
    </w:lvl>
  </w:abstractNum>
  <w:abstractNum w:abstractNumId="78">
    <w:lvl w:ilvl="0">
      <w:start w:val="17"/>
      <w:numFmt w:val="upperLetter"/>
      <w:lvlText w:val="%1."/>
      <w:lvlJc w:val="left"/>
      <w:pPr>
        <w:tabs>
          <w:tab w:val="num" w:pos="360"/>
        </w:tabs>
        <w:ind w:left="360" w:hanging="360"/>
      </w:pPr>
      <w:rPr/>
    </w:lvl>
  </w:abstractNum>
  <w:abstractNum w:abstractNumId="79">
    <w:lvl w:ilvl="0">
      <w:start w:val="17"/>
      <w:numFmt w:val="upperLetter"/>
      <w:lvlText w:val="%1."/>
      <w:lvlJc w:val="left"/>
      <w:pPr>
        <w:tabs>
          <w:tab w:val="num" w:pos="360"/>
        </w:tabs>
        <w:ind w:left="360" w:hanging="360"/>
      </w:pPr>
      <w:rPr>
        <w:i w:val="false"/>
        <w:b/>
      </w:rPr>
    </w:lvl>
  </w:abstractNum>
  <w:abstractNum w:abstractNumId="80">
    <w:lvl w:ilvl="0">
      <w:start w:val="1"/>
      <w:numFmt w:val="upperLetter"/>
      <w:lvlText w:val="%1."/>
      <w:lvlJc w:val="left"/>
      <w:pPr>
        <w:tabs>
          <w:tab w:val="num" w:pos="720"/>
        </w:tabs>
        <w:ind w:left="720" w:hanging="720"/>
      </w:pPr>
      <w:rPr>
        <w:i w:val="false"/>
        <w:b/>
        <w:color w:val="000000"/>
      </w:rPr>
    </w:lvl>
  </w:abstractNum>
  <w:abstractNum w:abstractNumId="81">
    <w:lvl w:ilvl="0">
      <w:start w:val="1"/>
      <w:numFmt w:val="decimal"/>
      <w:lvlText w:val="%1."/>
      <w:lvlJc w:val="left"/>
      <w:pPr>
        <w:tabs>
          <w:tab w:val="num" w:pos="720"/>
        </w:tabs>
        <w:ind w:left="720" w:hanging="720"/>
      </w:pPr>
      <w:rPr>
        <w:i w:val="false"/>
        <w:b w:val="false"/>
        <w:color w:val="000000"/>
      </w:rPr>
    </w:lvl>
  </w:abstractNum>
  <w:abstractNum w:abstractNumId="82">
    <w:lvl w:ilvl="0">
      <w:start w:val="1"/>
      <w:numFmt w:val="upperLetter"/>
      <w:lvlText w:val="%1."/>
      <w:lvlJc w:val="left"/>
      <w:pPr>
        <w:tabs>
          <w:tab w:val="num" w:pos="720"/>
        </w:tabs>
        <w:ind w:left="720" w:hanging="720"/>
      </w:pPr>
      <w:rPr>
        <w:i w:val="false"/>
        <w:b/>
        <w:color w:val="000000"/>
      </w:rPr>
    </w:lvl>
  </w:abstractNum>
  <w:abstractNum w:abstractNumId="83">
    <w:lvl w:ilvl="0">
      <w:start w:val="1"/>
      <w:numFmt w:val="upperLetter"/>
      <w:lvlText w:val="%1."/>
      <w:lvlJc w:val="left"/>
      <w:pPr>
        <w:tabs>
          <w:tab w:val="num" w:pos="720"/>
        </w:tabs>
        <w:ind w:left="720" w:hanging="720"/>
      </w:pPr>
      <w:rPr>
        <w:i w:val="false"/>
        <w:b/>
      </w:rPr>
    </w:lvl>
  </w:abstractNum>
  <w:abstractNum w:abstractNumId="84">
    <w:lvl w:ilvl="0">
      <w:start w:val="1"/>
      <w:numFmt w:val="upperLetter"/>
      <w:lvlText w:val="%1."/>
      <w:lvlJc w:val="left"/>
      <w:pPr>
        <w:tabs>
          <w:tab w:val="num" w:pos="720"/>
        </w:tabs>
        <w:ind w:left="720" w:hanging="720"/>
      </w:pPr>
      <w:rPr>
        <w:i w:val="false"/>
        <w:u w:val="none"/>
        <w:b/>
        <w:color w:val="auto"/>
      </w:rPr>
    </w:lvl>
  </w:abstractNum>
  <w:abstractNum w:abstractNumId="85">
    <w:lvl w:ilvl="0">
      <w:start w:val="17"/>
      <w:numFmt w:val="upperLetter"/>
      <w:lvlText w:val="%1."/>
      <w:lvlJc w:val="left"/>
      <w:pPr>
        <w:tabs>
          <w:tab w:val="num" w:pos="360"/>
        </w:tabs>
        <w:ind w:left="360" w:hanging="360"/>
      </w:pPr>
      <w:rPr>
        <w:i w:val="false"/>
        <w:b/>
      </w:rPr>
    </w:lvl>
  </w:abstractNum>
  <w:abstractNum w:abstractNumId="86">
    <w:lvl w:ilvl="0">
      <w:start w:val="1"/>
      <w:numFmt w:val="upperLetter"/>
      <w:lvlText w:val="%1."/>
      <w:lvlJc w:val="left"/>
      <w:pPr>
        <w:tabs>
          <w:tab w:val="num" w:pos="360"/>
        </w:tabs>
        <w:ind w:left="360" w:hanging="360"/>
      </w:pPr>
      <w:rPr>
        <w:i w:val="false"/>
        <w:b/>
      </w:rPr>
    </w:lvl>
  </w:abstractNum>
  <w:abstractNum w:abstractNumId="87">
    <w:lvl w:ilvl="0">
      <w:start w:val="17"/>
      <w:numFmt w:val="upperLetter"/>
      <w:lvlText w:val="%1."/>
      <w:lvlJc w:val="left"/>
      <w:pPr>
        <w:tabs>
          <w:tab w:val="num" w:pos="360"/>
        </w:tabs>
        <w:ind w:left="360" w:hanging="360"/>
      </w:pPr>
      <w:rPr>
        <w:b/>
      </w:rPr>
    </w:lvl>
  </w:abstractNum>
  <w:abstractNum w:abstractNumId="88">
    <w:lvl w:ilvl="0">
      <w:start w:val="1"/>
      <w:numFmt w:val="upperLetter"/>
      <w:lvlText w:val="%1."/>
      <w:lvlJc w:val="left"/>
      <w:pPr>
        <w:tabs>
          <w:tab w:val="num" w:pos="720"/>
        </w:tabs>
        <w:ind w:left="720" w:hanging="720"/>
      </w:pPr>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7"/>
      <w:numFmt w:val="upperLetter"/>
      <w:lvlText w:val="%1."/>
      <w:lvlJc w:val="left"/>
      <w:pPr>
        <w:tabs>
          <w:tab w:val="num" w:pos="360"/>
        </w:tabs>
        <w:ind w:left="360" w:hanging="360"/>
      </w:pPr>
      <w:rPr>
        <w:i w:val="false"/>
        <w:b/>
        <w:color w:val="000000"/>
      </w:rPr>
    </w:lvl>
  </w:abstractNum>
  <w:abstractNum w:abstractNumId="91">
    <w:lvl w:ilvl="0">
      <w:start w:val="17"/>
      <w:numFmt w:val="upperLetter"/>
      <w:lvlText w:val="%1."/>
      <w:lvlJc w:val="left"/>
      <w:pPr>
        <w:tabs>
          <w:tab w:val="num" w:pos="720"/>
        </w:tabs>
        <w:ind w:left="720" w:hanging="720"/>
      </w:pPr>
      <w:rPr/>
    </w:lvl>
  </w:abstractNum>
  <w:abstractNum w:abstractNumId="92">
    <w:lvl w:ilvl="0">
      <w:start w:val="17"/>
      <w:numFmt w:val="upperLetter"/>
      <w:lvlText w:val="%1."/>
      <w:lvlJc w:val="left"/>
      <w:pPr>
        <w:tabs>
          <w:tab w:val="num" w:pos="360"/>
        </w:tabs>
        <w:ind w:left="360" w:hanging="360"/>
      </w:pPr>
      <w:rPr>
        <w:i w:val="false"/>
        <w:b/>
      </w:rPr>
    </w:lvl>
  </w:abstractNum>
  <w:abstractNum w:abstractNumId="93">
    <w:lvl w:ilvl="0">
      <w:start w:val="1"/>
      <w:numFmt w:val="upperLetter"/>
      <w:lvlText w:val="%1."/>
      <w:lvlJc w:val="left"/>
      <w:pPr>
        <w:tabs>
          <w:tab w:val="num" w:pos="360"/>
        </w:tabs>
        <w:ind w:left="360" w:hanging="360"/>
      </w:pPr>
      <w:rPr/>
    </w:lvl>
  </w:abstractNum>
  <w:abstractNum w:abstractNumId="94">
    <w:lvl w:ilvl="0">
      <w:start w:val="17"/>
      <w:numFmt w:val="upperLetter"/>
      <w:lvlText w:val="%1."/>
      <w:lvlJc w:val="left"/>
      <w:pPr>
        <w:tabs>
          <w:tab w:val="num" w:pos="720"/>
        </w:tabs>
        <w:ind w:left="1080" w:hanging="360"/>
      </w:pPr>
      <w:rPr>
        <w:b/>
      </w:rPr>
    </w:lvl>
  </w:abstractNum>
  <w:abstractNum w:abstractNumId="95">
    <w:lvl w:ilvl="0">
      <w:start w:val="1"/>
      <w:numFmt w:val="upperLetter"/>
      <w:lvlText w:val="%1."/>
      <w:lvlJc w:val="left"/>
      <w:pPr>
        <w:tabs>
          <w:tab w:val="num" w:pos="720"/>
        </w:tabs>
        <w:ind w:left="720" w:hanging="720"/>
      </w:pPr>
      <w:rPr>
        <w:i w:val="false"/>
        <w:b/>
      </w:rPr>
    </w:lvl>
  </w:abstractNum>
  <w:abstractNum w:abstractNumId="96">
    <w:lvl w:ilvl="0">
      <w:start w:val="17"/>
      <w:numFmt w:val="upperLetter"/>
      <w:lvlText w:val="%1."/>
      <w:lvlJc w:val="left"/>
      <w:pPr>
        <w:tabs>
          <w:tab w:val="num" w:pos="360"/>
        </w:tabs>
        <w:ind w:left="360" w:hanging="360"/>
      </w:pPr>
      <w:rPr/>
    </w:lvl>
  </w:abstractNum>
  <w:abstractNum w:abstractNumId="97">
    <w:lvl w:ilvl="0">
      <w:start w:val="17"/>
      <w:numFmt w:val="upperLetter"/>
      <w:lvlText w:val="%1."/>
      <w:lvlJc w:val="left"/>
      <w:pPr>
        <w:tabs>
          <w:tab w:val="num" w:pos="720"/>
        </w:tabs>
        <w:ind w:left="720" w:hanging="720"/>
      </w:pPr>
      <w:rPr>
        <w:i w:val="false"/>
        <w:b/>
        <w:color w:val="000000"/>
      </w:rPr>
    </w:lvl>
  </w:abstractNum>
  <w:abstractNum w:abstractNumId="98">
    <w:lvl w:ilvl="0">
      <w:start w:val="1"/>
      <w:numFmt w:val="upperLetter"/>
      <w:lvlText w:val="%1."/>
      <w:lvlJc w:val="left"/>
      <w:pPr>
        <w:tabs>
          <w:tab w:val="num" w:pos="720"/>
        </w:tabs>
        <w:ind w:left="720" w:hanging="720"/>
      </w:pPr>
      <w:rPr>
        <w:i w:val="false"/>
        <w:b/>
        <w:color w:val="000000"/>
      </w:rPr>
    </w:lvl>
  </w:abstractNum>
  <w:abstractNum w:abstractNumId="99">
    <w:lvl w:ilvl="0">
      <w:start w:val="1"/>
      <w:numFmt w:val="decimal"/>
      <w:lvlText w:val="%1."/>
      <w:lvlJc w:val="left"/>
      <w:pPr>
        <w:tabs>
          <w:tab w:val="num" w:pos="720"/>
        </w:tabs>
        <w:ind w:left="720" w:hanging="720"/>
      </w:pPr>
      <w:rPr>
        <w:i w:val="false"/>
        <w:b/>
      </w:rPr>
    </w:lvl>
  </w:abstractNum>
  <w:abstractNum w:abstractNumId="100">
    <w:lvl w:ilvl="0">
      <w:start w:val="17"/>
      <w:numFmt w:val="upperLetter"/>
      <w:lvlText w:val="%1."/>
      <w:lvlJc w:val="left"/>
      <w:pPr>
        <w:tabs>
          <w:tab w:val="num" w:pos="720"/>
        </w:tabs>
        <w:ind w:left="720" w:hanging="720"/>
      </w:pPr>
      <w:rPr>
        <w:i w:val="false"/>
        <w:b/>
      </w:rPr>
    </w:lvl>
  </w:abstractNum>
  <w:abstractNum w:abstractNumId="101">
    <w:lvl w:ilvl="0">
      <w:start w:val="1"/>
      <w:numFmt w:val="upperLetter"/>
      <w:lvlText w:val="%1."/>
      <w:lvlJc w:val="left"/>
      <w:pPr>
        <w:tabs>
          <w:tab w:val="num" w:pos="360"/>
        </w:tabs>
        <w:ind w:left="360" w:hanging="360"/>
      </w:pPr>
      <w:rPr>
        <w:i w:val="false"/>
        <w:b/>
      </w:rPr>
    </w:lvl>
  </w:abstractNum>
  <w:abstractNum w:abstractNumId="102">
    <w:lvl w:ilvl="0">
      <w:start w:val="17"/>
      <w:numFmt w:val="upperLetter"/>
      <w:lvlText w:val="%1."/>
      <w:lvlJc w:val="left"/>
      <w:pPr>
        <w:tabs>
          <w:tab w:val="num" w:pos="720"/>
        </w:tabs>
        <w:ind w:left="720" w:hanging="720"/>
      </w:pPr>
      <w:rPr>
        <w:i w:val="false"/>
        <w:b/>
        <w:color w:val="000000"/>
      </w:rPr>
    </w:lvl>
  </w:abstractNum>
  <w:abstractNum w:abstractNumId="103">
    <w:lvl w:ilvl="0">
      <w:start w:val="1"/>
      <w:numFmt w:val="upperLetter"/>
      <w:lvlText w:val="%1."/>
      <w:lvlJc w:val="left"/>
      <w:pPr>
        <w:tabs>
          <w:tab w:val="num" w:pos="720"/>
        </w:tabs>
        <w:ind w:left="720" w:hanging="720"/>
      </w:pPr>
      <w:rPr>
        <w:i w:val="false"/>
        <w:b/>
        <w:color w:val="000000"/>
      </w:rPr>
    </w:lvl>
  </w:abstractNum>
  <w:abstractNum w:abstractNumId="104">
    <w:lvl w:ilvl="0">
      <w:start w:val="17"/>
      <w:numFmt w:val="upperLetter"/>
      <w:lvlText w:val="%1."/>
      <w:lvlJc w:val="left"/>
      <w:pPr>
        <w:tabs>
          <w:tab w:val="num" w:pos="360"/>
        </w:tabs>
        <w:ind w:left="360" w:hanging="360"/>
      </w:pPr>
      <w:rPr/>
    </w:lvl>
  </w:abstractNum>
  <w:abstractNum w:abstractNumId="105">
    <w:lvl w:ilvl="0">
      <w:start w:val="17"/>
      <w:numFmt w:val="upperLetter"/>
      <w:lvlText w:val="%1."/>
      <w:lvlJc w:val="left"/>
      <w:pPr>
        <w:tabs>
          <w:tab w:val="num" w:pos="360"/>
        </w:tabs>
        <w:ind w:left="360" w:hanging="360"/>
      </w:pPr>
      <w:rPr/>
    </w:lvl>
  </w:abstractNum>
  <w:abstractNum w:abstractNumId="106">
    <w:lvl w:ilvl="0">
      <w:start w:val="1"/>
      <w:numFmt w:val="upperLetter"/>
      <w:lvlText w:val="%1."/>
      <w:lvlJc w:val="left"/>
      <w:pPr>
        <w:tabs>
          <w:tab w:val="num" w:pos="720"/>
        </w:tabs>
        <w:ind w:left="720" w:hanging="720"/>
      </w:pPr>
      <w:rPr>
        <w:i w:val="false"/>
        <w:b/>
        <w:color w:val="000000"/>
      </w:rPr>
    </w:lvl>
  </w:abstractNum>
  <w:abstractNum w:abstractNumId="107">
    <w:lvl w:ilvl="0">
      <w:start w:val="1"/>
      <w:numFmt w:val="upperLetter"/>
      <w:lvlText w:val="%1."/>
      <w:lvlJc w:val="left"/>
      <w:pPr>
        <w:tabs>
          <w:tab w:val="num" w:pos="360"/>
        </w:tabs>
        <w:ind w:left="360" w:hanging="360"/>
      </w:pPr>
      <w:rPr>
        <w:i w:val="false"/>
        <w:b/>
        <w:color w:val="000000"/>
      </w:rPr>
    </w:lvl>
  </w:abstractNum>
  <w:abstractNum w:abstractNumId="108">
    <w:lvl w:ilvl="0">
      <w:start w:val="1"/>
      <w:numFmt w:val="decimal"/>
      <w:lvlText w:val="%1."/>
      <w:lvlJc w:val="left"/>
      <w:pPr>
        <w:tabs>
          <w:tab w:val="num" w:pos="360"/>
        </w:tabs>
        <w:ind w:left="360" w:hanging="360"/>
      </w:pPr>
      <w:rPr>
        <w:i w:val="false"/>
        <w:u w:val="none"/>
        <w:b/>
      </w:rPr>
    </w:lvl>
  </w:abstractNum>
  <w:abstractNum w:abstractNumId="109">
    <w:lvl w:ilvl="0">
      <w:start w:val="1"/>
      <w:numFmt w:val="upperLetter"/>
      <w:lvlText w:val="%1."/>
      <w:lvlJc w:val="left"/>
      <w:pPr>
        <w:tabs>
          <w:tab w:val="num" w:pos="720"/>
        </w:tabs>
        <w:ind w:left="720" w:hanging="720"/>
      </w:pPr>
      <w:rPr>
        <w:i w:val="false"/>
        <w:b/>
        <w:color w:val="000000"/>
      </w:rPr>
    </w:lvl>
  </w:abstractNum>
  <w:abstractNum w:abstractNumId="110">
    <w:lvl w:ilvl="0">
      <w:start w:val="1"/>
      <w:numFmt w:val="upperLetter"/>
      <w:lvlText w:val="%1."/>
      <w:lvlJc w:val="left"/>
      <w:pPr>
        <w:tabs>
          <w:tab w:val="num" w:pos="720"/>
        </w:tabs>
        <w:ind w:left="720" w:hanging="720"/>
      </w:pPr>
      <w:rPr>
        <w:i w:val="false"/>
        <w:b/>
      </w:rPr>
    </w:lvl>
  </w:abstractNum>
  <w:abstractNum w:abstractNumId="111">
    <w:lvl w:ilvl="0">
      <w:start w:val="1"/>
      <w:numFmt w:val="upperLetter"/>
      <w:lvlText w:val="%1."/>
      <w:lvlJc w:val="left"/>
      <w:pPr>
        <w:tabs>
          <w:tab w:val="num" w:pos="360"/>
        </w:tabs>
        <w:ind w:left="360" w:hanging="360"/>
      </w:pPr>
      <w:rPr>
        <w:i w:val="false"/>
        <w:b/>
      </w:rPr>
    </w:lvl>
  </w:abstractNum>
  <w:abstractNum w:abstractNumId="112">
    <w:lvl w:ilvl="0">
      <w:start w:val="17"/>
      <w:numFmt w:val="upperLetter"/>
      <w:lvlText w:val="%1."/>
      <w:lvlJc w:val="left"/>
      <w:pPr>
        <w:tabs>
          <w:tab w:val="num" w:pos="360"/>
        </w:tabs>
        <w:ind w:left="360" w:hanging="360"/>
      </w:pPr>
      <w:rPr/>
    </w:lvl>
  </w:abstractNum>
  <w:abstractNum w:abstractNumId="113">
    <w:lvl w:ilvl="0">
      <w:start w:val="1"/>
      <w:numFmt w:val="upperLetter"/>
      <w:lvlText w:val="%1."/>
      <w:lvlJc w:val="left"/>
      <w:pPr>
        <w:tabs>
          <w:tab w:val="num" w:pos="360"/>
        </w:tabs>
        <w:ind w:left="360" w:hanging="360"/>
      </w:pPr>
      <w:rPr>
        <w:i w:val="false"/>
        <w:b/>
      </w:rPr>
    </w:lvl>
  </w:abstractNum>
  <w:abstractNum w:abstractNumId="114">
    <w:lvl w:ilvl="0">
      <w:start w:val="17"/>
      <w:numFmt w:val="upperLetter"/>
      <w:lvlText w:val="%1."/>
      <w:lvlJc w:val="left"/>
      <w:pPr>
        <w:tabs>
          <w:tab w:val="num" w:pos="720"/>
        </w:tabs>
        <w:ind w:left="720" w:hanging="720"/>
      </w:pPr>
      <w:rPr>
        <w:i w:val="false"/>
        <w:b/>
      </w:rPr>
    </w:lvl>
  </w:abstractNum>
  <w:abstractNum w:abstractNumId="115">
    <w:lvl w:ilvl="0">
      <w:start w:val="1"/>
      <w:numFmt w:val="upperLetter"/>
      <w:lvlText w:val="%1."/>
      <w:lvlJc w:val="left"/>
      <w:pPr>
        <w:tabs>
          <w:tab w:val="num" w:pos="720"/>
        </w:tabs>
        <w:ind w:left="720" w:hanging="720"/>
      </w:pPr>
      <w:rPr>
        <w:i w:val="false"/>
        <w:b/>
      </w:rPr>
    </w:lvl>
  </w:abstractNum>
  <w:abstractNum w:abstractNumId="116">
    <w:lvl w:ilvl="0">
      <w:start w:val="1"/>
      <w:numFmt w:val="upperLetter"/>
      <w:lvlText w:val="%1."/>
      <w:lvlJc w:val="left"/>
      <w:pPr>
        <w:tabs>
          <w:tab w:val="num" w:pos="720"/>
        </w:tabs>
        <w:ind w:left="720" w:hanging="720"/>
      </w:pPr>
      <w:rPr>
        <w:i w:val="false"/>
        <w:b/>
        <w:color w:val="000000"/>
      </w:rPr>
    </w:lvl>
  </w:abstractNum>
  <w:abstractNum w:abstractNumId="117">
    <w:lvl w:ilvl="0">
      <w:start w:val="1"/>
      <w:numFmt w:val="upperLetter"/>
      <w:lvlText w:val="%1."/>
      <w:lvlJc w:val="left"/>
      <w:pPr>
        <w:tabs>
          <w:tab w:val="num" w:pos="720"/>
        </w:tabs>
        <w:ind w:left="720" w:hanging="720"/>
      </w:pPr>
      <w:rPr>
        <w:i w:val="false"/>
        <w:b/>
        <w:color w:val="000000"/>
      </w:rPr>
    </w:lvl>
  </w:abstractNum>
  <w:abstractNum w:abstractNumId="118">
    <w:lvl w:ilvl="0">
      <w:start w:val="17"/>
      <w:numFmt w:val="upperLetter"/>
      <w:lvlText w:val="%1."/>
      <w:lvlJc w:val="left"/>
      <w:pPr>
        <w:tabs>
          <w:tab w:val="num" w:pos="360"/>
        </w:tabs>
        <w:ind w:left="360" w:hanging="360"/>
      </w:pPr>
      <w:rPr/>
    </w:lvl>
  </w:abstractNum>
  <w:abstractNum w:abstractNumId="119">
    <w:lvl w:ilvl="0">
      <w:start w:val="17"/>
      <w:numFmt w:val="upperLetter"/>
      <w:lvlText w:val="%1."/>
      <w:lvlJc w:val="left"/>
      <w:pPr>
        <w:tabs>
          <w:tab w:val="num" w:pos="720"/>
        </w:tabs>
        <w:ind w:left="720" w:hanging="720"/>
      </w:pPr>
      <w:rPr>
        <w:i w:val="false"/>
        <w:b/>
      </w:rPr>
    </w:lvl>
  </w:abstractNum>
  <w:abstractNum w:abstractNumId="120">
    <w:lvl w:ilvl="0">
      <w:start w:val="1"/>
      <w:numFmt w:val="upperLetter"/>
      <w:lvlText w:val="%1."/>
      <w:lvlJc w:val="left"/>
      <w:pPr>
        <w:tabs>
          <w:tab w:val="num" w:pos="360"/>
        </w:tabs>
        <w:ind w:left="360" w:hanging="360"/>
      </w:pPr>
      <w:rPr>
        <w:i w:val="false"/>
        <w:b/>
      </w:rPr>
    </w:lvl>
  </w:abstractNum>
  <w:abstractNum w:abstractNumId="121">
    <w:lvl w:ilvl="0">
      <w:start w:val="1"/>
      <w:numFmt w:val="upperLetter"/>
      <w:lvlText w:val="%1."/>
      <w:lvlJc w:val="left"/>
      <w:pPr>
        <w:tabs>
          <w:tab w:val="num" w:pos="360"/>
        </w:tabs>
        <w:ind w:left="360" w:hanging="360"/>
      </w:pPr>
      <w:rPr>
        <w:b/>
      </w:rPr>
    </w:lvl>
  </w:abstractNum>
  <w:abstractNum w:abstractNumId="122">
    <w:lvl w:ilvl="0">
      <w:start w:val="17"/>
      <w:numFmt w:val="upperLetter"/>
      <w:lvlText w:val="%1."/>
      <w:lvlJc w:val="left"/>
      <w:pPr>
        <w:tabs>
          <w:tab w:val="num" w:pos="720"/>
        </w:tabs>
        <w:ind w:left="720" w:hanging="720"/>
      </w:pPr>
      <w:rPr/>
    </w:lvl>
  </w:abstractNum>
  <w:abstractNum w:abstractNumId="123">
    <w:lvl w:ilvl="0">
      <w:start w:val="1"/>
      <w:numFmt w:val="upperLetter"/>
      <w:lvlText w:val="%1."/>
      <w:lvlJc w:val="left"/>
      <w:pPr>
        <w:tabs>
          <w:tab w:val="num" w:pos="720"/>
        </w:tabs>
        <w:ind w:left="720" w:hanging="720"/>
      </w:pPr>
      <w:rPr>
        <w:i w:val="false"/>
        <w:b/>
        <w:color w:val="000000"/>
      </w:rPr>
    </w:lvl>
  </w:abstractNum>
  <w:abstractNum w:abstractNumId="124">
    <w:lvl w:ilvl="0">
      <w:start w:val="1"/>
      <w:numFmt w:val="upperLetter"/>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20"/>
      <w:ind w:left="720" w:hanging="72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tabs>
        <w:tab w:val="left" w:pos="720" w:leader="none"/>
        <w:tab w:val="left" w:pos="1440" w:leader="none"/>
      </w:tabs>
      <w:bidi w:val="0"/>
      <w:spacing w:lineRule="atLeast" w:line="480" w:before="360" w:after="120"/>
      <w:outlineLvl w:val="0"/>
    </w:pPr>
    <w:rPr>
      <w:rFonts w:ascii="Tms Rmn" w:hAnsi="Tms Rmn" w:eastAsia="Times New Roman" w:cs="Tms Rmn"/>
      <w:b/>
      <w:caps/>
      <w:color w:val="auto"/>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s>
      <w:bidi w:val="0"/>
      <w:spacing w:lineRule="atLeast" w:line="240" w:before="360" w:after="0"/>
      <w:ind w:left="720" w:hanging="720"/>
      <w:jc w:val="both"/>
      <w:outlineLvl w:val="1"/>
    </w:pPr>
    <w:rPr>
      <w:rFonts w:ascii="Tms Rmn" w:hAnsi="Tms Rmn" w:eastAsia="Times New Roman" w:cs="Tms Rmn"/>
      <w:b/>
      <w:color w:val="auto"/>
      <w:sz w:val="24"/>
      <w:szCs w:val="20"/>
      <w:lang w:val="en-US" w:eastAsia="zh-CN" w:bidi="hi-IN"/>
    </w:rPr>
  </w:style>
  <w:style w:type="paragraph" w:styleId="Heading3">
    <w:name w:val="Heading 3"/>
    <w:next w:val="TextBody"/>
    <w:qFormat/>
    <w:pPr>
      <w:widowControl/>
      <w:numPr>
        <w:ilvl w:val="2"/>
        <w:numId w:val="1"/>
      </w:numPr>
      <w:tabs>
        <w:tab w:val="clear" w:pos="720"/>
        <w:tab w:val="left" w:pos="2160" w:leader="none"/>
        <w:tab w:val="right" w:pos="9360" w:leader="dot"/>
      </w:tabs>
      <w:bidi w:val="0"/>
      <w:spacing w:lineRule="atLeast" w:line="240" w:before="240" w:after="0"/>
      <w:ind w:left="2160" w:hanging="720"/>
      <w:outlineLvl w:val="2"/>
    </w:pPr>
    <w:rPr>
      <w:rFonts w:ascii="Courier" w:hAnsi="Courier" w:eastAsia="Times New Roman" w:cs="Courier"/>
      <w:color w:val="auto"/>
      <w:sz w:val="24"/>
      <w:szCs w:val="20"/>
      <w:lang w:val="en-US" w:eastAsia="zh-CN" w:bidi="hi-IN"/>
    </w:rPr>
  </w:style>
  <w:style w:type="paragraph" w:styleId="Heading4">
    <w:name w:val="Heading 4"/>
    <w:next w:val="TextBody"/>
    <w:qFormat/>
    <w:pPr>
      <w:widowControl/>
      <w:numPr>
        <w:ilvl w:val="3"/>
        <w:numId w:val="1"/>
      </w:numPr>
      <w:tabs>
        <w:tab w:val="clear" w:pos="720"/>
        <w:tab w:val="left" w:pos="2160" w:leader="none"/>
        <w:tab w:val="right" w:pos="9360" w:leader="dot"/>
      </w:tabs>
      <w:bidi w:val="0"/>
      <w:spacing w:lineRule="atLeast" w:line="240" w:before="240" w:after="0"/>
      <w:ind w:left="2160" w:right="1440" w:hanging="720"/>
      <w:jc w:val="both"/>
      <w:outlineLvl w:val="3"/>
    </w:pPr>
    <w:rPr>
      <w:rFonts w:ascii="Courier" w:hAnsi="Courier" w:eastAsia="Times New Roman" w:cs="Courier"/>
      <w:color w:val="auto"/>
      <w:sz w:val="24"/>
      <w:szCs w:val="20"/>
      <w:lang w:val="en-US" w:eastAsia="zh-CN" w:bidi="hi-IN"/>
    </w:rPr>
  </w:style>
  <w:style w:type="paragraph" w:styleId="Heading5">
    <w:name w:val="Heading 5"/>
    <w:next w:val="TextBody"/>
    <w:qFormat/>
    <w:pPr>
      <w:widowControl/>
      <w:numPr>
        <w:ilvl w:val="4"/>
        <w:numId w:val="1"/>
      </w:numPr>
      <w:bidi w:val="0"/>
      <w:spacing w:lineRule="atLeast" w:line="240"/>
      <w:ind w:left="2880" w:hanging="0"/>
      <w:outlineLvl w:val="4"/>
    </w:pPr>
    <w:rPr>
      <w:rFonts w:ascii="Tms Rmn" w:hAnsi="Tms Rmn" w:eastAsia="Times New Roman" w:cs="Tms Rmn"/>
      <w:color w:val="auto"/>
      <w:sz w:val="20"/>
      <w:szCs w:val="20"/>
      <w:lang w:val="en-US" w:eastAsia="zh-CN" w:bidi="hi-IN"/>
    </w:rPr>
  </w:style>
  <w:style w:type="paragraph" w:styleId="Heading6">
    <w:name w:val="Heading 6"/>
    <w:next w:val="TextBody"/>
    <w:qFormat/>
    <w:pPr>
      <w:widowControl/>
      <w:numPr>
        <w:ilvl w:val="5"/>
        <w:numId w:val="1"/>
      </w:numPr>
      <w:bidi w:val="0"/>
      <w:spacing w:lineRule="atLeast" w:line="240"/>
      <w:ind w:left="3600" w:hanging="0"/>
      <w:outlineLvl w:val="5"/>
    </w:pPr>
    <w:rPr>
      <w:rFonts w:ascii="Tms Rmn" w:hAnsi="Tms Rmn" w:eastAsia="Times New Roman" w:cs="Tms Rmn"/>
      <w:color w:val="auto"/>
      <w:sz w:val="20"/>
      <w:szCs w:val="20"/>
      <w:lang w:val="en-US" w:eastAsia="zh-CN" w:bidi="hi-IN"/>
    </w:rPr>
  </w:style>
  <w:style w:type="paragraph" w:styleId="Heading7">
    <w:name w:val="Heading 7"/>
    <w:next w:val="TextBody"/>
    <w:qFormat/>
    <w:pPr>
      <w:widowControl/>
      <w:numPr>
        <w:ilvl w:val="6"/>
        <w:numId w:val="1"/>
      </w:numPr>
      <w:bidi w:val="0"/>
      <w:spacing w:lineRule="atLeast" w:line="240"/>
      <w:ind w:left="4320" w:hanging="0"/>
      <w:outlineLvl w:val="6"/>
    </w:pPr>
    <w:rPr>
      <w:rFonts w:ascii="Tms Rmn" w:hAnsi="Tms Rmn" w:eastAsia="Times New Roman" w:cs="Tms Rmn"/>
      <w:color w:val="auto"/>
      <w:sz w:val="20"/>
      <w:szCs w:val="20"/>
      <w:lang w:val="en-US" w:eastAsia="zh-CN" w:bidi="hi-IN"/>
    </w:rPr>
  </w:style>
  <w:style w:type="paragraph" w:styleId="Heading8">
    <w:name w:val="Heading 8"/>
    <w:basedOn w:val="Normal"/>
    <w:next w:val="NormalIndent"/>
    <w:qFormat/>
    <w:pPr>
      <w:numPr>
        <w:ilvl w:val="7"/>
        <w:numId w:val="1"/>
      </w:numPr>
      <w:outlineLvl w:val="7"/>
    </w:pPr>
    <w:rPr>
      <w:rFonts w:ascii="Tms Rmn" w:hAnsi="Tms Rmn" w:cs="Tms Rmn"/>
      <w:i/>
      <w:sz w:val="20"/>
    </w:rPr>
  </w:style>
  <w:style w:type="paragraph" w:styleId="Heading9">
    <w:name w:val="Heading 9"/>
    <w:basedOn w:val="Normal"/>
    <w:next w:val="NormalIndent"/>
    <w:qFormat/>
    <w:pPr>
      <w:numPr>
        <w:ilvl w:val="8"/>
        <w:numId w:val="1"/>
      </w:numPr>
      <w:outlineLvl w:val="8"/>
    </w:pPr>
    <w:rPr>
      <w:rFonts w:ascii="Tms Rmn" w:hAnsi="Tms Rmn" w:cs="Tms Rmn"/>
      <w:i/>
      <w:sz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color w:val="auto"/>
      <w:u w:val="none"/>
    </w:rPr>
  </w:style>
  <w:style w:type="character" w:styleId="WW8Num24z0">
    <w:name w:val="WW8Num24z0"/>
    <w:qFormat/>
    <w:rPr>
      <w:b/>
      <w:i w:val="false"/>
      <w:color w:val="auto"/>
      <w:u w:val="none"/>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i w:val="false"/>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3z0">
    <w:name w:val="WW8Num43z0"/>
    <w:qFormat/>
    <w:rPr>
      <w:b/>
    </w:rPr>
  </w:style>
  <w:style w:type="character" w:styleId="WW8Num44z0">
    <w:name w:val="WW8Num44z0"/>
    <w:qFormat/>
    <w:rPr>
      <w:b/>
      <w:i w:val="false"/>
      <w:color w:val="000000"/>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val="false"/>
      <w:i w:val="false"/>
      <w:u w:val="non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i w:val="false"/>
      <w:color w:val="000000"/>
    </w:rPr>
  </w:style>
  <w:style w:type="character" w:styleId="WW8Num58z0">
    <w:name w:val="WW8Num58z0"/>
    <w:qFormat/>
    <w:rPr>
      <w:b/>
      <w:i w:val="false"/>
      <w:color w:val="000000"/>
    </w:rPr>
  </w:style>
  <w:style w:type="character" w:styleId="WW8Num59z0">
    <w:name w:val="WW8Num59z0"/>
    <w:qFormat/>
    <w:rPr/>
  </w:style>
  <w:style w:type="character" w:styleId="WW8Num60z0">
    <w:name w:val="WW8Num60z0"/>
    <w:qFormat/>
    <w:rPr>
      <w:b/>
      <w:i w:val="false"/>
      <w:color w:val="000000"/>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val="false"/>
      <w:i w:val="false"/>
      <w:u w:val="none"/>
    </w:rPr>
  </w:style>
  <w:style w:type="character" w:styleId="WW8Num64z0">
    <w:name w:val="WW8Num64z0"/>
    <w:qFormat/>
    <w:rPr>
      <w:b/>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color w:val="auto"/>
      <w:u w:val="none"/>
    </w:rPr>
  </w:style>
  <w:style w:type="character" w:styleId="WW8Num69z0">
    <w:name w:val="WW8Num69z0"/>
    <w:qFormat/>
    <w:rPr>
      <w:b/>
    </w:rPr>
  </w:style>
  <w:style w:type="character" w:styleId="WW8Num70z0">
    <w:name w:val="WW8Num70z0"/>
    <w:qFormat/>
    <w:rPr>
      <w:b/>
      <w:i w:val="false"/>
      <w:color w:val="000000"/>
    </w:rPr>
  </w:style>
  <w:style w:type="character" w:styleId="WW8Num71z0">
    <w:name w:val="WW8Num71z0"/>
    <w:qFormat/>
    <w:rPr>
      <w:b/>
      <w:i w:val="false"/>
      <w:color w:val="000000"/>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i w:val="false"/>
    </w:rPr>
  </w:style>
  <w:style w:type="character" w:styleId="WW8Num75z0">
    <w:name w:val="WW8Num75z0"/>
    <w:qFormat/>
    <w:rPr>
      <w:b/>
      <w:i w:val="false"/>
      <w:color w:val="00000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b/>
      <w:i w:val="false"/>
      <w:color w:val="000000"/>
    </w:rPr>
  </w:style>
  <w:style w:type="character" w:styleId="WW8Num80z0">
    <w:name w:val="WW8Num80z0"/>
    <w:qFormat/>
    <w:rPr/>
  </w:style>
  <w:style w:type="character" w:styleId="WW8Num81z0">
    <w:name w:val="WW8Num81z0"/>
    <w:qFormat/>
    <w:rPr>
      <w:b/>
      <w:i w:val="false"/>
    </w:rPr>
  </w:style>
  <w:style w:type="character" w:styleId="WW8Num82z0">
    <w:name w:val="WW8Num82z0"/>
    <w:qFormat/>
    <w:rPr>
      <w:b/>
      <w:i w:val="false"/>
      <w:color w:val="000000"/>
    </w:rPr>
  </w:style>
  <w:style w:type="character" w:styleId="WW8Num83z0">
    <w:name w:val="WW8Num83z0"/>
    <w:qFormat/>
    <w:rPr>
      <w:b/>
    </w:rPr>
  </w:style>
  <w:style w:type="character" w:styleId="WW8Num84z0">
    <w:name w:val="WW8Num84z0"/>
    <w:qFormat/>
    <w:rPr/>
  </w:style>
  <w:style w:type="character" w:styleId="WW8Num85z0">
    <w:name w:val="WW8Num85z0"/>
    <w:qFormat/>
    <w:rPr>
      <w:b/>
      <w:i w:val="false"/>
      <w:color w:val="000000"/>
    </w:rPr>
  </w:style>
  <w:style w:type="character" w:styleId="WW8Num86z0">
    <w:name w:val="WW8Num86z0"/>
    <w:qFormat/>
    <w:rPr/>
  </w:style>
  <w:style w:type="character" w:styleId="WW8Num87z0">
    <w:name w:val="WW8Num87z0"/>
    <w:qFormat/>
    <w:rPr>
      <w:b/>
      <w:i w:val="false"/>
      <w:u w:val="none"/>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i w:val="false"/>
      <w:color w:val="000000"/>
    </w:rPr>
  </w:style>
  <w:style w:type="character" w:styleId="WW8Num93z0">
    <w:name w:val="WW8Num93z0"/>
    <w:qFormat/>
    <w:rPr/>
  </w:style>
  <w:style w:type="character" w:styleId="WW8Num94z0">
    <w:name w:val="WW8Num94z0"/>
    <w:qFormat/>
    <w:rPr>
      <w:b/>
      <w:i w:val="false"/>
      <w:color w:val="auto"/>
      <w:u w:val="none"/>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i w:val="false"/>
      <w:color w:val="000000"/>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i w:val="false"/>
      <w:color w:val="000000"/>
    </w:rPr>
  </w:style>
  <w:style w:type="character" w:styleId="WW8Num103z0">
    <w:name w:val="WW8Num103z0"/>
    <w:qFormat/>
    <w:rPr>
      <w:rFonts w:ascii="Symbol" w:hAnsi="Symbol" w:cs="Symbol"/>
    </w:rPr>
  </w:style>
  <w:style w:type="character" w:styleId="WW8Num104z0">
    <w:name w:val="WW8Num104z0"/>
    <w:qFormat/>
    <w:rPr>
      <w:b/>
      <w:i w:val="false"/>
      <w:color w:val="000000"/>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i w:val="false"/>
      <w:color w:val="000000"/>
    </w:rPr>
  </w:style>
  <w:style w:type="character" w:styleId="WW8Num111z0">
    <w:name w:val="WW8Num111z0"/>
    <w:qFormat/>
    <w:rPr/>
  </w:style>
  <w:style w:type="character" w:styleId="WW8Num112z0">
    <w:name w:val="WW8Num112z0"/>
    <w:qFormat/>
    <w:rPr>
      <w:b/>
      <w:i w:val="false"/>
      <w:color w:val="000000"/>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i w:val="false"/>
      <w:color w:val="000000"/>
    </w:rPr>
  </w:style>
  <w:style w:type="character" w:styleId="WW8Num121z0">
    <w:name w:val="WW8Num121z0"/>
    <w:qFormat/>
    <w:rPr>
      <w:b/>
      <w:i w:val="false"/>
      <w:color w:val="000000"/>
    </w:rPr>
  </w:style>
  <w:style w:type="character" w:styleId="WW8Num122z0">
    <w:name w:val="WW8Num122z0"/>
    <w:qFormat/>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val="false"/>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color w:val="000000"/>
    </w:rPr>
  </w:style>
  <w:style w:type="character" w:styleId="WW8Num129z0">
    <w:name w:val="WW8Num129z0"/>
    <w:qFormat/>
    <w:rPr>
      <w:b/>
      <w:i w:val="false"/>
      <w:color w:val="00000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val="false"/>
      <w:i w:val="false"/>
      <w:color w:val="000000"/>
    </w:rPr>
  </w:style>
  <w:style w:type="character" w:styleId="WW8Num136z0">
    <w:name w:val="WW8Num136z0"/>
    <w:qFormat/>
    <w:rPr>
      <w:b w:val="false"/>
    </w:rPr>
  </w:style>
  <w:style w:type="character" w:styleId="WW8Num137z0">
    <w:name w:val="WW8Num137z0"/>
    <w:qFormat/>
    <w:rPr>
      <w:b/>
      <w:i w:val="false"/>
    </w:rPr>
  </w:style>
  <w:style w:type="character" w:styleId="WW8Num138z0">
    <w:name w:val="WW8Num138z0"/>
    <w:qFormat/>
    <w:rPr>
      <w:b/>
      <w:i w:val="false"/>
      <w:color w:val="000000"/>
    </w:rPr>
  </w:style>
  <w:style w:type="character" w:styleId="WW8Num139z0">
    <w:name w:val="WW8Num139z0"/>
    <w:qFormat/>
    <w:rPr/>
  </w:style>
  <w:style w:type="character" w:styleId="WW8Num140z0">
    <w:name w:val="WW8Num140z0"/>
    <w:qFormat/>
    <w:rPr>
      <w:b w:val="false"/>
      <w:i w:val="false"/>
      <w:u w:val="none"/>
    </w:rPr>
  </w:style>
  <w:style w:type="character" w:styleId="WW8Num141z0">
    <w:name w:val="WW8Num141z0"/>
    <w:qFormat/>
    <w:rPr>
      <w:b/>
      <w:i w:val="false"/>
      <w:color w:val="auto"/>
      <w:u w:val="none"/>
    </w:rPr>
  </w:style>
  <w:style w:type="character" w:styleId="WW8Num142z0">
    <w:name w:val="WW8Num142z0"/>
    <w:qFormat/>
    <w:rPr>
      <w:b/>
      <w:i w:val="false"/>
      <w:color w:val="000000"/>
    </w:rPr>
  </w:style>
  <w:style w:type="character" w:styleId="WW8Num143z0">
    <w:name w:val="WW8Num143z0"/>
    <w:qFormat/>
    <w:rPr/>
  </w:style>
  <w:style w:type="character" w:styleId="WW8Num144z0">
    <w:name w:val="WW8Num144z0"/>
    <w:qFormat/>
    <w:rPr>
      <w:b/>
      <w:i w:val="false"/>
      <w:color w:val="000000"/>
    </w:rPr>
  </w:style>
  <w:style w:type="character" w:styleId="WW8Num145z0">
    <w:name w:val="WW8Num145z0"/>
    <w:qFormat/>
    <w:rPr>
      <w:b/>
      <w:i w:val="false"/>
      <w:color w:val="000000"/>
    </w:rPr>
  </w:style>
  <w:style w:type="character" w:styleId="WW8Num146z0">
    <w:name w:val="WW8Num146z0"/>
    <w:qFormat/>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i w:val="false"/>
      <w:color w:val="000000"/>
    </w:rPr>
  </w:style>
  <w:style w:type="character" w:styleId="WW8Num150z0">
    <w:name w:val="WW8Num150z0"/>
    <w:qFormat/>
    <w:rPr/>
  </w:style>
  <w:style w:type="character" w:styleId="WW8Num151z0">
    <w:name w:val="WW8Num151z0"/>
    <w:qFormat/>
    <w:rPr>
      <w:b/>
      <w:i w:val="false"/>
      <w:color w:val="000000"/>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b/>
      <w:i w:val="false"/>
      <w:color w:val="auto"/>
      <w:u w:val="none"/>
    </w:rPr>
  </w:style>
  <w:style w:type="character" w:styleId="WW8Num158z0">
    <w:name w:val="WW8Num158z0"/>
    <w:qFormat/>
    <w:rPr>
      <w:b/>
      <w:i w:val="false"/>
      <w:color w:val="000000"/>
    </w:rPr>
  </w:style>
  <w:style w:type="character" w:styleId="WW8Num159z0">
    <w:name w:val="WW8Num159z0"/>
    <w:qFormat/>
    <w:rPr>
      <w:b/>
      <w:i w:val="false"/>
    </w:rPr>
  </w:style>
  <w:style w:type="character" w:styleId="WW8Num160z0">
    <w:name w:val="WW8Num160z0"/>
    <w:qFormat/>
    <w:rPr>
      <w:b w:val="false"/>
      <w:i w:val="false"/>
    </w:rPr>
  </w:style>
  <w:style w:type="character" w:styleId="WW8Num161z0">
    <w:name w:val="WW8Num161z0"/>
    <w:qFormat/>
    <w:rPr>
      <w:b/>
      <w:i w:val="false"/>
      <w:color w:val="000000"/>
    </w:rPr>
  </w:style>
  <w:style w:type="character" w:styleId="WW8Num162z0">
    <w:name w:val="WW8Num162z0"/>
    <w:qFormat/>
    <w:rPr>
      <w:b w:val="false"/>
      <w:i w:val="false"/>
      <w:color w:val="000000"/>
    </w:rPr>
  </w:style>
  <w:style w:type="character" w:styleId="WW8Num163z0">
    <w:name w:val="WW8Num163z0"/>
    <w:qFormat/>
    <w:rPr>
      <w:b/>
      <w:i w:val="false"/>
      <w:color w:val="000000"/>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i w:val="false"/>
      <w:color w:val="auto"/>
      <w:u w:val="none"/>
    </w:rPr>
  </w:style>
  <w:style w:type="character" w:styleId="WW8Num171z0">
    <w:name w:val="WW8Num171z0"/>
    <w:qFormat/>
    <w:rPr>
      <w:b/>
    </w:rPr>
  </w:style>
  <w:style w:type="character" w:styleId="WW8Num172z0">
    <w:name w:val="WW8Num172z0"/>
    <w:qFormat/>
    <w:rPr>
      <w:b/>
      <w:i w:val="false"/>
      <w:color w:val="auto"/>
      <w:u w:val="none"/>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b w:val="false"/>
      <w:i w:val="false"/>
      <w:u w:val="none"/>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b/>
      <w:i w:val="false"/>
      <w:color w:val="000000"/>
    </w:rPr>
  </w:style>
  <w:style w:type="character" w:styleId="WW8Num179z0">
    <w:name w:val="WW8Num179z0"/>
    <w:qFormat/>
    <w:rPr>
      <w:b/>
      <w:i w:val="false"/>
      <w:color w:val="000000"/>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i w:val="false"/>
      <w:color w:val="000000"/>
    </w:rPr>
  </w:style>
  <w:style w:type="character" w:styleId="WW8Num190z0">
    <w:name w:val="WW8Num190z0"/>
    <w:qFormat/>
    <w:rPr>
      <w:b/>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i w:val="false"/>
      <w:color w:val="000000"/>
    </w:rPr>
  </w:style>
  <w:style w:type="character" w:styleId="WW8Num205z0">
    <w:name w:val="WW8Num205z0"/>
    <w:qFormat/>
    <w:rPr>
      <w:b/>
      <w:i w:val="false"/>
      <w:color w:val="000000"/>
    </w:rPr>
  </w:style>
  <w:style w:type="character" w:styleId="WW8Num206z0">
    <w:name w:val="WW8Num206z0"/>
    <w:qFormat/>
    <w:rPr>
      <w:b/>
      <w:i w:val="false"/>
      <w:color w:val="auto"/>
      <w:u w:val="none"/>
    </w:rPr>
  </w:style>
  <w:style w:type="character" w:styleId="WW8Num207z0">
    <w:name w:val="WW8Num207z0"/>
    <w:qFormat/>
    <w:rPr>
      <w:b/>
      <w:i w:val="false"/>
      <w:color w:val="auto"/>
      <w:u w:val="none"/>
    </w:rPr>
  </w:style>
  <w:style w:type="character" w:styleId="WW8Num208z0">
    <w:name w:val="WW8Num208z0"/>
    <w:qFormat/>
    <w:rPr>
      <w:b w:val="false"/>
      <w:i w:val="false"/>
      <w:u w:val="none"/>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b/>
    </w:rPr>
  </w:style>
  <w:style w:type="character" w:styleId="WW8Num212z0">
    <w:name w:val="WW8Num212z0"/>
    <w:qFormat/>
    <w:rPr>
      <w:b/>
      <w:i w:val="false"/>
      <w:color w:val="auto"/>
      <w:u w:val="non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i w:val="false"/>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b/>
      <w:i w:val="false"/>
      <w:color w:val="auto"/>
      <w:u w:val="none"/>
    </w:rPr>
  </w:style>
  <w:style w:type="character" w:styleId="WW8Num220z0">
    <w:name w:val="WW8Num220z0"/>
    <w:qFormat/>
    <w:rPr>
      <w:b/>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b/>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i w:val="false"/>
      <w:color w:val="000000"/>
    </w:rPr>
  </w:style>
  <w:style w:type="character" w:styleId="WW8Num234z0">
    <w:name w:val="WW8Num234z0"/>
    <w:qFormat/>
    <w:rPr>
      <w:b/>
      <w:i w:val="false"/>
      <w:color w:val="000000"/>
    </w:rPr>
  </w:style>
  <w:style w:type="character" w:styleId="WW8Num235z0">
    <w:name w:val="WW8Num235z0"/>
    <w:qFormat/>
    <w:rPr/>
  </w:style>
  <w:style w:type="character" w:styleId="WW8Num236z0">
    <w:name w:val="WW8Num236z0"/>
    <w:qFormat/>
    <w:rPr>
      <w:b/>
      <w:i w:val="false"/>
      <w:color w:val="000000"/>
    </w:rPr>
  </w:style>
  <w:style w:type="character" w:styleId="WW8Num237z0">
    <w:name w:val="WW8Num237z0"/>
    <w:qFormat/>
    <w:rPr>
      <w:b/>
      <w:i w:val="false"/>
      <w:u w:val="none"/>
    </w:rPr>
  </w:style>
  <w:style w:type="character" w:styleId="WW8Num238z0">
    <w:name w:val="WW8Num238z0"/>
    <w:qFormat/>
    <w:rPr>
      <w:b/>
      <w:i w:val="false"/>
      <w:color w:val="000000"/>
    </w:rPr>
  </w:style>
  <w:style w:type="character" w:styleId="WW8Num239z0">
    <w:name w:val="WW8Num239z0"/>
    <w:qFormat/>
    <w:rPr>
      <w:b/>
      <w:i w:val="false"/>
      <w:color w:val="000000"/>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i w:val="false"/>
      <w:color w:val="auto"/>
      <w:u w:val="none"/>
    </w:rPr>
  </w:style>
  <w:style w:type="character" w:styleId="WW8Num243z0">
    <w:name w:val="WW8Num243z0"/>
    <w:qFormat/>
    <w:rPr/>
  </w:style>
  <w:style w:type="character" w:styleId="WW8Num244z0">
    <w:name w:val="WW8Num244z0"/>
    <w:qFormat/>
    <w:rPr>
      <w:b/>
    </w:rPr>
  </w:style>
  <w:style w:type="character" w:styleId="WW8Num245z0">
    <w:name w:val="WW8Num245z0"/>
    <w:qFormat/>
    <w:rPr>
      <w:b/>
      <w:i w:val="false"/>
      <w:color w:val="000000"/>
    </w:rPr>
  </w:style>
  <w:style w:type="character" w:styleId="WW8Num246z0">
    <w:name w:val="WW8Num246z0"/>
    <w:qFormat/>
    <w:rPr/>
  </w:style>
  <w:style w:type="character" w:styleId="WW8Num247z0">
    <w:name w:val="WW8Num247z0"/>
    <w:qFormat/>
    <w:rPr>
      <w:b/>
      <w:i w:val="false"/>
      <w:color w:val="000000"/>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b/>
      <w:i w:val="false"/>
      <w:color w:val="000000"/>
    </w:rPr>
  </w:style>
  <w:style w:type="character" w:styleId="WW8Num255z0">
    <w:name w:val="WW8Num255z0"/>
    <w:qFormat/>
    <w:rPr/>
  </w:style>
  <w:style w:type="character" w:styleId="WW8Num256z0">
    <w:name w:val="WW8Num256z0"/>
    <w:qFormat/>
    <w:rPr>
      <w:b/>
      <w:i w:val="false"/>
      <w:color w:val="000000"/>
    </w:rPr>
  </w:style>
  <w:style w:type="character" w:styleId="WW8Num257z0">
    <w:name w:val="WW8Num257z0"/>
    <w:qFormat/>
    <w:rPr/>
  </w:style>
  <w:style w:type="character" w:styleId="WW8Num258z0">
    <w:name w:val="WW8Num258z0"/>
    <w:qFormat/>
    <w:rPr>
      <w:b/>
      <w:i w:val="false"/>
    </w:rPr>
  </w:style>
  <w:style w:type="character" w:styleId="WW8Num259z0">
    <w:name w:val="WW8Num259z0"/>
    <w:qFormat/>
    <w:rPr>
      <w:b w:val="false"/>
      <w:i w:val="false"/>
      <w:u w:val="none"/>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b/>
      <w:i w:val="false"/>
      <w:color w:val="000000"/>
    </w:rPr>
  </w:style>
  <w:style w:type="character" w:styleId="WW8Num265z0">
    <w:name w:val="WW8Num265z0"/>
    <w:qFormat/>
    <w:rPr>
      <w:b/>
      <w:i w:val="false"/>
      <w:color w:val="auto"/>
      <w:u w:val="none"/>
    </w:rPr>
  </w:style>
  <w:style w:type="character" w:styleId="WW8Num266z0">
    <w:name w:val="WW8Num266z0"/>
    <w:qFormat/>
    <w:rPr>
      <w:b/>
      <w:i w:val="false"/>
      <w:color w:val="000000"/>
    </w:rPr>
  </w:style>
  <w:style w:type="character" w:styleId="WW8NumSt98z0">
    <w:name w:val="WW8NumSt98z0"/>
    <w:qFormat/>
    <w:rPr>
      <w:rFonts w:ascii="Wingdings" w:hAnsi="Wingdings" w:cs="Wingdings"/>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720" w:leader="none"/>
      </w:tabs>
      <w:spacing w:lineRule="atLeast" w:line="240" w:before="120" w:after="120"/>
      <w:ind w:left="1080" w:hanging="1080"/>
    </w:pPr>
    <w:rPr/>
  </w:style>
  <w:style w:type="paragraph" w:styleId="Contents1">
    <w:name w:val="TOC 1"/>
    <w:basedOn w:val="Normal"/>
    <w:next w:val="Normal"/>
    <w:pPr>
      <w:tabs>
        <w:tab w:val="clear" w:pos="720"/>
        <w:tab w:val="right" w:pos="9360" w:leader="dot"/>
      </w:tabs>
      <w:spacing w:before="0" w:after="0"/>
      <w:jc w:val="left"/>
    </w:pPr>
    <w:rPr>
      <w:caps/>
    </w:rPr>
  </w:style>
  <w:style w:type="paragraph" w:styleId="Index7">
    <w:name w:val="Index 7"/>
    <w:basedOn w:val="Normal"/>
    <w:next w:val="Normal"/>
    <w:qFormat/>
    <w:pPr>
      <w:ind w:left="2160" w:hanging="720"/>
    </w:pPr>
    <w:rPr/>
  </w:style>
  <w:style w:type="paragraph" w:styleId="Index6">
    <w:name w:val="Index 6"/>
    <w:basedOn w:val="Normal"/>
    <w:next w:val="Normal"/>
    <w:qFormat/>
    <w:pPr>
      <w:ind w:left="1800" w:hanging="720"/>
    </w:pPr>
    <w:rPr/>
  </w:style>
  <w:style w:type="paragraph" w:styleId="Index5">
    <w:name w:val="Index 5"/>
    <w:basedOn w:val="Normal"/>
    <w:next w:val="Normal"/>
    <w:qFormat/>
    <w:pPr>
      <w:ind w:left="1440" w:hanging="720"/>
    </w:pPr>
    <w:rPr/>
  </w:style>
  <w:style w:type="paragraph" w:styleId="Index4">
    <w:name w:val="Index 4"/>
    <w:basedOn w:val="Normal"/>
    <w:next w:val="Normal"/>
    <w:qFormat/>
    <w:pPr>
      <w:ind w:left="1080" w:hanging="720"/>
    </w:pPr>
    <w:rPr/>
  </w:style>
  <w:style w:type="paragraph" w:styleId="Index3">
    <w:name w:val="Index 3"/>
    <w:basedOn w:val="Normal"/>
    <w:next w:val="Normal"/>
    <w:pPr/>
    <w:rPr/>
  </w:style>
  <w:style w:type="paragraph" w:styleId="Index2">
    <w:name w:val="Index 2"/>
    <w:basedOn w:val="Normal"/>
    <w:next w:val="Normal"/>
    <w:pPr>
      <w:ind w:left="360" w:hanging="720"/>
    </w:pPr>
    <w:rPr/>
  </w:style>
  <w:style w:type="paragraph" w:styleId="Index1">
    <w:name w:val="Index 1"/>
    <w:basedOn w:val="Normal"/>
    <w:next w:val="Normal"/>
    <w:pPr>
      <w:ind w:left="0" w:hanging="7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atLeast" w:line="240" w:before="0" w:after="0"/>
      <w:ind w:left="360" w:hanging="360"/>
    </w:pPr>
    <w:rPr>
      <w:rFonts w:ascii="Tms Rmn" w:hAnsi="Tms Rmn" w:cs="Tms Rmn"/>
      <w:sz w:val="20"/>
    </w:rPr>
  </w:style>
  <w:style w:type="paragraph" w:styleId="NP">
    <w:name w:val="NP"/>
    <w:qFormat/>
    <w:pPr>
      <w:keepNext w:val="true"/>
      <w:widowControl/>
      <w:bidi w:val="0"/>
      <w:spacing w:lineRule="atLeast" w:line="240" w:before="600" w:after="120"/>
      <w:ind w:left="720" w:hanging="720"/>
      <w:jc w:val="center"/>
    </w:pPr>
    <w:rPr>
      <w:rFonts w:ascii="Times New Roman" w:hAnsi="Times New Roman" w:eastAsia="Times New Roman" w:cs="Times New Roman"/>
      <w:b/>
      <w:caps/>
      <w:color w:val="auto"/>
      <w:sz w:val="24"/>
      <w:szCs w:val="20"/>
      <w:lang w:val="en-US" w:eastAsia="zh-CN" w:bidi="hi-IN"/>
    </w:rPr>
  </w:style>
  <w:style w:type="paragraph" w:styleId="S1">
    <w:name w:val="S1"/>
    <w:qFormat/>
    <w:pPr>
      <w:widowControl/>
      <w:tabs>
        <w:tab w:val="clear" w:pos="720"/>
        <w:tab w:val="left" w:pos="1008" w:leader="none"/>
        <w:tab w:val="left" w:pos="1440" w:leader="none"/>
      </w:tabs>
      <w:bidi w:val="0"/>
      <w:spacing w:lineRule="atLeast" w:line="240" w:before="120" w:after="120"/>
      <w:ind w:left="1440" w:hanging="1440"/>
    </w:pPr>
    <w:rPr>
      <w:rFonts w:ascii="lettergothic" w:hAnsi="lettergothic" w:eastAsia="Times New Roman" w:cs="lettergothic"/>
      <w:color w:val="auto"/>
      <w:sz w:val="20"/>
      <w:szCs w:val="20"/>
      <w:lang w:val="en-US" w:eastAsia="zh-CN" w:bidi="hi-IN"/>
    </w:rPr>
  </w:style>
  <w:style w:type="paragraph" w:styleId="P2">
    <w:name w:val="P2"/>
    <w:qFormat/>
    <w:pPr>
      <w:widowControl/>
      <w:bidi w:val="0"/>
      <w:spacing w:lineRule="atLeast" w:line="240" w:before="240" w:after="0"/>
      <w:ind w:left="1440" w:right="720" w:hanging="720"/>
      <w:jc w:val="both"/>
    </w:pPr>
    <w:rPr>
      <w:rFonts w:ascii="Courier" w:hAnsi="Courier" w:eastAsia="Times New Roman" w:cs="Courier"/>
      <w:color w:val="auto"/>
      <w:sz w:val="24"/>
      <w:szCs w:val="20"/>
      <w:lang w:val="en-US" w:eastAsia="zh-CN" w:bidi="hi-IN"/>
    </w:rPr>
  </w:style>
  <w:style w:type="paragraph" w:styleId="AT">
    <w:name w:val="AT"/>
    <w:qFormat/>
    <w:pPr>
      <w:widowControl/>
      <w:bidi w:val="0"/>
      <w:spacing w:lineRule="atLeast" w:line="240" w:before="240" w:after="0"/>
      <w:ind w:left="720" w:hanging="720"/>
      <w:jc w:val="both"/>
    </w:pPr>
    <w:rPr>
      <w:rFonts w:ascii="Courier" w:hAnsi="Courier" w:eastAsia="Times New Roman" w:cs="Courier"/>
      <w:color w:val="auto"/>
      <w:sz w:val="24"/>
      <w:szCs w:val="20"/>
      <w:lang w:val="en-US" w:eastAsia="zh-CN" w:bidi="hi-IN"/>
    </w:rPr>
  </w:style>
  <w:style w:type="paragraph" w:styleId="RI">
    <w:name w:val="RI"/>
    <w:qFormat/>
    <w:pPr>
      <w:widowControl/>
      <w:bidi w:val="0"/>
      <w:spacing w:lineRule="atLeast" w:line="240" w:before="240" w:after="0"/>
      <w:ind w:left="1440" w:hanging="1800"/>
      <w:jc w:val="both"/>
    </w:pPr>
    <w:rPr>
      <w:rFonts w:ascii="Courier" w:hAnsi="Courier" w:eastAsia="Times New Roman" w:cs="Courier"/>
      <w:color w:val="auto"/>
      <w:sz w:val="24"/>
      <w:szCs w:val="20"/>
      <w:lang w:val="en-US" w:eastAsia="zh-CN" w:bidi="hi-IN"/>
    </w:rPr>
  </w:style>
  <w:style w:type="paragraph" w:styleId="QI">
    <w:name w:val="QI"/>
    <w:qFormat/>
    <w:pPr>
      <w:widowControl/>
      <w:bidi w:val="0"/>
      <w:spacing w:lineRule="atLeast" w:line="240" w:before="240" w:after="0"/>
      <w:ind w:left="2160" w:right="720" w:hanging="0"/>
      <w:jc w:val="both"/>
    </w:pPr>
    <w:rPr>
      <w:rFonts w:ascii="Courier" w:hAnsi="Courier" w:eastAsia="Times New Roman" w:cs="Courier"/>
      <w:color w:val="auto"/>
      <w:sz w:val="24"/>
      <w:szCs w:val="20"/>
      <w:lang w:val="en-US" w:eastAsia="zh-CN" w:bidi="hi-IN"/>
    </w:rPr>
  </w:style>
  <w:style w:type="paragraph" w:styleId="P3">
    <w:name w:val="P3"/>
    <w:qFormat/>
    <w:pPr>
      <w:widowControl/>
      <w:bidi w:val="0"/>
      <w:spacing w:lineRule="atLeast" w:line="480"/>
      <w:ind w:left="1440" w:hanging="720"/>
      <w:jc w:val="center"/>
    </w:pPr>
    <w:rPr>
      <w:rFonts w:ascii="Courier" w:hAnsi="Courier" w:eastAsia="Times New Roman" w:cs="Courier"/>
      <w:color w:val="auto"/>
      <w:sz w:val="24"/>
      <w:szCs w:val="20"/>
      <w:u w:val="single"/>
      <w:lang w:val="en-US" w:eastAsia="zh-CN" w:bidi="hi-IN"/>
    </w:rPr>
  </w:style>
  <w:style w:type="paragraph" w:styleId="P4">
    <w:name w:val="P4"/>
    <w:qFormat/>
    <w:pPr>
      <w:widowControl/>
      <w:bidi w:val="0"/>
      <w:spacing w:lineRule="atLeast" w:line="240" w:before="240" w:after="0"/>
      <w:ind w:left="1440" w:hanging="720"/>
      <w:jc w:val="both"/>
    </w:pPr>
    <w:rPr>
      <w:rFonts w:ascii="Courier" w:hAnsi="Courier" w:eastAsia="Times New Roman" w:cs="Courier"/>
      <w:color w:val="auto"/>
      <w:sz w:val="24"/>
      <w:szCs w:val="20"/>
      <w:u w:val="single"/>
      <w:lang w:val="en-US" w:eastAsia="zh-CN" w:bidi="hi-IN"/>
    </w:rPr>
  </w:style>
  <w:style w:type="paragraph" w:styleId="NF">
    <w:name w:val="NF"/>
    <w:qFormat/>
    <w:pPr>
      <w:keepNext w:val="true"/>
      <w:widowControl/>
      <w:bidi w:val="0"/>
      <w:spacing w:lineRule="atLeast" w:line="240" w:before="480" w:after="240"/>
      <w:jc w:val="center"/>
    </w:pPr>
    <w:rPr>
      <w:rFonts w:ascii="Courier" w:hAnsi="Courier" w:eastAsia="Times New Roman" w:cs="Courier"/>
      <w:b/>
      <w:color w:val="auto"/>
      <w:sz w:val="24"/>
      <w:szCs w:val="20"/>
      <w:lang w:val="en-US" w:eastAsia="zh-CN" w:bidi="hi-IN"/>
    </w:rPr>
  </w:style>
  <w:style w:type="paragraph" w:styleId="PI">
    <w:name w:val="PI"/>
    <w:qFormat/>
    <w:pPr>
      <w:keepNext w:val="true"/>
      <w:widowControl/>
      <w:bidi w:val="0"/>
      <w:spacing w:lineRule="atLeast" w:line="240" w:before="480" w:after="0"/>
      <w:ind w:left="720" w:hanging="0"/>
    </w:pPr>
    <w:rPr>
      <w:rFonts w:ascii="Times Roman Ecma" w:hAnsi="Times Roman Ecma" w:eastAsia="Times New Roman" w:cs="Times Roman Ecma"/>
      <w:b/>
      <w:color w:val="auto"/>
      <w:sz w:val="24"/>
      <w:szCs w:val="20"/>
      <w:u w:val="single"/>
      <w:lang w:val="en-US" w:eastAsia="zh-CN" w:bidi="hi-IN"/>
    </w:rPr>
  </w:style>
  <w:style w:type="paragraph" w:styleId="LS">
    <w:name w:val="LS"/>
    <w:qFormat/>
    <w:pPr>
      <w:widowControl/>
      <w:tabs>
        <w:tab w:val="clear" w:pos="720"/>
        <w:tab w:val="left" w:pos="6480" w:leader="none"/>
      </w:tabs>
      <w:bidi w:val="0"/>
      <w:spacing w:lineRule="atLeast" w:line="240"/>
    </w:pPr>
    <w:rPr>
      <w:rFonts w:ascii="Tms Rmn" w:hAnsi="Tms Rmn" w:eastAsia="Times New Roman" w:cs="Tms Rmn"/>
      <w:color w:val="auto"/>
      <w:sz w:val="20"/>
      <w:szCs w:val="20"/>
      <w:lang w:val="en-US" w:eastAsia="zh-CN" w:bidi="hi-IN"/>
    </w:rPr>
  </w:style>
  <w:style w:type="paragraph" w:styleId="NPSmall">
    <w:name w:val="NPSmall"/>
    <w:basedOn w:val="Normal"/>
    <w:qFormat/>
    <w:pPr>
      <w:keepNext w:val="true"/>
      <w:spacing w:before="240" w:after="240"/>
      <w:jc w:val="center"/>
    </w:pPr>
    <w:rPr>
      <w:b/>
    </w:rPr>
  </w:style>
  <w:style w:type="paragraph" w:styleId="Quote">
    <w:name w:val="quote"/>
    <w:basedOn w:val="Normal"/>
    <w:qFormat/>
    <w:pPr>
      <w:spacing w:lineRule="atLeast" w:line="240" w:before="240" w:after="240"/>
      <w:ind w:left="1440" w:right="1152" w:hanging="0"/>
    </w:pPr>
    <w:rPr>
      <w:rFonts w:ascii="Tms Rmn" w:hAnsi="Tms Rmn" w:cs="Tms Rmn"/>
      <w:i/>
    </w:rPr>
  </w:style>
  <w:style w:type="paragraph" w:styleId="P5">
    <w:name w:val="P5"/>
    <w:basedOn w:val="Normal"/>
    <w:qFormat/>
    <w:pPr>
      <w:ind w:left="0" w:hanging="0"/>
    </w:pPr>
    <w:rPr/>
  </w:style>
  <w:style w:type="paragraph" w:styleId="TableofContentsHE">
    <w:name w:val="Table of Contents HE"/>
    <w:qFormat/>
    <w:pPr>
      <w:keepNext w:val="true"/>
      <w:keepLines/>
      <w:widowControl/>
      <w:bidi w:val="0"/>
      <w:spacing w:lineRule="exact" w:line="300" w:before="0" w:after="480"/>
      <w:jc w:val="center"/>
    </w:pPr>
    <w:rPr>
      <w:rFonts w:ascii="Tms Rmn" w:hAnsi="Tms Rmn" w:eastAsia="Times New Roman" w:cs="Tms Rmn"/>
      <w:b/>
      <w:caps/>
      <w:color w:val="auto"/>
      <w:sz w:val="24"/>
      <w:szCs w:val="20"/>
      <w:lang w:val="en-US" w:eastAsia="zh-CN" w:bidi="hi-IN"/>
    </w:rPr>
  </w:style>
  <w:style w:type="paragraph" w:styleId="PRINTMODELINOUTPU">
    <w:name w:val="PRINT MODEL IN/OUTPU"/>
    <w:qFormat/>
    <w:pPr>
      <w:widowControl/>
      <w:bidi w:val="0"/>
      <w:spacing w:lineRule="exact" w:line="120"/>
    </w:pPr>
    <w:rPr>
      <w:rFonts w:ascii="OCRB" w:hAnsi="OCRB" w:eastAsia="Times New Roman" w:cs="OCRB"/>
      <w:color w:val="auto"/>
      <w:sz w:val="8"/>
      <w:szCs w:val="20"/>
      <w:lang w:val="en-US" w:eastAsia="zh-CN" w:bidi="hi-IN"/>
    </w:rPr>
  </w:style>
  <w:style w:type="paragraph" w:styleId="ALTPARAGPRINTING">
    <w:name w:val="ALT. PARAG PRINTING"/>
    <w:qFormat/>
    <w:pPr>
      <w:widowControl/>
      <w:bidi w:val="0"/>
      <w:spacing w:lineRule="exact" w:line="180"/>
    </w:pPr>
    <w:rPr>
      <w:rFonts w:ascii="LinePrinter" w:hAnsi="LinePrinter" w:eastAsia="Times New Roman" w:cs="LinePrinter"/>
      <w:color w:val="auto"/>
      <w:sz w:val="16"/>
      <w:szCs w:val="20"/>
      <w:lang w:val="en-US" w:eastAsia="zh-CN" w:bidi="hi-IN"/>
    </w:rPr>
  </w:style>
  <w:style w:type="paragraph" w:styleId="TABLEOFCONTENTSO">
    <w:name w:val="TABLE OF CONTENTS (O"/>
    <w:qFormat/>
    <w:pPr>
      <w:widowControl/>
      <w:tabs>
        <w:tab w:val="left" w:pos="720" w:leader="none"/>
        <w:tab w:val="right" w:pos="8640" w:leader="dot"/>
      </w:tabs>
      <w:bidi w:val="0"/>
      <w:spacing w:lineRule="exact" w:line="240" w:before="240" w:after="0"/>
      <w:ind w:left="720" w:hanging="720"/>
    </w:pPr>
    <w:rPr>
      <w:rFonts w:ascii="Tms Rmn" w:hAnsi="Tms Rmn" w:eastAsia="Times New Roman" w:cs="Tms Rmn"/>
      <w:b/>
      <w:caps/>
      <w:color w:val="auto"/>
      <w:sz w:val="24"/>
      <w:szCs w:val="20"/>
      <w:lang w:val="en-US" w:eastAsia="zh-CN" w:bidi="hi-IN"/>
    </w:rPr>
  </w:style>
  <w:style w:type="paragraph" w:styleId="RFIQUESTIONPARAGRA">
    <w:name w:val="RFI QUESTION PARAGRA"/>
    <w:qFormat/>
    <w:pPr>
      <w:keepLines/>
      <w:widowControl/>
      <w:tabs>
        <w:tab w:val="clear" w:pos="720"/>
        <w:tab w:val="left" w:pos="1440" w:leader="none"/>
      </w:tabs>
      <w:bidi w:val="0"/>
      <w:spacing w:lineRule="exact" w:line="300" w:before="120" w:after="120"/>
      <w:ind w:left="1440" w:hanging="1440"/>
    </w:pPr>
    <w:rPr>
      <w:rFonts w:ascii="Tms Rmn" w:hAnsi="Tms Rmn" w:eastAsia="Times New Roman" w:cs="Tms Rmn"/>
      <w:color w:val="auto"/>
      <w:sz w:val="24"/>
      <w:szCs w:val="20"/>
      <w:lang w:val="en-US" w:eastAsia="zh-CN" w:bidi="hi-IN"/>
    </w:rPr>
  </w:style>
  <w:style w:type="paragraph" w:styleId="RFISUBQUESTION">
    <w:name w:val="RFI SUB-QUESTION"/>
    <w:qFormat/>
    <w:pPr>
      <w:keepLines/>
      <w:widowControl/>
      <w:tabs>
        <w:tab w:val="clear" w:pos="720"/>
        <w:tab w:val="left" w:pos="2160" w:leader="none"/>
      </w:tabs>
      <w:bidi w:val="0"/>
      <w:spacing w:lineRule="exact" w:line="240" w:before="0" w:after="120"/>
      <w:ind w:left="2160" w:hanging="720"/>
    </w:pPr>
    <w:rPr>
      <w:rFonts w:ascii="Tms Rmn" w:hAnsi="Tms Rmn" w:eastAsia="Times New Roman" w:cs="Tms Rmn"/>
      <w:color w:val="auto"/>
      <w:sz w:val="24"/>
      <w:szCs w:val="20"/>
      <w:lang w:val="en-US" w:eastAsia="zh-CN" w:bidi="hi-IN"/>
    </w:rPr>
  </w:style>
  <w:style w:type="paragraph" w:styleId="Secondaryheading">
    <w:name w:val="Secondary heading"/>
    <w:qFormat/>
    <w:pPr>
      <w:keepLines/>
      <w:widowControl/>
      <w:tabs>
        <w:tab w:val="clear" w:pos="720"/>
        <w:tab w:val="left" w:pos="1440" w:leader="none"/>
        <w:tab w:val="right" w:pos="8640" w:leader="none"/>
      </w:tabs>
      <w:bidi w:val="0"/>
      <w:spacing w:lineRule="exact" w:line="240" w:before="60" w:after="0"/>
      <w:ind w:left="1440" w:hanging="720"/>
      <w:jc w:val="both"/>
    </w:pPr>
    <w:rPr>
      <w:rFonts w:ascii="Tms Rmn" w:hAnsi="Tms Rmn" w:eastAsia="Times New Roman" w:cs="Tms Rmn"/>
      <w:color w:val="auto"/>
      <w:sz w:val="24"/>
      <w:szCs w:val="20"/>
      <w:lang w:val="en-US" w:eastAsia="zh-CN" w:bidi="hi-IN"/>
    </w:rPr>
  </w:style>
  <w:style w:type="paragraph" w:styleId="SINGLESPACEPARAGRP">
    <w:name w:val="SINGLE-SPACE PARAGRP"/>
    <w:qFormat/>
    <w:pPr>
      <w:widowControl/>
      <w:bidi w:val="0"/>
      <w:spacing w:lineRule="exact" w:line="240" w:before="60" w:after="120"/>
      <w:jc w:val="both"/>
    </w:pPr>
    <w:rPr>
      <w:rFonts w:ascii="Tms Rmn" w:hAnsi="Tms Rmn" w:eastAsia="Times New Roman" w:cs="Tms Rmn"/>
      <w:color w:val="auto"/>
      <w:sz w:val="18"/>
      <w:szCs w:val="20"/>
      <w:lang w:val="en-US" w:eastAsia="zh-CN" w:bidi="hi-IN"/>
    </w:rPr>
  </w:style>
  <w:style w:type="paragraph" w:styleId="1SINGLESPACEPARAG">
    <w:name w:val="1_SINGLE-SPACE PARAG"/>
    <w:qFormat/>
    <w:pPr>
      <w:widowControl/>
      <w:bidi w:val="0"/>
      <w:spacing w:lineRule="exact" w:line="240" w:before="60" w:after="120"/>
      <w:jc w:val="both"/>
    </w:pPr>
    <w:rPr>
      <w:rFonts w:ascii="Tms Rmn" w:hAnsi="Tms Rmn" w:eastAsia="Times New Roman" w:cs="Tms Rmn"/>
      <w:color w:val="auto"/>
      <w:sz w:val="24"/>
      <w:szCs w:val="20"/>
      <w:lang w:val="en-US" w:eastAsia="zh-CN" w:bidi="hi-IN"/>
    </w:rPr>
  </w:style>
  <w:style w:type="paragraph" w:styleId="DOUBLESPACEDPARAGR">
    <w:name w:val="DOUBLE-SPACED PARAGR"/>
    <w:qFormat/>
    <w:pPr>
      <w:widowControl/>
      <w:bidi w:val="0"/>
      <w:spacing w:lineRule="exact" w:line="480" w:before="60" w:after="120"/>
      <w:jc w:val="both"/>
    </w:pPr>
    <w:rPr>
      <w:rFonts w:ascii="Tms Rmn" w:hAnsi="Tms Rmn" w:eastAsia="Times New Roman" w:cs="Tms Rmn"/>
      <w:color w:val="auto"/>
      <w:sz w:val="24"/>
      <w:szCs w:val="20"/>
      <w:lang w:val="en-US" w:eastAsia="zh-CN" w:bidi="hi-IN"/>
    </w:rPr>
  </w:style>
  <w:style w:type="paragraph" w:styleId="TABLEOFCONTENTS">
    <w:name w:val="TABLE OF CONTENTS - "/>
    <w:qFormat/>
    <w:pPr>
      <w:keepLines/>
      <w:widowControl/>
      <w:tabs>
        <w:tab w:val="clear" w:pos="720"/>
        <w:tab w:val="left" w:pos="1440" w:leader="none"/>
      </w:tabs>
      <w:bidi w:val="0"/>
      <w:spacing w:lineRule="exact" w:line="240"/>
      <w:ind w:left="2160" w:hanging="720"/>
    </w:pPr>
    <w:rPr>
      <w:rFonts w:ascii="Tms Rmn" w:hAnsi="Tms Rmn" w:eastAsia="Times New Roman" w:cs="Tms Rmn"/>
      <w:i/>
      <w:color w:val="auto"/>
      <w:sz w:val="24"/>
      <w:szCs w:val="20"/>
      <w:lang w:val="en-US" w:eastAsia="zh-CN" w:bidi="hi-IN"/>
    </w:rPr>
  </w:style>
  <w:style w:type="paragraph" w:styleId="LEFTJUSTIFIEDPARAG">
    <w:name w:val="LEFT JUSTIFIED PARAG"/>
    <w:qFormat/>
    <w:pPr>
      <w:widowControl/>
      <w:bidi w:val="0"/>
      <w:spacing w:lineRule="exact" w:line="240" w:before="60" w:after="120"/>
      <w:jc w:val="both"/>
    </w:pPr>
    <w:rPr>
      <w:rFonts w:ascii="Tms Rmn" w:hAnsi="Tms Rmn" w:eastAsia="Times New Roman" w:cs="Tms Rmn"/>
      <w:color w:val="auto"/>
      <w:sz w:val="24"/>
      <w:szCs w:val="20"/>
      <w:lang w:val="en-US" w:eastAsia="zh-CN" w:bidi="hi-IN"/>
    </w:rPr>
  </w:style>
  <w:style w:type="paragraph" w:styleId="HANGINGINDENTATION">
    <w:name w:val="HANGING INDENTATION "/>
    <w:qFormat/>
    <w:pPr>
      <w:widowControl/>
      <w:tabs>
        <w:tab w:val="clear" w:pos="720"/>
        <w:tab w:val="left" w:pos="576" w:leader="none"/>
      </w:tabs>
      <w:bidi w:val="0"/>
      <w:spacing w:lineRule="exact" w:line="240" w:before="60" w:after="120"/>
      <w:ind w:left="576" w:hanging="576"/>
      <w:jc w:val="both"/>
    </w:pPr>
    <w:rPr>
      <w:rFonts w:ascii="Tms Rmn" w:hAnsi="Tms Rmn" w:eastAsia="Times New Roman" w:cs="Tms Rmn"/>
      <w:color w:val="auto"/>
      <w:sz w:val="24"/>
      <w:szCs w:val="20"/>
      <w:lang w:val="en-US" w:eastAsia="zh-CN" w:bidi="hi-IN"/>
    </w:rPr>
  </w:style>
  <w:style w:type="paragraph" w:styleId="PARAGLISTINDENT">
    <w:name w:val="PARAG LIST -- INDENT"/>
    <w:qFormat/>
    <w:pPr>
      <w:widowControl/>
      <w:tabs>
        <w:tab w:val="clear" w:pos="720"/>
        <w:tab w:val="left" w:pos="1152" w:leader="none"/>
        <w:tab w:val="right" w:pos="7920" w:leader="none"/>
      </w:tabs>
      <w:bidi w:val="0"/>
      <w:spacing w:lineRule="exact" w:line="240" w:before="60" w:after="120"/>
      <w:ind w:left="1152" w:right="720" w:hanging="576"/>
    </w:pPr>
    <w:rPr>
      <w:rFonts w:ascii="Tms Rmn" w:hAnsi="Tms Rmn" w:eastAsia="Times New Roman" w:cs="Tms Rmn"/>
      <w:color w:val="auto"/>
      <w:sz w:val="24"/>
      <w:szCs w:val="20"/>
      <w:lang w:val="en-US" w:eastAsia="zh-CN" w:bidi="hi-IN"/>
    </w:rPr>
  </w:style>
  <w:style w:type="paragraph" w:styleId="INDENTEDQUOTATIONP">
    <w:name w:val="INDENTED QUOTATION P"/>
    <w:qFormat/>
    <w:pPr>
      <w:widowControl/>
      <w:bidi w:val="0"/>
      <w:spacing w:lineRule="exact" w:line="240" w:before="60" w:after="120"/>
      <w:ind w:left="1152" w:right="720" w:hanging="0"/>
      <w:jc w:val="both"/>
    </w:pPr>
    <w:rPr>
      <w:rFonts w:ascii="Tms Rmn" w:hAnsi="Tms Rmn" w:eastAsia="Times New Roman" w:cs="Tms Rmn"/>
      <w:color w:val="auto"/>
      <w:sz w:val="24"/>
      <w:szCs w:val="20"/>
      <w:lang w:val="en-US" w:eastAsia="zh-CN" w:bidi="hi-IN"/>
    </w:rPr>
  </w:style>
  <w:style w:type="paragraph" w:styleId="TABLESSINGLESPACE">
    <w:name w:val="TABLES--SINGLE SPACE"/>
    <w:qFormat/>
    <w:pPr>
      <w:keepLines/>
      <w:widowControl/>
      <w:bidi w:val="0"/>
      <w:spacing w:lineRule="exact" w:line="240"/>
    </w:pPr>
    <w:rPr>
      <w:rFonts w:ascii="Tms Rmn" w:hAnsi="Tms Rmn" w:eastAsia="Times New Roman" w:cs="Tms Rmn"/>
      <w:color w:val="auto"/>
      <w:sz w:val="24"/>
      <w:szCs w:val="20"/>
      <w:lang w:val="en-US" w:eastAsia="zh-CN" w:bidi="hi-IN"/>
    </w:rPr>
  </w:style>
  <w:style w:type="paragraph" w:styleId="PARAGBASICSINGLE">
    <w:name w:val="PARAG--BASIC SINGLE "/>
    <w:qFormat/>
    <w:pPr>
      <w:widowControl/>
      <w:tabs>
        <w:tab w:val="clear" w:pos="720"/>
        <w:tab w:val="left" w:pos="576" w:leader="none"/>
      </w:tabs>
      <w:bidi w:val="0"/>
      <w:spacing w:lineRule="exact" w:line="240"/>
    </w:pPr>
    <w:rPr>
      <w:rFonts w:ascii="Tms Rmn" w:hAnsi="Tms Rmn" w:eastAsia="Times New Roman" w:cs="Tms Rmn"/>
      <w:color w:val="auto"/>
      <w:sz w:val="24"/>
      <w:szCs w:val="20"/>
      <w:lang w:val="en-US" w:eastAsia="zh-CN" w:bidi="hi-IN"/>
    </w:rPr>
  </w:style>
  <w:style w:type="paragraph" w:styleId="SUBLISTPARAGRAPH">
    <w:name w:val="SUB-LIST PARAGRAPH"/>
    <w:qFormat/>
    <w:pPr>
      <w:keepLines/>
      <w:widowControl/>
      <w:tabs>
        <w:tab w:val="clear" w:pos="720"/>
        <w:tab w:val="left" w:pos="1728" w:leader="none"/>
        <w:tab w:val="right" w:pos="6480" w:leader="none"/>
        <w:tab w:val="right" w:pos="7920" w:leader="none"/>
      </w:tabs>
      <w:bidi w:val="0"/>
      <w:spacing w:lineRule="exact" w:line="240" w:before="0" w:after="60"/>
      <w:ind w:left="1728" w:right="720" w:hanging="576"/>
    </w:pPr>
    <w:rPr>
      <w:rFonts w:ascii="Tms Rmn" w:hAnsi="Tms Rmn" w:eastAsia="Times New Roman" w:cs="Tms Rmn"/>
      <w:color w:val="auto"/>
      <w:sz w:val="24"/>
      <w:szCs w:val="20"/>
      <w:lang w:val="en-US" w:eastAsia="zh-CN" w:bidi="hi-IN"/>
    </w:rPr>
  </w:style>
  <w:style w:type="paragraph" w:styleId="LANDSCAPETINYPRINT">
    <w:name w:val="LANDSCAPE TINY PRINT"/>
    <w:qFormat/>
    <w:pPr>
      <w:widowControl/>
      <w:bidi w:val="0"/>
      <w:spacing w:lineRule="exact" w:line="120"/>
    </w:pPr>
    <w:rPr>
      <w:rFonts w:ascii="OCRB" w:hAnsi="OCRB" w:eastAsia="Times New Roman" w:cs="OCRB"/>
      <w:color w:val="auto"/>
      <w:sz w:val="8"/>
      <w:szCs w:val="20"/>
      <w:lang w:val="en-US" w:eastAsia="zh-CN" w:bidi="hi-IN"/>
    </w:rPr>
  </w:style>
  <w:style w:type="paragraph" w:styleId="WEEKLYREPORT">
    <w:name w:val="WEEKLY REPORT"/>
    <w:qFormat/>
    <w:pPr>
      <w:widowControl/>
      <w:tabs>
        <w:tab w:val="clear" w:pos="720"/>
        <w:tab w:val="left" w:pos="576" w:leader="none"/>
      </w:tabs>
      <w:bidi w:val="0"/>
      <w:spacing w:lineRule="exact" w:line="220" w:before="0" w:after="80"/>
      <w:ind w:left="576" w:hanging="576"/>
    </w:pPr>
    <w:rPr>
      <w:rFonts w:ascii="Tms Rmn" w:hAnsi="Tms Rmn" w:eastAsia="Times New Roman" w:cs="Tms Rmn"/>
      <w:color w:val="auto"/>
      <w:sz w:val="20"/>
      <w:szCs w:val="20"/>
      <w:lang w:val="en-US" w:eastAsia="zh-CN" w:bidi="hi-IN"/>
    </w:rPr>
  </w:style>
  <w:style w:type="paragraph" w:styleId="1SUBLISTPARAGRAPH">
    <w:name w:val="1_SUB-LIST PARAGRAPH"/>
    <w:qFormat/>
    <w:pPr>
      <w:keepLines/>
      <w:widowControl/>
      <w:tabs>
        <w:tab w:val="clear" w:pos="720"/>
        <w:tab w:val="left" w:pos="2304" w:leader="none"/>
        <w:tab w:val="right" w:pos="7920" w:leader="none"/>
      </w:tabs>
      <w:bidi w:val="0"/>
      <w:spacing w:lineRule="exact" w:line="240" w:before="0" w:after="60"/>
      <w:ind w:left="2304" w:right="720" w:hanging="576"/>
    </w:pPr>
    <w:rPr>
      <w:rFonts w:ascii="Tms Rmn" w:hAnsi="Tms Rmn" w:eastAsia="Times New Roman" w:cs="Tms Rmn"/>
      <w:color w:val="auto"/>
      <w:sz w:val="24"/>
      <w:szCs w:val="20"/>
      <w:lang w:val="en-US" w:eastAsia="zh-CN" w:bidi="hi-IN"/>
    </w:rPr>
  </w:style>
  <w:style w:type="paragraph" w:styleId="ALTERNATERUNNINGHE">
    <w:name w:val="ALTERNATE RUNNING HE"/>
    <w:qFormat/>
    <w:pPr>
      <w:widowControl/>
      <w:tabs>
        <w:tab w:val="clear" w:pos="720"/>
        <w:tab w:val="right" w:pos="10440" w:leader="none"/>
      </w:tabs>
      <w:bidi w:val="0"/>
      <w:spacing w:lineRule="exact" w:line="240"/>
      <w:ind w:left="1800" w:hanging="0"/>
    </w:pPr>
    <w:rPr>
      <w:rFonts w:ascii="Tms Rmn" w:hAnsi="Tms Rmn" w:eastAsia="Times New Roman" w:cs="Tms Rmn"/>
      <w:color w:val="auto"/>
      <w:sz w:val="18"/>
      <w:szCs w:val="20"/>
      <w:lang w:val="en-US" w:eastAsia="zh-CN" w:bidi="hi-IN"/>
    </w:rPr>
  </w:style>
  <w:style w:type="paragraph" w:styleId="LEFT">
    <w:name w:val="LEFT"/>
    <w:qFormat/>
    <w:pPr>
      <w:widowControl/>
      <w:bidi w:val="0"/>
      <w:spacing w:lineRule="exact" w:line="240" w:before="240" w:after="0"/>
      <w:ind w:right="4680" w:hanging="0"/>
    </w:pPr>
    <w:rPr>
      <w:rFonts w:ascii="Tms Rmn" w:hAnsi="Tms Rmn" w:eastAsia="Times New Roman" w:cs="Tms Rmn"/>
      <w:color w:val="auto"/>
      <w:sz w:val="24"/>
      <w:szCs w:val="20"/>
      <w:lang w:val="en-US" w:eastAsia="zh-CN" w:bidi="hi-IN"/>
    </w:rPr>
  </w:style>
  <w:style w:type="paragraph" w:styleId="RIGHT">
    <w:name w:val="RIGHT"/>
    <w:qFormat/>
    <w:pPr>
      <w:widowControl/>
      <w:bidi w:val="0"/>
      <w:spacing w:lineRule="exact" w:line="240" w:before="240" w:after="0"/>
      <w:ind w:left="4680" w:hanging="0"/>
    </w:pPr>
    <w:rPr>
      <w:rFonts w:ascii="Tms Rmn" w:hAnsi="Tms Rmn" w:eastAsia="Times New Roman" w:cs="Tms Rmn"/>
      <w:color w:val="auto"/>
      <w:sz w:val="24"/>
      <w:szCs w:val="20"/>
      <w:lang w:val="en-US" w:eastAsia="zh-CN" w:bidi="hi-IN"/>
    </w:rPr>
  </w:style>
  <w:style w:type="paragraph" w:styleId="1LEFT">
    <w:name w:val="1_LEFT"/>
    <w:qFormat/>
    <w:pPr>
      <w:widowControl/>
      <w:bidi w:val="0"/>
      <w:spacing w:lineRule="exact" w:line="240" w:before="240" w:after="0"/>
      <w:ind w:right="6192" w:hanging="0"/>
    </w:pPr>
    <w:rPr>
      <w:rFonts w:ascii="Tms Rmn" w:hAnsi="Tms Rmn" w:eastAsia="Times New Roman" w:cs="Tms Rmn"/>
      <w:color w:val="auto"/>
      <w:sz w:val="24"/>
      <w:szCs w:val="20"/>
      <w:lang w:val="en-US" w:eastAsia="zh-CN" w:bidi="hi-IN"/>
    </w:rPr>
  </w:style>
  <w:style w:type="paragraph" w:styleId="CENTER">
    <w:name w:val="CENTER"/>
    <w:qFormat/>
    <w:pPr>
      <w:widowControl/>
      <w:bidi w:val="0"/>
      <w:spacing w:lineRule="exact" w:line="240" w:before="240" w:after="0"/>
      <w:ind w:left="3096" w:right="3096" w:hanging="0"/>
    </w:pPr>
    <w:rPr>
      <w:rFonts w:ascii="Tms Rmn" w:hAnsi="Tms Rmn" w:eastAsia="Times New Roman" w:cs="Tms Rmn"/>
      <w:color w:val="auto"/>
      <w:sz w:val="24"/>
      <w:szCs w:val="20"/>
      <w:lang w:val="en-US" w:eastAsia="zh-CN" w:bidi="hi-IN"/>
    </w:rPr>
  </w:style>
  <w:style w:type="paragraph" w:styleId="1RIGHT">
    <w:name w:val="1_RIGHT"/>
    <w:qFormat/>
    <w:pPr>
      <w:widowControl/>
      <w:bidi w:val="0"/>
      <w:spacing w:lineRule="exact" w:line="240" w:before="240" w:after="0"/>
      <w:ind w:left="5760" w:hanging="0"/>
    </w:pPr>
    <w:rPr>
      <w:rFonts w:ascii="Tms Rmn" w:hAnsi="Tms Rmn" w:eastAsia="Times New Roman" w:cs="Tms Rmn"/>
      <w:color w:val="auto"/>
      <w:sz w:val="24"/>
      <w:szCs w:val="20"/>
      <w:lang w:val="en-US" w:eastAsia="zh-CN" w:bidi="hi-IN"/>
    </w:rPr>
  </w:style>
  <w:style w:type="paragraph" w:styleId="SLIDESHEADING1">
    <w:name w:val="SLIDES HEADING 1"/>
    <w:qFormat/>
    <w:pPr>
      <w:keepNext w:val="true"/>
      <w:keepLines/>
      <w:widowControl/>
      <w:bidi w:val="0"/>
      <w:spacing w:lineRule="exact" w:line="600" w:before="720" w:after="480"/>
      <w:jc w:val="center"/>
    </w:pPr>
    <w:rPr>
      <w:rFonts w:ascii="Tms Rmn" w:hAnsi="Tms Rmn" w:eastAsia="Times New Roman" w:cs="Tms Rmn"/>
      <w:b/>
      <w:color w:val="auto"/>
      <w:sz w:val="48"/>
      <w:szCs w:val="20"/>
      <w:lang w:val="en-US" w:eastAsia="zh-CN" w:bidi="hi-IN"/>
    </w:rPr>
  </w:style>
  <w:style w:type="paragraph" w:styleId="SLIDESHEADING2">
    <w:name w:val="SLIDES HEADING 2"/>
    <w:qFormat/>
    <w:pPr>
      <w:keepNext w:val="true"/>
      <w:keepLines/>
      <w:widowControl/>
      <w:tabs>
        <w:tab w:val="clear" w:pos="720"/>
        <w:tab w:val="left" w:pos="1440" w:leader="none"/>
        <w:tab w:val="left" w:pos="2160" w:leader="none"/>
      </w:tabs>
      <w:bidi w:val="0"/>
      <w:spacing w:lineRule="exact" w:line="480" w:before="240" w:after="240"/>
      <w:ind w:left="1440" w:hanging="720"/>
    </w:pPr>
    <w:rPr>
      <w:rFonts w:ascii="Tms Rmn" w:hAnsi="Tms Rmn" w:eastAsia="Times New Roman" w:cs="Tms Rmn"/>
      <w:b/>
      <w:color w:val="auto"/>
      <w:sz w:val="36"/>
      <w:szCs w:val="20"/>
      <w:lang w:val="en-US" w:eastAsia="zh-CN" w:bidi="hi-IN"/>
    </w:rPr>
  </w:style>
  <w:style w:type="paragraph" w:styleId="SLIDESHDG2small">
    <w:name w:val="SLIDES HDG 2 small"/>
    <w:qFormat/>
    <w:pPr>
      <w:keepNext w:val="true"/>
      <w:keepLines/>
      <w:widowControl/>
      <w:tabs>
        <w:tab w:val="clear" w:pos="720"/>
        <w:tab w:val="left" w:pos="1440" w:leader="none"/>
        <w:tab w:val="left" w:pos="2160" w:leader="none"/>
      </w:tabs>
      <w:bidi w:val="0"/>
      <w:spacing w:lineRule="exact" w:line="360" w:before="240" w:after="120"/>
      <w:ind w:left="1440" w:hanging="720"/>
    </w:pPr>
    <w:rPr>
      <w:rFonts w:ascii="Tms Rmn" w:hAnsi="Tms Rmn" w:eastAsia="Times New Roman" w:cs="Tms Rmn"/>
      <w:b/>
      <w:color w:val="auto"/>
      <w:sz w:val="30"/>
      <w:szCs w:val="20"/>
      <w:lang w:val="en-US" w:eastAsia="zh-CN" w:bidi="hi-IN"/>
    </w:rPr>
  </w:style>
  <w:style w:type="paragraph" w:styleId="SLIDESHEADING3">
    <w:name w:val="SLIDES HEADING 3"/>
    <w:qFormat/>
    <w:pPr>
      <w:keepNext w:val="true"/>
      <w:keepLines/>
      <w:widowControl/>
      <w:tabs>
        <w:tab w:val="clear" w:pos="720"/>
        <w:tab w:val="left" w:pos="2880" w:leader="none"/>
        <w:tab w:val="left" w:pos="3600" w:leader="none"/>
        <w:tab w:val="left" w:pos="5040" w:leader="none"/>
      </w:tabs>
      <w:bidi w:val="0"/>
      <w:spacing w:lineRule="exact" w:line="360" w:before="120" w:after="120"/>
      <w:ind w:left="3600" w:hanging="1440"/>
    </w:pPr>
    <w:rPr>
      <w:rFonts w:ascii="Tms Rmn" w:hAnsi="Tms Rmn" w:eastAsia="Times New Roman" w:cs="Tms Rmn"/>
      <w:b/>
      <w:color w:val="auto"/>
      <w:sz w:val="30"/>
      <w:szCs w:val="20"/>
      <w:lang w:val="en-US" w:eastAsia="zh-CN" w:bidi="hi-IN"/>
    </w:rPr>
  </w:style>
  <w:style w:type="paragraph" w:styleId="PV">
    <w:name w:val="PV"/>
    <w:qFormat/>
    <w:pPr>
      <w:widowControl/>
      <w:tabs>
        <w:tab w:val="clear" w:pos="720"/>
        <w:tab w:val="left" w:pos="1152" w:leader="none"/>
        <w:tab w:val="right" w:pos="7920" w:leader="none"/>
      </w:tabs>
      <w:bidi w:val="0"/>
      <w:spacing w:lineRule="exact" w:line="480" w:before="480" w:after="720"/>
      <w:ind w:left="3168" w:right="1008" w:hanging="576"/>
      <w:jc w:val="right"/>
    </w:pPr>
    <w:rPr>
      <w:rFonts w:ascii="Tms Rmn" w:hAnsi="Tms Rmn" w:eastAsia="Times New Roman" w:cs="Tms Rmn"/>
      <w:color w:val="auto"/>
      <w:sz w:val="24"/>
      <w:szCs w:val="20"/>
      <w:lang w:val="en-US" w:eastAsia="zh-CN" w:bidi="hi-IN"/>
    </w:rPr>
  </w:style>
  <w:style w:type="paragraph" w:styleId="Q">
    <w:name w:val="Q"/>
    <w:basedOn w:val="Normal"/>
    <w:qFormat/>
    <w:pPr>
      <w:keepNext w:val="true"/>
      <w:spacing w:before="240" w:after="0"/>
    </w:pPr>
    <w:rPr/>
  </w:style>
  <w:style w:type="paragraph" w:styleId="A">
    <w:name w:val="A"/>
    <w:basedOn w:val="Normal"/>
    <w:qFormat/>
    <w:pPr/>
    <w:rPr/>
  </w:style>
  <w:style w:type="paragraph" w:styleId="Question">
    <w:name w:val="Question"/>
    <w:basedOn w:val="Q"/>
    <w:qFormat/>
    <w:pPr/>
    <w:rPr/>
  </w:style>
  <w:style w:type="paragraph" w:styleId="AnswerContinuation">
    <w:name w:val="Answer Continuation"/>
    <w:basedOn w:val="Normal"/>
    <w:qFormat/>
    <w:pPr>
      <w:spacing w:before="120" w:after="120"/>
    </w:pPr>
    <w:rPr>
      <w:rFonts w:ascii="Tms Rmn" w:hAnsi="Tms Rmn" w:cs="Tms Rmn"/>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9360" w:leader="none"/>
      </w:tabs>
      <w:spacing w:before="240" w:after="0"/>
      <w:ind w:left="240" w:hanging="720"/>
      <w:jc w:val="left"/>
    </w:pPr>
    <w:rPr>
      <w:b/>
      <w:sz w:val="20"/>
    </w:rPr>
  </w:style>
  <w:style w:type="paragraph" w:styleId="Contents3">
    <w:name w:val="TOC 3"/>
    <w:basedOn w:val="Normal"/>
    <w:next w:val="Normal"/>
    <w:pPr>
      <w:tabs>
        <w:tab w:val="clear" w:pos="720"/>
        <w:tab w:val="right" w:pos="9360" w:leader="none"/>
      </w:tabs>
      <w:spacing w:before="0" w:after="0"/>
      <w:ind w:left="480" w:hanging="720"/>
      <w:jc w:val="left"/>
    </w:pPr>
    <w:rPr>
      <w:sz w:val="20"/>
    </w:rPr>
  </w:style>
  <w:style w:type="paragraph" w:styleId="Contents4">
    <w:name w:val="TOC 4"/>
    <w:basedOn w:val="Normal"/>
    <w:next w:val="Normal"/>
    <w:pPr>
      <w:tabs>
        <w:tab w:val="clear" w:pos="720"/>
        <w:tab w:val="right" w:pos="9360" w:leader="none"/>
      </w:tabs>
      <w:spacing w:before="0" w:after="0"/>
      <w:jc w:val="left"/>
    </w:pPr>
    <w:rPr>
      <w:sz w:val="20"/>
    </w:rPr>
  </w:style>
  <w:style w:type="paragraph" w:styleId="Contents5">
    <w:name w:val="TOC 5"/>
    <w:basedOn w:val="Normal"/>
    <w:next w:val="Normal"/>
    <w:pPr>
      <w:tabs>
        <w:tab w:val="clear" w:pos="720"/>
        <w:tab w:val="right" w:pos="9360" w:leader="none"/>
      </w:tabs>
      <w:spacing w:before="0" w:after="0"/>
      <w:ind w:left="960" w:hanging="720"/>
      <w:jc w:val="left"/>
    </w:pPr>
    <w:rPr>
      <w:sz w:val="20"/>
    </w:rPr>
  </w:style>
  <w:style w:type="paragraph" w:styleId="Contents6">
    <w:name w:val="TOC 6"/>
    <w:basedOn w:val="Normal"/>
    <w:next w:val="Normal"/>
    <w:pPr>
      <w:tabs>
        <w:tab w:val="clear" w:pos="720"/>
        <w:tab w:val="right" w:pos="9360" w:leader="none"/>
      </w:tabs>
      <w:spacing w:before="0" w:after="0"/>
      <w:ind w:left="1200" w:hanging="720"/>
      <w:jc w:val="left"/>
    </w:pPr>
    <w:rPr>
      <w:sz w:val="20"/>
    </w:rPr>
  </w:style>
  <w:style w:type="paragraph" w:styleId="Contents7">
    <w:name w:val="TOC 7"/>
    <w:basedOn w:val="Normal"/>
    <w:next w:val="Normal"/>
    <w:pPr>
      <w:tabs>
        <w:tab w:val="clear" w:pos="720"/>
        <w:tab w:val="right" w:pos="9360" w:leader="none"/>
      </w:tabs>
      <w:spacing w:before="0" w:after="0"/>
      <w:ind w:left="1440" w:hanging="720"/>
      <w:jc w:val="left"/>
    </w:pPr>
    <w:rPr>
      <w:sz w:val="20"/>
    </w:rPr>
  </w:style>
  <w:style w:type="paragraph" w:styleId="Contents8">
    <w:name w:val="TOC 8"/>
    <w:basedOn w:val="Normal"/>
    <w:next w:val="Normal"/>
    <w:pPr>
      <w:tabs>
        <w:tab w:val="clear" w:pos="720"/>
        <w:tab w:val="right" w:pos="9360" w:leader="none"/>
      </w:tabs>
      <w:spacing w:before="0" w:after="0"/>
      <w:ind w:left="1680" w:hanging="720"/>
      <w:jc w:val="left"/>
    </w:pPr>
    <w:rPr>
      <w:sz w:val="20"/>
    </w:rPr>
  </w:style>
  <w:style w:type="paragraph" w:styleId="Contents9">
    <w:name w:val="TOC 9"/>
    <w:basedOn w:val="Normal"/>
    <w:next w:val="Normal"/>
    <w:pPr>
      <w:tabs>
        <w:tab w:val="clear" w:pos="720"/>
        <w:tab w:val="right" w:pos="9360" w:leader="none"/>
      </w:tabs>
      <w:spacing w:before="0" w:after="0"/>
      <w:ind w:left="1920" w:hanging="720"/>
      <w:jc w:val="left"/>
    </w:pPr>
    <w:rPr>
      <w:sz w:val="20"/>
    </w:rPr>
  </w:style>
  <w:style w:type="paragraph" w:styleId="SrA">
    <w:name w:val="sr-(A)"/>
    <w:basedOn w:val="Normal"/>
    <w:qFormat/>
    <w:pPr>
      <w:spacing w:lineRule="auto" w:line="240" w:before="0" w:after="0"/>
      <w:ind w:left="1872" w:hanging="522"/>
    </w:pPr>
    <w:rPr>
      <w:rFonts w:ascii="CG Times (WN)" w:hAnsi="CG Times (WN)" w:cs="CG Times (WN)"/>
      <w:sz w:val="20"/>
    </w:rPr>
  </w:style>
  <w:style w:type="paragraph" w:styleId="TextBodyIndent">
    <w:name w:val="Body Text Indent"/>
    <w:basedOn w:val="Normal"/>
    <w:pPr>
      <w:tabs>
        <w:tab w:val="clear" w:pos="720"/>
        <w:tab w:val="left" w:pos="1170" w:leader="none"/>
      </w:tabs>
      <w:spacing w:lineRule="auto" w:line="240" w:before="0" w:after="0"/>
      <w:ind w:left="1170" w:hanging="1170"/>
      <w:jc w:val="left"/>
    </w:pPr>
    <w:rPr/>
  </w:style>
  <w:style w:type="paragraph" w:styleId="BodyTextIndent2">
    <w:name w:val="Body Text Indent 2"/>
    <w:basedOn w:val="Normal"/>
    <w:qFormat/>
    <w:pPr>
      <w:ind w:left="1440" w:firstLine="720"/>
    </w:pPr>
    <w:rPr/>
  </w:style>
  <w:style w:type="paragraph" w:styleId="Achievement">
    <w:name w:val="Achievement"/>
    <w:basedOn w:val="TextBody"/>
    <w:qFormat/>
    <w:pPr>
      <w:numPr>
        <w:ilvl w:val="0"/>
        <w:numId w:val="39"/>
      </w:numPr>
      <w:spacing w:lineRule="atLeast" w:line="240" w:before="0" w:after="60"/>
    </w:pPr>
    <w:rPr>
      <w:rFonts w:ascii="Garamond" w:hAnsi="Garamond" w:cs="Garamond"/>
      <w:sz w:val="22"/>
    </w:rPr>
  </w:style>
  <w:style w:type="paragraph" w:styleId="1">
    <w:name w:val="(1)"/>
    <w:basedOn w:val="Normal"/>
    <w:qFormat/>
    <w:pPr>
      <w:tabs>
        <w:tab w:val="clear" w:pos="720"/>
        <w:tab w:val="left" w:pos="1080" w:leader="none"/>
      </w:tabs>
      <w:spacing w:lineRule="auto" w:line="240"/>
      <w:ind w:left="288" w:firstLine="288"/>
    </w:pPr>
    <w:rPr>
      <w:sz w:val="22"/>
    </w:rPr>
  </w:style>
  <w:style w:type="paragraph" w:styleId="A1">
    <w:name w:val="a"/>
    <w:basedOn w:val="Normal"/>
    <w:qFormat/>
    <w:pPr>
      <w:tabs>
        <w:tab w:val="left" w:pos="720" w:leader="none"/>
        <w:tab w:val="left" w:pos="1440" w:leader="none"/>
      </w:tabs>
      <w:spacing w:lineRule="auto" w:line="240"/>
      <w:ind w:left="0" w:firstLine="288"/>
    </w:pPr>
    <w:rPr>
      <w:sz w:val="22"/>
    </w:rPr>
  </w:style>
  <w:style w:type="paragraph" w:styleId="PURA">
    <w:name w:val="PURA"/>
    <w:basedOn w:val="TextBody"/>
    <w:qFormat/>
    <w:pPr>
      <w:spacing w:lineRule="auto" w:line="240" w:before="0" w:after="0"/>
      <w:ind w:left="720" w:right="720" w:hanging="0"/>
      <w:jc w:val="left"/>
    </w:pPr>
    <w:rPr>
      <w:b/>
      <w:i/>
      <w:sz w:val="20"/>
    </w:rPr>
  </w:style>
  <w:style w:type="paragraph" w:styleId="PURA1">
    <w:name w:val="PURA (1)"/>
    <w:basedOn w:val="PURA"/>
    <w:qFormat/>
    <w:pPr>
      <w:ind w:left="1440" w:right="720" w:hanging="0"/>
    </w:pPr>
    <w:rPr>
      <w:b w:val="false"/>
    </w:rPr>
  </w:style>
  <w:style w:type="paragraph" w:styleId="PURAa">
    <w:name w:val="PURA(a)"/>
    <w:basedOn w:val="PURA"/>
    <w:qFormat/>
    <w:pPr>
      <w:spacing w:before="120" w:after="0"/>
    </w:pPr>
    <w:rPr>
      <w:b w:val="false"/>
    </w:rPr>
  </w:style>
  <w:style w:type="paragraph" w:styleId="Subsection">
    <w:name w:val="subsection"/>
    <w:basedOn w:val="Normal"/>
    <w:qFormat/>
    <w:pPr>
      <w:spacing w:lineRule="auto" w:line="480" w:before="0" w:after="0"/>
      <w:jc w:val="left"/>
    </w:pPr>
    <w:rPr>
      <w:lang w:eastAsia="en-US"/>
    </w:rPr>
  </w:style>
  <w:style w:type="paragraph" w:styleId="Comments">
    <w:name w:val="Comments"/>
    <w:basedOn w:val="Normal"/>
    <w:qFormat/>
    <w:pPr>
      <w:spacing w:lineRule="auto" w:line="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13:00Z</dcterms:created>
  <dc:creator>Michael E. Etchison</dc:creator>
  <dc:description/>
  <dc:language>en-US</dc:language>
  <cp:lastModifiedBy>Kimberly M. Fisher</cp:lastModifiedBy>
  <cp:lastPrinted>1999-11-29T09:49:00Z</cp:lastPrinted>
  <dcterms:modified xsi:type="dcterms:W3CDTF">1999-11-29T17:36:00Z</dcterms:modified>
  <cp:revision>4</cp:revision>
  <dc:subject/>
  <dc:title>Testimony for 12289 Tex-La Coop</dc:title>
</cp:coreProperties>
</file>