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T ONE INTERNATIONAL, IN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MERLY KNOWN A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ARITIES NETWORK INTERNATIONAL, IN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NDOMINANT TELECOMMUNICATIONS UTIL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MENDED REGISTRATION INFORM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Y COMMISSION OF TEXA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the Public Utility Regulatory Act, Article III, Section 18(d), and Commission Substantive Rule Section 23.61 (i), Net One International, Inc. formerly known as Charities Network International, Inc., provides the following inform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legal name of the applicant is Net One International, Inc., a Delaware corpo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business address and telephone number of the applicant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 One International, Inc.</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0 University Park Driv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150</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ter Park, Florida  32792</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679-54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names and addresses of the officers are as follow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Baker</w:t>
        <w:tab/>
        <w:tab/>
        <w:tab/>
        <w:t>Presid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nis P. Veccia</w:t>
        <w:tab/>
        <w:tab/>
        <w:t xml:space="preserve">Chief Financial Officer </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ecretar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ir Elmasri</w:t>
        <w:tab/>
        <w:tab/>
        <w:tab/>
        <w:t>Vice President of Operation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Net One International, Inc.</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0 University Park Driv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150</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ter Park, Florida  327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names and addresses of the five (currently one) largest shareholders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mar Charani</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Net One International, Inc.</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0 University Park Driv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150</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ter Park, Florida  327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name and address of a designated person who can be contacted by the commission, if necessary, and the attorney i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ce J.M. Steinhart, Esq.</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55 East Johns Crossing, Suite 285</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luth, Georgia  30097</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70) 232-9200 (Phon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70) 232-9208 (Fa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any has also filed a tariff with the Commi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