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  <w:sz w:val="28"/>
          <w:szCs w:val="28"/>
        </w:rPr>
      </w:pPr>
      <w:r>
        <w:rPr>
          <w:rFonts w:eastAsia="CG Times (Scalable)" w:cs="CG Times (Scalable)" w:ascii="CG Times (Scalable)" w:hAnsi="CG Times (Scalable)"/>
          <w:color w:val="000000"/>
          <w:sz w:val="28"/>
          <w:szCs w:val="28"/>
        </w:rPr>
        <w:t>Lance J.M. Steinhart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Attorney At Law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6455 East Johns Crossing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Suite 28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Duluth, Georgia  301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Also Admitted in New York</w:t>
        <w:tab/>
        <w:tab/>
        <w:tab/>
        <w:tab/>
        <w:tab/>
        <w:tab/>
        <w:t xml:space="preserve">    Telephone:  (770) 232-9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 xml:space="preserve">and Maryland      </w:t>
        <w:tab/>
        <w:tab/>
        <w:tab/>
        <w:tab/>
        <w:tab/>
        <w:tab/>
        <w:tab/>
        <w:t xml:space="preserve">    Facsimile:   (770) 232-92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r. James Gallo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iling Cle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ublic Utility Commission of Tex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7800 Shoal Creek Boulev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ustin, Texas  787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:</w:t>
        <w:tab/>
        <w:t>Amended Nondominant Telecommunications Utilities Registration for Net One International, Inc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ormerly known as Charities Network International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ar Mr. Gallow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nclosed please find the following documents in regard to the above-referenced mat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Net One International, Inc., formerly known as Charities Network International, Inc., Amended Nondominant Telecommunications Utilities Registration Information;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Electronic Receipt Regist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 have also enclosed an extra copy of this transmittal letter and a self-addressed envelope to verify receipt.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If you have any questions or if I may provide you with additional information, please do not hesitate to contact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spectfully submit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ance J.M. Steinhart</w:t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ttorney for Net One International, Inc.</w:t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/k/a Charities Network International, Inc.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nclos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c:</w:t>
        <w:tab/>
        <w:t>Mr. Dennis Vecc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JS/lm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Scalable)">
    <w:charset w:val="01"/>
    <w:family w:val="auto"/>
    <w:pitch w:val="default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