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99-082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C DOCKET NO. 20516</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LICATION OF BRAZOS ELECTRIC</w:t>
        <w:tab/>
        <w:t>§</w:t>
        <w:tab/>
        <w:tab/>
        <w:t>BEFORE THE STATE OFFICE</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OWER COOPERATIVE, INC. TO </w:t>
        <w:tab/>
        <w:t>§</w:t>
        <w:tab/>
        <w:tab/>
        <w:tab/>
        <w:tab/>
        <w:t xml:space="preserve"> </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MEND A CERTIFICATE OF </w:t>
        <w:tab/>
        <w:t>§</w:t>
        <w:tab/>
        <w:tab/>
        <w:tab/>
        <w:tab/>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VENIENCE AND NECESSITY TO</w:t>
        <w:tab/>
        <w:t>§</w:t>
        <w:tab/>
        <w:tab/>
        <w:tab/>
        <w:tab/>
        <w:t>OF</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 A PROPOSED </w:t>
        <w:tab/>
        <w:t>§</w:t>
        <w:tab/>
        <w:tab/>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NSMISSION LINE WITHIN</w:t>
        <w:tab/>
        <w:t>§</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COOKE COUNTY</w:t>
        <w:tab/>
        <w:t>§</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rPr>
        <w:t>ADMINISTRATIVE HEARINGS</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DIRECT TESTIMONY OF </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LMA LOU NELSON HILL</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LY 27, 1999</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ABLE OF CONTENTS</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u w:val="single"/>
        </w:rPr>
        <w:t>Description</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Bates Page</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 w:val="right" w:pos="20160" w:leader="dot"/>
          <w:tab w:val="right" w:pos="20880" w:leader="dot"/>
          <w:tab w:val="right" w:pos="21600" w:leader="dot"/>
          <w:tab w:val="right" w:pos="22320" w:leader="dot"/>
          <w:tab w:val="right" w:pos="23040" w:leader="dot"/>
          <w:tab w:val="right" w:pos="23760" w:leader="dot"/>
          <w:tab w:val="right" w:pos="24480" w:leader="dot"/>
          <w:tab w:val="right" w:pos="25200" w:leader="dot"/>
          <w:tab w:val="right" w:pos="25920" w:leader="dot"/>
          <w:tab w:val="right" w:pos="26640" w:leader="dot"/>
          <w:tab w:val="right" w:pos="27360" w:leader="dot"/>
          <w:tab w:val="right" w:pos="28080" w:leader="dot"/>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stimony of Alma Lou Nelson Hill</w:t>
        <w:tab/>
        <w:tab/>
        <w:tab/>
        <w:t>(testimon.wpd)</w:t>
        <w:tab/>
        <w:tab/>
        <w:tab/>
        <w:tab/>
        <w:tab/>
        <w:t>1-16</w:t>
      </w:r>
    </w:p>
    <w:p>
      <w:pPr>
        <w:pStyle w:val="Normal"/>
        <w:tabs>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 w:val="right" w:pos="20160" w:leader="dot"/>
          <w:tab w:val="right" w:pos="20880" w:leader="dot"/>
          <w:tab w:val="right" w:pos="21600" w:leader="dot"/>
          <w:tab w:val="right" w:pos="22320" w:leader="dot"/>
          <w:tab w:val="right" w:pos="23040" w:leader="dot"/>
          <w:tab w:val="right" w:pos="23760" w:leader="dot"/>
          <w:tab w:val="right" w:pos="24480" w:leader="dot"/>
          <w:tab w:val="right" w:pos="25200" w:leader="dot"/>
          <w:tab w:val="right" w:pos="25920" w:leader="dot"/>
          <w:tab w:val="right" w:pos="26640" w:leader="dot"/>
          <w:tab w:val="right" w:pos="27360" w:leader="dot"/>
          <w:tab w:val="right" w:pos="28080" w:leader="dot"/>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 w:val="right" w:pos="20160" w:leader="dot"/>
          <w:tab w:val="right" w:pos="20880" w:leader="dot"/>
          <w:tab w:val="right" w:pos="21600" w:leader="dot"/>
          <w:tab w:val="right" w:pos="22320" w:leader="dot"/>
          <w:tab w:val="right" w:pos="23040" w:leader="dot"/>
          <w:tab w:val="right" w:pos="23760" w:leader="dot"/>
          <w:tab w:val="right" w:pos="24480" w:leader="dot"/>
          <w:tab w:val="right" w:pos="25200" w:leader="dot"/>
          <w:tab w:val="right" w:pos="25920" w:leader="dot"/>
          <w:tab w:val="right" w:pos="26640" w:leader="dot"/>
          <w:tab w:val="right" w:pos="27360" w:leader="dot"/>
          <w:tab w:val="right" w:pos="28080" w:leader="dot"/>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ffidavit</w:t>
        <w:tab/>
        <w:tab/>
        <w:tab/>
        <w:tab/>
        <w:tab/>
        <w:tab/>
        <w:tab/>
        <w:tab/>
        <w:tab/>
        <w:tab/>
        <w:tab/>
        <w:t>17</w:t>
      </w:r>
    </w:p>
    <w:p>
      <w:pPr>
        <w:pStyle w:val="Normal"/>
        <w:tabs>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 w:val="right" w:pos="20160" w:leader="dot"/>
          <w:tab w:val="right" w:pos="20880" w:leader="dot"/>
          <w:tab w:val="right" w:pos="21600" w:leader="dot"/>
          <w:tab w:val="right" w:pos="22320" w:leader="dot"/>
          <w:tab w:val="right" w:pos="23040" w:leader="dot"/>
          <w:tab w:val="right" w:pos="23760" w:leader="dot"/>
          <w:tab w:val="right" w:pos="24480" w:leader="dot"/>
          <w:tab w:val="right" w:pos="25200" w:leader="dot"/>
          <w:tab w:val="right" w:pos="25920" w:leader="dot"/>
          <w:tab w:val="right" w:pos="26640" w:leader="dot"/>
          <w:tab w:val="right" w:pos="27360" w:leader="dot"/>
          <w:tab w:val="right" w:pos="28080" w:leader="dot"/>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 w:val="right" w:pos="20160" w:leader="dot"/>
          <w:tab w:val="right" w:pos="20880" w:leader="dot"/>
          <w:tab w:val="right" w:pos="21600" w:leader="dot"/>
          <w:tab w:val="right" w:pos="22320" w:leader="dot"/>
          <w:tab w:val="right" w:pos="23040" w:leader="dot"/>
          <w:tab w:val="right" w:pos="23760" w:leader="dot"/>
          <w:tab w:val="right" w:pos="24480" w:leader="dot"/>
          <w:tab w:val="right" w:pos="25200" w:leader="dot"/>
          <w:tab w:val="right" w:pos="25920" w:leader="dot"/>
          <w:tab w:val="right" w:pos="26640" w:leader="dot"/>
          <w:tab w:val="right" w:pos="27360" w:leader="dot"/>
          <w:tab w:val="right" w:pos="28080" w:leader="dot"/>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Exhibits</w:t>
        <w:tab/>
        <w:tab/>
        <w:tab/>
        <w:tab/>
        <w:tab/>
        <w:tab/>
        <w:tab/>
        <w:tab/>
        <w:tab/>
        <w:tab/>
        <w:tab/>
        <w:t>18-26</w:t>
      </w:r>
      <w:r>
        <w:br w:type="page"/>
      </w:r>
    </w:p>
    <w:p>
      <w:pPr>
        <w:pStyle w:val="Normal"/>
        <w:tabs>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 w:val="right" w:pos="20160" w:leader="dot"/>
          <w:tab w:val="right" w:pos="20880" w:leader="dot"/>
          <w:tab w:val="right" w:pos="21600" w:leader="dot"/>
          <w:tab w:val="right" w:pos="22320" w:leader="dot"/>
          <w:tab w:val="right" w:pos="23040" w:leader="dot"/>
          <w:tab w:val="right" w:pos="23760" w:leader="dot"/>
          <w:tab w:val="right" w:pos="24480" w:leader="dot"/>
          <w:tab w:val="right" w:pos="25200" w:leader="dot"/>
          <w:tab w:val="right" w:pos="25920" w:leader="dot"/>
          <w:tab w:val="right" w:pos="26640" w:leader="dot"/>
          <w:tab w:val="right" w:pos="27360" w:leader="dot"/>
          <w:tab w:val="right" w:pos="28080" w:leader="dot"/>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99-0821</w:t>
      </w:r>
    </w:p>
    <w:p>
      <w:pPr>
        <w:pStyle w:val="Normal"/>
        <w:tabs>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 w:val="right" w:pos="10800" w:leader="dot"/>
          <w:tab w:val="right" w:pos="11520" w:leader="dot"/>
          <w:tab w:val="right" w:pos="12240" w:leader="dot"/>
          <w:tab w:val="right" w:pos="12960" w:leader="dot"/>
          <w:tab w:val="right" w:pos="13680" w:leader="dot"/>
          <w:tab w:val="right" w:pos="14400" w:leader="dot"/>
          <w:tab w:val="right" w:pos="15120" w:leader="dot"/>
          <w:tab w:val="right" w:pos="15840" w:leader="dot"/>
          <w:tab w:val="right" w:pos="16560" w:leader="dot"/>
          <w:tab w:val="right" w:pos="17280" w:leader="dot"/>
          <w:tab w:val="right" w:pos="18000" w:leader="dot"/>
          <w:tab w:val="right" w:pos="18720" w:leader="dot"/>
          <w:tab w:val="right" w:pos="19440" w:leader="dot"/>
          <w:tab w:val="right" w:pos="20160" w:leader="dot"/>
          <w:tab w:val="right" w:pos="20880" w:leader="dot"/>
          <w:tab w:val="right" w:pos="21600" w:leader="dot"/>
          <w:tab w:val="right" w:pos="22320" w:leader="dot"/>
          <w:tab w:val="right" w:pos="23040" w:leader="dot"/>
          <w:tab w:val="right" w:pos="23760" w:leader="dot"/>
          <w:tab w:val="right" w:pos="24480" w:leader="dot"/>
          <w:tab w:val="right" w:pos="25200" w:leader="dot"/>
          <w:tab w:val="right" w:pos="25920" w:leader="dot"/>
          <w:tab w:val="right" w:pos="26640" w:leader="dot"/>
          <w:tab w:val="right" w:pos="27360" w:leader="dot"/>
          <w:tab w:val="right" w:pos="28080" w:leader="dot"/>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C DOCKET NO. 20516</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LICATION OF BRAZOS ELECTRIC</w:t>
        <w:tab/>
        <w:t>§</w:t>
        <w:tab/>
        <w:tab/>
        <w:t>BEFORE THE STATE OFFICE</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OWER COOPERATIVE, INC. TO </w:t>
        <w:tab/>
        <w:t>§</w:t>
        <w:tab/>
        <w:tab/>
        <w:tab/>
        <w:tab/>
        <w:t xml:space="preserve"> </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MEND A CERTIFICATE OF </w:t>
        <w:tab/>
        <w:t>§</w:t>
        <w:tab/>
        <w:tab/>
        <w:tab/>
        <w:tab/>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VENIENCE AND NECESSITY TO</w:t>
        <w:tab/>
        <w:t>§</w:t>
        <w:tab/>
        <w:tab/>
        <w:tab/>
        <w:tab/>
        <w:t>OF</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 A PROPOSED </w:t>
        <w:tab/>
        <w:t>§</w:t>
        <w:tab/>
        <w:tab/>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NSMISSION LINE WITHIN</w:t>
        <w:tab/>
        <w:t>§</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COOKE COUNTY</w:t>
        <w:tab/>
        <w:t>§</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rPr>
        <w:t>ADMINISTRATIVE HEARINGS</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RECT TESTIMONY</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F</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LMA LOU NELSON HILL</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NELSON FAMILY</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LY 27, 1999</w:t>
      </w:r>
      <w:r>
        <w:br w:type="page"/>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99-0821</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C DOCKET NO. 20516</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RECT TESTIMONY OF ALMA LOU NELSON HILL</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INTRODUCTION</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PLEASE STATE YOUR NAME AND ADDRESS.</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My name is Alma Lou Nelson Hill and I reside at 8730 Fairbend Street, Houston, Texas 77055.</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ON WHOSE BEHALF ARE YOU TESTIFYING IN THIS PROCEEDING?</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I am testifying on behalf of the J. R. Nelson Family.  The J. R. Nelson Family includes intervenors, Eunice Nelson, Carolann Adams Nelson, Mary W. Nelson, Jeffrey E. Nelson, Robert Ray Nelson, Celia Nelson Bomer, and me.</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DO YOU HOLD YOURSELF OUT AS AN EXPERT WITNESS IN THIS PROCEEDING?</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No.  I am a retired school teacher.  I am also a potentially affected landowner.  I have read the application of Brazos Electric Power Cooperative, Inc. and the prefiled testimony of Mr. Petter, Mr.Townsend, and Mr. Beckmann.  I  also reviewed Brazos Electric’s responses to requests for information.  At my request, counsel assisted me in preparing this prefiled testimony so that my testimony would be limited to matters within the jurisdiction of the Commission.</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HAT IS THE PURPOSE OF YOUR TESTIMONY IN THIS PROCEEDING?</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e purpose of my testimony is to present facts which I believe are relevant as the Commission considers the applicable statutory criteria for granting a certificate, or in this case an amendment to a certificate, and ultimately determines whether the amendment requested by Brazos Electric to its certificate is necessary for the service, accommodation, convenience, or safety of the public.</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HOW IS THE NELSON FAMILY AFFECTED BY BRAVOS ELECTRIC’S APPLICATION?</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The Nelson Family owns the Nelson Grove Farm.  The highway map identified as Exhibit “A” in Brazos Electric’s application identifies Nelson Grove just north of the circle that Brazos has identified as the area of interest.  In terms of Brazos Electric’s routing study, the Nelson Grove Farm is at Point A on the route map at page 41 of the application.  Brazos proposes to build a switching station on approximately 4 acres of Nelson Grove Farm property and the proposed transmission line would be constructed across the Nelson Grove Farm in an easterly direction from Point A for approximately 3500 feet.  The proposed switching station that Brazos proposes to build is toward the middle of the affected parcel of Nelson family land. </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DID YOU ATTEND THE OPEN HOUSE SPONSORED BY BRAZOS ELECTRIC ON NOVEMBER 4, 1998, AT THE GAINESVILLE CIVIC CENTER IN GAINESVILLE, TEXAS?</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Yes.  I attended the meeting with my mother, Ms. Eunice Nelson.</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AT THAT MEETING DID BRAZOS ELECTRIC IDENTIFY A PREFERRED ROUTE?</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Brazos Electric had a wall map made from aerial photographs.  Brazos Electric personnel indicated that a final route had not been selected but Brazos Electric’s preferred route was shown in blue on the wall map.  Brazos Electric stated that they believed their preferred route fully met the guidelines established by the Public Utility Commission.  Brazos Electric also gave me a document that identified their preferred route.  I have attached a copy of the Brazos Electric document to my testimony as Exhibit ALNH-1.</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AS THE PREFERRED ROUTE IDENTIFIED BY BRAZOS ELECTRIC AT THE PUBLIC MEETING THE SAME AS THE PREFERRED ROUTE IDENTIFIED BY BRAZOS ELECTRIC IN THE APPLICATION IT FILED IN THIS PROCEEDING?</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No.  At the public meeting Brazos Electric identified the preferred route as DFEGINORST.  Brazos Electric has identified the preferred route in its application as ABPQT.  Brazos Electric’s initial preferred route, the blue route at the November 4, 1998 public meeting, is Brazos Electric’s first alternate route in the application filed at the Commission.</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HY DID BRAZOS ELECTRIC CHANGE THE PREFERRED ROUTE?</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t page 31 of Brazos Electric’s application is a routing study update.  The update contains the following statement: “Subsequent to the preparation of the routing study as enclosed, a public meeting was held on November 4, 1998, with area landowners.  As a result of this meeting and additional landowner contacts, one of the proposed routes has been eliminated to incorporate landowner desires and other possible routing considerations.”  Brazos does not identify in its application that it changed its preferred route sometime between the November 4, 1998 public meeting and February 16, 1998, when Brazos filed its application.</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34"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page 6, lines 13-16 of Mr. Petter’s prefiled testimony, he states that after the public meeting the routes are again studied using the initial parameters along with the input from the public meeting.  He also indicates that Brazos Electric often holds individual follow-up meetings with affected property owners.  Finally, Mr. Petter states that those procedures were used in this case.  Mr. Petter fails to state any specific reason for changing the preferred route.  As a result, I could not identify any legitimate reason in Brazos Electric’s application or prefiled testimony for the Brazos Electric evaluation team to depart from their initial preferred route assessment.  In fact, I could not identify any place in either the application or the prefiled direct testimony where Brazos Electric even acknowledged that they changed the preferred route between the public meeting and the filing of their application.</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34"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one assumes the Brazos Electric evaluation team used their collective best judgement in determining the initial preferred route, then they should be required to explain, and justify, changing the preferred route.  Obviously there are reasons for the change; the question is whether or not there are legitimate, supportable reasons that justify the burden imposed on different landowners.</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ARE YOU AWARE THAT THE COMMISSION MUST CONSIDER THE IMPACT OF THE PROPOSED TRANSMISSION LINE ON HISTORICAL AND AESTHETIC VALUES?</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Yes.  Counsel has advised me that there are several factors the Commission must consider, including historical and aesthetic values.</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ARE YOU AWARE OF ANY INFORMATION THAT THE COMMISSION SHOULD CONSIDER REGARDING THE EFFECT A NEW TRANSMISSION LINE WOULD HAVE ON HISTORICAL VALUES IF IT WAS CONSTRUCTED ALONG BRAZOS ELECTRIC’S PREFERRED ROUTE?</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Times New Roman" w:cs="Times New Roman" w:ascii="Times New Roman" w:hAnsi="Times New Roman"/>
          <w:color w:val="000000"/>
          <w:sz w:val="24"/>
          <w:szCs w:val="24"/>
        </w:rPr>
        <w:t>A.</w:t>
        <w:tab/>
        <w:t>Yes.  The Nelson Grove Farm is the very first farm that would be affected by a new transmission line along Brazos Electric’s preferred rout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With regard to the location proposed by Brazos Electric for the new switching station, Mr. Townsend, at page 15, line7-8 of his prefiled testimony, states: “The proposed site affects the least number of property owners, is adjacent to road access and should be somewhat shielded from the housing and historical areas on the Nelson property.” Mr. Petter says essentially the same thing at page 9, lines 12-14 of his prefiled testimony.   Mr. Townsend’s statement and Mr. Petter’s statement are incorrect.</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34" w:right="0" w:hanging="0"/>
        <w:jc w:val="both"/>
        <w:rPr/>
      </w:pPr>
      <w:r>
        <w:rPr>
          <w:rFonts w:eastAsia="Times New Roman" w:cs="Times New Roman" w:ascii="Times New Roman" w:hAnsi="Times New Roman"/>
          <w:color w:val="000000"/>
          <w:sz w:val="24"/>
          <w:szCs w:val="24"/>
        </w:rPr>
        <w:t xml:space="preserve">Seventy acres of the Nelson Grove Farm has been operated continuously by the same family for more than 138 years and has been designated by the Texas Department of Agriculture as a Family Land Heritage property.  A copy of the certificate honoring the Nelson Grove Farm and a history of the farm are attached as Exhibit ALNH- 2.  The acreage where the Nelson cabin was built in 1861 and the house where my mother lives today was outside the family for a period of time and was repurchased by my father in 1945.  Even though the cabin is very well preserved and is of historical significance, it is not eligible for certification because of the break in ownership.  Pictures of the cabin from page 103, 134-135 of </w:t>
      </w:r>
      <w:r>
        <w:rPr>
          <w:rFonts w:eastAsia="Times New Roman" w:cs="Times New Roman" w:ascii="Times New Roman" w:hAnsi="Times New Roman"/>
          <w:i/>
          <w:iCs/>
          <w:color w:val="000000"/>
          <w:sz w:val="24"/>
          <w:szCs w:val="24"/>
        </w:rPr>
        <w:t>Texas Log Cabins</w:t>
      </w:r>
      <w:r>
        <w:rPr>
          <w:rFonts w:eastAsia="Times New Roman" w:cs="Times New Roman" w:ascii="Times New Roman" w:hAnsi="Times New Roman"/>
          <w:color w:val="000000"/>
          <w:sz w:val="24"/>
          <w:szCs w:val="24"/>
        </w:rPr>
        <w:t xml:space="preserve"> by Terry G. Jordan are attached as Exhibit ALNH-3.  The seventy acres designated by the State as a Family Heritage Farm is the very area where Brazos Electric proposes to build the switching station and the initial spans of the transmission line.  If the switching station and the transmission line are needed and there are alternative locations for the switching station and  the transmission line that do not impact areas of historical value, then the Commission should reject Brazos Electric’s preferred route.</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HAT INFORMATION DID BRAZOS ELECTRIC FURNISH IN THIS PROCEEDING REGARDING HISTORICAL VALUES?</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Times New Roman" w:cs="Times New Roman" w:ascii="Times New Roman" w:hAnsi="Times New Roman"/>
          <w:color w:val="000000"/>
          <w:sz w:val="24"/>
          <w:szCs w:val="24"/>
        </w:rPr>
        <w:t>A.</w:t>
        <w:tab/>
        <w:t xml:space="preserve">Very little.  Brazos Electric’s application includes letters it sent to various agencies regarding the Salem Loop Project.  Page 277 of Brazos Electric’s application is a letter from the Texas Historical Commission.  It seems to address only archeological sites and advises Brazos Electric that an archeological survey should be conducted by a qualified professional.  I did not find any indication that Brazos Electric has retained a qualified professional to perform such a survey.  It also appears that Brazos Electric did not contact the Texas Department of Agriculture at all.  The PUC instructions, attached to Mr. Petter’s prefiled testimony as Exhibit AP-1, address both historical and archeological sites.  Even more troubling is the fact that Brazos Electric does not address the Nelson Grove Farm historical site at all on page 9 of their application or in Section 2.7 of Brazos Electric’s </w:t>
      </w:r>
      <w:r>
        <w:rPr>
          <w:rFonts w:eastAsia="Times New Roman" w:cs="Times New Roman" w:ascii="Times New Roman" w:hAnsi="Times New Roman"/>
          <w:i/>
          <w:iCs/>
          <w:color w:val="000000"/>
          <w:sz w:val="24"/>
          <w:szCs w:val="24"/>
        </w:rPr>
        <w:t>Borrower’s Environmental Report</w:t>
      </w:r>
      <w:r>
        <w:rPr>
          <w:rFonts w:eastAsia="Times New Roman" w:cs="Times New Roman" w:ascii="Times New Roman" w:hAnsi="Times New Roman"/>
          <w:color w:val="000000"/>
          <w:sz w:val="24"/>
          <w:szCs w:val="24"/>
        </w:rPr>
        <w:t>, which can be found at page 258 of the application, yet both Mr. Petter and Mr. Townsend acknowledge that they are at least generally aware of the historical significance of the Nelson property in their prefiled testimony.</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ARE YOU AWARE THAT THE COMMISSION MUST ALSO CONSIDER WHAT EFFECT, IF ANY THE PROPOSED TRANSMISSION LINE WILL HAVE ON THE ENVIRONMENTAL INTEGRITY OF THE AREA?</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Yes.  Counsel has advised me that the Commission must consider environmental integrity issues.</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DO YOU HAVE ANY OBSERVATIONS REGARDING ENVIRONMENTAL INTEGRITY?</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Yes, I have identified two matters that I wish to bring to the Commission’s attention.  First, I noted there are potentially nine species which are considered rare or endangered that may occur in the area of the proposed project.  The impact on fauna is addressed in the application beginning at page 239.  In each instance after discussing the potentially impacted species, Brazos states a conclusion that the construction activity and the transmission line itself will have minimal, temporary or no impact on these rare or endangered species.  Brazos Electric provides no basis for its conclusion and makes no specific commitment to take appropriate reasonable and identifiable precautions.  As I will demonstrate later in this testimony regarding restoration of the land, taking Brazos Electric’s word in the belief that they will do the right thing, may not be appropriate.</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34"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 it does not appear that Brazos Electric has requested a qualified professional to prepare a comprehensive analysis based on field reconnaissance that actually considers the concerns raised in the various agency letters included in Brazos Electric’s application.  It is unclear to me how the Commission can reasonably consider environmental integrity matters without evidence of field work by somebody with the necessary skills and expertise.</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HAVE YOU MADE A COMPARISON OF THE PROPOSED ROUTES?</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Yes.</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HAT DID YOU FIND?</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Times New Roman" w:cs="Times New Roman" w:ascii="Times New Roman" w:hAnsi="Times New Roman"/>
          <w:color w:val="000000"/>
          <w:sz w:val="24"/>
          <w:szCs w:val="24"/>
        </w:rPr>
        <w:t>A.</w:t>
        <w:tab/>
        <w:t xml:space="preserve">A list of structures located along the alternate routes is on page 27 of the application.  Brazos Electric’s preferred route, ABPQT, has 27 structures, of which 18 are houses, within 850 feet of the proposed line.  The route identified as the first alternate route, DFCHKLMNORST (sometimes identified as DCHKLMNORST in the application), has 12 structures, of which 5 are houses, within 850 feet of the proposed line.  The second alternate route, DFEGINORST, has 19 structures, of which 10 are houses and one is a two way repeater tower, within 850 feet of the proposed line.  Brazos Electric did not provide a structure count within 850 feet for the route they eliminated, DCHJINORST.  Therefore, at least of the routes for which structures were counted, Brazos Electric’s preferred route has the </w:t>
      </w:r>
      <w:r>
        <w:rPr>
          <w:rFonts w:eastAsia="Times New Roman" w:cs="Times New Roman" w:ascii="Times New Roman" w:hAnsi="Times New Roman"/>
          <w:color w:val="000000"/>
          <w:sz w:val="24"/>
          <w:szCs w:val="24"/>
          <w:u w:val="single"/>
        </w:rPr>
        <w:t>most</w:t>
      </w:r>
      <w:r>
        <w:rPr>
          <w:rFonts w:eastAsia="Times New Roman" w:cs="Times New Roman" w:ascii="Times New Roman" w:hAnsi="Times New Roman"/>
          <w:color w:val="000000"/>
          <w:sz w:val="24"/>
          <w:szCs w:val="24"/>
        </w:rPr>
        <w:t xml:space="preserve"> structures and </w:t>
      </w:r>
      <w:r>
        <w:rPr>
          <w:rFonts w:eastAsia="Times New Roman" w:cs="Times New Roman" w:ascii="Times New Roman" w:hAnsi="Times New Roman"/>
          <w:color w:val="000000"/>
          <w:sz w:val="24"/>
          <w:szCs w:val="24"/>
          <w:u w:val="single"/>
        </w:rPr>
        <w:t>most</w:t>
      </w:r>
      <w:r>
        <w:rPr>
          <w:rFonts w:eastAsia="Times New Roman" w:cs="Times New Roman" w:ascii="Times New Roman" w:hAnsi="Times New Roman"/>
          <w:color w:val="000000"/>
          <w:sz w:val="24"/>
          <w:szCs w:val="24"/>
        </w:rPr>
        <w:t xml:space="preserve"> houses within 850 feet.  Based on Brazos Electric’s list of structures in Appendix D of the application, there are about 180% more houses, or almost twice as many houses, on Brazos Electric’s preferred route than on the second alternate route and about 350% more houses, or three and a half times as many houses, on the preferred route than on Brazos Electric’s first alternate route.  In their Alternative Route Evaluation, Brazos Electric indicates that there are the same number of habitable structures within 500 feet on the preferred route and the first alternate route (4 each) and fewer habitable structures on the first alternate route (0 habitable structures) than on Brazos Electric’s preferred route (2 habitable structures) within 200 feet, all as shown on page 45 of the application.</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34"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only has Brazos Electric failed to select a preferred route that best avoids habitable structures, they have failed to really consider the Commission’s “prudent avoidance” policy if the real purpose of the policy is to do the best job you can to avoid building transmission lines close to living and work areas.  Both Brazos Electric’s preferred route and their second alternate route have at least one house at 200 feet or less from the preferred route.  Brazos Electric’s  Alternate Route Evaluation is in conflict with the list of structures on page 20 of the application and indicates that there actually may be two habitable structures within 200 feet of the preferred route.</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34"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zos Electric’s first alternate route, the route initially selected by Brazos Electric as their preferred route, not only has the fewest houses within 850 feet, but it also has no house closer than 350 feet of the proposed route.</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BEFORE WE LEAVE BRAZOS ELECTRIC’S ALTERNATIVE ROUTE EVALUATION, DID YOU NOTE ANYTHING ELSE OF INTEREST?</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Yes.  At page 8 of the application, Brazos Electric states that there are no airstrips registered with the Federal Aviation Administration within 10,000 feet of the centerline of the project.  Mr. Petter states, at page 11, lines 13-19 that Brazos Electric used the Commission’s criteria, including proximity to airstrips, in selecting the preferred route, but he states nothing about an airstrip being located near the preferred route. Mr. Petter’s comments regarding the use of the Commission’s application instructions as a planning tool are echoed by Mr. Townend at page 13, lines 13-18 of his prefiled direct testimony.  Mr. Townsend does not mention anything about an airstrip either. However, Brazos Electric’s Alternative Route Evaluation, at page 45 of the application, indicates that there is an airstrip within 10,000 feet of Brazos Electric’s preferred route.  Perhaps  the airstrip is not registered with the FAA.   If that is the case, it would appear that this is a matter of form over substance.  I can only assume that airstrips are of interest and concern for safety reasons and once an airstrip is known to exist within 10,000 feet of a proposed transmission line route the safety concern would seem to remain without regard to the issue of FAA registration.  Brazos Electric has not listed any airstrips within 10,000 feet of the alternate routes. </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HAT ELSE DID YOU OBSERVE IN COMPARING THE ALTERNATE ROUTES?</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Brazos Electric provided a summary of the lands crossed at page 236 of its application.  On that summary, “Project Area 1" refers to the alternates to the west and “Project Area 2" refers to Brazos Electric’s preferred route.  It appears that Brazos Electric mixed the first and second alternates together so it is impossible to tell when a range is used which west alternate is associated with the lesser number and which west alternate is associated with the greater number.   I do not mean to suggest Brazos Electric has engaged in some wrongdoing, I merely point out that the summary is difficult to read with precision as to the alternate  routes to the west.  In any event, it looks like Brazos Electric’s preferred route affects more private land, more wooded areas, and requires more water crossings than the alternates to the west.</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HY DID BRAZOS ELECTRIC ELIMINATE THE ALTERNATE ROUTES TO THE WEST?</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Brazos Electric eliminated the westerly routes because Brazos Electric concluded from the comments at the November  4, 1998 public meeting that they had more opposition to the westerly routes than the eastern route.  Brazos Electric’s decision regarding the preferred route was not made because  route ABPQT is superior using the PUC’s criteria, its because the folks along the westerly routes said they preferred route ABPQT, the one to the east.  I say this based on Brazos Electric’s response to the Nelson Family’s Request for Information 1-15.  I have attached a copy of Brazos Electric’s response as Exhibit ALNH-4 and  I would direct your specific attention to Brazos Electric’s response to 1-15E.</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HAS BRAZOS ELECTRIC UTILIZED FENCE LINES AND ROADS IN ESTABLISHING THEIR PREFERRED ROUTE?</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No.  Brazos Electric has not utilized fence lines or roads on the Nelson property.  I am also aware that the preferred route crosses other landowners’ pasture land, woods and orchards without closely paralleling existing easements and rights of way.   </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AS PART OF THE BORROWER’S ENVIRONMENTAL REPORT, AT PAGE 237 OF THE APPLICATION, BRAZOS ELECTRIC INDICATES ITS COMMITMENT TO MINIMIZE ANY ADVERSE ENVIRONMENTAL EFFECTS AND SPECIFICALLY ADDRESSES SOIL IMPACTS.  BASED ON PAST PRACTICES, DO YOU HAVE ANY REASON TO BELIEVE THAT BRAZOS ELECTRIC’S WORDS AND DEEDS DO NOT MATCH?</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Yes.  A little over a year ago, Brazos Electric replaced wood poles with thirteen much larger concrete poles and 2 older lines with new high voltage  lines across Nelson property.  During the replacement process, Brazos Electric’s contractor drove oversized, 10 wheeled trucks and heavy equipment with caterpillar treads repeatedly over 225 of our 337 acres -- essentially two-thirds of our land.  The contractor showed little respect for the limits of the easement. The trucks, burdened with the weight of the concrete poles became  mired in the wet sandy soil on multiple occasions and left deep trenches in the fragile land.  Grass has not grown back in these trenches.  Our fences have now been cut six times for new gates and the construction vehicles have broken the natural ridge of the pasture, leaving it rounded and rutted.  The result is serious erosion of the fragile soil causing the soil to wash out into the right of way ditches.</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34"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provided pictures of some of the damage that occurred while Brazos Electric’s contractors were working in the area as Exhibit ALNH-5.  After the contractors completed their work, they dragged the area and planted grass seed.  There is still no grass in most of these areas.  Along a gravel road on Nelson land that is not in the pictures, they dragged the road, eliminated the drainage ditch on each side of the road, and left it flat.     I bring this information to the Commission’s attention not because I believe the Commission can do anything about Brazos Electric’s past practices in this proceeding, but instead so that the Commission will require more from Brazos Electric in the future than the vague statements contained in Brazos Electric’s application regarding their commitment to restore the land -- no matter which route is chosen.   I should specifically note that the Nelson family eventually reached a modest settlement with Brazos Electric, largely for rent associated with parking the contractor’s vehicles on our property for about four months as well as for the damage to a cattle guard and the gravel road.  There are two points.  First, landowners should not have to deal with this kind of damage to the land by Brazos Electric.  Brazos Electric should exercise appropriate control over their contractors’ actions and if damage to the land does occur, Brazos Electric should quickly assume responsibility and discharge their responsibilities in a far less antagonistic manner than they have in the past.</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34"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 the land really is fragile in this area.  Minimum efforts at restoration are not adequate.  Brazos Electric’s obligation should properly be to restore the land, not simply make some effort to restore the land.</w:t>
      </w:r>
    </w:p>
    <w:p>
      <w:pPr>
        <w:pStyle w:val="Normal"/>
        <w:tabs>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34"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DOES THIS CONCLUDE YOUR TESTIMONY?</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Yes.</w:t>
      </w:r>
      <w:r>
        <w:br w:type="page"/>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FFIDAVIT</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ATE OF TEXAS</w:t>
        <w:tab/>
        <w:t>§</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Y OF HARRIS</w:t>
        <w:tab/>
        <w:t>§</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ME, the undersigned notary public, this day personally appeared ALMA LOU NELSON HILL, to me known, who being duly sworn according to law, deposes and says:</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y name is ALMA LOU NELSON HILL.  I am of legal age and a resident of the State of Texas.  I certify that the foregoing testimony and exhibits, offered by me on behalf of the Nelson Family, are true and correct to the best of my knowledge and belief.”</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a Lou Nelson Hill</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CRIBED AND SWORN TO BEFORE ME, notary public, on this the _____ day of July, 1999.</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ary Public in and for the State of Texas</w:t>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Commission expires:________________</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7</w:t>
    </w:r>
    <w:r>
      <w:rPr>
        <w:sz w:val="24"/>
        <w:szCs w:val="24"/>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