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AH DOCKET NO. 473-98-08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C DOCKET NO. 19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BLIC UTILITY COMMISSION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PPLIC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ENTRAL AND SOUTH WEST CORPO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MERICAN ELECTRIC POWER COMPAN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GARDING PROPOSED BUSINESS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RDON T.C. TAYLOR,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AST TEXAS COOPER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6, 199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22" w:leader="none"/>
          <w:tab w:val="left" w:pos="106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UBJECT</w:t>
        <w:tab/>
        <w:t>PAG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INTRODUCTION OF WITNESS</w:t>
        <w:tab/>
        <w:t xml:space="preserve">  3</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 xml:space="preserve">PURPOSE AND ORGANIZATION OF TESTIMONY </w:t>
        <w:tab/>
        <w:t xml:space="preserve">  5</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tab/>
        <w:t>RECENT DEVELOPMENTS</w:t>
        <w:tab/>
        <w:t xml:space="preserve">  7</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tab/>
        <w:t>HIERONYMUS' CRITICISMS OF TAYLOR FERC TESTIMONY</w:t>
        <w:tab/>
        <w:t>10</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EXHIBI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hibit GT-1  </w:t>
        <w:tab/>
        <w:tab/>
        <w:tab/>
        <w:t>Taylor FERC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ibit GT-2</w:t>
        <w:tab/>
        <w:tab/>
        <w:tab/>
        <w:t>Calculation of Market Shares and Concentration</w:t>
        <w:tab/>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left"/>
        <w:rPr>
          <w:rFonts w:ascii="Times New Roman" w:hAnsi="Times New Roman" w:eastAsia="Times New Roman" w:cs="Times New Roman"/>
          <w:color w:val="000000"/>
          <w:sz w:val="24"/>
          <w:szCs w:val="24"/>
        </w:rPr>
      </w:pPr>
      <w:r>
        <w:rPr/>
      </w:r>
      <w:r>
        <w:br w:type="page"/>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firstLine="43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98-0839</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19265</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 UTILITY COMMISSION OF TEXA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NTRAL AND SOUTH WEST CORPORATION AN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N ELECTRIC POWER COMPANY, INC.</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ARDING PROPOSED BUSINESS COMBINATION</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 GORDON T.C. TAYLO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6, 1999</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b/>
          <w:bCs/>
          <w:color w:val="000000"/>
          <w:sz w:val="24"/>
          <w:szCs w:val="24"/>
          <w:u w:val="single"/>
        </w:rPr>
        <w:t>Part I.  INTRODUCTION OF WITNESS</w:t>
      </w:r>
      <w:r>
        <w:rPr>
          <w:rFonts w:eastAsia="Times New Roman" w:cs="Times New Roman" w:ascii="Times New Roman" w:hAnsi="Times New Roman"/>
          <w:color w:val="000000"/>
          <w:sz w:val="24"/>
          <w:szCs w:val="24"/>
          <w:u w:val="single"/>
        </w:rPr>
        <w:t xml:space="preserve"> </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state your name, business address, and occupation.</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Gordon T.C. Taylor.  My business address is Taylor Economic Research, Inc., 2615 Northeast Stanton Street, Portland, Oregon 97212.  I am an independent consulting economist and president of Taylor Economic Research.</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b/>
          <w:bCs/>
          <w:color w:val="000000"/>
          <w:sz w:val="24"/>
          <w:szCs w:val="24"/>
        </w:rPr>
        <w:t>Q.</w:t>
        <w:tab/>
        <w:t>On whose behalf are you testifying in this proceeding?</w:t>
      </w:r>
      <w:r>
        <w:rPr>
          <w:rFonts w:eastAsia="Times New Roman" w:cs="Times New Roman" w:ascii="Times New Roman" w:hAnsi="Times New Roman"/>
          <w:color w:val="000000"/>
          <w:sz w:val="24"/>
          <w:szCs w:val="24"/>
        </w:rPr>
        <w:tab/>
        <w:tab/>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 am testifying on behalf of the "East Texas Cooperatives."  These cooperatives are East Texas Electric Cooperative, Inc. ("ETEC"), Northeast Texas Electric Cooperative, Inc. ("NTEC"), and Tex-La Electric Cooperative of Texas, Inc. ("Tex-La").</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outline your educational backgroun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 I received a Bachelor of Arts degree in economics from the University of Washington at Seattle, and I received a Master of Arts degree in economics and a Ph.D. degree in economics from the University of California at Berkele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summarize your professional experienc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itially, I taught economics at the University of California at Berkeley and then at the University of Maryland at Baltimore for seven years (1967-1974).  I then took a one-year leave of absence to serve on the staff of the Federal Power Commission ("FPC"), but I stayed for five years (1974-1979).  During that period, the FPC became the Federal Energy Regulatory Commission ("FERC").  At the FPC, I was an Industry Economist and then Chief of the Division of Economic Studies.  At the FERC, I was Director of the Division of Economics and Finance.  Subsequently, I became an independent consulting economist and then a partner in Whitfield Russell Associates, a public utility consulting firm (1979-1982).  During 1983, I served as Director of the Division of Wholesale Power and Transmission Rates at the Bonneville Power Administration.  Since 1984, I have been an independent consulting economist, specializing in economic regulation and antitrust economic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you testified previously as an expert economic witnes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Yes.  I have testified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live testimony, prepared testimony, testimony by deposition, and sworn affidavits and expert reports) as an expert economic witness in more than seventy proceedings before the U.S. Congress, Federal district courts, the FPC, the FERC, the U.S. Nuclear Regulatory Commission, state public utility commissions and courts, and arbitrator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you testified previously on electric utility competitive issue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 testified before Congress on potential anticompetitive effects of proposed legislation to facilitate residential electric energy conservation.  I testified before the Nuclear Regulatory Commission on behalf of the U.S. Department of Justice, Antitrust Division, regarding conditions necessary to mitigate market power related to the construction of nuclear generating plants.  I testified before Federal district courts on exclusion from electric generating markets, exclusion from essential transmission facilities, price squeeze between wholesale and retail electric power rates, and refusals to wheel to retail industrial customers.  I testified before the FPC and FERC concerning anticompetitive conduct: exclusion from wholesale electric power markets, exclusion from essential transmission facilities, creation of barriers to entry, refusals to deal, division of markets, undue discrimination and wholesale/retail price squeeze, vertical leverage, exclusive and reciprocal dealing, and raising rivals' costs.  In addition, I have testified regarding  power pool and electric utility applications for authority to charge market-based rates, and regarding the merger of electric utilities and the merger of electric and gas utilitie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II.  PURPOSE AND ORGANIZATION OF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s the purpose of your testimony in this proceeding?</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ab/>
        <w:t>A.</w:t>
        <w:tab/>
        <w:t xml:space="preserve">The American Electric Power Company, Inc. ("AEP") and the Central and South West Corporation ("CSW") have applied to merge ("Applicants").  Through the proposed merger, AEP would acquire CSW.  The purpose of my testimony is to evaluate whether the proposed acquisition by AEP of CSW would be in the public interest.  I evaluate whether the merger would be in the public interest by analyzing whether the acquisition by AEP of CSW would create market power or potential adverse competitive effects.  For this analysis, I apply the analytic procedure and evaluation criteria in the U.S. Department of Justice ("DOJ") and Federal Trade Commission ("FTC") </w:t>
      </w:r>
      <w:r>
        <w:rPr>
          <w:rFonts w:eastAsia="Times New Roman" w:cs="Times New Roman" w:ascii="Times New Roman" w:hAnsi="Times New Roman"/>
          <w:i/>
          <w:iCs/>
          <w:color w:val="000000"/>
          <w:sz w:val="24"/>
          <w:szCs w:val="24"/>
        </w:rPr>
        <w:t>1992 Horizontal Merger Guidelines</w:t>
      </w:r>
      <w:r>
        <w:rPr>
          <w:rFonts w:eastAsia="Times New Roman" w:cs="Times New Roman" w:ascii="Times New Roman" w:hAnsi="Times New Roman"/>
          <w:color w:val="000000"/>
          <w:sz w:val="24"/>
          <w:szCs w:val="24"/>
        </w:rPr>
        <w:t>.</w:t>
      </w:r>
      <w:r>
        <w:rPr>
          <w:rStyle w:val="Footnoteanchor"/>
        </w:rPr>
        <w:footnoteReference w:id="2"/>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Q.</w:t>
        <w:tab/>
        <w:t>How is your testimony organize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y testimony is organized into two documents.  The first document is this prepared direct testimony.  The second document is my prepared direct testimony and attached exhibit filed April 28, 1999 in the AEP-CSW merger application proceeding at the FERC ("Taylor FERC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f today you were asked the questions in your prepared FERC testimony, would your answers be the sam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n what order should these two documents be rea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se two documents can be read in either order.  My FERC testimony provides my complete analysis.  This additional Texas testimony addresses recent developments since my FERC testimony was filed.</w:t>
      </w:r>
      <w:r>
        <w:br w:type="page"/>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t III.  RECENT DEVELOPMEN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s anything occurred since your FERC testimony was filed that would cause you to modify that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I have reviewed the Integrated Stipulation and Agreement (ISA) between the PUCT General Counsel, Applicants, and other parties.  The ISA fails to mitigate the significant horizontal market power that would be created by the proposed merger in the CSW/SPP energy, wholesale requirements power, and coordination power marke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 xml:space="preserve">Prior to entering the ISA, the PUCT General Counsel advocated requiring 1,800 MW to 3,000 MW of generation divestiture to mitigate the </w:t>
      </w:r>
      <w:r>
        <w:rPr>
          <w:rFonts w:eastAsia="Times New Roman" w:cs="Times New Roman" w:ascii="Times New Roman" w:hAnsi="Times New Roman"/>
          <w:i/>
          <w:iCs/>
          <w:color w:val="000000"/>
          <w:sz w:val="24"/>
          <w:szCs w:val="24"/>
        </w:rPr>
        <w:t>horizontal</w:t>
      </w:r>
      <w:r>
        <w:rPr>
          <w:rFonts w:eastAsia="Times New Roman" w:cs="Times New Roman" w:ascii="Times New Roman" w:hAnsi="Times New Roman"/>
          <w:color w:val="000000"/>
          <w:sz w:val="24"/>
          <w:szCs w:val="24"/>
        </w:rPr>
        <w:t xml:space="preserve"> market power that would be created by the merger.  Moreover, the General Counsel stated that prior to entering the ISA the "General Counsel would likely have recommended divestiture in this range at hearing."</w:t>
      </w:r>
      <w:r>
        <w:rPr>
          <w:rStyle w:val="Footnoteanchor"/>
        </w:rPr>
        <w:footnoteReference w:id="3"/>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ab/>
        <w:t xml:space="preserve"> Regarding the Applicants' January 1999 proposal to mitigate </w:t>
      </w:r>
      <w:r>
        <w:rPr>
          <w:rFonts w:eastAsia="Times New Roman" w:cs="Times New Roman" w:ascii="Times New Roman" w:hAnsi="Times New Roman"/>
          <w:i/>
          <w:iCs/>
          <w:color w:val="000000"/>
          <w:sz w:val="24"/>
          <w:szCs w:val="24"/>
        </w:rPr>
        <w:t>horizontal</w:t>
      </w:r>
      <w:r>
        <w:rPr>
          <w:rFonts w:eastAsia="Times New Roman" w:cs="Times New Roman" w:ascii="Times New Roman" w:hAnsi="Times New Roman"/>
          <w:color w:val="000000"/>
          <w:sz w:val="24"/>
          <w:szCs w:val="24"/>
        </w:rPr>
        <w:t xml:space="preserve"> market power, the General Counsel concluded that this proposal:</w:t>
      </w:r>
    </w:p>
    <w:p>
      <w:pPr>
        <w:pStyle w:val="Normal"/>
        <w:tabs>
          <w:tab w:val="clear" w:pos="720"/>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72" w:right="972" w:hanging="0"/>
        <w:jc w:val="left"/>
        <w:rPr/>
      </w:pPr>
      <w:r>
        <w:rPr>
          <w:rFonts w:eastAsia="Times New Roman" w:cs="Times New Roman" w:ascii="Times New Roman" w:hAnsi="Times New Roman"/>
          <w:color w:val="000000"/>
          <w:sz w:val="24"/>
          <w:szCs w:val="24"/>
        </w:rPr>
        <w:t xml:space="preserve">was not adequate to address </w:t>
      </w:r>
      <w:r>
        <w:rPr>
          <w:rFonts w:eastAsia="Times New Roman" w:cs="Times New Roman" w:ascii="Times New Roman" w:hAnsi="Times New Roman"/>
          <w:i/>
          <w:iCs/>
          <w:color w:val="000000"/>
          <w:sz w:val="24"/>
          <w:szCs w:val="24"/>
        </w:rPr>
        <w:t>vertical</w:t>
      </w:r>
      <w:r>
        <w:rPr>
          <w:rFonts w:eastAsia="Times New Roman" w:cs="Times New Roman" w:ascii="Times New Roman" w:hAnsi="Times New Roman"/>
          <w:color w:val="000000"/>
          <w:sz w:val="24"/>
          <w:szCs w:val="24"/>
        </w:rPr>
        <w:t xml:space="preserve"> market power.  For that reason, the General Counsel insisted that additional conditions be incorporated into the Integrated Stipulation and Agreement (ISA) to require a code of conduct as well as efforts to include the Applicants into an ISO or RTO.[</w:t>
      </w:r>
      <w:r>
        <w:rPr>
          <w:rStyle w:val="Footnoteanchor"/>
        </w:rPr>
        <w:footnoteReference w:id="4"/>
      </w:r>
      <w:r>
        <w:rPr>
          <w:rFonts w:eastAsia="Times New Roman" w:cs="Times New Roman" w:ascii="Times New Roman" w:hAnsi="Times New Roman"/>
          <w:color w:val="000000"/>
          <w:sz w:val="24"/>
          <w:szCs w:val="24"/>
        </w:rPr>
        <w:t xml:space="preserve">]  </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Neither the code of conduct nor joining an RTO are adequate to mitigate the </w:t>
      </w:r>
      <w:r>
        <w:rPr>
          <w:rFonts w:eastAsia="Times New Roman" w:cs="Times New Roman" w:ascii="Times New Roman" w:hAnsi="Times New Roman"/>
          <w:i/>
          <w:iCs/>
          <w:color w:val="000000"/>
          <w:sz w:val="24"/>
          <w:szCs w:val="24"/>
        </w:rPr>
        <w:t>horizontal</w:t>
      </w:r>
      <w:r>
        <w:rPr>
          <w:rFonts w:eastAsia="Times New Roman" w:cs="Times New Roman" w:ascii="Times New Roman" w:hAnsi="Times New Roman"/>
          <w:color w:val="000000"/>
          <w:sz w:val="24"/>
          <w:szCs w:val="24"/>
        </w:rPr>
        <w:t xml:space="preserve"> market power that would be created by the merger.  The purpose of a code of conduct is to vertically divide the activities of a vertically-integrated company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transmission from generation), not to divide the horizontal activities of a company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certain generation from other generation).  Joining an RTO would not change the market structure that I used in analyzing the "Possible Future Situation," wherein I assumed that the Southwest Power Pool would adopt a long-term, firm, network transmission tariff.  Even with a regional network transmission tariff, the acquisition by AEP of CSW would create significant horizontal market pow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A provides for the Applicants to divest only 300 MW of generation to mitigate horizontal market power created by the merger, not the 1,800 to 3,000 MW of divestiture that the General Counsel previously thought necessary.  I explain in my FERC testimony that divestiture of only 300 MW of generation is inadequate.  Thus, the ISA fails to mitigate the significant horizontal market power that would be created by the proposed merger in the CSW/SPP energy, wholesale requirements power, and coordination power markets.  The ISA states in a paragraph that addresses divestiture solely in ERCOT that:</w:t>
      </w:r>
    </w:p>
    <w:p>
      <w:pPr>
        <w:pStyle w:val="Normal"/>
        <w:tabs>
          <w:tab w:val="clear" w:pos="720"/>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72" w:right="972" w:hanging="0"/>
        <w:jc w:val="left"/>
        <w:rPr/>
      </w:pPr>
      <w:r>
        <w:rPr>
          <w:rFonts w:eastAsia="Times New Roman" w:cs="Times New Roman" w:ascii="Times New Roman" w:hAnsi="Times New Roman"/>
          <w:color w:val="000000"/>
          <w:sz w:val="24"/>
          <w:szCs w:val="24"/>
        </w:rPr>
        <w:t>Absent the Stipulation, General Counsel would have advocated, and believes the PUCT would have ordered[,] both the level and the timing of the divestiture [in ERCOT] included within this Stipulation.[</w:t>
      </w:r>
      <w:r>
        <w:rPr>
          <w:rStyle w:val="Footnoteanchor"/>
        </w:rPr>
        <w:footnoteReference w:id="5"/>
      </w:r>
      <w:r>
        <w:rPr>
          <w:rFonts w:eastAsia="Times New Roman" w:cs="Times New Roman" w:ascii="Times New Roman" w:hAnsi="Times New Roman"/>
          <w:color w:val="000000"/>
          <w:sz w:val="24"/>
          <w:szCs w:val="24"/>
        </w:rPr>
        <w: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It is not until three pages later that the ISA states that: "[t]he Merged Company agrees to divest 300 MW in SPP.  No further SPP divestiture is required unless it is ordered by the FERC."</w:t>
      </w:r>
      <w:r>
        <w:rPr>
          <w:rStyle w:val="Footnoteanchor"/>
        </w:rPr>
        <w:footnoteReference w:id="6"/>
      </w:r>
      <w:r>
        <w:rPr>
          <w:rFonts w:eastAsia="Times New Roman" w:cs="Times New Roman" w:ascii="Times New Roman" w:hAnsi="Times New Roman"/>
          <w:color w:val="000000"/>
          <w:sz w:val="24"/>
          <w:szCs w:val="24"/>
        </w:rPr>
        <w:t xml:space="preserve">   The ISA provides no clue as to why, prior to entering the ISA, the General Counsel would likely have recommended at hearing divestiture of 1,800 to 3,000 MW in the SPP, but then in the ISA agreed to the divestiture of only 300 MW in the SPP.</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the Applicants analyzed the effect of the ISA on the CSW/SPP marke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No.  On behalf of the Applicants, Dr. Hieronymus filed "Second Supplemental Testimony In Support of Integrated Stipulation and Agreement" dated May 1999.  In this testimony, Dr. Hieronymus states that he "did not recalculate the [market concentration] results in other [non-ERCOT] Texas destination markets, . . ."</w:t>
      </w:r>
      <w:r>
        <w:rPr>
          <w:rStyle w:val="Footnoteanchor"/>
        </w:rPr>
        <w:footnoteReference w:id="7"/>
      </w:r>
      <w:r>
        <w:rPr>
          <w:rFonts w:eastAsia="Times New Roman" w:cs="Times New Roman" w:ascii="Times New Roman" w:hAnsi="Times New Roman"/>
          <w:color w:val="000000"/>
          <w:sz w:val="24"/>
          <w:szCs w:val="24"/>
        </w:rPr>
        <w:t xml:space="preserve">  There was no need to recalculate for the CSW/SPP market, because the ISA added no divestiture requirements to what the Applicants had already proposed in the SPP.  I have demonstrated in my FERC testimony that the Applicants divestiture proposal not only is inadequate in the amount of divestiture in the SPP, but also is conditioned in a fashion that makes the proposal ineffectiv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you reviewed the FERC Staff settlement with the Applican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 also reviewed the settlement of the FERC Staff with the Applicants, and it too fails to mitigate the significant horizontal market power that would be created by the proposed merger in the CSW/SPP energy, wholesale requirements power, and coordination power marke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there any other recent developmen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Yes.</w:t>
        <w:tab/>
        <w:t>In rebuttal testimony filed at the FERC, Applicants' economic witness (Dr. William H. Hieronymus) criticized the analysis in my FERC testimony.</w:t>
      </w:r>
      <w:r>
        <w:rPr>
          <w:rStyle w:val="Footnoteanchor"/>
        </w:rPr>
        <w:footnoteReference w:id="8"/>
      </w:r>
      <w:r>
        <w:br w:type="page"/>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Times New Roman" w:cs="Times New Roman" w:ascii="Times New Roman" w:hAnsi="Times New Roman"/>
          <w:b/>
          <w:bCs/>
          <w:color w:val="000000"/>
          <w:sz w:val="24"/>
          <w:szCs w:val="24"/>
        </w:rPr>
        <w:t>IV.  HIERONYMUS' CRITICISMS OF TAYLOR FERC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s the primary criticism of your FERC testimony by Dr. Hieronymu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Dr. Hieronymus states that, because AEP is located outside of the relevant geographic market that I defined for wholesale requirements power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the CSW/SPP control area), the merger can have no effect on competition in that market:</w:t>
      </w:r>
    </w:p>
    <w:p>
      <w:pPr>
        <w:pStyle w:val="Normal"/>
        <w:tabs>
          <w:tab w:val="clear" w:pos="720"/>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72" w:right="972" w:hanging="0"/>
        <w:jc w:val="left"/>
        <w:rPr/>
      </w:pPr>
      <w:r>
        <w:rPr>
          <w:rFonts w:eastAsia="Times New Roman" w:cs="Times New Roman" w:ascii="Times New Roman" w:hAnsi="Times New Roman"/>
          <w:color w:val="000000"/>
          <w:sz w:val="24"/>
          <w:szCs w:val="24"/>
        </w:rPr>
        <w:t>If outsiders [such as AEP] cannot compete [in the CSW/SPP wholesale requirements power market], the merger cannot have an effect.  If outsiders can compete, then AEP is at best one of many outside suppliers whose potential competitive effect is diluted by cost, distance and transmission limits.  Indeed, Dr. Taylor's theory that it is access via a single, non-pancaked network [transmission] service rate that is required for market involvement means that AEP could not compete as an outsider.[</w:t>
      </w:r>
      <w:r>
        <w:rPr>
          <w:rStyle w:val="Footnoteanchor"/>
        </w:rPr>
        <w:footnoteReference w:id="9"/>
      </w:r>
      <w:r>
        <w:rPr>
          <w:rFonts w:eastAsia="Times New Roman" w:cs="Times New Roman" w:ascii="Times New Roman" w:hAnsi="Times New Roman"/>
          <w:color w:val="000000"/>
          <w:sz w:val="24"/>
          <w:szCs w:val="24"/>
        </w:rPr>
        <w:t xml:space="preserve">] </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Dr. Hieronymus correc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 xml:space="preserve">No.  The merger can have an adverse effect on competition, because AEP is a potential competitor.  In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analytic procedure, the proposed acquisition by AEP of CSW is classified as a potential competition merger, not a horizontal merger.  In a horizontal merger, the merging firms are both already in the relevant market.  In a potential competition merger, the acquiring firm is outside the relevant market, but poses a competitive threat to enter and likely would enter independently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without acquiring a firm already in the marke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 xml:space="preserve">Dr. Hieronymus intermingles, and thereby confuses, definition of the relevant market used in the analysis of a horizontal merger with the analysis of objective factors used in the analysis of a potential competition merger.  In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analytic procedure, potential competitors are not included in defining the relevant market used in horizontal mergers, because potential competitors are (by definition) located outside the market.  Thus, the competitive effect of a potential competitor seeking to enter the relevant market through merger is initially analyzed separately from definition of the relevant market.  Only once it is determined that certain objective factors are present (that show the market being entered is not competitively-structured) is the entry of the potential competitor analyzed as if the merger were a horizontal merg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 xml:space="preserve">Although AEP is not in the geographic market that I defined by applying the </w:t>
      </w:r>
      <w:r>
        <w:rPr>
          <w:rFonts w:eastAsia="Times New Roman" w:cs="Times New Roman" w:ascii="Times New Roman" w:hAnsi="Times New Roman"/>
          <w:i/>
          <w:iCs/>
          <w:color w:val="000000"/>
          <w:sz w:val="24"/>
          <w:szCs w:val="24"/>
        </w:rPr>
        <w:t xml:space="preserve">Merger Guidelines' </w:t>
      </w:r>
      <w:r>
        <w:rPr>
          <w:rFonts w:eastAsia="Times New Roman" w:cs="Times New Roman" w:ascii="Times New Roman" w:hAnsi="Times New Roman"/>
          <w:color w:val="000000"/>
          <w:sz w:val="24"/>
          <w:szCs w:val="24"/>
        </w:rPr>
        <w:t xml:space="preserve">market definition procedures, AEP is a firm that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identifies as a "potential competitor," one that could enter that market.</w:t>
      </w:r>
      <w:r>
        <w:rPr>
          <w:rStyle w:val="Footnoteanchor"/>
        </w:rPr>
        <w:footnoteReference w:id="10"/>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 xml:space="preserve">Merger Guidelines </w:t>
      </w:r>
      <w:r>
        <w:rPr>
          <w:rFonts w:eastAsia="Times New Roman" w:cs="Times New Roman" w:ascii="Times New Roman" w:hAnsi="Times New Roman"/>
          <w:color w:val="000000"/>
          <w:sz w:val="24"/>
          <w:szCs w:val="24"/>
        </w:rPr>
        <w:t>explain that the "merger of a firm already in the market (the "acquired firm") with a potential entrant to that market (the "acquiring firm") may adversely affect competition in the market."</w:t>
      </w:r>
      <w:r>
        <w:rPr>
          <w:rStyle w:val="Footnoteanchor"/>
        </w:rPr>
        <w:footnoteReference w:id="11"/>
      </w:r>
      <w:r>
        <w:rPr>
          <w:rFonts w:eastAsia="Times New Roman" w:cs="Times New Roman" w:ascii="Times New Roman" w:hAnsi="Times New Roman"/>
          <w:color w:val="000000"/>
          <w:sz w:val="24"/>
          <w:szCs w:val="24"/>
        </w:rPr>
        <w:t xml:space="preserve">  The acquisition of a firm already in the market by a potential competitor injures competition in the market if the merger "effectively removes the acquiring firm from the edge of the market."</w:t>
      </w:r>
      <w:r>
        <w:rPr>
          <w:rStyle w:val="Footnoteanchor"/>
        </w:rPr>
        <w:footnoteReference w:id="12"/>
      </w:r>
      <w:r>
        <w:rPr>
          <w:rFonts w:eastAsia="Times New Roman" w:cs="Times New Roman" w:ascii="Times New Roman" w:hAnsi="Times New Roman"/>
          <w:color w:val="000000"/>
          <w:sz w:val="24"/>
          <w:szCs w:val="24"/>
        </w:rPr>
        <w:t xml:space="preserve">  The injury to competition is caused by "eliminating a significant competitive threat that constrains the behavior of the firms already in the market."</w:t>
      </w:r>
      <w:r>
        <w:rPr>
          <w:rStyle w:val="Footnoteanchor"/>
        </w:rPr>
        <w:footnoteReference w:id="13"/>
      </w:r>
      <w:r>
        <w:rPr>
          <w:rFonts w:eastAsia="Times New Roman" w:cs="Times New Roman" w:ascii="Times New Roman" w:hAnsi="Times New Roman"/>
          <w:color w:val="000000"/>
          <w:sz w:val="24"/>
          <w:szCs w:val="24"/>
        </w:rPr>
        <w:t xml:space="preserve">  Thus, the acquisition by AEP of CSW is a potential competition merger rather than a horizontal merg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 xml:space="preserve">Although a potential competition merger,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explain that nonetheless: "[i]f the evidence of likely actual entry by the acquiring firm is particular strong," the DOJ or FTC will "evaluate the merger much as it would a horizontal merger . . ."</w:t>
      </w:r>
      <w:r>
        <w:rPr>
          <w:rStyle w:val="Footnoteanchor"/>
        </w:rPr>
        <w:footnoteReference w:id="14"/>
      </w:r>
      <w:r>
        <w:rPr>
          <w:rFonts w:eastAsia="Times New Roman" w:cs="Times New Roman" w:ascii="Times New Roman" w:hAnsi="Times New Roman"/>
          <w:color w:val="000000"/>
          <w:sz w:val="24"/>
          <w:szCs w:val="24"/>
        </w:rPr>
        <w:t xml:space="preserve">  Because the evidence of likely actual entry by AEP is particularly strong, I analyzed the proposed acquisition by AEP of CSW as if it were a horizontal merger, by adding generation that AEP would import into the CSW/SPP area to CSW's generation in the CSW/SPP area.  My analysis demonstrated that the proposed merger would increase market power in a highly-concentrated market dominated by CSW.</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b/>
          <w:bCs/>
          <w:color w:val="000000"/>
          <w:sz w:val="24"/>
          <w:szCs w:val="24"/>
        </w:rPr>
        <w:t>Q.</w:t>
        <w:tab/>
        <w:t xml:space="preserve">How do the </w:t>
      </w:r>
      <w:r>
        <w:rPr>
          <w:rFonts w:eastAsia="Times New Roman" w:cs="Times New Roman" w:ascii="Times New Roman" w:hAnsi="Times New Roman"/>
          <w:b/>
          <w:bCs/>
          <w:i/>
          <w:iCs/>
          <w:color w:val="000000"/>
          <w:sz w:val="24"/>
          <w:szCs w:val="24"/>
        </w:rPr>
        <w:t>Merger Guidelines</w:t>
      </w:r>
      <w:r>
        <w:rPr>
          <w:rFonts w:eastAsia="Times New Roman" w:cs="Times New Roman" w:ascii="Times New Roman" w:hAnsi="Times New Roman"/>
          <w:b/>
          <w:bCs/>
          <w:color w:val="000000"/>
          <w:sz w:val="24"/>
          <w:szCs w:val="24"/>
        </w:rPr>
        <w:t xml:space="preserve"> analyze whether a potential competition merger could injure competition?</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 xml:space="preserve">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analyze several "objective factors" in order to identify whether a potential competition merger could adversely affect competition: (1) whether the acquiring firm likely would enter independently rather than by merger; (2) whether the acquiring firm has an entry advantage; (3) whether the market that the acquiring firm is entering is highly concentrated; (4) whether the largest firm in the market has a high market share; (5) whether entry into the acquired firm's market is easy; and (6) whether the market share of the acquired firm is greater than 20%.</w:t>
      </w:r>
      <w:r>
        <w:rPr>
          <w:rStyle w:val="Footnoteanchor"/>
        </w:rPr>
        <w:footnoteReference w:id="15"/>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Q.</w:t>
        <w:tab/>
        <w:t>Are any of these objective factors present in the proposed acquisition by AEP of CSW?</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 xml:space="preserve">Yes.  All six are present.  First, there is strong evidence that AEP likely would enter the CSW/SPP market independently rather than by merger, because an AEP subsidiary bid in response to a request for proposals to supply wholesale power to East Texas Electric Cooperative.  Second, AEP has an entry advantage, because it has a large quantity of excess generating capacity with low energy costs.  Third, the market that the acquiring firm (AEP) is entering has an HHI of 5,145, which is a market concentration index nearly </w:t>
      </w:r>
      <w:r>
        <w:rPr>
          <w:rFonts w:eastAsia="Times New Roman" w:cs="Times New Roman" w:ascii="Times New Roman" w:hAnsi="Times New Roman"/>
          <w:i/>
          <w:iCs/>
          <w:color w:val="000000"/>
          <w:sz w:val="24"/>
          <w:szCs w:val="24"/>
        </w:rPr>
        <w:t xml:space="preserve">triple </w:t>
      </w:r>
      <w:r>
        <w:rPr>
          <w:rFonts w:eastAsia="Times New Roman" w:cs="Times New Roman" w:ascii="Times New Roman" w:hAnsi="Times New Roman"/>
          <w:color w:val="000000"/>
          <w:sz w:val="24"/>
          <w:szCs w:val="24"/>
        </w:rPr>
        <w:t xml:space="preserve">the 1,800 HHI "highly concentrated" threshold in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Fourth, the largest firm in the market (CSW) has a high market share (74.4%).  Fifth, entry into the CSW/SPP wholesale requirements power market is not easy, because (as I explain in detail my FERC testimony) it probably would not be timely, likely, and sufficient.  Sixth, the market share of the acquired firm (CSW) is significantly greater than 20%.  Moreover, not only does the largest firm in the CSW/SPP market have a high market share, but that largest firm (CSW) is the one that would be acquired through the merg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than entering the CSW/SPP market independently and using its entry advantage of excess low-energy-cost capacity to compete with CSW, AEP seeks to acquire CSW, the dominant seller in the market.  By acquiring the firm with a dominant share of the market, AEP seeks to acquire and perpetuate CSW's market power.  Acquiring and perpetuating CSW's market power is not in the public interes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eeking to merge rather than to enter the market independently, the proposed acquisition by AEP of CSW would eliminate AEP as a potential competitor that readily could enter and become an actual competitor.  Eliminating a potential competitor or eliminating an actual competitor eliminates competition.  Eliminating competition is not in the public interes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P seeks to increase CSW's market share in the CSW/SPP market by acquiring CSW and combining AEP generation with CSW generation.  Increased market share would increase CSW's market dominance and would increase market concentration.  Increased market dominance and increased market concentration would increase market power.  Increased market power is not in the public interes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because the merger would perpetuate market power, eliminate a potential competitor eliminating competition, and increase market dominance and market concentration increasing market power, I have concluded that the proposed acquisition by AEP of CSW would not be in the public interes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Dr. Hieronymus correct that the CSW/SPP area is not a load pocket for wholesale requirements pow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No.  A load pocket is a transmission area with import capability less than peak load.  Dr. Hieronymus explains correctly that I use the load pocket concept as one reason why the CSW/SPP area is a relevant geographic market for wholesale requirements power.  Then Dr. Hieronymus states that the CSW/SPP area is not a load pocket for wholesale requirements power because "the collective loads of CSW's wholesale requirements customers are far less than the inbound transmission capacity."</w:t>
      </w:r>
      <w:r>
        <w:rPr>
          <w:rStyle w:val="Footnoteanchor"/>
        </w:rPr>
        <w:footnoteReference w:id="16"/>
      </w:r>
      <w:r>
        <w:rPr>
          <w:rFonts w:eastAsia="Times New Roman" w:cs="Times New Roman" w:ascii="Times New Roman" w:hAnsi="Times New Roman"/>
          <w:color w:val="000000"/>
          <w:sz w:val="24"/>
          <w:szCs w:val="24"/>
        </w:rPr>
        <w:t xml:space="preserve">  Considering only the wholesale requirements power sold to TDUs is incomplet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W sells requirements power at retail.  The sale of retail requirements power requires a supply of wholesale requirements power.  CSW produces wholesale requirements power that it supplies to its wholesale customers and that it supplies to itself for distribution to its retail customers.  The concept of a load pocket does not hinge on whether the electric power is sold at wholesale or transferred internally within the company (in this case transferred vertically downstream for sale at retail).  Thus, CSW's production of wholesale requirements power for sale to its retail customers is just as much a part of the wholesale requirements power market as CSW's production of wholesale requirements power for sale to its TDU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 xml:space="preserve">In calculating market shares in a relevant antitrust market, a vertically-integrated firm's internal consumption of its production of the relevant product is included in calculating market shares.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explain that market shares include the internal production of "vertically-integrated firms to the extent that such inclusion accurately reflects their competitive significance in the relevant market prior to the merger."</w:t>
      </w:r>
      <w:r>
        <w:rPr>
          <w:rStyle w:val="Footnoteanchor"/>
        </w:rPr>
        <w:footnoteReference w:id="17"/>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explain further that: "[c]aptive production and consumption of the relevant product by vertically-integrated firms are part of the overall market supply and demand."</w:t>
      </w:r>
      <w:r>
        <w:rPr>
          <w:rStyle w:val="Footnoteanchor"/>
        </w:rPr>
        <w:footnoteReference w:id="18"/>
      </w:r>
      <w:r>
        <w:rPr>
          <w:rFonts w:eastAsia="Times New Roman" w:cs="Times New Roman" w:ascii="Times New Roman" w:hAnsi="Times New Roman"/>
          <w:color w:val="000000"/>
          <w:sz w:val="24"/>
          <w:szCs w:val="24"/>
        </w:rPr>
        <w:t xml:space="preserve">  CSW's production of wholesale requirements power that it transfers vertically downstream for distribution at retail accurately reflects CSW's domination of the CSW/SPP wholesale requirements power marke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a company's production at wholesale that it internally transfers vertically downstream for sale at retail should be considered in defining a load pocket is essentially the same issue as whether a company's production at wholesale that it internally transfers vertically downstream for sale at retail should be included in calculating market shares in the wholesale market.  Thus, CSW's production of wholesale requirements power in the CSW/SPP area that it transfers internally for sale at retail should be included in determining whether the CSW/SPP area is a load pocket for wholesale requirements pow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s anything occurred since the filing of your FERC testimony that would cause you to modify your analysis of the interconnection capacity necessary to integrate CSW into AEP?</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 xml:space="preserve">No.  In my FERC testimony, I analyze the minimum amount of interconnection capacity required under the Public Utility Holding Company Act for AEP to integrate the CSW operating companies with the pre-merger AEP operating companies.  </w:t>
      </w:r>
      <w:r>
        <w:rPr>
          <w:rFonts w:eastAsia="Times New Roman" w:cs="Times New Roman" w:ascii="Times New Roman" w:hAnsi="Times New Roman"/>
          <w:color w:val="000000"/>
          <w:sz w:val="24"/>
          <w:szCs w:val="24"/>
        </w:rPr>
        <w:t>The public interest standard in the Public Utility Holding Company Act ("PUHCA") requires that AEP interconnect with CSW sufficiently that the AEP and CSW operating companies form a "single integrated public-utility system."</w:t>
      </w:r>
      <w:r>
        <w:rPr>
          <w:rStyle w:val="Footnoteanchor"/>
        </w:rPr>
        <w:footnoteReference w:id="19"/>
      </w:r>
      <w:r>
        <w:rPr>
          <w:rFonts w:eastAsia="Times New Roman" w:cs="Times New Roman" w:ascii="Times New Roman" w:hAnsi="Times New Roman"/>
          <w:color w:val="000000"/>
          <w:sz w:val="24"/>
          <w:szCs w:val="24"/>
        </w:rPr>
        <w:t xml:space="preserve">  Moreover, the acquisition of a public utility or holding company may be approved only if the acquisition will "serve the public interest by tending towards the economical and efficient development of an integrated public-utility system."</w:t>
      </w:r>
      <w:r>
        <w:rPr>
          <w:rStyle w:val="Footnoteanchor"/>
        </w:rPr>
        <w:footnoteReference w:id="20"/>
      </w:r>
      <w:r>
        <w:rPr>
          <w:rFonts w:eastAsia="Times New Roman" w:cs="Times New Roman" w:ascii="Times New Roman" w:hAnsi="Times New Roman"/>
          <w:color w:val="000000"/>
          <w:sz w:val="24"/>
          <w:szCs w:val="24"/>
        </w:rPr>
        <w:t xml:space="preserve">  A public-utility system is considered to be integrated if physically interconnected sufficiently that "under normal conditions it may be economically operated as a single interconnected and coordinated system, and it is confined in its operations to a single area or region, in one state or more States, not so large as to impair (considering the state of the art and the area or region affected) the advantages of localized management, efficient operation, and the effectiveness of regulation . . ."</w:t>
      </w:r>
      <w:r>
        <w:rPr>
          <w:rStyle w:val="Footnoteanchor"/>
        </w:rPr>
        <w:footnoteReference w:id="21"/>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se several criteria require interconnection capacity sufficient for AEP to provide backup generation to CSW's largest single generating contingency (675 MW) and to allow equalization of AEP's and CSW's system lambdas as if a single system.</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Applicants state that they will interconnect using only 250 MW of firm transmission capacity, my analysis demonstrates that a minimum of 675 MW is required for AEP to provide generation backup to CSW.  Additional interconnection capacity may be needed to equalize AEP's system lambda at least with CSW's system lambda in the SPP-area.</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Dr. Hieronymus claims that because the Applicants have committed not to increase (without FERC authorization) the 250 MW of firm transfer capability they have purchased to integrate the AEP and CSW systems, that the minimum 675 MW of firm transfer capability I have identified as necessary (but not necessarily sufficient) for integration is "irrelevant to an analysis of this merger proposal on competition."</w:t>
      </w:r>
      <w:r>
        <w:rPr>
          <w:rStyle w:val="Footnoteanchor"/>
        </w:rPr>
        <w:footnoteReference w:id="22"/>
      </w:r>
      <w:r>
        <w:rPr>
          <w:rFonts w:eastAsia="Times New Roman" w:cs="Times New Roman" w:ascii="Times New Roman" w:hAnsi="Times New Roman"/>
          <w:color w:val="000000"/>
          <w:sz w:val="24"/>
          <w:szCs w:val="24"/>
        </w:rPr>
        <w:t xml:space="preserve">  On the contrary, the amount of firm transfer capability required by PUHCA is fundamental to the analysis of the merger on competition.  The more transfer capability required, the greater the anticompetitive impact of the merger in the CSW/SPP area, because the addition of AEP generation to CSW generation would increase CSW's market dominance in the energy market, wholesale requirements power market, and the coordination services marke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you reviewed any additional criticisms by Dr. Hieronymus of your FERC testimony?</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n my FERC testimony, I relied on market concentration figures calculated by East Texas Cooperatives witness Mr. David Brian.  Mr. Brian ran the model that the Applicants applied for calculating market concentration in the CSW/SPP energy market.  Before running the model, however, Mr. Brian corrected certain of Dr. Hieronymus' input assumptions and data.  Dr. Hieronymus, however, states that he does not agree with these corrections.  Mr. Brian responds to Dr. Hieronymus regarding the corrections necessary to accurately measure the competitive effects of the merger in the CSW/SPP energy marke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id you ask Mr. Brian to calculate the impact on competition if CSW were to be the successful bidder to purchase Cajun's generating asse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Dr. Hieronymus claims, however, that Mr. Brian's analysis regarding Cajun is neither relevant or accurat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Mr. Brian's analysis of CSW acquiring Cajun's generating assets relevan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 xml:space="preserve">Yes.  Dr. Hieronymus calculated that without CSW's divestiture of generating capacity the merger would violate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thresholds ("screens") for increase in market concentration and post-merger concentration in the CSW/SPP area destination market.  To mitigate the increase in the CSW/SPP area, the Applicants propose conditional divestiture of 300 MW of generating capacity.  In my FERC testimony, I explain that the Applicants' conditions for divestiture make their mitigation proposal a sham.  Nonetheless, I assume here for purposes of analysis that the Applicants divestiture proposal would be modified to make it viable.  In order for divestiture to accomplish its goal, the merged company must be denied the right to acquire generating capacity that would restore the merged company's pre-divestiture market share.  Acquisition by CSW of Cajun's approximately 1,700 MW of generating assets not only would restore the Applicants' pre-divestiture market share, but would significantly increase CSW's market share and the merged company's dominance of the CSW/SPP energy market.</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Dr. Hieronymus correct in stating that Mr. Brian has assumed that SWEPCo's potential purchase of Cajun generating capacity is merger relate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o.  Mr. Brian makes no such assumption.  Mr. Brian only analyzed at my request the effect on market concentration if post-merger CSW were to purchase Cajun's generating assets.  The purpose of this analysis is to demonstrate that the purchase of Cajun assets by CSW would more than offset the reduction in concentration resulting from the Applicants' divestiture proposal.  The Applicants want to gain approval to merge by offering to conditionally divest 300 MW of generating capacity located in the CSW/SPP area, but then post-merger to be free to turn around and purchase 1,700 MW of generating capacity from Cajun.  The post-merger purchase of Cajun generating assets would make a mockery of the intended effect of the Applicants' divestiture proposal.</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Should the Cajun generating assets be included as part of CSW's generating capacity pre-merger?</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No.  Dr. Hieronymus states that "CSW's bid for Cajun long-preceded this [AEP - CSW merger] transaction, and should (if included in the analysis) be owned by CSW in both the pre- and post-merger scenarios."</w:t>
      </w:r>
      <w:r>
        <w:rPr>
          <w:rStyle w:val="Footnoteanchor"/>
        </w:rPr>
        <w:footnoteReference w:id="23"/>
      </w:r>
      <w:r>
        <w:rPr>
          <w:rFonts w:eastAsia="Times New Roman" w:cs="Times New Roman" w:ascii="Times New Roman" w:hAnsi="Times New Roman"/>
          <w:color w:val="000000"/>
          <w:sz w:val="24"/>
          <w:szCs w:val="24"/>
        </w:rPr>
        <w:t xml:space="preserve">  It makes no sense to include the Cajun capacity pre-merger, because before filing the merger application, CSW had not acquired any Cajun generation.  Moreover, CSW still has not acquired any Cajun generating capacity and may not succee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f CSW had acquired the Cajun generating capacity prior to entering into the merger plan, would that make the proposed merger acceptabl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pPr>
      <w:r>
        <w:rPr>
          <w:rFonts w:eastAsia="Times New Roman" w:cs="Times New Roman" w:ascii="Times New Roman" w:hAnsi="Times New Roman"/>
          <w:color w:val="000000"/>
          <w:sz w:val="24"/>
          <w:szCs w:val="24"/>
        </w:rPr>
        <w:t>A.</w:t>
        <w:tab/>
        <w:t xml:space="preserve">No.  Even if the Cajun capacity were included in CSW's market shares pre-merger and post-merger, both the increase in concentration and the post-merger concentration in the CSW/SPP energy market would still exceed the </w:t>
      </w:r>
      <w:r>
        <w:rPr>
          <w:rFonts w:eastAsia="Times New Roman" w:cs="Times New Roman" w:ascii="Times New Roman" w:hAnsi="Times New Roman"/>
          <w:i/>
          <w:iCs/>
          <w:color w:val="000000"/>
          <w:sz w:val="24"/>
          <w:szCs w:val="24"/>
        </w:rPr>
        <w:t>Merger Guidelines'</w:t>
      </w:r>
      <w:r>
        <w:rPr>
          <w:rFonts w:eastAsia="Times New Roman" w:cs="Times New Roman" w:ascii="Times New Roman" w:hAnsi="Times New Roman"/>
          <w:color w:val="000000"/>
          <w:sz w:val="24"/>
          <w:szCs w:val="24"/>
        </w:rPr>
        <w:t xml:space="preserve"> thresholds.  In fact, post-merger this market would be even more highly concentrated than if CSW had not purchased Cajun's asset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Mr. Brian's analysis of CSW's potential acquisition of Cajun generating assets accurat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Yes.  Dr. Hieronymus raises two accuracy issues.  One accuracy issue is whether there would be transmission transfer capability from the Cajun generation located in the Entergy area into the CSW/SPP area sufficient to import the Cajun generation.  When the Applicants found that a constraint on the Ameren transmission system would restrict the amount of firm transmission capability from AEP to CSW they wanted to acquire, AEP paid Ameren to upgrade certain transmission-related facilities to reduce the constraint.  If the merged company purchased Cajun generation and then found transfer capability from the Entergy system to the CSW/SPP system constrained, then it is likely that the merged company could arrange for some combination of reducing transmission constraints and constructing transmission sufficient to allow the merged company to import Cajun generation into the CSW/SPP area. </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accuracy issue raised by Dr. Hieronymus is whether the Cajun generation would be used to meet the loads of Louisiana cooperatives that are Cajun's full requirements customers.  Presumably they would.  But that is not relevant.  What is relevant is how market shares are calculated.  For the energy market, the FERC uses two concepts for measuring market shares.  One is "economic capacity" which does not take into account native load, and the other is "available economic capacity" which is defined as economic capacity minus native load.  Mr. Brian measures market shares using economic capacity, not available economic capacity.  Market shares should be calculated using the same measure for every firm in the market.   Thus, available economic capacity (defined as economic capacity minus native load) should not be used just for measuring CSW's market share as that would undercalculate CSW's market share.</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there additional criticisms of your testimony by Dr. Hieronymus?</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However, in this testimony I have not attempted to address every criticism by  Dr. Hieronymus, but note that I did not find any of his criticisms to be valid.</w:t>
      </w:r>
    </w:p>
    <w:p>
      <w:pPr>
        <w:pStyle w:val="Normal"/>
        <w:tabs>
          <w:tab w:val="clear" w:pos="720"/>
          <w:tab w:val="left" w:pos="432" w:leader="none"/>
          <w:tab w:val="left" w:pos="972" w:leader="none"/>
          <w:tab w:val="left" w:pos="1512" w:leader="none"/>
          <w:tab w:val="left" w:pos="2052"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32"/>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Thank you.</w:t>
      </w:r>
    </w:p>
    <w:sectPr>
      <w:footerReference w:type="default" r:id="rId2"/>
      <w:footnotePr>
        <w:numFmt w:val="decimal"/>
      </w:footnotePr>
      <w:type w:val="nextPage"/>
      <w:pgSz w:w="12240" w:h="15840"/>
      <w:pgMar w:left="1728" w:right="1440" w:gutter="0" w:header="0" w:top="1008" w:footer="720" w:bottom="15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AH Docket No. 473-98-0839</w:t>
      <w:tab/>
      <w:t>Dr. Gordon T.C. Taylor</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rPr>
      <w:t>PUC Docket No. 19265</w:t>
      <w:tab/>
    </w: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0</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ab/>
      <w:t>Direct Testimo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U.S. Department of Justice and Federal Trade Commission, </w:t>
      </w:r>
      <w:r>
        <w:rPr>
          <w:rFonts w:eastAsia="Times New Roman" w:cs="Times New Roman" w:ascii="Times New Roman" w:hAnsi="Times New Roman"/>
          <w:i/>
          <w:iCs/>
          <w:color w:val="000000"/>
          <w:sz w:val="22"/>
          <w:szCs w:val="22"/>
        </w:rPr>
        <w:t>1992 Horizontal Merger Guidelines</w:t>
      </w:r>
      <w:r>
        <w:rPr>
          <w:rFonts w:eastAsia="Times New Roman" w:cs="Times New Roman" w:ascii="Times New Roman" w:hAnsi="Times New Roman"/>
          <w:color w:val="000000"/>
          <w:sz w:val="22"/>
          <w:szCs w:val="22"/>
        </w:rPr>
        <w:t xml:space="preserve">, Trade Reg. Rep. (CCH) ¶ 13,104 (1992), </w:t>
      </w:r>
      <w:r>
        <w:rPr>
          <w:rFonts w:eastAsia="Times New Roman" w:cs="Times New Roman" w:ascii="Times New Roman" w:hAnsi="Times New Roman"/>
          <w:i/>
          <w:iCs/>
          <w:color w:val="000000"/>
          <w:sz w:val="22"/>
          <w:szCs w:val="22"/>
        </w:rPr>
        <w:t>revised</w:t>
      </w:r>
      <w:r>
        <w:rPr>
          <w:rFonts w:eastAsia="Times New Roman" w:cs="Times New Roman" w:ascii="Times New Roman" w:hAnsi="Times New Roman"/>
          <w:color w:val="000000"/>
          <w:sz w:val="22"/>
          <w:szCs w:val="22"/>
        </w:rPr>
        <w:t>, Trade Reg. Rep. (CCH) ¶ 13,104 (1997) ("</w:t>
      </w:r>
      <w:r>
        <w:rPr>
          <w:rFonts w:eastAsia="Times New Roman" w:cs="Times New Roman" w:ascii="Times New Roman" w:hAnsi="Times New Roman"/>
          <w:i/>
          <w:iCs/>
          <w:color w:val="000000"/>
          <w:sz w:val="22"/>
          <w:szCs w:val="22"/>
        </w:rPr>
        <w:t>1992 Merger Guidelines</w:t>
      </w:r>
      <w:r>
        <w:rPr>
          <w:rFonts w:eastAsia="Times New Roman" w:cs="Times New Roman" w:ascii="Times New Roman" w:hAnsi="Times New Roman"/>
          <w:color w:val="000000"/>
          <w:sz w:val="22"/>
          <w:szCs w:val="22"/>
        </w:rPr>
        <w:t xml:space="preserve">").  For analyzing horizontal competitive effects from elimination of potential competition, the primary issue in this proceeding, the </w:t>
      </w:r>
      <w:r>
        <w:rPr>
          <w:rFonts w:eastAsia="Times New Roman" w:cs="Times New Roman" w:ascii="Times New Roman" w:hAnsi="Times New Roman"/>
          <w:i/>
          <w:iCs/>
          <w:color w:val="000000"/>
          <w:sz w:val="22"/>
          <w:szCs w:val="22"/>
        </w:rPr>
        <w:t>1992 Horizontal Merger Guidelines</w:t>
      </w:r>
      <w:r>
        <w:rPr>
          <w:rFonts w:eastAsia="Times New Roman" w:cs="Times New Roman" w:ascii="Times New Roman" w:hAnsi="Times New Roman"/>
          <w:color w:val="000000"/>
          <w:sz w:val="22"/>
          <w:szCs w:val="22"/>
        </w:rPr>
        <w:t xml:space="preserve"> continue to rely on the analytic procedure in th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U.S. Department of Justice and Federal Trade Commission, </w:t>
      </w:r>
      <w:r>
        <w:rPr>
          <w:rFonts w:eastAsia="Times New Roman" w:cs="Times New Roman" w:ascii="Times New Roman" w:hAnsi="Times New Roman"/>
          <w:i/>
          <w:iCs/>
          <w:color w:val="000000"/>
          <w:sz w:val="22"/>
          <w:szCs w:val="22"/>
        </w:rPr>
        <w:t>Merger Guidelines</w:t>
      </w:r>
      <w:r>
        <w:rPr>
          <w:rFonts w:eastAsia="Times New Roman" w:cs="Times New Roman" w:ascii="Times New Roman" w:hAnsi="Times New Roman"/>
          <w:color w:val="000000"/>
          <w:sz w:val="22"/>
          <w:szCs w:val="22"/>
        </w:rPr>
        <w:t>, Trade Reg. Rep.  ¶13,304, § 3.1 (1984)</w:t>
      </w:r>
      <w:r>
        <w:rPr>
          <w:rFonts w:eastAsia="Times New Roman" w:cs="Times New Roman" w:ascii="Times New Roman" w:hAnsi="Times New Roman"/>
          <w:i/>
          <w:iCs/>
          <w:color w:val="000000"/>
          <w:sz w:val="22"/>
          <w:szCs w:val="22"/>
        </w:rPr>
        <w:t>.</w:t>
      </w:r>
    </w:p>
  </w:footnote>
  <w:footnote w:id="3">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sponse to East Texas Cooperative's First Request for Information of General Counsel, Request DCH-4.</w:t>
      </w:r>
    </w:p>
  </w:footnote>
  <w:footnote w:id="4">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sponse to East Texas Cooperative's First Request for Information of General Counsel, Request DCH-2 (emphasis added).</w:t>
      </w:r>
    </w:p>
  </w:footnote>
  <w:footnote w:id="5">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ISA, § 7.B. </w:t>
      </w:r>
    </w:p>
  </w:footnote>
  <w:footnote w:id="6">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SA, § 7.I.</w:t>
      </w:r>
    </w:p>
  </w:footnote>
  <w:footnote w:id="7">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eronymus Second Supp., page 13, line 3.</w:t>
      </w:r>
    </w:p>
  </w:footnote>
  <w:footnote w:id="8">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buttal Testimony of William H. Hieronymus ("Hieronymus FERC Rebuttal").</w:t>
      </w:r>
    </w:p>
  </w:footnote>
  <w:footnote w:id="9">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eronymus FERC Rebuttal, page 34, lines 18 to 22.</w:t>
      </w:r>
    </w:p>
  </w:footnote>
  <w:footnote w:id="10">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 4.1.</w:t>
      </w:r>
    </w:p>
  </w:footnote>
  <w:footnote w:id="11">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 4.11.</w:t>
      </w:r>
    </w:p>
  </w:footnote>
  <w:footnote w:id="12">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 4.11.</w:t>
      </w:r>
    </w:p>
  </w:footnote>
  <w:footnote w:id="1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 4.111.</w:t>
      </w:r>
    </w:p>
  </w:footnote>
  <w:footnote w:id="14">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 4.133.</w:t>
      </w:r>
    </w:p>
  </w:footnote>
  <w:footnote w:id="15">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xml:space="preserve">, §§ 4.131 - 4.134. </w:t>
      </w:r>
    </w:p>
  </w:footnote>
  <w:footnote w:id="16">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eronymus FERC Rebuttal, page 34, footnote 9.</w:t>
      </w:r>
    </w:p>
  </w:footnote>
  <w:footnote w:id="17">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92 Merger Guidelines</w:t>
      </w:r>
      <w:r>
        <w:rPr>
          <w:rFonts w:eastAsia="Times New Roman" w:cs="Times New Roman" w:ascii="Times New Roman" w:hAnsi="Times New Roman"/>
          <w:color w:val="000000"/>
          <w:sz w:val="22"/>
          <w:szCs w:val="22"/>
        </w:rPr>
        <w:t>, § 1.31.</w:t>
      </w:r>
    </w:p>
  </w:footnote>
  <w:footnote w:id="18">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984 Merger Guidelines</w:t>
      </w:r>
      <w:r>
        <w:rPr>
          <w:rFonts w:eastAsia="Times New Roman" w:cs="Times New Roman" w:ascii="Times New Roman" w:hAnsi="Times New Roman"/>
          <w:color w:val="000000"/>
          <w:sz w:val="22"/>
          <w:szCs w:val="22"/>
        </w:rPr>
        <w:t>, § 2.23.</w:t>
      </w:r>
    </w:p>
  </w:footnote>
  <w:footnote w:id="19">
    <w:p>
      <w:pPr>
        <w:pStyle w:val="Normal"/>
        <w:tabs>
          <w:tab w:val="clear" w:pos="720"/>
          <w:tab w:val="left" w:pos="-18" w:leader="none"/>
          <w:tab w:val="left" w:pos="450" w:leader="none"/>
          <w:tab w:val="left" w:pos="990" w:leader="none"/>
          <w:tab w:val="left" w:pos="1530" w:leader="none"/>
          <w:tab w:val="left" w:pos="2070"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bidi w:val="0"/>
        <w:spacing w:lineRule="auto" w:line="240" w:before="0" w:after="282"/>
        <w:ind w:left="-18"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UHCA, §§ 10(c)(1), 11(b)(1).</w:t>
      </w:r>
    </w:p>
  </w:footnote>
  <w:footnote w:id="20">
    <w:p>
      <w:pPr>
        <w:pStyle w:val="Normal"/>
        <w:tabs>
          <w:tab w:val="clear" w:pos="720"/>
          <w:tab w:val="left" w:pos="-18" w:leader="none"/>
          <w:tab w:val="left" w:pos="450" w:leader="none"/>
          <w:tab w:val="left" w:pos="990" w:leader="none"/>
          <w:tab w:val="left" w:pos="1530" w:leader="none"/>
          <w:tab w:val="left" w:pos="2070"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bidi w:val="0"/>
        <w:spacing w:lineRule="auto" w:line="240" w:before="0" w:after="282"/>
        <w:ind w:left="-18"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PUHCA, § 10(c)(2). </w:t>
      </w:r>
    </w:p>
  </w:footnote>
  <w:footnote w:id="21">
    <w:p>
      <w:pPr>
        <w:pStyle w:val="Normal"/>
        <w:tabs>
          <w:tab w:val="clear" w:pos="720"/>
          <w:tab w:val="left" w:pos="-18" w:leader="none"/>
          <w:tab w:val="left" w:pos="450" w:leader="none"/>
          <w:tab w:val="left" w:pos="990" w:leader="none"/>
          <w:tab w:val="left" w:pos="1530" w:leader="none"/>
          <w:tab w:val="left" w:pos="2070"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bidi w:val="0"/>
        <w:spacing w:lineRule="auto" w:line="240" w:before="0" w:after="282"/>
        <w:ind w:left="-18"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UHCA, § 2(a)(29)(A).</w:t>
      </w:r>
    </w:p>
  </w:footnote>
  <w:footnote w:id="22">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eronymus FERC Rebuttal, page 33, lines 18-19.</w:t>
      </w:r>
    </w:p>
  </w:footnote>
  <w:footnote w:id="23">
    <w:p>
      <w:pPr>
        <w:pStyle w:val="Normal"/>
        <w:bidi w:val="0"/>
        <w:spacing w:lineRule="auto" w:line="240" w:before="0" w:after="0"/>
        <w:ind w:left="0" w:right="0" w:firstLine="72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eronymus FERC Rebuttal, page 32, lines 1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