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QUESTION NO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he Third Supplemental Testimony in Support of Integrated Stipulation and Agreement of Mark D. Roberson, page 17.  Does the recall right continue indefinitely?  Does the ISA contain a time limit on the recall right?  Please provide any documents relating to such time li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 NO.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fer to ISA section 6. H., which covers the expiration of CPL’s recall right.  The ISA is the only document relating to the time lim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David P. Sart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ark D. Roberson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Applicants’ Response to Question No. 27 of TDU Systems'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Seven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Integrated Stipulation and Agreement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June 30, 1999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29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12:14 P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1:12:00Z</dcterms:created>
  <dc:creator>TERI L.WALKER</dc:creator>
  <dc:description/>
  <dc:language>en-US</dc:language>
  <cp:lastModifiedBy>Cynthia Birl</cp:lastModifiedBy>
  <cp:lastPrinted>1999-06-29T17:13:00Z</cp:lastPrinted>
  <dcterms:modified xsi:type="dcterms:W3CDTF">1999-06-29T22:13:00Z</dcterms:modified>
  <cp:revision>8</cp:revision>
  <dc:subject/>
  <dc:title>RESPONSE</dc:title>
</cp:coreProperties>
</file>