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UC DOCKET NO. 20292</w:t>
      </w:r>
    </w:p>
    <w:p>
      <w:pPr>
        <w:pStyle w:val="Normal"/>
        <w:spacing w:lineRule="auto" w:line="360"/>
        <w:jc w:val="center"/>
        <w:rPr>
          <w:b/>
          <w:b/>
        </w:rPr>
      </w:pPr>
      <w:r>
        <w:rPr>
          <w:b/>
        </w:rPr>
        <w:t>SOAH DOCKET NO. 473-99-0224</w:t>
      </w:r>
    </w:p>
    <w:p>
      <w:pPr>
        <w:pStyle w:val="Normal"/>
        <w:spacing w:lineRule="auto" w:line="360"/>
        <w:rPr>
          <w:b/>
          <w:b/>
        </w:rPr>
      </w:pPr>
      <w:r>
        <w:rPr>
          <w:b/>
        </w:rPr>
      </w:r>
    </w:p>
    <w:p>
      <w:pPr>
        <w:pStyle w:val="Normal"/>
        <w:tabs>
          <w:tab w:val="clear" w:pos="720"/>
          <w:tab w:val="left" w:pos="-1440" w:leader="none"/>
        </w:tabs>
        <w:ind w:left="5040" w:hanging="5040"/>
        <w:rPr>
          <w:b/>
          <w:b/>
        </w:rPr>
      </w:pPr>
      <w:r>
        <w:rPr>
          <w:b/>
        </w:rPr>
        <w:t>APPLICATION OF SHARYLAND</w:t>
        <w:tab/>
        <w:t xml:space="preserve">§    PUBLIC UTILITY COMMISSION </w:t>
      </w:r>
    </w:p>
    <w:p>
      <w:pPr>
        <w:pStyle w:val="Normal"/>
        <w:tabs>
          <w:tab w:val="clear" w:pos="720"/>
          <w:tab w:val="left" w:pos="-1440" w:leader="none"/>
        </w:tabs>
        <w:ind w:left="5040" w:hanging="5040"/>
        <w:rPr>
          <w:b/>
          <w:b/>
        </w:rPr>
      </w:pPr>
      <w:r>
        <w:rPr>
          <w:b/>
        </w:rPr>
        <w:t>UTILITIES, L.P., FOR A</w:t>
        <w:tab/>
        <w:t>§</w:t>
        <w:tab/>
        <w:tab/>
        <w:tab/>
      </w:r>
    </w:p>
    <w:p>
      <w:pPr>
        <w:pStyle w:val="Normal"/>
        <w:tabs>
          <w:tab w:val="clear" w:pos="720"/>
          <w:tab w:val="left" w:pos="-1440" w:leader="none"/>
        </w:tabs>
        <w:ind w:left="5040" w:hanging="5040"/>
        <w:rPr>
          <w:b/>
          <w:b/>
        </w:rPr>
      </w:pPr>
      <w:r>
        <w:rPr>
          <w:b/>
        </w:rPr>
        <w:t xml:space="preserve">CERTIFICATE OF CONVENIENCE </w:t>
        <w:tab/>
        <w:t>§</w:t>
        <w:tab/>
        <w:tab/>
        <w:t xml:space="preserve">    OF TEXAS</w:t>
      </w:r>
    </w:p>
    <w:p>
      <w:pPr>
        <w:pStyle w:val="Normal"/>
        <w:tabs>
          <w:tab w:val="clear" w:pos="720"/>
          <w:tab w:val="left" w:pos="-1440" w:leader="none"/>
        </w:tabs>
        <w:ind w:left="5040" w:hanging="5040"/>
        <w:rPr>
          <w:b/>
          <w:b/>
        </w:rPr>
      </w:pPr>
      <w:r>
        <w:rPr>
          <w:b/>
        </w:rPr>
        <w:t xml:space="preserve">AND NECESSITY IN HIDALGO </w:t>
        <w:tab/>
        <w:t>§</w:t>
      </w:r>
    </w:p>
    <w:p>
      <w:pPr>
        <w:pStyle w:val="Normal"/>
        <w:rPr>
          <w:b/>
          <w:b/>
        </w:rPr>
      </w:pPr>
      <w:r>
        <w:rPr>
          <w:b/>
        </w:rPr>
        <w:t>COUNTY, TEXAS</w:t>
        <w:tab/>
        <w:tab/>
        <w:tab/>
        <w:tab/>
        <w:tab/>
        <w:t>§</w:t>
        <w:tab/>
        <w:tab/>
      </w:r>
    </w:p>
    <w:p>
      <w:pPr>
        <w:pStyle w:val="Normal"/>
        <w:spacing w:lineRule="auto" w:line="360"/>
        <w:rPr>
          <w:b/>
          <w:b/>
        </w:rPr>
      </w:pPr>
      <w:r>
        <w:rPr>
          <w:b/>
        </w:rPr>
      </w:r>
    </w:p>
    <w:p>
      <w:pPr>
        <w:pStyle w:val="TITLE"/>
        <w:spacing w:before="0" w:after="0"/>
        <w:rPr>
          <w:b/>
          <w:b/>
          <w:caps w:val="false"/>
          <w:smallCaps w:val="false"/>
        </w:rPr>
      </w:pPr>
      <w:r>
        <w:rPr>
          <w:b/>
        </w:rPr>
        <w:t>MVEC’S objections and response TO SU's 8th RFI</w:t>
      </w:r>
    </w:p>
    <w:p>
      <w:pPr>
        <w:pStyle w:val="Normal"/>
        <w:rPr>
          <w:b/>
          <w:b/>
          <w:caps/>
        </w:rPr>
      </w:pPr>
      <w:r>
        <w:rPr>
          <w:b/>
          <w:caps/>
        </w:rPr>
      </w:r>
    </w:p>
    <w:p>
      <w:pPr>
        <w:pStyle w:val="Normal"/>
        <w:tabs>
          <w:tab w:val="clear" w:pos="720"/>
          <w:tab w:val="left" w:pos="-1440" w:leader="none"/>
          <w:tab w:val="left" w:pos="-720" w:leader="none"/>
          <w:tab w:val="left" w:pos="1440" w:leader="none"/>
          <w:tab w:val="left" w:pos="4680" w:leader="none"/>
          <w:tab w:val="left" w:pos="5760" w:leader="none"/>
          <w:tab w:val="center" w:pos="7200" w:leader="none"/>
        </w:tabs>
        <w:suppressAutoHyphens w:val="true"/>
        <w:jc w:val="both"/>
        <w:rPr>
          <w:spacing w:val="-3"/>
        </w:rPr>
      </w:pPr>
      <w:r>
        <w:rPr>
          <w:spacing w:val="-3"/>
        </w:rPr>
      </w:r>
    </w:p>
    <w:p>
      <w:pPr>
        <w:pStyle w:val="Normal"/>
        <w:tabs>
          <w:tab w:val="clear" w:pos="720"/>
          <w:tab w:val="left" w:pos="-1440" w:leader="none"/>
          <w:tab w:val="left" w:pos="-720" w:leader="none"/>
          <w:tab w:val="left" w:pos="1440" w:leader="none"/>
          <w:tab w:val="left" w:pos="4680" w:leader="none"/>
          <w:tab w:val="left" w:pos="5760" w:leader="none"/>
          <w:tab w:val="center" w:pos="7200" w:leader="none"/>
        </w:tabs>
        <w:suppressAutoHyphens w:val="true"/>
        <w:jc w:val="both"/>
        <w:rPr>
          <w:spacing w:val="-3"/>
        </w:rPr>
      </w:pPr>
      <w:r>
        <w:rPr>
          <w:spacing w:val="-3"/>
        </w:rPr>
        <w:t>TO THE HONORABLE PUBLIC UTILITY COMMISSION OF TEXAS:</w:t>
      </w:r>
    </w:p>
    <w:p>
      <w:pPr>
        <w:pStyle w:val="Normal"/>
        <w:tabs>
          <w:tab w:val="clear" w:pos="720"/>
          <w:tab w:val="left" w:pos="-1440" w:leader="none"/>
          <w:tab w:val="left" w:pos="-720" w:leader="none"/>
          <w:tab w:val="left" w:pos="1440" w:leader="none"/>
          <w:tab w:val="left" w:pos="4680" w:leader="none"/>
          <w:tab w:val="left" w:pos="5760" w:leader="none"/>
          <w:tab w:val="center" w:pos="72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NOW COMES Magic Valley Electric Cooperative, Inc., ("MVEC") and files this its objections and response to the aforementioned Requests for Information.</w:t>
      </w:r>
    </w:p>
    <w:p>
      <w:pPr>
        <w:pStyle w:val="TITLE"/>
        <w:keepNext w:val="false"/>
        <w:tabs>
          <w:tab w:val="clear" w:pos="720"/>
          <w:tab w:val="center" w:pos="4680" w:leader="none"/>
        </w:tabs>
        <w:spacing w:lineRule="auto" w:line="480" w:before="0" w:after="0"/>
        <w:rPr>
          <w:caps w:val="false"/>
          <w:smallCaps w:val="false"/>
          <w:spacing w:val="-3"/>
          <w:u w:val="single"/>
          <w:lang w:eastAsia="en-US"/>
        </w:rPr>
      </w:pPr>
      <w:r>
        <w:rPr>
          <w:caps w:val="false"/>
          <w:smallCaps w:val="false"/>
          <w:spacing w:val="-3"/>
          <w:u w:val="single"/>
          <w:lang w:eastAsia="en-US"/>
        </w:rPr>
        <w:t>I. Objections and Agreements</w:t>
      </w:r>
    </w:p>
    <w:p>
      <w:pPr>
        <w:pStyle w:val="TextBody"/>
        <w:spacing w:lineRule="auto" w:line="480"/>
        <w:ind w:firstLine="720"/>
        <w:rPr>
          <w:b w:val="false"/>
          <w:b w:val="false"/>
        </w:rPr>
      </w:pPr>
      <w:r>
        <w:rPr>
          <w:b w:val="false"/>
        </w:rPr>
        <w:t xml:space="preserve">MVEC received SU’s request on April 19, 1999.  MVEC’s objections and responses to SU’s eighth  set of RFIs are due, using MVEC’s “best efforts,” on April 26, 1999.  MVEC and SU have negotiated diligently and in good faith to resolve the discovery disputes related to SU’s request and in some instances SU and MVEC were unable to resolve their differences.  Accordingly, MVEC files these agreements regarding and objections to SU’s requests.  MVEC hereby incorporates by reference those sections entitled “Agreements on the General Instructions and Definitions,” “Objections to the General Instructions and Definitions,” and “General Objections” contained in Magic Valley Electric Cooperative, Inc.’s Objections to Sharyland Utilities’ Sixth Request for Information to Magic Valley Electric Cooperative. </w:t>
      </w:r>
    </w:p>
    <w:p>
      <w:pPr>
        <w:pStyle w:val="Heading2"/>
        <w:rPr>
          <w:spacing w:val="-3"/>
        </w:rPr>
      </w:pPr>
      <w:r>
        <w:rPr/>
        <w:t>II. Written Responses</w:t>
      </w:r>
    </w:p>
    <w:p>
      <w:pPr>
        <w:pStyle w:val="TextBody"/>
        <w:spacing w:lineRule="auto" w:line="480"/>
        <w:ind w:firstLine="720"/>
        <w:rPr>
          <w:b w:val="false"/>
          <w:b w:val="false"/>
        </w:rPr>
      </w:pPr>
      <w:r>
        <w:rPr>
          <w:b w:val="false"/>
        </w:rPr>
        <w:t>In addition to its objections, attached hereto and incorporated herein by reference are the Cooperative's written responses to the aforementioned request for information.  Each response is set forth on or attached to a separate page on which the request has been restated.  All responses are made without waiver of the Cooperative's right to contest the admissibility of any matters upon hearing.  The Cooperative stipulates that its responses may be treated by all parties exactly as if they were filed under oath.</w:t>
      </w:r>
    </w:p>
    <w:p>
      <w:pPr>
        <w:pStyle w:val="Normal"/>
        <w:tabs>
          <w:tab w:val="clear" w:pos="720"/>
          <w:tab w:val="center" w:pos="4680" w:leader="none"/>
        </w:tabs>
        <w:suppressAutoHyphens w:val="true"/>
        <w:spacing w:lineRule="auto" w:line="480"/>
        <w:jc w:val="both"/>
        <w:rPr>
          <w:spacing w:val="-3"/>
        </w:rPr>
      </w:pPr>
      <w:r>
        <w:rPr>
          <w:spacing w:val="-3"/>
        </w:rPr>
        <w:tab/>
      </w:r>
      <w:r>
        <w:rPr>
          <w:spacing w:val="-3"/>
          <w:u w:val="single"/>
        </w:rPr>
        <w:t>III. 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tab/>
        <w:t>In those instances where materials are to be made available for inspection or where the materials are voluminous, the response will so state.  Voluminous materials and materials exceeding 100 pages and less than eight linear feet in volume will be available for inspection at the offices of McGinnis, Lochridge &amp; Kilgore, L.L.P.  Please Call Shawn St. Clair in advance for an appointment; telephone 512/495-6071.  Other materials will be made available pursuant to PUC Proc. R. 22.144(c) &am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right="-720" w:hanging="0"/>
        <w:jc w:val="both"/>
        <w:rPr>
          <w:spacing w:val="-3"/>
        </w:rPr>
      </w:pPr>
      <w:r>
        <w:rPr>
          <w:spacing w:val="-3"/>
        </w:rPr>
        <w:t>Respectfully submitt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right="-7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right="-720" w:hanging="0"/>
        <w:jc w:val="both"/>
        <w:rPr>
          <w:spacing w:val="-3"/>
        </w:rPr>
      </w:pPr>
      <w:r>
        <w:rPr>
          <w:spacing w:val="-3"/>
        </w:rPr>
        <w:t>McGINNIS, LOCHRIDGE &amp; KILGORE, L.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1300 Capitol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919 Congress A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Austin, Texas 78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512) 495-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512) 495-6093  F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clear" w:pos="720"/>
          <w:tab w:val="right" w:pos="9360" w:leader="none"/>
        </w:tabs>
        <w:suppressAutoHyphens w:val="true"/>
        <w:ind w:left="4320" w:hanging="0"/>
        <w:jc w:val="both"/>
        <w:rPr>
          <w:spacing w:val="-3"/>
        </w:rPr>
      </w:pPr>
      <w:r>
        <w:rPr>
          <w:spacing w:val="-3"/>
        </w:rPr>
        <w:t>By:</w:t>
      </w:r>
      <w:r>
        <w:rPr>
          <w:spacing w:val="-3"/>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ab/>
        <w:t>Shawn P. St. Cl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ab/>
        <w:t>State Bar No. 19088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ATTORNEYS FOR MAGIC VAL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 xml:space="preserve"> </w:t>
      </w:r>
      <w:r>
        <w:rPr>
          <w:spacing w:val="-3"/>
        </w:rPr>
        <w:t>ELECTRIC COOPERATIVE,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CERTIFICATE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I hereby certify that a true and complete copy of the above and foregoing response has been hand-delivered or mailed, first class mail, postage prepaid, to all parties of record, on this the _____ day of April, </w:t>
      </w:r>
      <w:r>
        <w:rPr>
          <w:spacing w:val="-3"/>
        </w:rPr>
        <w:fldChar w:fldCharType="begin"/>
      </w:r>
      <w:r>
        <w:rPr>
          <w:spacing w:val="-3"/>
        </w:rPr>
        <w:instrText xml:space="preserve"> DATE \@"yyyy" </w:instrText>
      </w:r>
      <w:r>
        <w:rPr>
          <w:spacing w:val="-3"/>
        </w:rPr>
        <w:fldChar w:fldCharType="separate"/>
      </w:r>
      <w:r>
        <w:rPr>
          <w:spacing w:val="-3"/>
        </w:rPr>
        <w:t>2026</w:t>
      </w:r>
      <w:r>
        <w:rPr>
          <w:spacing w:val="-3"/>
        </w:rPr>
        <w:fldChar w:fldCharType="end"/>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right" w:pos="9360" w:leader="none"/>
        </w:tabs>
        <w:suppressAutoHyphens w:val="true"/>
        <w:ind w:left="4320" w:hanging="0"/>
        <w:jc w:val="both"/>
        <w:rPr>
          <w:spacing w:val="-3"/>
        </w:rPr>
      </w:pPr>
      <w:r>
        <w:rPr>
          <w:spacing w:val="-3"/>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rPr>
      </w:pPr>
      <w:r>
        <w:rPr>
          <w:spacing w:val="-3"/>
        </w:rPr>
        <w:t>Linda Milligan</w:t>
      </w:r>
    </w:p>
    <w:p>
      <w:pPr>
        <w:pStyle w:val="Normal"/>
        <w:rPr>
          <w:b/>
          <w:b/>
          <w:spacing w:val="-3"/>
        </w:rPr>
      </w:pPr>
      <w:r>
        <w:rPr>
          <w:b/>
          <w:spacing w:val="-3"/>
        </w:rPr>
      </w:r>
      <w:r>
        <w:br w:type="page"/>
      </w:r>
    </w:p>
    <w:p>
      <w:pPr>
        <w:pStyle w:val="Normal"/>
        <w:numPr>
          <w:ilvl w:val="0"/>
          <w:numId w:val="0"/>
        </w:numPr>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w:t>
        <w:tab/>
        <w:t xml:space="preserve">To the extent not provided as an exhibit to Mr. Thomas’ testimony, please provide all work papers, studies, compilations, correspondence, communications and/or other documents reviewed by, prepared by, generated by and/or relied upon by Mr. Thomas which form the basis of and/or were used in the preparation of his testimon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jc w:val="both"/>
        <w:rPr>
          <w:b/>
          <w:b/>
        </w:rPr>
      </w:pPr>
      <w:r>
        <w:rPr/>
        <w:tab/>
        <w:t>See Supplemental Response to 6-19.</w:t>
      </w:r>
    </w:p>
    <w:p>
      <w:pPr>
        <w:pStyle w:val="Normal"/>
        <w:jc w:val="both"/>
        <w:rPr>
          <w:b/>
          <w:b/>
        </w:rPr>
      </w:pPr>
      <w:r>
        <w:rPr>
          <w:b/>
        </w:rPr>
      </w:r>
    </w:p>
    <w:p>
      <w:pPr>
        <w:pStyle w:val="Normal"/>
        <w:rPr/>
      </w:pPr>
      <w:r>
        <w:rPr/>
      </w:r>
    </w:p>
    <w:p>
      <w:pPr>
        <w:pStyle w:val="Normal"/>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Prepared by: John L. Wilson</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w:t>
        <w:tab/>
        <w:t xml:space="preserve">Refer to the testimony of Mr. Thomas at Pages 2-3, 7 and 14.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w:t>
        <w:tab/>
        <w:t>Please identify and state with specificity each “design error” that MVEC believes is contained in SU’s original filing.  Also provide a basis and explanation for MVEC’s conclusion that such are design error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b.</w:t>
        <w:tab/>
        <w:t xml:space="preserve">In Mr. Thomas’ testimony, at Page 2 lines 23-25, Thomas states that MVEC normally sites its substations near the center of the load area.  Provide a complete list of the instances since January 1, 1993 when MVEC, contrary to its normal practice, has located a substation at other than the center of a load area.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numPr>
          <w:ilvl w:val="0"/>
          <w:numId w:val="9"/>
        </w:numPr>
        <w:jc w:val="both"/>
        <w:rPr/>
      </w:pPr>
      <w:r>
        <w:rPr/>
        <w:t>As previously stated in response to SU 5-1, MVEC does not know the scope of the project assigned to Mr. Kithas or the instructions given to him by SU. There are too many unknowns in the incomplete design information furnished to give a detailed list of all design errors that may exist. In addition to the design errors identified and discussed in some detail in Mr. Thomas’ testimony, Mr. Thomas believes that the SU filing contains the design errors discussed in the pre-filed testimonies of Jerry Hager, Kevin Hartig and CPL.  MVEC relies upon the support for those criticisms that are set forth in these testimonies of other witnesses. Among other things, those testimonies pointed out several inconsistencies.  If the system were built according to the design, those inconsistencies would become design errors. Some examples of these design inconsistencies are:</w:t>
      </w:r>
    </w:p>
    <w:p>
      <w:pPr>
        <w:pStyle w:val="Normal"/>
        <w:numPr>
          <w:ilvl w:val="0"/>
          <w:numId w:val="8"/>
        </w:numPr>
        <w:tabs>
          <w:tab w:val="clear" w:pos="720"/>
          <w:tab w:val="left" w:pos="1920" w:leader="none"/>
        </w:tabs>
        <w:ind w:left="1800" w:hanging="360"/>
        <w:jc w:val="both"/>
        <w:rPr/>
      </w:pPr>
      <w:r>
        <w:rPr/>
        <w:t>The power transformer proposed for the substations were shown as 50/66/83 MVA units.  The low voltage buss that must carry the load of these transformers was shown as a 1200 ampere rated buss at 25 kV.  The rated low voltage current of this size transformer, assuming the line to line voltage to be 24.94/14.4 kV, would be 1921 amperes or about 60% more than the full rating of the buss.  In supplemental testimony submitted by SU, the low voltage of the transformers and the buss was changed to 15 kV.  At a line to line voltage of 13.2/7.62 kV, the rated amperes of the transformers would be 3630 amperes or more than 300% the rating of the 1200 ampere low voltage buss, which was not changed in the supplemental testimony.</w:t>
      </w:r>
    </w:p>
    <w:p>
      <w:pPr>
        <w:pStyle w:val="Normal"/>
        <w:numPr>
          <w:ilvl w:val="0"/>
          <w:numId w:val="8"/>
        </w:numPr>
        <w:tabs>
          <w:tab w:val="clear" w:pos="720"/>
          <w:tab w:val="left" w:pos="1920" w:leader="none"/>
        </w:tabs>
        <w:ind w:left="1800" w:hanging="360"/>
        <w:jc w:val="both"/>
        <w:rPr/>
      </w:pPr>
      <w:r>
        <w:rPr/>
        <w:t>The original filing shows single-phase voltage regulators rated at 576 amperes at 24.94/14.4 kV to regulate the low voltage buss.  Even if these voltage regulators were limited to a maximum of 5% buck or boost, the current rating of these voltage regulators would be 922 amperes, which is only 77% of the rating of the low voltage buss and 52% of the rating of the transformer.  Supplementary testimony again changed the original design so that voltage regulation would be by means of LTC transformers instead of the individual voltage regulators.</w:t>
      </w:r>
    </w:p>
    <w:p>
      <w:pPr>
        <w:pStyle w:val="Normal"/>
        <w:numPr>
          <w:ilvl w:val="0"/>
          <w:numId w:val="8"/>
        </w:numPr>
        <w:tabs>
          <w:tab w:val="clear" w:pos="720"/>
          <w:tab w:val="left" w:pos="1920" w:leader="none"/>
        </w:tabs>
        <w:ind w:left="1800" w:hanging="360"/>
        <w:jc w:val="both"/>
        <w:rPr/>
      </w:pPr>
      <w:r>
        <w:rPr/>
        <w:t xml:space="preserve">The original filing shows the metering current transformers (CT’s) to be rated at 300/5 or rated at 25% of the rating of the low voltage buss and 15.6% of the current rating of the transformers at 24.94/14.4 kV.  The maximum thermal rating of a CT at the CT rated ambient temperature is 150% of the nameplate rating of the CT.  However, in reality that maximum will often be less in the Sharyland Plantation area because the ambient temperature will frequently exceed the ambient temperature rating for the CT. </w:t>
      </w:r>
    </w:p>
    <w:p>
      <w:pPr>
        <w:pStyle w:val="Normal"/>
        <w:numPr>
          <w:ilvl w:val="0"/>
          <w:numId w:val="8"/>
        </w:numPr>
        <w:tabs>
          <w:tab w:val="clear" w:pos="720"/>
          <w:tab w:val="left" w:pos="1920" w:leader="none"/>
        </w:tabs>
        <w:ind w:left="1800" w:hanging="360"/>
        <w:jc w:val="both"/>
        <w:rPr/>
      </w:pPr>
      <w:r>
        <w:rPr/>
        <w:t xml:space="preserve">Each transformer in the original filing is shown to have only two distribution feeders that are shown to have switches rated at a maximum of 900 amperes.  Although, this appear adequate to carry the load of the transformers at the 66 MVA rating at 24.94/14.4 kV, they are not adequate if the low voltage is changes to 13.2/7.62 as would be indicated by the supplemental testimony.  </w:t>
      </w:r>
    </w:p>
    <w:p>
      <w:pPr>
        <w:pStyle w:val="Normal"/>
        <w:numPr>
          <w:ilvl w:val="0"/>
          <w:numId w:val="8"/>
        </w:numPr>
        <w:tabs>
          <w:tab w:val="clear" w:pos="720"/>
          <w:tab w:val="left" w:pos="1920" w:leader="none"/>
        </w:tabs>
        <w:ind w:left="1800" w:hanging="360"/>
        <w:jc w:val="both"/>
        <w:rPr/>
      </w:pPr>
      <w:r>
        <w:rPr/>
        <w:t>Even though the distribution feeders have switches rated at 900 amperes, the maximum rating of the underground elbow connections, which are required to connect the underground feeders to the pad-mounted switches are rated at only  600 amperes.  At first glance, it appears that this problem is eliminated because of the use of parallel underground conductors, but that is not the case since the pad-mounted switches that are normally used also only have a maximum rating of 600 amperes per phase.</w:t>
      </w:r>
    </w:p>
    <w:p>
      <w:pPr>
        <w:pStyle w:val="Normal"/>
        <w:numPr>
          <w:ilvl w:val="0"/>
          <w:numId w:val="8"/>
        </w:numPr>
        <w:tabs>
          <w:tab w:val="clear" w:pos="720"/>
          <w:tab w:val="left" w:pos="1920" w:leader="none"/>
        </w:tabs>
        <w:ind w:left="1800" w:hanging="360"/>
        <w:jc w:val="both"/>
        <w:rPr/>
      </w:pPr>
      <w:r>
        <w:rPr/>
        <w:t>See also the testimony of Mr. Jerry Hager.</w:t>
      </w:r>
    </w:p>
    <w:p>
      <w:pPr>
        <w:pStyle w:val="Normal"/>
        <w:tabs>
          <w:tab w:val="clear" w:pos="720"/>
          <w:tab w:val="left" w:pos="1920" w:leader="none"/>
        </w:tabs>
        <w:ind w:left="1440" w:hanging="0"/>
        <w:jc w:val="both"/>
        <w:rPr/>
      </w:pPr>
      <w:r>
        <w:rPr/>
      </w:r>
    </w:p>
    <w:p>
      <w:pPr>
        <w:pStyle w:val="Normal"/>
        <w:numPr>
          <w:ilvl w:val="0"/>
          <w:numId w:val="9"/>
        </w:numPr>
        <w:jc w:val="both"/>
        <w:rPr/>
      </w:pPr>
      <w:r>
        <w:rPr/>
        <w:t>None, MVEC places its substations at or near the center of the projected load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pared by: Stuart Thoma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onsored by: Stuart Thomas</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3.</w:t>
        <w:tab/>
        <w:t xml:space="preserve">Provide all studies, reports, documents or other bases for Mr.  Thomas’ assertion (Page 4, lines 4-5) that MVEC would not need to hire any additional personnel over the next several years to serve the Sharyland Plantation.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tabs>
          <w:tab w:val="left" w:pos="720" w:leader="none"/>
        </w:tabs>
        <w:ind w:left="720" w:hanging="720"/>
        <w:rPr/>
      </w:pPr>
      <w:r>
        <w:rPr/>
        <w:tab/>
        <w:t>It was unnecessary for Mr. Thomas to create any new studies, reports or documents to support the referenced testimony.  Rather, Mr. Thomas relies upon his knowledge of:  (i) the current staffing capabilities of MVEC; (ii) the currently projected load demands for the MVEC system over the next several years (as reflected in MVEC’s Long Range Planning documents and construction work plans); (iii) the types and level of loads projected by SU for Sharyland during the next several years (as reflected in SU’s application); and (iv) RFI responses and the type of facilities and staff capabilities which would be required to meet the additional load demand in Sharyland during the next several years (as reflected in filings of both MVEC and SU).  Additionally, it appears that Mr. Thomas’s testimony has been taken out of context.  MVEC does not believe that it will be necessary to add addition personal for several years due to the development of two or three thousand new services proposed in Sharyland Plantation during the next five years.  Of course, MVEC will have to add some additional personnel during this time period to handle those expected new service additions that will occur in MVEC’s service area excluding Sharyland Plantation. MVEC currently adds between 400 and 500 new services each month without the Sharyland Plantation.  The addition of only 30 to 50 new services per month within the Sharyland Plantation would, at best, only increase MVEC’s workload by 10%.  This increase alone would not require additional personnel that MVEC would not need for normal growth without Sharyland Plantation.  MVEC’s average number of consumer accounts per employee already approaches 400 per employee even though MVEC serves many areas that are far less dense than that proposed for the Sharyland Plantation.  Additionally, the Sharyland Plantation area in MVEC’s service area, in comparison to MVEC’s entire service area, is small only extending about 4 to 5 miles in each direction.  For years 1996 through 1998 the number of MVEC fulltime employees has been 158, 160, and 150, respectively (The decline in 1998 was associated with MVEC’s reorganization. As of 4/23/99 the total was 161).  Annual plant additions for the same period were approximately $6 mil, $6.6 mil and $7 mil and new services were 3700, 3700, and 4100. MVEC believes that service to Sharyland Plantation can be provided without modifying MVEC’s current pace of incremental staff expa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t>Prepared by: Stuart Thomas/ Carl Stover</w:t>
      </w:r>
    </w:p>
    <w:p>
      <w:pPr>
        <w:pStyle w:val="Normal"/>
        <w:ind w:left="720" w:hanging="720"/>
        <w:jc w:val="both"/>
        <w:rPr/>
      </w:pPr>
      <w:r>
        <w:rPr/>
        <w:t>Sponsored by: Stuart Thomas</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4.</w:t>
        <w:tab/>
        <w:t xml:space="preserve">For the past three years, provide all correspondence, communications, records, reports, studies, compilations and/or other documents that refer or relate to a contemplated, proposed or completed coordination of planning for transmission, distribution and/or substation facilities in the Rio Grande Valley between MVEC and CPL.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documents that are in MVEC’s possession were submitted in response to SU 4-l, 4-4, 2-5 and such information may also be found in MVEC’s long range planning (See response to SU 1-21), construction work plans (See response to SU2-9) and power requirements study (See response to SU1-22 ).  The transmission section of CSW, on behalf of MVEC, is preparing comprehensive studies for the transmission line needs of the Rio Grande Valley with cooperation from MVEC.  MVEC does not know if those plans have been complete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Prepared by: Stuart Thoma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Sponsored by: Stuart Thomas</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5.</w:t>
        <w:tab/>
        <w:t xml:space="preserve">Provide the GPS study referred to in Mr. Thomas’ testimony at Page 7 lines 20-21.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ind w:left="720" w:hanging="0"/>
        <w:rPr/>
      </w:pPr>
      <w:r>
        <w:rPr/>
        <w:t>The GPS survey referred to in Mr. Thomas’s testimony in not in the form of a report or study, but rather consists of a data survey that is part of the new Tellus GIS mapping system being installed by MVEC.  MVEC conducted a detailed query of the data base for the number of meters served by underground services.  The query shows that 72</w:t>
      </w:r>
      <w:r>
        <w:rPr>
          <w:u w:val="single"/>
        </w:rPr>
        <w:t xml:space="preserve">    </w:t>
      </w:r>
      <w:r>
        <w:rPr>
          <w:b/>
          <w:u w:val="single"/>
        </w:rPr>
        <w:t>[?????]</w:t>
      </w:r>
      <w:r>
        <w:rPr/>
        <w:t xml:space="preserve"> meters are presently served with underground services on the MVEC system.  The query response exceeds 100 pages and will be available for review at the offices of McGinnis, Lochridge &amp; Kilgore, L.L.P.</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Prepared by: Stuart Thoma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Sponsored by: Stuart Thoma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6.</w:t>
        <w:tab/>
        <w:t xml:space="preserve">Please provide all studies, reports, compilations, communications, correspondence, other bases and/or other documents relating to Mr.  Thomas’ assertion (Page 12, lines 4-5) that Hunt Valley will inappropriately discriminate in favor of SU.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Mr. Thomas’ assertion is based on documents provided by SU as part of this proceeding.  Although MVEC has not compiled an exhaustive list, the following documents are representative: Mr. Hunter Hunt’s testimony, page 18, lines 13 – 16; response to MVEC RFI 3-8 which assigns 100% of the energy sales to SU; response to CPL RFI 1-22 (Hunt Power Corporation’s Business Plan; Inter-office correspondence dated 12/17/98 from T. Houle and Hugh Baker to Hunter Hunt; Seattle Post Intelligence article “Puget Energy to set up utility for Texas project;” 1/28/99 letter to Mr. Bob Braukus of PSE from Hugh Baker; 10/19/98 letter to Mr. Keven J. Markovich of Montana Power Trading and Marketing Company from Hugh Baker Bates Nos. 2504-2525, 322-324, 160, 1624-1626, 2687-2691, respectively and response to MVEC’s RFI 11-2(c).  Collectively, these documents indicate that SU has been created to add value to the Sharyland development, that the Sharyland development is to be a proto-type for Hunt to copy in other land developments, that SU wants to control the electric distribution system, that SU plans to contract with PSE to create a new utility, and that Hunt may expand into generation.  As for other bases, Mr. Thomas includes the following:  (i) the structure of the overall Sharyland development, as formulated and implemented by the Hunt interests, provides a very strong incentive for the Hunt interests to select SU as the wires service provider, thereby giving the Hunt interests the opportunity to generate profits in the future from a wide variety of wire services; and (ii) it is apparent from the above-referenced documentation and the CCN application of SU that the Hunt interests seek to maintain a tight control over all aspects of the Sharyland development – this control would definitely be enhanced by selection of SU or the wire service provi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Prepared by: John Wilson/ Carl Sto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Sponsored by: Stuart Thomas </w:t>
      </w:r>
      <w:r>
        <w:rPr>
          <w:b/>
        </w:rPr>
        <w:t>[????]</w:t>
      </w:r>
    </w:p>
    <w:p>
      <w:pPr>
        <w:pStyle w:val="Normal"/>
        <w:jc w:val="both"/>
        <w:rPr>
          <w:b/>
          <w:b/>
        </w:rPr>
      </w:pPr>
      <w:r>
        <w:rPr>
          <w:b/>
        </w:rPr>
      </w:r>
    </w:p>
    <w:p>
      <w:pPr>
        <w:pStyle w:val="Normal"/>
        <w:jc w:val="both"/>
        <w:rPr>
          <w:b/>
          <w:b/>
        </w:rPr>
      </w:pPr>
      <w:r>
        <w:rPr>
          <w:b/>
        </w:rPr>
      </w:r>
      <w:r>
        <w:br w:type="page"/>
      </w:r>
    </w:p>
    <w:p>
      <w:pPr>
        <w:pStyle w:val="Normal"/>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7</w:t>
        <w:tab/>
        <w:tab/>
        <w:t xml:space="preserve">To the extent not provided as an exhibit to Mr. Herrera’s testimony, please provide all work papers, studies, compilations, correspondence, communications and/or other documents reviewed by, prepared by, and/or relied upon by Mr. Herrera which form the basis of and/or were used in the preparation of his testimon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rPr/>
      </w:pPr>
      <w:r>
        <w:rPr/>
        <w:tab/>
        <w:t>See the supplemental response to SU6-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 John Wilson</w:t>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8.</w:t>
        <w:tab/>
        <w:t xml:space="preserve">Please provide all studies, reports, compilations and/or other documents created, conducted and/or compiled since January 1, 1996 that refer and/or relate to MVEC’s decision and/or need to add additional warehouse space and/or service yard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The documents entitled, “Master Plan Document,” “Programming Document,” and “Programming Master Plan/Executive Summary,” exceed 100 pages and will be available for review at the offices of McGinnis, Lochridge &amp; Kilgore, L.L.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Prepared by: John Wilson</w:t>
      </w:r>
    </w:p>
    <w:p>
      <w:pPr>
        <w:pStyle w:val="Normal"/>
        <w:jc w:val="both"/>
        <w:rPr/>
      </w:pPr>
      <w:r>
        <w:rPr/>
      </w:r>
    </w:p>
    <w:p>
      <w:pPr>
        <w:pStyle w:val="Normal"/>
        <w:rPr/>
      </w:pPr>
      <w:r>
        <w:rPr/>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9.</w:t>
        <w:tab/>
        <w:t xml:space="preserve">Of the 20,700 square feet of warehouse space to which Mr. Herrera refers at Page 3 lines 11-12, what percentage of the space currently is being used by MVEC?  If the precise percentage is not known, please approximat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Of the 20,700 square feet of existing warehouse space approximately 60 % is currently being used by MVEC. </w:t>
      </w:r>
    </w:p>
    <w:p>
      <w:pPr>
        <w:pStyle w:val="Normal"/>
        <w:rPr/>
      </w:pPr>
      <w:r>
        <w:rPr/>
      </w:r>
    </w:p>
    <w:p>
      <w:pPr>
        <w:pStyle w:val="Normal"/>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Prepared by: John Herrera</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ponsored by: John Herrera </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0.</w:t>
        <w:tab/>
        <w:t xml:space="preserve">Of the 12 acres of service yards to which Mr. Herrera refers at Page 3 line 17, what percentage of the space currently is being used by MVEC?  If the precise percentage is not known, please approximat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f the 12 acres of service yards approximately 55 % is currently being used by MV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Prepared by: John Herrera</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ponsored by: John Herrera </w:t>
      </w:r>
    </w:p>
    <w:p>
      <w:pPr>
        <w:pStyle w:val="Normal"/>
        <w:rPr/>
      </w:pPr>
      <w:r>
        <w:rPr/>
      </w:r>
    </w:p>
    <w:p>
      <w:pPr>
        <w:pStyle w:val="Normal"/>
        <w:rPr/>
      </w:pPr>
      <w:r>
        <w:rPr/>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1.</w:t>
        <w:tab/>
        <w:t xml:space="preserve">With regard to Mr. Herrera’s discussion of inventory retained at MVEC’s warehouses (Herrera testimony at 4 lines 8-13), does that in-stock inventory at all times include all necessary equipment and materials necessary for operating and maintaining and repairing underground distribution facilitie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Yes, under normal operating circumstances, the in-stock inventory includes all necessary materials for operating and maintaining underground distribution facilities.  It is also worth noting that the approximately 1.5 million dollars of inventory does not include equipment such as trucks and trenchers.  Additionally, the inventory does not include special equipment, which includes such items as transformers and meters.</w:t>
      </w:r>
    </w:p>
    <w:p>
      <w:pPr>
        <w:pStyle w:val="Normal"/>
        <w:jc w:val="both"/>
        <w:rPr/>
      </w:pPr>
      <w:r>
        <w:rPr/>
      </w:r>
    </w:p>
    <w:p>
      <w:pPr>
        <w:pStyle w:val="Normal"/>
        <w:rPr/>
      </w:pPr>
      <w:r>
        <w:rPr/>
      </w:r>
    </w:p>
    <w:p>
      <w:pPr>
        <w:pStyle w:val="Normal"/>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Prepared by: John Herrera</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Sponsored by: John Herrera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2.</w:t>
        <w:tab/>
        <w:t xml:space="preserve">Please describe specifically the overall experience and expertise of MVEC’s 47 maintenance employees relating to the maintenance and repair of underground electric distribution facilities of the type described in SU’s application.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w:t>
        <w:tab/>
        <w:t>Include the approximate percentage of such employees who have worked on such underground facilities (i) greater than 10 years and  (ii) greater than 5 year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b.</w:t>
        <w:tab/>
        <w:t xml:space="preserve">For each of the years 1996, 1997, and 1998, approximate what percentage of the service calls, maintenance requests and/or other similar work orders to which these 47 employees responded involved MVEC’s underground distribution facilitie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TextBodyIndent"/>
        <w:rPr/>
      </w:pPr>
      <w:r>
        <w:rPr/>
        <w:t xml:space="preserve">MVEC objects to request 8-12(b) in that it is unduly burdensome. The requested information may only be obtained from examination of voluminous records. The relevant discovery rules do not require MVEC “to make lists or reduce information to tangible form.”  </w:t>
      </w:r>
      <w:r>
        <w:rPr>
          <w:i/>
        </w:rPr>
        <w:t>McKinney v. National Union Fire Ins. Co.</w:t>
      </w:r>
      <w:r>
        <w:rPr/>
        <w:t>, 772 S.W.2d 72, 73 and n.2) (Tex. 1989). MVEC has not compiled the information requested.  In order to even estimate the percentage of the service calls, maintenance requests and/or other similar work orders for those 47 employees for the years of 1996, 1997, and 1998, MVEC would have to go through all its work orders to determine who performed the work, whether it was one of the 47 employees, and whether the work involved the maintenance or repair of underground facilities. As previously indicated in response to previous RFI requests from SU, MVEC has more than 3,000 work orders per year or about one box of work orders per month, which are kept in a warehouse. The many hours of work required to provide the requested information and the burden it would place on MVEC far outweighs the probative value of the information that may be obtained. Once again (see response to SU 1-3), MVEC offers SU the opportunity to inspect these records pursuant to PUC Proc.R. 22.144(h).</w:t>
      </w:r>
    </w:p>
    <w:p>
      <w:pPr>
        <w:pStyle w:val="TextBodyIndent"/>
        <w:rPr/>
      </w:pPr>
      <w:r>
        <w:rPr/>
      </w:r>
    </w:p>
    <w:p>
      <w:pPr>
        <w:pStyle w:val="TextBodyIndent"/>
        <w:rPr/>
      </w:pPr>
      <w:r>
        <w:rPr/>
        <w:t>MVEC’s has over 25 years of experience in installing, maintaining, repairing and operating its underground electric distribution system. MVEC’s maintenance personnel trouble-shoot, install, perform switching, repair and maintain; cable, transformers, switches, elbows and splices associated with MVEC’s underground 12.47 kV system.  They also trouble-shoot, install and repair cable associated with various secondary voltages throughout MVEC’s underground system.  As provided in MVEC’s response to SU 1-11 and SU 6-5, MVEC provides its personnel with professional training, much of which is either directly or indirectly related to underground systems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t of the 47 employees involved with underground facilities, 38% have greater that 10 years and 68% have greater than 5 years of experience. There are at least two of MVEC’s personnel that each have over 25 years of experience with underground distribution system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VEC has a pending objection to this request. </w:t>
      </w:r>
    </w:p>
    <w:p>
      <w:pPr>
        <w:pStyle w:val="Normal"/>
        <w:rPr/>
      </w:pPr>
      <w:r>
        <w:rPr/>
      </w:r>
    </w:p>
    <w:p>
      <w:pPr>
        <w:pStyle w:val="Normal"/>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Prepared by: (a)-John Herrera; (b)-John Wils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Sponsored by: (a)- John Herrera</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8-13.</w:t>
        <w:tab/>
        <w:t>In Mr. Herrera’s testimony at Page 5 lines 23-26, Herrera asserts that MVEC already has sufficient employees to serve a portion of Sharyland and that any SU employees would be duplicativ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w:t>
        <w:tab/>
        <w:t>To the extent not already provided, please provide studies, reports, compilations and/or any other documents which form the basis of his assertio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b.</w:t>
        <w:tab/>
        <w:t>Please state the number of employees employed to serve MVEC’s current customer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c.</w:t>
        <w:tab/>
        <w:t>Of these employees (from b, above), on average, what percentage of their work time is spent providing service to MVEC’s current customer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d.</w:t>
        <w:tab/>
        <w:t xml:space="preserve">Please state the number of MVEC employees who currently do not spend their day providing service to MVEC’s current customer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applicabl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172 employees, excluding manpower, dedicated to serving new, future and current custom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VEC does not keep that informa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VEC does not keep that information.  MVEC’s employees are dedicated to serving new, future and current customers.</w:t>
      </w:r>
    </w:p>
    <w:p>
      <w:pPr>
        <w:pStyle w:val="Normal"/>
        <w:rPr/>
      </w:pPr>
      <w:r>
        <w:rPr/>
      </w:r>
    </w:p>
    <w:p>
      <w:pPr>
        <w:pStyle w:val="Normal"/>
        <w:rPr/>
      </w:pPr>
      <w:r>
        <w:rPr/>
      </w:r>
    </w:p>
    <w:p>
      <w:pPr>
        <w:pStyle w:val="Normal"/>
        <w:rPr/>
      </w:pPr>
      <w:r>
        <w:rPr/>
      </w:r>
    </w:p>
    <w:p>
      <w:pPr>
        <w:pStyle w:val="Normal"/>
        <w:rPr/>
      </w:pPr>
      <w:r>
        <w:rPr/>
      </w:r>
    </w:p>
    <w:p>
      <w:pPr>
        <w:pStyle w:val="Normal"/>
        <w:rPr/>
      </w:pPr>
      <w:r>
        <w:rPr/>
        <w:t>Prepared by: John Herrera</w:t>
      </w:r>
    </w:p>
    <w:p>
      <w:pPr>
        <w:pStyle w:val="Normal"/>
        <w:rPr/>
      </w:pPr>
      <w:r>
        <w:rPr/>
        <w:t>Sponsored by: John Herrera</w:t>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4.</w:t>
        <w:tab/>
        <w:t xml:space="preserve">Please provide MVEC’s 1998 Information Systems Plan referred to in Mr. Herrera’s testimony at Page 8 line 14.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rPr/>
      </w:pPr>
      <w:r>
        <w:rPr/>
        <w:t>See 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s with Bates Nos </w:t>
      </w:r>
      <w:r>
        <w:rPr>
          <w:b/>
        </w:rPr>
        <w:t>??????</w:t>
      </w:r>
    </w:p>
    <w:p>
      <w:pPr>
        <w:pStyle w:val="Normal"/>
        <w:rPr/>
      </w:pPr>
      <w:r>
        <w:rPr/>
      </w:r>
    </w:p>
    <w:p>
      <w:pPr>
        <w:pStyle w:val="Normal"/>
        <w:rPr/>
      </w:pPr>
      <w:r>
        <w:rPr/>
        <w:t>Prepared by: John L. Wilson</w:t>
      </w:r>
    </w:p>
    <w:p>
      <w:pPr>
        <w:pStyle w:val="Normal"/>
        <w:rPr/>
      </w:pPr>
      <w:r>
        <w:rPr/>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5.</w:t>
        <w:tab/>
        <w:t xml:space="preserve">To the extent not previously provided, please produce all MVEC Information System Plans completed since January 1, 1996.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b w:val="false"/>
        </w:rPr>
        <w:t>See response to 8-14.</w:t>
      </w:r>
      <w:r>
        <w:rPr/>
        <w:t xml:space="preserve"> </w:t>
      </w:r>
      <w:r>
        <w:rPr>
          <w:b w:val="false"/>
        </w:rPr>
        <w:t>Various improvements and updates have occurred since January 1, 1996 to MVEC’s informational system; however, the 1998 report is the only comprehensive plan developed since January 1, 199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Legis"/>
        <w:tabs>
          <w:tab w:val="clear" w:pos="720"/>
          <w:tab w:val="clear" w:pos="9360"/>
        </w:tabs>
        <w:spacing w:lineRule="auto" w:line="240"/>
        <w:rPr/>
      </w:pPr>
      <w:r>
        <w:rPr/>
        <w:t xml:space="preserve">Prepared by: John L. Wilson </w:t>
      </w:r>
      <w:r>
        <w:br w:type="page"/>
      </w:r>
    </w:p>
    <w:p>
      <w:pPr>
        <w:pStyle w:val="1AutoList1"/>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tab/>
        <w:t xml:space="preserve">To the extent not provided as an exhibit to Mr. Hartig’s testimony, please provide all work papers, studies, compilations, correspondence, communications and/or other documents reviewed by, prepared by, and/or relied upon by Mr. Hartig which form the basis of and/or were used in the preparation of his testimon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rPr/>
      </w:pPr>
      <w:r>
        <w:rPr/>
        <w:tab/>
        <w:t>See supplemental response to SU6-19.</w:t>
      </w:r>
    </w:p>
    <w:p>
      <w:pPr>
        <w:pStyle w:val="Normal"/>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Prepared by: John L. Wilson</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7.</w:t>
        <w:tab/>
        <w:t xml:space="preserve">Is MVEC’s overall distribution system comprised predominantly of devices listed in Exhibit KPH-2?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jc w:val="both"/>
        <w:rPr>
          <w:b/>
          <w:b/>
        </w:rPr>
      </w:pPr>
      <w:r>
        <w:rPr>
          <w:b/>
        </w:rPr>
        <w:t>[Stuart]</w:t>
      </w:r>
    </w:p>
    <w:p>
      <w:pPr>
        <w:pStyle w:val="Normal"/>
        <w:rPr>
          <w:b/>
          <w:b/>
        </w:rPr>
      </w:pPr>
      <w:r>
        <w:rPr>
          <w:b/>
        </w:rPr>
      </w:r>
    </w:p>
    <w:p>
      <w:pPr>
        <w:pStyle w:val="Normal"/>
        <w:rPr/>
      </w:pPr>
      <w:r>
        <w:rPr/>
      </w:r>
    </w:p>
    <w:p>
      <w:pPr>
        <w:pStyle w:val="Normal"/>
        <w:rPr/>
      </w:pPr>
      <w:r>
        <w:rPr/>
      </w:r>
    </w:p>
    <w:p>
      <w:pPr>
        <w:pStyle w:val="Normal"/>
        <w:ind w:left="720" w:hanging="720"/>
        <w:jc w:val="both"/>
        <w:rPr>
          <w:b/>
          <w:b/>
        </w:rPr>
      </w:pPr>
      <w:r>
        <w:rPr>
          <w:b/>
        </w:rPr>
        <w:t>[B.Wertz]</w:t>
      </w:r>
    </w:p>
    <w:p>
      <w:pPr>
        <w:pStyle w:val="Normal"/>
        <w:tabs>
          <w:tab w:val="left" w:pos="720" w:leader="none"/>
        </w:tabs>
        <w:ind w:left="720" w:hanging="720"/>
        <w:rPr/>
      </w:pPr>
      <w:r>
        <w:rPr/>
        <w:tab/>
        <w:t>Overall, some portions of MVEC’s distribution system are compromised predominantly of certain of the devices listed in Exhibit KPH-2.  Overall, some portions of MVEC’s distribution system are not comprised predominantly of certain of the devices listed in Exhibit KPH-2.</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Prepared by: Stuart Thomas</w:t>
      </w:r>
    </w:p>
    <w:p>
      <w:pPr>
        <w:pStyle w:val="Normal"/>
        <w:tabs>
          <w:tab w:val="left" w:pos="720" w:leader="none"/>
        </w:tabs>
        <w:ind w:left="720" w:hanging="720"/>
        <w:rPr/>
      </w:pPr>
      <w:r>
        <w:rPr/>
        <w:t>Sponsored by: Stuart Thomas</w:t>
      </w:r>
    </w:p>
    <w:p>
      <w:pPr>
        <w:pStyle w:val="Normal"/>
        <w:tabs>
          <w:tab w:val="left" w:pos="720" w:leader="none"/>
        </w:tabs>
        <w:ind w:left="720" w:hanging="720"/>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8.</w:t>
        <w:tab/>
        <w:t xml:space="preserve">What percentage of the distribution facilities purchased by MVEC since January 1, 1996 are devices listed in Exhibit KPH-2?  If the requested information is not available, please approximat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jc w:val="both"/>
        <w:rPr/>
      </w:pPr>
      <w:r>
        <w:rPr/>
      </w:r>
    </w:p>
    <w:p>
      <w:pPr>
        <w:pStyle w:val="Normal"/>
        <w:rPr>
          <w:b/>
          <w:b/>
        </w:rPr>
      </w:pPr>
      <w:r>
        <w:rPr>
          <w:b/>
        </w:rPr>
        <w:t>[Stuart]</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tabs>
          <w:tab w:val="left" w:pos="720" w:leader="none"/>
        </w:tabs>
        <w:ind w:left="720" w:hanging="720"/>
        <w:rPr/>
      </w:pPr>
      <w:r>
        <w:rPr/>
        <w:t>Prepared by: Stuart Thomas</w:t>
      </w:r>
    </w:p>
    <w:p>
      <w:pPr>
        <w:pStyle w:val="Normal"/>
        <w:tabs>
          <w:tab w:val="left" w:pos="720" w:leader="none"/>
        </w:tabs>
        <w:ind w:left="720" w:hanging="720"/>
        <w:rPr/>
      </w:pPr>
      <w:r>
        <w:rPr/>
        <w:t>Sponsored by: Stuart Thomas</w:t>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19.</w:t>
        <w:tab/>
        <w:t>Refer to Mr. Hartig’s testimony at Page 11 lines 8-17.  Please provide any studies, memoranda, compilations, and/or any other documents tha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a.</w:t>
        <w:tab/>
        <w:t>compare the availability of MVEC’s in-house O&amp;M staff to outside contractors to serve new customer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b.</w:t>
        <w:tab/>
        <w:t>compare the relative knowledge and experience of MVEC’s O&amp;M employees at repairing, maintaining and/or operating underground distribution facilities to the knowledge and experience of PSE’s O&amp;M employees at performing such functions; an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c.</w:t>
        <w:tab/>
        <w:t xml:space="preserve">compare the relative pride and motivation of MVEC’s employees to the pride and motivation of PSE’s employee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RESPONSE:</w:t>
      </w:r>
    </w:p>
    <w:p>
      <w:pPr>
        <w:pStyle w:val="Normal"/>
        <w:jc w:val="both"/>
        <w:rPr/>
      </w:pPr>
      <w:r>
        <w:rPr/>
      </w:r>
    </w:p>
    <w:p>
      <w:pPr>
        <w:pStyle w:val="Normal"/>
        <w:tabs>
          <w:tab w:val="left" w:pos="720" w:leader="none"/>
        </w:tabs>
        <w:ind w:left="720" w:hanging="720"/>
        <w:rPr/>
      </w:pPr>
      <w:r>
        <w:rPr/>
        <w:tab/>
        <w:t>(a)</w:t>
        <w:tab/>
        <w:t>Mr. Hartig did not rely on any such documents.</w:t>
      </w:r>
    </w:p>
    <w:p>
      <w:pPr>
        <w:pStyle w:val="Normal"/>
        <w:tabs>
          <w:tab w:val="left" w:pos="720" w:leader="none"/>
        </w:tabs>
        <w:ind w:left="720" w:hanging="720"/>
        <w:rPr/>
      </w:pPr>
      <w:r>
        <w:rPr/>
      </w:r>
    </w:p>
    <w:p>
      <w:pPr>
        <w:pStyle w:val="Normal"/>
        <w:tabs>
          <w:tab w:val="left" w:pos="720" w:leader="none"/>
        </w:tabs>
        <w:ind w:left="720" w:hanging="720"/>
        <w:rPr/>
      </w:pPr>
      <w:r>
        <w:rPr/>
        <w:tab/>
        <w:t>(b)</w:t>
        <w:tab/>
        <w:t>Mr. Hartig did not rely on any such documents.</w:t>
      </w:r>
    </w:p>
    <w:p>
      <w:pPr>
        <w:pStyle w:val="Normal"/>
        <w:tabs>
          <w:tab w:val="left" w:pos="720" w:leader="none"/>
        </w:tabs>
        <w:ind w:left="720" w:hanging="720"/>
        <w:rPr/>
      </w:pPr>
      <w:r>
        <w:rPr/>
      </w:r>
    </w:p>
    <w:p>
      <w:pPr>
        <w:pStyle w:val="Normal"/>
        <w:tabs>
          <w:tab w:val="left" w:pos="720" w:leader="none"/>
        </w:tabs>
        <w:ind w:left="720" w:hanging="720"/>
        <w:rPr/>
      </w:pPr>
      <w:r>
        <w:rPr/>
        <w:tab/>
        <w:t>(c)</w:t>
        <w:tab/>
        <w:t>Mr. Hartig did not rely on any such docu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pared by: John L. Wilson</w:t>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0.</w:t>
        <w:tab/>
        <w:t xml:space="preserve">To the extent not provided with his testimony, please provide copies of all work papers or other documents generated by or for Mr. Merett in connection with preparing his testimony in this proceeding.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rPr/>
      </w:pPr>
      <w:r>
        <w:rPr/>
        <w:tab/>
        <w:t>See supplemental response to SU 6-19.</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Prepared by: John L.Wilson</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1.</w:t>
        <w:tab/>
        <w:t xml:space="preserve">Reference Mr. Merett’s testimony at Page 6 lines 20-26.  Are there any circumstances under which MVEC would agree to cooperate with SU in the joint ownership or operation of utility facilities in Sharyland Plantation if SU receives a CCN in this proceeding?  If so, please describe such circumstances full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OBJECTION:</w:t>
      </w:r>
    </w:p>
    <w:p>
      <w:pPr>
        <w:pStyle w:val="Normal"/>
        <w:jc w:val="both"/>
        <w:rPr/>
      </w:pPr>
      <w:r>
        <w:rPr/>
      </w:r>
    </w:p>
    <w:p>
      <w:pPr>
        <w:pStyle w:val="Normal"/>
        <w:ind w:left="720" w:hanging="0"/>
        <w:jc w:val="both"/>
        <w:rPr/>
      </w:pPr>
      <w:r>
        <w:rPr/>
        <w:t xml:space="preserve">MVEC objects to this request as being redundant.  See SU6-2.  MVEC hereby incorporates its objection to SU 6-2 by reference to this request.  The Administrative Law Judge has already ruled that those discussions and documents related to MVEC’s and SU’s joint ownership of the distribution system within Sharyland Plantation are related to settlement negotiations and accordingly are not admissible in this proceeding. </w:t>
      </w:r>
    </w:p>
    <w:p>
      <w:pPr>
        <w:pStyle w:val="Normal"/>
        <w:ind w:left="720" w:hanging="0"/>
        <w:jc w:val="both"/>
        <w:rPr/>
      </w:pPr>
      <w:r>
        <w:rPr/>
      </w:r>
    </w:p>
    <w:p>
      <w:pPr>
        <w:pStyle w:val="Normal"/>
        <w:jc w:val="both"/>
        <w:rPr/>
      </w:pPr>
      <w:r>
        <w:rPr/>
        <w:t>RESPONSE:</w:t>
      </w:r>
    </w:p>
    <w:p>
      <w:pPr>
        <w:pStyle w:val="Normal"/>
        <w:jc w:val="both"/>
        <w:rPr/>
      </w:pPr>
      <w:r>
        <w:rPr/>
      </w:r>
    </w:p>
    <w:p>
      <w:pPr>
        <w:pStyle w:val="Normal"/>
        <w:ind w:left="720" w:hanging="0"/>
        <w:jc w:val="both"/>
        <w:rPr>
          <w:b/>
          <w:b/>
        </w:rPr>
      </w:pPr>
      <w:r>
        <w:rPr/>
        <w:t xml:space="preserve">Subject to and without waiving the foregoing objections, MVEC responds as follows: This request takes Mr. Merett’s testimony out of context.  Mr. Merett’s referenced testimony pertains to MVEC and CPL having coordinated their transmission and substation system for years.  Mr. Merett’s testimony further deals with coordinating with the developers and customers in Sharyland Plantation for the installation of the distribution system.  Mr. Merett’s testimony does not pertain to the joint ownership or operation of the utility facilities in Sharyland Plantation.  Conceivably, MVEC is willing to coordinate the design, installation and control of facilities in dually certified areas if MVEC has substantive participation in the design, installation and control of MVEC's facilities. </w:t>
      </w:r>
    </w:p>
    <w:p>
      <w:pPr>
        <w:pStyle w:val="Normal"/>
        <w:ind w:left="720" w:hanging="720"/>
        <w:jc w:val="both"/>
        <w:rPr>
          <w:b/>
          <w:b/>
        </w:rPr>
      </w:pPr>
      <w:r>
        <w:rPr>
          <w:b/>
        </w:rPr>
      </w:r>
    </w:p>
    <w:p>
      <w:pPr>
        <w:pStyle w:val="Normal"/>
        <w:ind w:left="720" w:hanging="720"/>
        <w:jc w:val="both"/>
        <w:rPr/>
      </w:pPr>
      <w:r>
        <w:rPr/>
      </w:r>
    </w:p>
    <w:p>
      <w:pPr>
        <w:pStyle w:val="1AutoList1"/>
        <w:widowControl/>
        <w:tabs>
          <w:tab w:val="clear" w:pos="720"/>
        </w:tabs>
        <w:rPr/>
      </w:pPr>
      <w:r>
        <w:rPr/>
        <w:t>Prepared by: John Wilson/ Shawn St. Clair</w:t>
      </w:r>
    </w:p>
    <w:p>
      <w:pPr>
        <w:pStyle w:val="1AutoList1"/>
        <w:widowControl/>
        <w:tabs>
          <w:tab w:val="clear" w:pos="720"/>
        </w:tabs>
        <w:rPr/>
      </w:pPr>
      <w:r>
        <w:rPr/>
        <w:t xml:space="preserve">Sponsored by: Bob Merett </w:t>
      </w:r>
      <w:r>
        <w:rPr>
          <w:b/>
        </w:rPr>
        <w:t>[?????]</w:t>
      </w:r>
      <w:r>
        <w:br w:type="page"/>
      </w:r>
    </w:p>
    <w:p>
      <w:pPr>
        <w:pStyle w:val="1AutoList1"/>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2.</w:t>
        <w:tab/>
        <w:t xml:space="preserve">Reference Mr. Merett’s testimony at Page 9 lines 22-23.  Mr. Merett states that if SU receives a CCN in this proceeding MVEC “will follow all applicable provisions of PURA and PUC rules regarding interconnection” of SU to MVEC’s electric system.  Does MVEC believe that it will be required to interconnect with SU and provide wholesale distribution service under PURA and the PUC rules once SU has received a CCN?  If your answer is anything other than an unqualified “yes,” please explain in detail all reasons for your answer.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ind w:left="720" w:hanging="0"/>
        <w:jc w:val="both"/>
        <w:rPr/>
      </w:pPr>
      <w:r>
        <w:rPr/>
        <w:t xml:space="preserve">MVEC believes that in the first instance it is for the ERCOT ISO to determine whether SU is an eligible wholesale customer based upon the facts and circumstances.  MVEC does not know exactly what factors the ERCOT ISO will use in determining whether SU will be an eligible customer and whether if SU receives a CCN that that fact alone will be enough for the ISO to determine that SU is an eligible wholesale customer. However, if the ERCOT ISO determines the interconnection should be made, MVEC will interconnect upon the terms and conditions established by the ERCOT ISO.  </w:t>
      </w:r>
    </w:p>
    <w:p>
      <w:pPr>
        <w:pStyle w:val="Normal"/>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Prepared by:  John  L. Wilson/ Shawn St. Clair</w:t>
      </w:r>
    </w:p>
    <w:p>
      <w:pPr>
        <w:pStyle w:val="Normal"/>
        <w:ind w:left="720" w:hanging="720"/>
        <w:jc w:val="both"/>
        <w:rPr/>
      </w:pPr>
      <w:r>
        <w:rPr/>
        <w:t xml:space="preserve">Sponsored by: Bob Merett </w:t>
      </w:r>
      <w:r>
        <w:rPr>
          <w:b/>
        </w:rPr>
        <w:t>[???]</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3.</w:t>
        <w:tab/>
        <w:t xml:space="preserve">Is it MVEC’s position that PURA and the PUC’s rules regarding interconnection do not require MVEC to offer wholesale distribution service to a new utility that has received a CCN but has not yet begun operating, maintaining or controlling facilities that will be used to provide retail servic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ind w:left="720" w:hanging="0"/>
        <w:jc w:val="both"/>
        <w:rPr/>
      </w:pPr>
      <w:r>
        <w:rPr/>
        <w:t>No.  It is MVEC"s position that the ERCOT ISO is to determine whether an entity is an eligible wholesale customer based upon the facts and circumstances. MVEC will offer wholesale distribution service to any entity the ERCOT ISO determines is an eligible wholesale customer.</w:t>
      </w:r>
    </w:p>
    <w:p>
      <w:pPr>
        <w:pStyle w:val="Normal"/>
        <w:ind w:left="720" w:hanging="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Prepared by:  Shawn St. Clair</w:t>
      </w:r>
    </w:p>
    <w:p>
      <w:pPr>
        <w:pStyle w:val="Normal"/>
        <w:ind w:left="720" w:hanging="720"/>
        <w:jc w:val="both"/>
        <w:rPr>
          <w:b/>
          <w:b/>
        </w:rPr>
      </w:pPr>
      <w:r>
        <w:rPr/>
        <w:t>Sponsored by: Bob Merett</w:t>
      </w:r>
    </w:p>
    <w:p>
      <w:pPr>
        <w:pStyle w:val="Normal"/>
        <w:rPr>
          <w:b/>
          <w:b/>
        </w:rPr>
      </w:pPr>
      <w:r>
        <w:rPr>
          <w:b/>
        </w:rPr>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4.</w:t>
        <w:tab/>
        <w:t xml:space="preserve">Reference Mr. Merett’s testimony at Page 10 lines 12-18.  Is it MVEC’s position that, if the PUC grants SU a CCN and SU follows through with its plan to acquire electric facilities as proposed in its application and subsequent testimony in this proceeding, then SU will be an “eligible customer” to receive wholesale distribution service from MVEC under PURA and the PUC rule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ind w:left="720" w:hanging="0"/>
        <w:jc w:val="both"/>
        <w:rPr/>
      </w:pPr>
      <w:r>
        <w:rPr/>
        <w:t xml:space="preserve">MVEC believes that it is for the ERCOT ISO to determine whether SU is an eligible wholesale customer based upon the facts and circumstances.  MVEC does not know exactly what factors the ERCOT ISO will use in determining whether SU will be an eligible customer and whether, if SU receives a CCN and follows through with its plan to acquire electric facilities as proposed in its application and subsequent testimony in this proceeding, the ISO will determine that SU is an eligible wholesale customer.    </w:t>
      </w:r>
    </w:p>
    <w:p>
      <w:pPr>
        <w:pStyle w:val="Normal"/>
        <w:jc w:val="both"/>
        <w:rPr/>
      </w:pPr>
      <w:r>
        <w:rPr/>
      </w:r>
    </w:p>
    <w:p>
      <w:pPr>
        <w:pStyle w:val="Normal"/>
        <w:jc w:val="both"/>
        <w:rPr/>
      </w:pPr>
      <w:r>
        <w:rPr/>
      </w:r>
    </w:p>
    <w:p>
      <w:pPr>
        <w:pStyle w:val="Normal"/>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Prepared by:  John L. Wilson</w:t>
      </w:r>
    </w:p>
    <w:p>
      <w:pPr>
        <w:pStyle w:val="Normal"/>
        <w:ind w:left="720" w:hanging="720"/>
        <w:jc w:val="both"/>
        <w:rPr>
          <w:b/>
          <w:b/>
        </w:rPr>
      </w:pPr>
      <w:r>
        <w:rPr/>
        <w:t>Sponsored by: Bob Merett</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25.</w:t>
        <w:tab/>
        <w:t>Reference Mr. Merett’s testimony at Page 10 lines 23-24.  (a) Is it MVEC’s position that PSE will be required to obtain a CCN in order to provide operation and maintenance services to SU?  (b) Is MVEC aware of other instances in Texas where third party service providers furnish operation and maintenance services to electric utilities?  If so, please identify all such instances, and specifically identify the utility and the third party service provider.  (c) If MVEC is aware of instances in Texas where third party providers furnish operation and maintenance services to electric utilities, is MVEC aware of whether the third party service providers sought and obtained CC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a)  It is MVEC's position that PSE is required to obtain a CCN if it will provide the full range of services described in the testimony of Mr. Hunt and Mr. Bak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b) Yes.  MVEC is generally aware that third party contractors furnish services to electric utilities in Texas, but is not aware of any third party service providers that furnish virtually all of the operations and maintenance services to an electric utility.  MVEC has already stated that it utilizes contractors for a limited amount of operations and maintenance functions, and has identified its contractors.  See MVEC's responses to SU 1-4 &amp; 1-10.  CPL has indicated that it also uses contractors in a limited manner and has identified the contractors used.  See CPL responses to SU 1-4, 1-6 &amp; 1-11.  MVEC does not have specific information regarding other utilitie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 xml:space="preserve">(c) No.  MVEC is not aware of any instances in which third parties provide services to electric utilities the extent proposed by SU in this proceeding.  </w:t>
      </w:r>
    </w:p>
    <w:p>
      <w:pPr>
        <w:pStyle w:val="Normal"/>
        <w:rPr/>
      </w:pPr>
      <w:r>
        <w:rPr/>
      </w:r>
    </w:p>
    <w:p>
      <w:pPr>
        <w:pStyle w:val="Normal"/>
        <w:rPr/>
      </w:pPr>
      <w:r>
        <w:rPr/>
      </w:r>
    </w:p>
    <w:p>
      <w:pPr>
        <w:pStyle w:val="Normal"/>
        <w:rPr/>
      </w:pPr>
      <w:r>
        <w:rPr/>
      </w:r>
    </w:p>
    <w:p>
      <w:pPr>
        <w:pStyle w:val="Normal"/>
        <w:rPr/>
      </w:pPr>
      <w:r>
        <w:rPr/>
      </w:r>
    </w:p>
    <w:p>
      <w:pPr>
        <w:pStyle w:val="Normal"/>
        <w:rPr/>
      </w:pPr>
      <w:r>
        <w:rPr/>
        <w:t>Prepared by: Shawn St. Clair</w:t>
      </w:r>
    </w:p>
    <w:p>
      <w:pPr>
        <w:pStyle w:val="Normal"/>
        <w:rPr>
          <w:b/>
          <w:b/>
        </w:rPr>
      </w:pPr>
      <w:r>
        <w:rPr/>
        <w:t xml:space="preserve">Sponsored by: Bob Meret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6.</w:t>
        <w:tab/>
        <w:t xml:space="preserve">Reference Mr. Merett’s testimony at Page 10 lines 6-8.  Is it MVEC’s position that any third party contractor that provides services to an electric utility is also “indirectly furnishing electric service to Texas consumers?”  If your answer to this question is no, please explain in detail the circumstances under which a third party contractor would be deemed to be “indirectly furnishing electric service” and the circumstances under which such a contractor would not be so deemed.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RESPONSE:</w:t>
      </w:r>
    </w:p>
    <w:p>
      <w:pPr>
        <w:pStyle w:val="Normal"/>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No, it is not MVEC's position that any third party contractor would be indirectly furnishing electric service to Texas consumers to the degree that a CCN would be necessary.  A third party contractor would be "deemed" to be indirectly furnishing electric service when the Commission made that determination.  The Commission could make that determination if the contractor performed all or substantially all of the functions and tasks an electric utility performs in fulfilling its service obligations.  MVEC does not believe such a determination is justified where the contractor does not perform substantially all of a utility's functions and tasks.</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egis"/>
        <w:tabs>
          <w:tab w:val="clear" w:pos="720"/>
          <w:tab w:val="clear" w:pos="9360"/>
        </w:tabs>
        <w:spacing w:lineRule="auto" w:line="240"/>
        <w:rPr/>
      </w:pPr>
      <w:r>
        <w:rPr/>
        <w:t>Prepared by: Shawn St. Clair</w:t>
      </w:r>
    </w:p>
    <w:p>
      <w:pPr>
        <w:pStyle w:val="Normal"/>
        <w:rPr>
          <w:b/>
          <w:b/>
        </w:rPr>
      </w:pPr>
      <w:r>
        <w:rPr/>
        <w:t>Sponsored by: Bob Merett</w:t>
      </w:r>
    </w:p>
    <w:p>
      <w:pPr>
        <w:pStyle w:val="Normal"/>
        <w:ind w:left="720" w:hanging="720"/>
        <w:jc w:val="both"/>
        <w:rPr>
          <w:b/>
          <w:b/>
        </w:rPr>
      </w:pPr>
      <w:r>
        <w:rPr>
          <w:b/>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7.</w:t>
        <w:tab/>
        <w:t xml:space="preserve">If SU receives a CCN in this proceeding, would MVEC be willing to enter into an agreement with SU and CPL to file reciprocal open access tariffs under which any of the three utilities would permit the other utilities to deliver power to their customers through each other’s facilities?  If not, please explain the reasons in detail.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r>
    </w:p>
    <w:p>
      <w:pPr>
        <w:pStyle w:val="Normal"/>
        <w:jc w:val="both"/>
        <w:rPr/>
      </w:pPr>
      <w:r>
        <w:rPr/>
        <w:t>RESPONSE:</w:t>
      </w:r>
    </w:p>
    <w:p>
      <w:pPr>
        <w:pStyle w:val="Normal"/>
        <w:jc w:val="both"/>
        <w:rPr/>
      </w:pPr>
      <w:r>
        <w:rPr/>
      </w:r>
    </w:p>
    <w:p>
      <w:pPr>
        <w:pStyle w:val="Normal"/>
        <w:ind w:left="720" w:hanging="0"/>
        <w:rPr/>
      </w:pPr>
      <w:r>
        <w:rPr/>
        <w:t xml:space="preserve">MVEC's Board, which is responsible for adopting tariff changes, has not made that determination. </w:t>
      </w:r>
    </w:p>
    <w:p>
      <w:pPr>
        <w:pStyle w:val="Normal"/>
        <w:jc w:val="both"/>
        <w:rPr/>
      </w:pPr>
      <w:r>
        <w:rPr/>
      </w:r>
    </w:p>
    <w:p>
      <w:pPr>
        <w:pStyle w:val="Normal"/>
        <w:rPr/>
      </w:pPr>
      <w:r>
        <w:rPr/>
      </w:r>
    </w:p>
    <w:p>
      <w:pPr>
        <w:pStyle w:val="Normal"/>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Prepared by: Shawn St. Clai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t>Sponsored by: Bob Merett</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8.</w:t>
        <w:tab/>
        <w:t xml:space="preserve">Are there any circumstances under which MVEC believes the PUC should issue a CCN to a new utility if the area for which the CCN is sought is already certificated to another utility?  If so, please describe such circumstances in detail.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ind w:left="720" w:hanging="0"/>
        <w:jc w:val="both"/>
        <w:rPr/>
      </w:pPr>
      <w:r>
        <w:rPr/>
        <w:t>Obviously, the starting point for answering this question is the statutory requirements for the granting of the CCN.  All such requirements must be met for the new utility to be granted a CCN, even in an area which has already been certificated to another utility.  Assuming that all other statutory requirements are met, it would be appropriate to grant a CCN to a new utility if the new utility provides credible and conclusive evidence that grant of the CCN is necessary to provide the anticipated service.  The credible and conclusive evidence must, at a minimum, include a showing that: (i) the currently certificated utility is either unwilling or unable to provide the anticipated service; (ii) the new utility is both willing and able to provide the anticipated service; (iii) the new utility can provide that service at lower cost and at lower rates than the services would be provided by any other utility seeking to provide the same service; (iv) the new utility is financially able and willing to expend the sums of money necessary to provide the required service.</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 John Wilson</w:t>
      </w:r>
    </w:p>
    <w:p>
      <w:pPr>
        <w:pStyle w:val="Normal"/>
        <w:rPr>
          <w:b/>
          <w:b/>
        </w:rPr>
      </w:pPr>
      <w:r>
        <w:rPr/>
        <w:t>Sponsored by: Bob Merett</w:t>
      </w:r>
    </w:p>
    <w:p>
      <w:pPr>
        <w:pStyle w:val="Normal"/>
        <w:ind w:left="720" w:hanging="720"/>
        <w:jc w:val="both"/>
        <w:rPr>
          <w:b/>
          <w:b/>
        </w:rPr>
      </w:pPr>
      <w:r>
        <w:rPr>
          <w:b/>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29.</w:t>
        <w:tab/>
        <w:t xml:space="preserve">To the extent not provided with his testimony, please provide copies of all work papers and/or other documents generated by or for Mr. Hager in connection with preparing his testimon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Style w:val="AutoList11"/>
        </w:rPr>
      </w:pPr>
      <w:r>
        <w:rPr>
          <w:b/>
        </w:rPr>
        <w:tab/>
      </w:r>
      <w:r>
        <w:rPr/>
        <w:t>See response to SU 6-19 and attachment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AutoList11"/>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Attachments with Bates Nos. MVEC </w:t>
      </w:r>
      <w:r>
        <w:rPr>
          <w:b/>
        </w:rPr>
        <w: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Prepared by: John Wilson</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30.</w:t>
        <w:tab/>
        <w:t xml:space="preserve">On Page 2 line 15, Mr. Hager describes what he identifies as his “major criticisms” of SU’s proposed system design.  Apart from the nine criticisms listed on Page 2 at lines 16-28, does he have any additional criticisms of SU’s proposed system design of any kind?  If so, please identify each such criticism with the same level of specificity used to identify the nine “major criticisms” set forth on Page 2 at lines 16-28. </w:t>
      </w:r>
    </w:p>
    <w:p>
      <w:pPr>
        <w:pStyle w:val="Normal"/>
        <w:jc w:val="both"/>
        <w:rPr/>
      </w:pPr>
      <w:r>
        <w:rPr/>
      </w:r>
    </w:p>
    <w:p>
      <w:pPr>
        <w:pStyle w:val="Normal"/>
        <w:jc w:val="both"/>
        <w:rPr/>
      </w:pPr>
      <w:r>
        <w:rPr/>
        <w:t>RESPONSE:</w:t>
      </w:r>
    </w:p>
    <w:p>
      <w:pPr>
        <w:pStyle w:val="Normal"/>
        <w:jc w:val="both"/>
        <w:rPr/>
      </w:pPr>
      <w:r>
        <w:rPr/>
      </w:r>
    </w:p>
    <w:p>
      <w:pPr>
        <w:pStyle w:val="Normal"/>
        <w:jc w:val="both"/>
        <w:rPr/>
      </w:pPr>
      <w:r>
        <w:rPr/>
        <w:tab/>
        <w:t>Please see MVEC’s response to SU 8-2. and the references to other witnesses that have made criticisms of SU’s design.  Other criticisms of the design as proposed by Mr. Kithas include the following:</w:t>
      </w:r>
    </w:p>
    <w:p>
      <w:pPr>
        <w:pStyle w:val="Normal"/>
        <w:jc w:val="both"/>
        <w:rPr/>
      </w:pPr>
      <w:r>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AutoList11"/>
        </w:rPr>
      </w:r>
      <w:r>
        <w:rPr>
          <w:rStyle w:val="AutoList11"/>
        </w:rPr>
      </w:r>
      <w:r>
        <w:rPr>
          <w:rStyle w:val="AutoList11"/>
        </w:rPr>
      </w:r>
      <w:r>
        <w:rPr>
          <w:rStyle w:val="AutoList11"/>
        </w:rPr>
      </w:r>
      <w:r>
        <w:rPr>
          <w:rStyle w:val="AutoList11"/>
        </w:rPr>
      </w:r>
      <w:r>
        <w:rPr>
          <w:rStyle w:val="AutoList11"/>
        </w:rPr>
      </w:r>
      <w:r>
        <w:rPr>
          <w:rStyle w:val="AutoList11"/>
        </w:rPr>
      </w:r>
      <w:r>
        <w:rPr>
          <w:rStyle w:val="AutoList11"/>
        </w:rPr>
      </w:r>
      <w:r>
        <w:rPr>
          <w:rStyle w:val="AutoList11"/>
        </w:rPr>
        <w:t>The design does not have any provisions for reactive Var compensation.   Var compensation is required to economically reduce kVA loading (or amp loading) and to reduce voltage drop in the transmission lines, substation transformers, and distribution lines.  To reduce voltage changes between light and heavy loading periods, capacitive Vars must be energized commensurate with reactive Var l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AutoList11"/>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AutoList11"/>
        </w:rPr>
      </w:pPr>
      <w:r>
        <w:rPr>
          <w:rStyle w:val="AutoList11"/>
        </w:rPr>
        <w:t>The proposed duplex substation one-line diagrams do not provide a means to automatically transfer the load on a substation power transformer to the other transformer in the event of a failure or forced outage of a transformer.   If a high degree of service reliability is required, continuity of service can be improved by automatically transferring the load on one power transformer to the other transformer in the event of a transformer failure.</w:t>
      </w:r>
      <w:r>
        <w:rPr>
          <w:rStyle w:val="AutoList11"/>
        </w:rPr>
      </w:r>
      <w:r>
        <w:rPr>
          <w:rStyle w:val="AutoList11"/>
        </w:rPr>
      </w:r>
      <w:r>
        <w:rPr>
          <w:rStyle w:val="AutoList11"/>
        </w:rPr>
      </w:r>
      <w:r>
        <w:rPr>
          <w:rStyle w:val="AutoList11"/>
        </w:rPr>
      </w:r>
      <w:r>
        <w:rPr>
          <w:rStyle w:val="AutoList11"/>
        </w:rPr>
      </w:r>
      <w:r>
        <w:rPr>
          <w:rStyle w:val="AutoList11"/>
        </w:rPr>
      </w:r>
      <w:r>
        <w:rPr>
          <w:rStyle w:val="AutoList11"/>
        </w:rPr>
      </w:r>
      <w:r>
        <w:rPr>
          <w:rStyle w:val="AutoList11"/>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AutoList11"/>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AutoList11"/>
        </w:rPr>
        <w:t xml:space="preserve">Now that SU intends to use a 12.5/7/2 kV primary distribution system (Response to GC6 AEE-53), the severity of the “insufficient number of circuits and resulting excessive amp loading of the distribution circuits” is greatly increased.  Response to GC6 AEE-53 indicates that the quantity of 1000 kcmil primary cable is increased, but no changes have been proposed to the number of distribution circuits in the five substations.  Without increasing the number of distribution circuits, the average peak demand amp load per circuit will be 1,360 amps.  This magnitude of amp loading is far in excess of the ampacity of a distribution circu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AutoList11"/>
        </w:rPr>
      </w:pPr>
      <w:r>
        <w:rPr/>
      </w:r>
    </w:p>
    <w:p>
      <w:pPr>
        <w:pStyle w:val="Normal"/>
        <w:rPr/>
      </w:pPr>
      <w:r>
        <w:rPr/>
        <w:t>Prepared by: Jerry Hager</w:t>
      </w:r>
    </w:p>
    <w:p>
      <w:pPr>
        <w:pStyle w:val="Normal"/>
        <w:rPr/>
      </w:pPr>
      <w:r>
        <w:rPr/>
        <w:t>Sponsored by: Jerry Hager</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31.</w:t>
        <w:tab/>
        <w:t xml:space="preserve">Reference Page 18 line 27 through Page 19 line 10 of Mr. Hager’s testimony.  Please describe Mr. Hager’s experience with developments referred to in this answer.  Describe each development in terms of (a) name, (b) location, (c) developer, (d) projected population, and (e) type of use (residential; mixed use; industrial; etc.).  Please explain the basis for Mr. Hager’s statements on Page 19 lines 3-7, relating to the Playa Del Rio development and provide all documents relied on in making the statement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RESPONSE:</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t xml:space="preserve">Mr. Hager’s works with electric utilities by assisting them in the development of plans used to provide adequate and economical service to potential loads within the utilities’ service area.  Mr. Hager’s has 36 years of experience in working for both small and large utilities.  Based on Mr. Hager’s experience, he is aware of numerous situations where the initial projections of the size and timing of the development were more optimistic than the actual development that occurred.  Likewise, due to Mr. Hager’s experience, he is aware of many instances where the developer has over projected the maximum load demand for a project and where the developer was overly optimistic in his projection of how quickly the load would develop and the total ultimate load for the project.  Some of the larger projects in which Mr. Hager has been involved in some phase of electric utility planning and the development has not occurred at all, the development did not proceed as quickly as originally anticipated or less load ultimately developed than was originally anticipated by the developer, include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Magic Valley Electric Cooperative, Inc., Mercedes, TX</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The Playa Del Rio resort and recreational development was to be located along the Rio Grande River and the Gulf of Mexico in Cameron County, Texas.  It was to encompass approximately 12,700 acres and, when fully developed, to have about 71,000 dwelling units consisting of low, medium, and high density residences, hotels, commercial centers, recreational centers, golf courses, marinas, parks, and natural preserves..  It was projected that the ultimate peak electric requirements for Playa Del Rio would be 260 megawatts. However, this development did not occur and there is no load demand. </w:t>
      </w:r>
      <w:r>
        <w:rPr>
          <w:b/>
        </w:rPr>
        <w:t>[???]</w:t>
      </w:r>
      <w:r>
        <w:rPr/>
        <w:t xml:space="preserve">  See the Long Range Planning Study for Playa Del Rio that was prepared in 1987. The document entitled “Long Range Planning Study for Playa Del Rio” exceeds 100 pages and will be available for review at the offices of McGinnis, Lochridge &amp; Kilgore, L.L.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 xml:space="preserve">Aha Macva Power Service., Mojave, A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ab/>
        <w:t>While working for Aha Macva Power Services (AMPS) during 1991, the initial plan of development for the Fort Mojave Indian Reservation in Nevada showed a projected load of over 100 MW with complete build-out within approximately 10 years.  The loads were expected to be predominantly from casino/resort motels and recreational facilities.  In 1992 the Nevada portion of the AMPS projected system load were substantially reduced.  A 1.8 MW Avi Casino/motel, was constructed with financing from the tribe.  Final plans were prepared by two groups of planners/developers: the Movado Group, which developed designs for two 200 room motel/casinos with a combined estimated diversified load of 2.35 MW; and Mark A. Temple Construction, which designed two casinos/motels with a total of 3,000 rooms, 2000 condominiums, a 250 space RV park and golf course with  a  total diversified load of 14.7 MW.    Currently, only the golf course and the RV park have developed.  Plans for the casino and condominium have been placed on permanent h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Intermountain Rural Electric, Sadelia, CO.  </w:t>
      </w:r>
    </w:p>
    <w:p>
      <w:pPr>
        <w:pStyle w:val="BodyTextIndent2"/>
        <w:rPr/>
      </w:pPr>
      <w:r>
        <w:rPr/>
        <w:tab/>
        <w:tab/>
        <w:t>In 1980, the Happy Canyon development was proposed that would consist of suburban residences, schools and light commercial facilities in an 8.7 square mile area east of I-25 north of Castle Rock, Colorado.  The developer requested that Intermountain Rural Electric provide assurance, in the form of a letter, of its ability to serve the load for the proposed construction that was to begin immediately. Thus far, no load has develo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ab/>
        <w:t xml:space="preserve">Stroh Ranch, a development to be located between I-25 and Parker </w:t>
      </w:r>
      <w:r>
        <w:rPr>
          <w:b/>
        </w:rPr>
        <w:t xml:space="preserve">[near ???, Colorado ???] </w:t>
      </w:r>
      <w:r>
        <w:rPr/>
        <w:t xml:space="preserve">consisting of approximately 0.9 square miles of suburban residential development.  This project began in 1987 with a request to Intermountain Rural Electric to provide service immediately.  The first roads were not installed until 1999 and construction of homes in that area has just begun.  Load demand is far lower and slower than originally proj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ab/>
        <w:t>Dawson Ridge, a development to be located west of Castle Rock, Colorado that would contain approximately 2.7 square miles.  The development was projected to include approximately 5,000 individual homes.  The infrastructure for the development was installed in mid-1980s; however, no homes have yet been constr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ab/>
        <w:t xml:space="preserve">Meadows at Castle Rock, Colorado, a proposed development of 5.6 square miles consisting of  14,000 residential units when completed.  The developer projected that the development would be completed within ten years.  The Meadows development was started in the mid-1980s and most of the infrastructure was to be installed  prior to 1990.   Currently, only 1,500 to 2,000 homes have been constructed and occupied.  The load demand is far slower and lower than originally exp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ab/>
        <w:t>United Power, Brighton,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ab/>
        <w:t>Bromley Park was designed and annexed to the City of Brighton in 1979.  The development consisted of approximately 2.5 square miles.  It was expected that construction of the residential subdivisions would begin immediately and be completed within approximately ten years.  The first phase of construction was started in 1997 with the first permanent customer being connected in March 1999.  The development consists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ab/>
        <w:t>360 acres, single-family detached residential</w:t>
        <w:tab/>
        <w:t xml:space="preserve">19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ab/>
        <w:t>170 acres, single-family attached residential</w:t>
        <w:tab/>
        <w:t>1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ab/>
        <w:t>195 acres, multi-family residential</w:t>
        <w:tab/>
        <w:tab/>
        <w:t>3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ab/>
        <w:t>80 acres, commercial</w:t>
        <w:tab/>
        <w:tab/>
        <w:tab/>
        <w:tab/>
        <w:t xml:space="preserve">None yet developed. </w:t>
      </w:r>
      <w:r>
        <w:rPr>
          <w:b/>
        </w:rPr>
        <w:t>[is this what N.A m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ab/>
        <w:t>230 acres, town center</w:t>
        <w:tab/>
        <w:tab/>
        <w:tab/>
        <w:tab/>
        <w:t>1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ab/>
        <w:t>75 acres, office</w:t>
        <w:tab/>
        <w:tab/>
        <w:tab/>
        <w:tab/>
        <w:t>None yet develo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ab/>
        <w:t>240 acre, industrial</w:t>
        <w:tab/>
        <w:tab/>
        <w:tab/>
        <w:tab/>
        <w:t>None yet  develo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ab/>
        <w:t>150 acres, parks &amp; schools</w:t>
        <w:tab/>
        <w:tab/>
        <w:tab/>
        <w:t>None yet develo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0" w:hanging="5760"/>
        <w:rPr/>
      </w:pPr>
      <w:r>
        <w:rPr/>
        <w:tab/>
        <w:tab/>
        <w:t>75 acres, streets</w:t>
        <w:tab/>
        <w:tab/>
        <w:tab/>
        <w:tab/>
        <w:t>None yet develo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t xml:space="preserve">Twenty years after the development was first started, much of the expected development has not occurred, and much of the load demand has not occurred. </w:t>
      </w:r>
    </w:p>
    <w:p>
      <w:pPr>
        <w:pStyle w:val="Normal"/>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Prepared by: Jerry Hag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Sponsored by: Jerry Hager</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32.</w:t>
        <w:tab/>
        <w:t xml:space="preserve">Reference Page 21 lines 8-10 of Mr. Hager’s testimony.  Please explain all reasons for the statement that SU [sic] latest short term forecasts are “overly optimistic and rely upon questionable assumptions.”  Please specifically identify all “questionable assumptions” to which Mr. Hager alludes in the referenced statement.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1AutoList1"/>
        <w:jc w:val="left"/>
        <w:rPr/>
      </w:pPr>
      <w:r>
        <w:rPr/>
        <w:tab/>
        <w:t>Residential</w:t>
      </w:r>
    </w:p>
    <w:p>
      <w:pPr>
        <w:pStyle w:val="Normal"/>
        <w:tabs>
          <w:tab w:val="left" w:pos="720" w:leader="none"/>
          <w:tab w:val="left" w:pos="1440" w:leader="none"/>
        </w:tabs>
        <w:ind w:left="1440" w:hanging="1440"/>
        <w:rPr/>
      </w:pPr>
      <w:r>
        <w:rPr/>
        <w:tab/>
        <w:t>1.</w:t>
        <w:tab/>
        <w:t>SU’s forecasts show houses being completed  in 3 months and immediately occupied.  Depending upon the sizes of the houses, the three month completion period could be much too short.  Furthermore , any construction problems would also delay the completion date. Any delay in the construction and/or in the occupancy of the residence will delay the development of load.</w:t>
      </w:r>
    </w:p>
    <w:p>
      <w:pPr>
        <w:pStyle w:val="2AutoList1"/>
        <w:numPr>
          <w:ilvl w:val="0"/>
          <w:numId w:val="4"/>
        </w:numPr>
        <w:jc w:val="left"/>
        <w:rPr/>
      </w:pPr>
      <w:r>
        <w:rPr/>
        <w:t>All homes that began construction in the same month are projected to be completed in the same month. Again, an overly optimistic projection..</w:t>
      </w:r>
    </w:p>
    <w:p>
      <w:pPr>
        <w:pStyle w:val="2AutoList1"/>
        <w:numPr>
          <w:ilvl w:val="0"/>
          <w:numId w:val="4"/>
        </w:numPr>
        <w:jc w:val="left"/>
        <w:rPr/>
      </w:pPr>
      <w:r>
        <w:rPr/>
        <w:t xml:space="preserve">It also appears that SU assumed that the homes would be all-electric. That is unlikely and, therefore, the projected load is too high. </w:t>
      </w:r>
    </w:p>
    <w:p>
      <w:pPr>
        <w:pStyle w:val="2AutoList1"/>
        <w:jc w:val="left"/>
        <w:rPr/>
      </w:pPr>
      <w:r>
        <w:rPr/>
      </w:r>
    </w:p>
    <w:p>
      <w:pPr>
        <w:pStyle w:val="Normal"/>
        <w:ind w:left="720" w:hanging="0"/>
        <w:rPr/>
      </w:pPr>
      <w:r>
        <w:rPr/>
        <w:t>Commercial</w:t>
      </w:r>
    </w:p>
    <w:p>
      <w:pPr>
        <w:pStyle w:val="2AutoList1"/>
        <w:jc w:val="left"/>
        <w:rPr/>
      </w:pPr>
      <w:r>
        <w:rPr/>
        <w:t>1.</w:t>
        <w:tab/>
        <w:t>According to MVEC’s 1997 RUS, commercial monthly energy and light industrial  will have loads of  less than 1000 kVA.  SU projects far greater loads for commercial customers within the Sharyland Plantation.</w:t>
      </w:r>
    </w:p>
    <w:p>
      <w:pPr>
        <w:pStyle w:val="2AutoList1"/>
        <w:numPr>
          <w:ilvl w:val="0"/>
          <w:numId w:val="5"/>
        </w:numPr>
        <w:jc w:val="left"/>
        <w:rPr/>
      </w:pPr>
      <w:r>
        <w:rPr/>
        <w:t>SU used HVD estimates for build-out (2001 + same build out as 2000).  As to commercial loads, SU projected 14 in service in December 1999, 124 in service in December 2000, and 212 in service in December 2001.  This is very rapid development for which  SU did not provide any credible basis. Again, these projections seem overly optimistic.</w:t>
      </w:r>
    </w:p>
    <w:p>
      <w:pPr>
        <w:pStyle w:val="2AutoList1"/>
        <w:ind w:left="720" w:hanging="0"/>
        <w:jc w:val="left"/>
        <w:rPr/>
      </w:pPr>
      <w:r>
        <w:rPr/>
      </w:r>
    </w:p>
    <w:p>
      <w:pPr>
        <w:pStyle w:val="Normal"/>
        <w:ind w:left="720" w:hanging="0"/>
        <w:rPr/>
      </w:pPr>
      <w:r>
        <w:rPr/>
        <w:t xml:space="preserve">Industrial </w:t>
      </w:r>
    </w:p>
    <w:p>
      <w:pPr>
        <w:pStyle w:val="2AutoList1"/>
        <w:jc w:val="left"/>
        <w:rPr/>
      </w:pPr>
      <w:r>
        <w:rPr/>
        <w:t>1.</w:t>
        <w:tab/>
        <w:t>SU used HVD estimates for build out through 2000.  Any new large industrial loads that will be active within approximately two years must already have committed to build in the Sharyland Plantation and begun design work.  However, SU has not provided information reflecting such a commitment from these projected large industrial load customers.  .</w:t>
      </w:r>
    </w:p>
    <w:p>
      <w:pPr>
        <w:pStyle w:val="2AutoList1"/>
        <w:jc w:val="left"/>
        <w:rPr/>
      </w:pPr>
      <w:r>
        <w:rPr/>
        <w:t>2.</w:t>
        <w:tab/>
        <w:t xml:space="preserve">SU’s projected  build-out at a rate of 100,000 square-feet per month for industrial buildings appears extremely high and unrealistic unless SU already has customers committed to such construction.  </w:t>
      </w:r>
    </w:p>
    <w:p>
      <w:pPr>
        <w:pStyle w:val="Normal"/>
        <w:rPr/>
      </w:pPr>
      <w:r>
        <w:rPr/>
      </w:r>
    </w:p>
    <w:p>
      <w:pPr>
        <w:pStyle w:val="Normal"/>
        <w:ind w:left="720" w:hanging="0"/>
        <w:rPr/>
      </w:pPr>
      <w:r>
        <w:rPr/>
        <w:t xml:space="preserve">The projected increase in number of customers within such short time period and at the estimated demand/usage levels by SU seem overly optimistic when considering the fact that SU essentially has not provided any historical, factual, or other basis for such projections. The absence of supporting information for SU’s assumptions makes the projections questionable, especially for large power and large commercial loads.  Large loads can not develop very quickly.  It takes considerable time to go through the various stages starting with the conceptual plan, design, commitment  to start construct after obtaining all necessary financing and approvals, actual construction, installing necessary equipment,  and finally moving into and occupying the building.  Due to the time required for such installations and the lack of any firm information as to the names, type of industrial processes, building sizes, voltage requirements, unique service requirements and other information needed to provide electric service to such customers, the projected 17 industrial accounts by the end of 1999 and the projected 54 industrial customers by the end of 2000 seem extremely optimistic.   It appears that SU’s assumptions are merely based on its hope that the development occurs in accordance with the developers’ wishes.  </w:t>
      </w:r>
    </w:p>
    <w:p>
      <w:pPr>
        <w:pStyle w:val="Normal"/>
        <w:ind w:left="720" w:hanging="0"/>
        <w:rPr/>
      </w:pPr>
      <w:r>
        <w:rPr/>
      </w:r>
    </w:p>
    <w:p>
      <w:pPr>
        <w:pStyle w:val="Normal"/>
        <w:ind w:left="720" w:hanging="0"/>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Prepared by: Jerry Hager</w:t>
      </w:r>
    </w:p>
    <w:p>
      <w:pPr>
        <w:pStyle w:val="Normal"/>
        <w:ind w:left="720" w:hanging="720"/>
        <w:jc w:val="both"/>
        <w:rPr/>
      </w:pPr>
      <w:r>
        <w:rPr/>
        <w:t>Sponsored by: Jerry Hager</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33.</w:t>
        <w:tab/>
        <w:t xml:space="preserve">To the extent not provided with Mr. Stover’s testimony, please provide copies of all work papers and/or other documents generated by or for him in connection with preparing his testimon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rPr/>
      </w:pPr>
      <w:r>
        <w:rPr/>
        <w:tab/>
        <w:t xml:space="preserve">See the supplemental response to 6-19 and attachments with Bates Nos. </w:t>
      </w:r>
      <w:r>
        <w:rPr>
          <w:b/>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s with Bates Nos. </w:t>
      </w:r>
      <w:r>
        <w:rPr>
          <w:b/>
        </w:rPr>
        <w:t xml:space="preserve">[???] </w:t>
      </w:r>
      <w:r>
        <w:rPr/>
        <w:t xml:space="preserve">provided as Highly Sensitive Protected Materials in accordance with the Protective Order. </w:t>
      </w:r>
    </w:p>
    <w:p>
      <w:pPr>
        <w:pStyle w:val="Normal"/>
        <w:rPr/>
      </w:pPr>
      <w:r>
        <w:rPr/>
      </w:r>
    </w:p>
    <w:p>
      <w:pPr>
        <w:pStyle w:val="Normal"/>
        <w:rPr/>
      </w:pPr>
      <w:r>
        <w:rPr/>
        <w:t>Prepared by: John L. Wilson</w:t>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34.</w:t>
        <w:tab/>
        <w:t xml:space="preserve">Please provide copies of all papers and presentations identified on Exhibit__(CNS-3) that were prepared after January 1, 1995.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rPr/>
      </w:pPr>
      <w:r>
        <w:rPr/>
        <w:tab/>
        <w:t>See attachments.</w:t>
      </w:r>
    </w:p>
    <w:p>
      <w:pPr>
        <w:pStyle w:val="Normal"/>
        <w:rPr/>
      </w:pPr>
      <w:r>
        <w:rPr/>
      </w:r>
    </w:p>
    <w:p>
      <w:pPr>
        <w:pStyle w:val="Normal"/>
        <w:rPr>
          <w:b/>
          <w:b/>
        </w:rPr>
      </w:pPr>
      <w:r>
        <w:rPr>
          <w:b/>
        </w:rPr>
        <w:t>[documents to come from Car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s with Bates Nos. </w:t>
      </w:r>
      <w:r>
        <w:rPr>
          <w:b/>
        </w:rPr>
        <w:t>???????</w:t>
      </w:r>
    </w:p>
    <w:p>
      <w:pPr>
        <w:pStyle w:val="Normal"/>
        <w:rPr>
          <w:b/>
          <w:b/>
        </w:rPr>
      </w:pPr>
      <w:r>
        <w:rPr>
          <w:b/>
        </w:rPr>
      </w:r>
    </w:p>
    <w:p>
      <w:pPr>
        <w:pStyle w:val="Legis"/>
        <w:tabs>
          <w:tab w:val="clear" w:pos="720"/>
          <w:tab w:val="clear" w:pos="9360"/>
        </w:tabs>
        <w:spacing w:lineRule="auto" w:line="240"/>
        <w:rPr/>
      </w:pPr>
      <w:r>
        <w:rPr/>
        <w:t>Prepared by: John L. Wilson</w:t>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35.</w:t>
        <w:tab/>
        <w:t xml:space="preserve">Please provide all copies of prepared testimony that Mr. Stover has submitted in any regulatory or court proceeding subsequent to January 1, 1995.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rPr/>
      </w:pPr>
      <w:r>
        <w:rPr/>
        <w:tab/>
        <w:t>Mr. Stover does not have copies of all prepared testimony that Mr. Stover has submitted in any regulatory or court proceeding subsequent to January 1, 1995.  These documents exceed 100 pages and will be available for review at the offices of McGinnis, Lochridge &amp; Kilgore, L.L.P.</w:t>
      </w:r>
    </w:p>
    <w:p>
      <w:pPr>
        <w:pStyle w:val="Normal"/>
        <w:ind w:left="720" w:hanging="720"/>
        <w:jc w:val="both"/>
        <w:rPr/>
      </w:pPr>
      <w:r>
        <w:rPr/>
      </w:r>
    </w:p>
    <w:p>
      <w:pPr>
        <w:pStyle w:val="Normal"/>
        <w:rPr>
          <w:b/>
          <w:b/>
        </w:rPr>
      </w:pPr>
      <w:r>
        <w:rPr>
          <w:b/>
        </w:rPr>
        <w:t>[documents to come from Carl]</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1AutoList1"/>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pared by: John L. Wilson</w:t>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36.</w:t>
        <w:tab/>
        <w:t xml:space="preserve">Are there any circumstances under which Mr. Stover believes it would be appropriate for the PUC to grant a CCN to a new utility to provide retail service in an area already certificated to another utility?  If so, please describe such circumstances in detail.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jc w:val="both"/>
        <w:rPr/>
      </w:pPr>
      <w:r>
        <w:rPr/>
        <w:tab/>
        <w:t xml:space="preserve">See  response to SU 8-28.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epared by:  John Wilson</w:t>
      </w:r>
    </w:p>
    <w:p>
      <w:pPr>
        <w:pStyle w:val="Normal"/>
        <w:jc w:val="both"/>
        <w:rPr/>
      </w:pPr>
      <w:r>
        <w:rPr/>
        <w:t>Sponsored by: Carl Stover</w:t>
      </w:r>
      <w:r>
        <w:rPr>
          <w:b/>
        </w:rPr>
        <w:t>[????]</w:t>
      </w:r>
      <w:r>
        <w:br w:type="page"/>
      </w:r>
    </w:p>
    <w:p>
      <w:pPr>
        <w:pStyle w:val="Normal"/>
        <w:jc w:val="both"/>
        <w:rPr>
          <w:b/>
          <w:b/>
        </w:rPr>
      </w:pPr>
      <w:r>
        <w:rPr>
          <w: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37.</w:t>
        <w:tab/>
        <w:t xml:space="preserve">To the extent not previously provided, please provide all Long Range System Planning and engineering feasibility studies in which Mr. Stover was involved that were provided to and/or conducted for MVEC since January 1, 1994.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ind w:left="720" w:hanging="720"/>
        <w:jc w:val="both"/>
        <w:rPr/>
      </w:pPr>
      <w:r>
        <w:rPr/>
      </w:r>
    </w:p>
    <w:p>
      <w:pPr>
        <w:pStyle w:val="TextBodyIndent"/>
        <w:ind w:left="0" w:hanging="0"/>
        <w:rPr/>
      </w:pPr>
      <w:r>
        <w:rPr/>
        <w:tab/>
        <w:t>MVEC has already provided its Long Range Planning report in response to SU 1-21, its Construction Work Plans in response to SU 2-9 and its Power Requirements Study in response to SU1-22.  Mr. Stover was not involved in the preparation of any of these documents. Other than the documents previously provided, there are no documents responsive to this reques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Prepared by: John Wilson</w:t>
      </w:r>
    </w:p>
    <w:p>
      <w:pPr>
        <w:pStyle w:val="TextBodyIndent"/>
        <w:ind w:left="0" w:hanging="0"/>
        <w:rPr/>
      </w:pPr>
      <w:r>
        <w:rPr/>
        <w:t>Sponsored by: Carl Stover</w:t>
      </w:r>
    </w:p>
    <w:p>
      <w:pPr>
        <w:pStyle w:val="Normal"/>
        <w:ind w:left="720" w:hanging="720"/>
        <w:jc w:val="both"/>
        <w:rPr/>
      </w:pPr>
      <w:r>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38.</w:t>
        <w:tab/>
        <w:t xml:space="preserve">Refer to Page 6 lines 12-13 of Mr. Stover’s testimony.  (a)  Please state specifically what are the “benefits” referred to in line 13.  (b)  Please quantify the value of such “potential benefits.”  (c) Explain in detail the basis of Mr. Stover’s assertion that such potential benefits should accrue to MVEC’s customers as opposed to the customers of the Sharyland Plantation.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otential benefits include 1) the additional billing over which to spread common cost and thereby reduce the rates the retail customers would otherwise be required to pay, 2) the commercial and large power loads provide the potential to increase the diversity of loads served and thereby reduce risk associated with seasonal weather patterns, 3) the additional load and customer base will allow more efficient use of the existing facilities and resources.</w:t>
      </w:r>
    </w:p>
    <w:p>
      <w:pPr>
        <w:pStyle w:val="Normal"/>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VEC is still in the process of evaluating the cost associated with serving Sharyland based on the recent financial forecast provided by SU.</w:t>
      </w:r>
    </w:p>
    <w:p>
      <w:pPr>
        <w:pStyle w:val="Normal"/>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aryland customers will benefit also because they are members of MVE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pared by: Carl Sto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onsored by: Carl Stove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39</w:t>
        <w:tab/>
        <w:t>Refer to Page 21 lines 27-29 of Mr. Stover’s testimony.  Does MVEC currently have plans to contract with a developer within Sharyland Plantation for the purchase of land for an office and/or warehouse facilities?  Is MVEC aware of any such plans by CPL?</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RESPONSE:</w:t>
      </w:r>
    </w:p>
    <w:p>
      <w:pPr>
        <w:pStyle w:val="Normal"/>
        <w:jc w:val="both"/>
        <w:rPr/>
      </w:pPr>
      <w:r>
        <w:rPr/>
      </w:r>
    </w:p>
    <w:p>
      <w:pPr>
        <w:pStyle w:val="Normal"/>
        <w:ind w:firstLine="720"/>
        <w:rPr/>
      </w:pPr>
      <w:r>
        <w:rPr/>
        <w:t>No.</w:t>
      </w:r>
    </w:p>
    <w:p>
      <w:pPr>
        <w:pStyle w:val="Normal"/>
        <w:ind w:firstLine="720"/>
        <w:rPr>
          <w:b/>
          <w:b/>
        </w:rPr>
      </w:pPr>
      <w:r>
        <w:rPr/>
        <w:t>No.</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Prepared by: Carl Stover</w:t>
      </w:r>
    </w:p>
    <w:p>
      <w:pPr>
        <w:pStyle w:val="Normal"/>
        <w:ind w:left="720" w:hanging="720"/>
        <w:jc w:val="both"/>
        <w:rPr/>
      </w:pPr>
      <w:r>
        <w:rPr/>
        <w:t>Sponsored by: Carl Stov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t>PUC DOCKET NO. 20292</w:t>
    </w:r>
  </w:p>
  <w:p>
    <w:pPr>
      <w:pStyle w:val="Normal"/>
      <w:spacing w:lineRule="auto" w:line="360"/>
      <w:jc w:val="center"/>
      <w:rPr>
        <w:b/>
        <w:b/>
      </w:rPr>
    </w:pPr>
    <w:r>
      <w:rPr>
        <w:b/>
      </w:rPr>
      <w:t>SOAH DOCKET NO. 473-99-0224</w:t>
    </w:r>
  </w:p>
  <w:p>
    <w:pPr>
      <w:pStyle w:val="Normal"/>
      <w:tabs>
        <w:tab w:val="clear" w:pos="720"/>
        <w:tab w:val="left" w:pos="-1440" w:leader="none"/>
      </w:tabs>
      <w:ind w:left="5040" w:hanging="5040"/>
      <w:rPr>
        <w:b/>
        <w:b/>
      </w:rPr>
    </w:pPr>
    <w:r>
      <w:rPr>
        <w:b/>
      </w:rPr>
      <w:t>APPLICATION OF SHARYLAND</w:t>
      <w:tab/>
      <w:t xml:space="preserve">§    PUBLIC UTILITY COMMISSION </w:t>
    </w:r>
  </w:p>
  <w:p>
    <w:pPr>
      <w:pStyle w:val="Normal"/>
      <w:tabs>
        <w:tab w:val="clear" w:pos="720"/>
        <w:tab w:val="left" w:pos="-1440" w:leader="none"/>
      </w:tabs>
      <w:ind w:left="5040" w:hanging="5040"/>
      <w:rPr>
        <w:b/>
        <w:b/>
      </w:rPr>
    </w:pPr>
    <w:r>
      <w:rPr>
        <w:b/>
      </w:rPr>
      <w:t>UTILITIES, L.P., FOR A</w:t>
      <w:tab/>
      <w:t>§</w:t>
      <w:tab/>
      <w:tab/>
      <w:tab/>
    </w:r>
  </w:p>
  <w:p>
    <w:pPr>
      <w:pStyle w:val="Normal"/>
      <w:tabs>
        <w:tab w:val="clear" w:pos="720"/>
        <w:tab w:val="left" w:pos="-1440" w:leader="none"/>
      </w:tabs>
      <w:ind w:left="5040" w:hanging="5040"/>
      <w:rPr>
        <w:b/>
        <w:b/>
      </w:rPr>
    </w:pPr>
    <w:r>
      <w:rPr>
        <w:b/>
      </w:rPr>
      <w:t xml:space="preserve">CERTIFICATE OF CONVENIENCE </w:t>
      <w:tab/>
      <w:t>§</w:t>
      <w:tab/>
      <w:tab/>
      <w:t xml:space="preserve">    OF TEXAS</w:t>
    </w:r>
  </w:p>
  <w:p>
    <w:pPr>
      <w:pStyle w:val="Normal"/>
      <w:tabs>
        <w:tab w:val="clear" w:pos="720"/>
        <w:tab w:val="left" w:pos="-1440" w:leader="none"/>
      </w:tabs>
      <w:ind w:left="5040" w:hanging="5040"/>
      <w:rPr>
        <w:b/>
        <w:b/>
      </w:rPr>
    </w:pPr>
    <w:r>
      <w:rPr>
        <w:b/>
      </w:rPr>
      <w:t xml:space="preserve">AND NECESSITY IN HIDALGO </w:t>
      <w:tab/>
      <w:t>§</w:t>
    </w:r>
  </w:p>
  <w:p>
    <w:pPr>
      <w:pStyle w:val="Normal"/>
      <w:rPr>
        <w:b/>
        <w:b/>
      </w:rPr>
    </w:pPr>
    <w:r>
      <w:rPr>
        <w:b/>
      </w:rPr>
      <w:t>COUNTY, TEXAS</w:t>
      <w:tab/>
      <w:tab/>
      <w:tab/>
      <w:tab/>
      <w:tab/>
      <w:t>§</w:t>
      <w:tab/>
      <w:tab/>
    </w:r>
  </w:p>
  <w:p>
    <w:pPr>
      <w:pStyle w:val="Normal"/>
      <w:spacing w:lineRule="auto" w:line="360"/>
      <w:rPr>
        <w:b/>
        <w:b/>
      </w:rPr>
    </w:pPr>
    <w:r>
      <w:rPr>
        <w:b/>
      </w:rPr>
    </w:r>
  </w:p>
  <w:p>
    <w:pPr>
      <w:pStyle w:val="TITLE"/>
      <w:spacing w:before="0" w:after="0"/>
      <w:rPr>
        <w:b/>
        <w:b/>
        <w:caps w:val="false"/>
        <w:smallCaps w:val="false"/>
      </w:rPr>
    </w:pPr>
    <w:r>
      <w:rPr>
        <w:b/>
      </w:rPr>
      <w:t>MVEC’S objections and response TO SU's 8</w:t>
    </w:r>
    <w:r>
      <w:rPr>
        <w:b/>
        <w:vertAlign w:val="superscript"/>
      </w:rPr>
      <w:t>th</w:t>
    </w:r>
    <w:r>
      <w:rPr>
        <w:b/>
      </w:rPr>
      <w:t xml:space="preserve"> RFI</w:t>
    </w:r>
  </w:p>
  <w:p>
    <w:pPr>
      <w:pStyle w:val="Normal"/>
      <w:rPr>
        <w:b/>
        <w:b/>
        <w:caps/>
      </w:rPr>
    </w:pPr>
    <w:r>
      <w:rPr>
        <w:b/>
        <w: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utoList11">
    <w:name w:val="AutoList1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
    <w:name w:val="Legis"/>
    <w:basedOn w:val="Normal"/>
    <w:qFormat/>
    <w:pPr>
      <w:tabs>
        <w:tab w:val="left" w:pos="720" w:leader="none"/>
        <w:tab w:val="right" w:pos="9360" w:leader="none"/>
      </w:tabs>
      <w:spacing w:lineRule="auto" w:line="480"/>
    </w:pPr>
    <w:rPr/>
  </w:style>
  <w:style w:type="paragraph" w:styleId="TITLE">
    <w:name w:val="TITLE"/>
    <w:basedOn w:val="Normal"/>
    <w:next w:val="Normal"/>
    <w:qFormat/>
    <w:pPr>
      <w:keepNext w:val="true"/>
      <w:suppressAutoHyphens w:val="true"/>
      <w:spacing w:before="0" w:after="360"/>
      <w:jc w:val="center"/>
    </w:pPr>
    <w:rPr>
      <w:caps/>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1">
    <w:name w:val="1"/>
    <w:basedOn w:val="Normal"/>
    <w:qFormat/>
    <w:pPr>
      <w:widowControl w:val="false"/>
      <w:numPr>
        <w:ilvl w:val="0"/>
        <w:numId w:val="10"/>
      </w:numPr>
      <w:ind w:left="720" w:hanging="720"/>
    </w:pPr>
    <w:rPr>
      <w:lang w:eastAsia="en-US"/>
    </w:rPr>
  </w:style>
  <w:style w:type="paragraph" w:styleId="Header">
    <w:name w:val="Head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pPr>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1:53:00Z</dcterms:created>
  <dc:creator>Linda Milligan</dc:creator>
  <dc:description/>
  <dc:language>en-US</dc:language>
  <cp:lastModifiedBy>John L. Wilson</cp:lastModifiedBy>
  <cp:lastPrinted>1999-04-26T07:53:00Z</cp:lastPrinted>
  <dcterms:modified xsi:type="dcterms:W3CDTF">1999-04-26T13:07:00Z</dcterms:modified>
  <cp:revision>9</cp:revision>
  <dc:subject/>
  <dc:title>PUC DOCKET NO</dc:title>
</cp:coreProperties>
</file>