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78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CTRIC INVESTOR-OWNED UT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ARNING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West Texas Utilities Company</w:t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  <w:t>(exact legal name of utility)</w:t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  <w:t>PUBLIC UTILITY COMMISSION OF TEXAS</w:t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jc w:val="center"/>
        <w:rPr>
          <w:b/>
          <w:b/>
        </w:rPr>
      </w:pPr>
      <w:r>
        <w:rPr>
          <w:b/>
        </w:rPr>
        <w:t>FOR THE</w:t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jc w:val="center"/>
        <w:rPr/>
      </w:pPr>
      <w:r>
        <w:rPr>
          <w:b/>
        </w:rPr>
        <w:t xml:space="preserve">Twelve Months Ending </w:t>
      </w:r>
      <w:r>
        <w:rPr>
          <w:b/>
          <w:u w:val="single"/>
        </w:rPr>
        <w:t>December 31, 1998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heck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his is an original submission</w:t>
        <w:tab/>
        <w:t>[X]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his is a revised submission</w:t>
        <w:tab/>
        <w:t>[ 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Date of submission  </w:t>
      </w:r>
      <w:r>
        <w:rPr>
          <w:b/>
          <w:u w:val="single"/>
        </w:rPr>
        <w:t>May 17,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center" w:pos="7200" w:leader="underscor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8:53:00Z</dcterms:created>
  <dc:creator>Darryl</dc:creator>
  <dc:description/>
  <dc:language>en-US</dc:language>
  <cp:lastModifiedBy>Mike Richards</cp:lastModifiedBy>
  <cp:lastPrinted>1999-05-13T14:09:00Z</cp:lastPrinted>
  <dcterms:modified xsi:type="dcterms:W3CDTF">1999-05-13T19:09:00Z</dcterms:modified>
  <cp:revision>5</cp:revision>
  <dc:subject/>
  <dc:title>ELECTRIC COOPERATIVES AND RIVER AUTHORITIES</dc:title>
</cp:coreProperties>
</file>