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1"/>
        <w:numPr>
          <w:ilvl w:val="0"/>
          <w:numId w:val="0"/>
        </w:numPr>
        <w:suppressLineNumbers/>
        <w:ind w:left="0" w:hanging="0"/>
        <w:rPr/>
      </w:pPr>
      <w:r>
        <w:rPr/>
        <w:t>TABLE OF CONTENTS</w:t>
      </w:r>
    </w:p>
    <w:p>
      <w:pPr>
        <w:pStyle w:val="Tableof1"/>
        <w:numPr>
          <w:ilvl w:val="0"/>
          <w:numId w:val="0"/>
        </w:numPr>
        <w:suppressLineNumbers/>
        <w:tabs>
          <w:tab w:val="clear" w:pos="720"/>
          <w:tab w:val="left" w:pos="8640" w:leader="none"/>
        </w:tabs>
        <w:ind w:left="0" w:hanging="0"/>
        <w:jc w:val="left"/>
        <w:rPr/>
      </w:pPr>
      <w:r>
        <w:rPr/>
        <w:tab/>
      </w:r>
      <w:r>
        <w:rPr>
          <w:b w:val="false"/>
          <w:sz w:val="20"/>
        </w:rPr>
        <w:t>pAGE</w:t>
      </w:r>
    </w:p>
    <w:p>
      <w:pPr>
        <w:pStyle w:val="Tableof1"/>
        <w:numPr>
          <w:ilvl w:val="0"/>
          <w:numId w:val="2"/>
        </w:numPr>
        <w:suppressLineNumbers/>
        <w:tabs>
          <w:tab w:val="clear" w:pos="720"/>
          <w:tab w:val="right" w:pos="9360" w:leader="dot"/>
        </w:tabs>
        <w:spacing w:lineRule="auto" w:line="240"/>
        <w:jc w:val="left"/>
        <w:rPr/>
      </w:pPr>
      <w:r>
        <w:rPr>
          <w:b w:val="false"/>
        </w:rPr>
        <w:t>Q</w:t>
      </w:r>
      <w:r>
        <w:rPr>
          <w:b w:val="false"/>
          <w:caps w:val="false"/>
          <w:smallCaps w:val="false"/>
        </w:rPr>
        <w:t xml:space="preserve">ualifications </w:t>
        <w:tab/>
      </w:r>
      <w:r>
        <w:rPr>
          <w:b w:val="false"/>
        </w:rPr>
        <w:t>4</w:t>
      </w:r>
    </w:p>
    <w:p>
      <w:pPr>
        <w:pStyle w:val="Tableof1"/>
        <w:numPr>
          <w:ilvl w:val="0"/>
          <w:numId w:val="0"/>
        </w:numPr>
        <w:suppressLineNumbers/>
        <w:tabs>
          <w:tab w:val="clear" w:pos="720"/>
          <w:tab w:val="right" w:pos="9360" w:leader="dot"/>
        </w:tabs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ableof1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880" w:leader="none"/>
          <w:tab w:val="right" w:pos="9360" w:leader="dot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>Outline of Testimony</w:t>
      </w:r>
      <w:r>
        <w:rPr>
          <w:b w:val="false"/>
        </w:rPr>
        <w:tab/>
        <w:t>5</w:t>
      </w:r>
    </w:p>
    <w:p>
      <w:pPr>
        <w:pStyle w:val="Tableof1"/>
        <w:numPr>
          <w:ilvl w:val="0"/>
          <w:numId w:val="0"/>
        </w:numPr>
        <w:suppressLineNumbers/>
        <w:tabs>
          <w:tab w:val="clear" w:pos="720"/>
          <w:tab w:val="left" w:pos="1440" w:leader="none"/>
          <w:tab w:val="left" w:pos="2880" w:leader="none"/>
          <w:tab w:val="right" w:pos="9360" w:leader="dot"/>
        </w:tabs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ableof1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880" w:leader="none"/>
          <w:tab w:val="right" w:pos="9360" w:leader="dot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Coal Supply Agreements</w:t>
        <w:tab/>
        <w:t>5</w:t>
      </w:r>
    </w:p>
    <w:p>
      <w:pPr>
        <w:pStyle w:val="Tableof1"/>
        <w:numPr>
          <w:ilvl w:val="0"/>
          <w:numId w:val="0"/>
        </w:numPr>
        <w:suppressLineNumbers/>
        <w:tabs>
          <w:tab w:val="clear" w:pos="720"/>
          <w:tab w:val="left" w:pos="1440" w:leader="none"/>
          <w:tab w:val="left" w:pos="2880" w:leader="none"/>
          <w:tab w:val="right" w:pos="9360" w:leader="dot"/>
        </w:tabs>
        <w:spacing w:lineRule="auto" w:line="24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880" w:leader="none"/>
          <w:tab w:val="right" w:pos="9360" w:leader="dot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he Dean Allen Complaint</w:t>
        <w:tab/>
        <w:t>9</w:t>
      </w:r>
    </w:p>
    <w:p>
      <w:pPr>
        <w:pStyle w:val="Tableof1"/>
        <w:numPr>
          <w:ilvl w:val="0"/>
          <w:numId w:val="0"/>
        </w:numPr>
        <w:suppressLineNumbers/>
        <w:tabs>
          <w:tab w:val="clear" w:pos="720"/>
          <w:tab w:val="left" w:pos="1440" w:leader="none"/>
          <w:tab w:val="left" w:pos="2880" w:leader="none"/>
          <w:tab w:val="right" w:pos="9360" w:leader="dot"/>
        </w:tabs>
        <w:spacing w:lineRule="auto" w:line="24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880" w:leader="none"/>
          <w:tab w:val="right" w:pos="9360" w:leader="dot"/>
        </w:tabs>
        <w:spacing w:lineRule="auto" w: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udit and Review Responses</w:t>
        <w:tab/>
        <w:t>10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.</w:t>
        <w:tab/>
        <w:t>Marilyn C. Ault CPA; Ault &amp; Associates</w:t>
        <w:tab/>
        <w:t>13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B.</w:t>
        <w:tab/>
        <w:t>Kenneth H. Williams CPM; Oaks LTD</w:t>
        <w:tab/>
        <w:t>15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C.</w:t>
        <w:tab/>
        <w:t>Dave Gillis; Dave Gillis &amp; Associates</w:t>
        <w:tab/>
        <w:t>19</w:t>
      </w:r>
    </w:p>
    <w:p>
      <w:pPr>
        <w:pStyle w:val="Tableof1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880" w:leader="none"/>
          <w:tab w:val="right" w:pos="9360" w:leader="dot"/>
        </w:tabs>
        <w:spacing w:lineRule="auto" w: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udits of TUCO, Inc</w:t>
        <w:tab/>
        <w:tab/>
        <w:t>22</w:t>
      </w:r>
    </w:p>
    <w:p>
      <w:pPr>
        <w:pStyle w:val="Tableof1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880" w:leader="none"/>
          <w:tab w:val="right" w:pos="9360" w:leader="dot"/>
        </w:tabs>
        <w:spacing w:lineRule="auto" w: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isallowances and Other Remedial Actions</w:t>
        <w:tab/>
        <w:t>25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.</w:t>
        <w:tab/>
        <w:t>Disallowances of Unproductive Margin</w:t>
        <w:tab/>
        <w:t>25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B.</w:t>
        <w:tab/>
        <w:t>Disallowance of Ineligible Fuel Costs</w:t>
        <w:tab/>
        <w:t>28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C.</w:t>
        <w:tab/>
        <w:t>Contractor Invoice Review</w:t>
        <w:tab/>
        <w:t>30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D.</w:t>
        <w:tab/>
        <w:t>Contract Audit Quality</w:t>
        <w:tab/>
        <w:t>31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E.</w:t>
        <w:tab/>
        <w:t>Engagement of Independent Auditors</w:t>
        <w:tab/>
        <w:t xml:space="preserve">32 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right" w:pos="9360" w:leader="dot"/>
        </w:tabs>
        <w:spacing w:lineRule="auto" w:line="240"/>
        <w:ind w:left="72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right" w:pos="9360" w:leader="dot"/>
        </w:tabs>
        <w:spacing w:lineRule="auto" w:line="240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right" w:pos="9360" w:leader="dot"/>
        </w:tabs>
        <w:spacing w:lineRule="auto" w:line="240"/>
        <w:ind w:left="720" w:hanging="720"/>
        <w:jc w:val="left"/>
        <w:rPr>
          <w:b w:val="false"/>
          <w:b w:val="false"/>
        </w:rPr>
      </w:pPr>
      <w:r>
        <w:rPr>
          <w:b w:val="false"/>
        </w:rPr>
        <w:t xml:space="preserve">Exhibits 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240"/>
        <w:ind w:left="72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HKH Exhibit A – Employee Infractions Reviewed by Dave Gillis</w:t>
        <w:tab/>
        <w:t>35-37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KH Exhibit B – Direct and Indirect Coal Costs</w:t>
        <w:tab/>
        <w:t>38-39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KH Exhibit C – Proposed Disallowance of TUCO Margin</w:t>
        <w:tab/>
        <w:t>40-41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KH Exhibit D – Non-fuel Rule Coal Cost Disallowance</w:t>
        <w:tab/>
        <w:t>42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KH Exhibit E – Pattern of TUCO’s Audits of Wheelabrator</w:t>
        <w:tab/>
        <w:t>43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880" w:leader="none"/>
          <w:tab w:val="right" w:pos="9360" w:leader="dot"/>
        </w:tabs>
        <w:spacing w:lineRule="auto" w:line="360"/>
        <w:ind w:left="72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KH Exhibit F – Pattern of SPS’ Audits of TUCO</w:t>
        <w:tab/>
        <w:t>44</w:t>
      </w:r>
      <w:r>
        <w:br w:type="page"/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right" w:pos="9360" w:leader="dot"/>
        </w:tabs>
        <w:spacing w:lineRule="auto" w:line="240"/>
        <w:ind w:left="720" w:hanging="720"/>
        <w:jc w:val="left"/>
        <w:rPr>
          <w:b w:val="false"/>
          <w:b w:val="false"/>
        </w:rPr>
      </w:pPr>
      <w:r>
        <w:rPr>
          <w:b w:val="false"/>
        </w:rPr>
        <w:t>Attachments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360"/>
        <w:ind w:left="720" w:right="-288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36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Footnote References to Attachments</w:t>
        <w:tab/>
        <w:t>46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36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1 – SPS’ responses to requests for information</w:t>
        <w:tab/>
        <w:t>49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36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2 – Subordination agreement, ADS Exhibit 1-B, Docket No. 2133</w:t>
        <w:tab/>
        <w:t>133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36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3 – Direct Testimony of Barry Johnson</w:t>
        <w:tab/>
        <w:t>146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right" w:pos="10080" w:leader="dot"/>
        </w:tabs>
        <w:spacing w:lineRule="auto" w:line="36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4 -</w:t>
        <w:tab/>
        <w:t xml:space="preserve"> Annual report 1979 for Southwestern Public Service Company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1440" w:right="-810" w:hanging="720"/>
        <w:jc w:val="left"/>
        <w:rPr/>
      </w:pPr>
      <w:r>
        <w:rPr>
          <w:b w:val="false"/>
          <w:caps w:val="false"/>
          <w:smallCaps w:val="false"/>
        </w:rPr>
        <w:tab/>
        <w:tab/>
        <w:t xml:space="preserve">   [ 1</w:t>
      </w:r>
      <w:r>
        <w:rPr>
          <w:b w:val="false"/>
          <w:caps w:val="false"/>
          <w:smallCaps w:val="false"/>
          <w:vertAlign w:val="superscript"/>
        </w:rPr>
        <w:t>st</w:t>
      </w:r>
      <w:r>
        <w:rPr>
          <w:b w:val="false"/>
          <w:caps w:val="false"/>
          <w:smallCaps w:val="false"/>
        </w:rPr>
        <w:t xml:space="preserve"> 3 pages]</w:t>
        <w:tab/>
        <w:t>151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firstLine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5 – Petition of Southwestern Public Service Company for findings of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 xml:space="preserve">    special circumstances and for associated waivers, PUCT Docket 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 xml:space="preserve">    No. 14499,and final order</w:t>
        <w:tab/>
        <w:t>155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firstLine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ttachment 6 – Cabot Corporation SEC form 10-k for September 30, 1996</w:t>
        <w:tab/>
        <w:t>165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7 – OPC memorandum to the Commission’s ORA, dated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 xml:space="preserve">    October 13, 1997</w:t>
        <w:tab/>
        <w:t>172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firstLine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8 – Responses to Order No. 2, Docket No. 19770</w:t>
        <w:tab/>
        <w:t>174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9 – Kelly additional supplemental direct testimony</w:t>
        <w:tab/>
        <w:t>187</w:t>
        <w:tab/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Attachment 10 – Dave Gillis’ preliminary report, dated July 3, 1998 / Dave Gillis’ 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firstLine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      letter to Don Sunderland, dated August 18, 1998</w:t>
        <w:tab/>
        <w:t>206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firstLine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 xml:space="preserve">Attachment 11 – Marilyn Ault’s oral deposition of March 18, 1998, 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 xml:space="preserve">      selected pages</w:t>
        <w:tab/>
        <w:t>235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12 – Articles from the Amarillo Globe-News</w:t>
        <w:tab/>
        <w:t>254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13 – Wheelabrator letter to TUCO dated July 6, 1998</w:t>
        <w:tab/>
        <w:t>259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14 – Unanimous Stipulation, Docket No. 6465</w:t>
        <w:tab/>
        <w:t>276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15 – SPS-TUCO margin agreements</w:t>
        <w:tab/>
        <w:t>283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16 – Docket No. 9030,  Examiner’s Report and Order</w:t>
        <w:tab/>
        <w:t>298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17 – Gillis direct testimony, Attachment MRG-1, first errata</w:t>
        <w:tab/>
        <w:t>308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18 – SPS’ Workpaper Volume 3, Bates Stamp 7531</w:t>
        <w:tab/>
        <w:t>311</w:t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ableof1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080" w:leader="dot"/>
        </w:tabs>
        <w:spacing w:lineRule="auto" w:line="240"/>
        <w:ind w:left="720" w:right="-810" w:hanging="72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Attachment 19 – Declassification Agreement</w:t>
        <w:tab/>
        <w:t>313</w:t>
      </w:r>
    </w:p>
    <w:p>
      <w:pPr>
        <w:pStyle w:val="Normal"/>
        <w:ind w:right="-810" w:hanging="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1">
    <w:name w:val="Table of 1"/>
    <w:basedOn w:val="Heading2"/>
    <w:qFormat/>
    <w:pPr>
      <w:numPr>
        <w:ilvl w:val="0"/>
        <w:numId w:val="3"/>
      </w:numPr>
      <w:spacing w:lineRule="auto" w:line="480" w:before="0" w:after="0"/>
      <w:jc w:val="center"/>
      <w:outlineLvl w:val="9"/>
    </w:pPr>
    <w:rPr>
      <w:i w:val="false"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21:45:00Z</dcterms:created>
  <dc:creator>Jo Thomas</dc:creator>
  <dc:description/>
  <dc:language>en-US</dc:language>
  <cp:lastModifiedBy>Jo Thomas</cp:lastModifiedBy>
  <dcterms:modified xsi:type="dcterms:W3CDTF">1999-04-20T21:47:00Z</dcterms:modified>
  <cp:revision>1</cp:revision>
  <dc:subject/>
  <dc:title>TABLE OF CONTENTS</dc:title>
</cp:coreProperties>
</file>