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A5Document"/>
        <w:ind w:left="0" w:hanging="0"/>
        <w:rPr>
          <w:rFonts w:ascii="Arial" w:hAnsi="Arial" w:cs="Arial"/>
        </w:rPr>
      </w:pPr>
      <w:r>
        <w:rPr>
          <w:rFonts w:cs="Arial" w:ascii="Arial" w:hAnsi="Arial"/>
          <w:lang w:eastAsia="en-US"/>
        </w:rPr>
        <w:t>Please refer to the response to GC's Second Set of RFIs, Request No. BA-22, paragraph 4.  Please provide the 1991-1992 investigations of fuel supply alternativ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Charles W. Jenkins III,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s stated in TU Electric's response to General Counsel's RFI Set No. 2, Question No. BA-24, the 1992 study documentation from the study performed in 1991-1992 was not maintained.  The 1991-1992 study that evaluated various fuel supply alternatives for the Big Brown plant was never compiled or published in a report format due to the highly sensitive confidential nature of the information.  Also, due to the confidential competitive nature of the information, TU Electric has not maintained any detailed documentation.  Mr. Jenkins, by his involvement in the fuel planning process, has personal knowledge of the conclusions and recommendations of this study.</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General Counsel RFI Set No. </w:t>
    </w:r>
    <w:bookmarkStart w:id="5" w:name="SetNo"/>
    <w:bookmarkEnd w:id="5"/>
    <w:r>
      <w:rPr>
        <w:rFonts w:cs="Arial" w:ascii="Arial" w:hAnsi="Arial"/>
        <w:sz w:val="24"/>
      </w:rPr>
      <w:t>6</w:t>
    </w:r>
  </w:p>
  <w:p>
    <w:pPr>
      <w:pStyle w:val="Heading1"/>
      <w:ind w:left="5760" w:hanging="0"/>
      <w:rPr/>
    </w:pPr>
    <w:r>
      <w:rPr/>
      <w:t xml:space="preserve">Question No. </w:t>
    </w:r>
    <w:bookmarkStart w:id="6" w:name="QuestNo"/>
    <w:bookmarkEnd w:id="6"/>
    <w:r>
      <w:rPr/>
      <w:t>BA-82</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53:00Z</dcterms:created>
  <dc:creator>lllq</dc:creator>
  <dc:description/>
  <dc:language>en-US</dc:language>
  <cp:lastModifiedBy>lllq</cp:lastModifiedBy>
  <cp:lastPrinted>1999-03-15T13:54:00Z</cp:lastPrinted>
  <dcterms:modified xsi:type="dcterms:W3CDTF">1999-03-15T19:54:00Z</dcterms:modified>
  <cp:revision>1</cp:revision>
  <dc:subject/>
  <dc:title/>
</cp:coreProperties>
</file>