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SOAH DOCKET NO. 473-99-0224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PUC DOCKET NO. 202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>
          <w:b/>
          <w:b/>
        </w:rPr>
      </w:pPr>
      <w:r>
        <w:rPr>
          <w:b/>
        </w:rPr>
        <w:t>APPLICATION OF SHARYLAND</w:t>
        <w:tab/>
        <w:tab/>
        <w:t>)      BEFORE THE STATE OFFICE OF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>
          <w:b/>
          <w:b/>
        </w:rPr>
      </w:pPr>
      <w:r>
        <w:rPr>
          <w:b/>
        </w:rPr>
        <w:t>UTILITIES, L.P., FOR A CERTIFICATE</w:t>
        <w:tab/>
        <w:t>)        ADMINISTRATIVE HEARING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/>
      </w:pPr>
      <w:r>
        <w:rPr>
          <w:b/>
        </w:rPr>
        <w:t>OF CONVENIENCE</w:t>
      </w:r>
      <w:r>
        <w:rPr/>
        <w:t xml:space="preserve"> </w:t>
      </w:r>
      <w:r>
        <w:rPr>
          <w:b/>
        </w:rPr>
        <w:t>AND NECESSITY</w:t>
        <w:tab/>
        <w:tab/>
        <w:t xml:space="preserve">) 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>
          <w:b/>
          <w:b/>
        </w:rPr>
      </w:pPr>
      <w:r>
        <w:rPr>
          <w:b/>
        </w:rPr>
        <w:t>IN HIDALGO COUNTY, TEXAS</w:t>
        <w:tab/>
        <w:tab/>
        <w:tab/>
        <w:t>)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ABLE OF CONTENT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jc w:val="center"/>
        <w:rPr/>
      </w:pPr>
      <w:r>
        <w:rPr/>
        <w:t>(Filename: ProtectOrd.wpd)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escription</w:t>
      </w: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>Bates  Pa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etter to Judge Pomerleau…..……………………………….............................….</w:t>
        <w:tab/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ed Protective Order…………………………………………………………</w:t>
        <w:tab/>
        <w:t>3 - 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</w:tabs>
        <w:rPr/>
      </w:pPr>
      <w:r>
        <w:rPr/>
        <w:t>February 25, 19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20:16:00Z</dcterms:created>
  <dc:creator>DaisyL</dc:creator>
  <dc:description/>
  <dc:language>en-US</dc:language>
  <cp:lastModifiedBy>DaisyL</cp:lastModifiedBy>
  <cp:lastPrinted>1999-02-25T14:15:00Z</cp:lastPrinted>
  <dcterms:modified xsi:type="dcterms:W3CDTF">1999-02-25T20:16:00Z</dcterms:modified>
  <cp:revision>2</cp:revision>
  <dc:subject/>
  <dc:title> </dc:title>
</cp:coreProperties>
</file>