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w:t>
        <w:tab/>
        <w:t>FORM N.1.</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2.</w:t>
        <w:tab/>
        <w:t xml:space="preserve">Name of the energy service:  </w:t>
      </w:r>
      <w:r>
        <w:rPr>
          <w:sz w:val="22"/>
          <w:szCs w:val="22"/>
        </w:rPr>
        <w:t>BUILDING OR FACILITY DESIGN AND RELATED ENGINEERING SERVICES, OR ANALYSIS AND DESIGN OF ENERGY-RELATED INDUSTRIAL PROCESSE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3.</w:t>
        <w:tab/>
        <w:t>Description: AN EPE REPRESENTATIVE, THROUGH CUSTOMER INQUIRY OR BY UNCOVERING CUSTOMER NEEDS THROUGH DISCUSSION, MAY IDENTIFY THE NEED FOR DESIGN OR ENGINEERING RELATED SERVICES.  THE CUSTOMER IS CHARGED FOR THE SERVICES.  PORTIONS OF THESE SERVES MAY BE SUBCONTRACTED TO OTHER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4.</w:t>
        <w:tab/>
        <w:t xml:space="preserve">Objective: </w:t>
      </w:r>
      <w:r>
        <w:rPr>
          <w:caps/>
          <w:sz w:val="22"/>
          <w:szCs w:val="22"/>
        </w:rPr>
        <w:t>TO ASSIST CUSTOMERS WITH THEIR FACILITY AND PROCESS RELATED NEED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5.</w:t>
        <w:tab/>
        <w:t xml:space="preserve">Customer class(es) affected: </w:t>
      </w:r>
      <w:r>
        <w:rPr>
          <w:caps/>
          <w:sz w:val="22"/>
          <w:szCs w:val="22"/>
        </w:rPr>
        <w:t>RATE  11, 24, 25, AND 29.</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mainbody"/>
        <w:ind w:left="720" w:hanging="720"/>
        <w:jc w:val="both"/>
        <w:rPr/>
      </w:pPr>
      <w:r>
        <w:rPr>
          <w:rFonts w:eastAsia="TimesNewRomanPS" w:cs="TimesNewRomanPS" w:ascii="TimesNewRomanPS" w:hAnsi="TimesNewRomanPS"/>
          <w:sz w:val="22"/>
          <w:szCs w:val="22"/>
        </w:rPr>
        <w:t>6.</w:t>
        <w:tab/>
        <w:t xml:space="preserve">Customer group(s) targeted; eligibility restrictions: </w:t>
      </w:r>
      <w:r>
        <w:rPr>
          <w:caps/>
          <w:sz w:val="22"/>
          <w:szCs w:val="22"/>
        </w:rPr>
        <w:t>LARGE COMMERCIAL customerS.</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7.</w:t>
        <w:tab/>
        <w:t xml:space="preserve">Program evaluation method; measurement and verification protocols: </w:t>
      </w:r>
      <w:r>
        <w:rPr>
          <w:caps/>
          <w:sz w:val="22"/>
          <w:szCs w:val="22"/>
        </w:rPr>
        <w:t>NONE</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8.</w:t>
        <w:tab/>
        <w:t>Communications method: [  ] PRINT AD   [  ] RADIO   [  ] TELEVISION  [  ] PRINTED MATERIAL  [ ] BILL INSERT  [  ] CUSTOMER CALL  [  ] INTERNET   [  ] TRADE ORGANIZATION    [ X ] COMPANY REPS   [  ] PROVIDE A COPY OF TARIFF AT CUSTOMER REQUEST</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9.</w:t>
        <w:tab/>
        <w:t>Marketing plan; customer incentives:  NONE.</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0.</w:t>
        <w:tab/>
        <w:t>Annual cost for 1997:    $0.00        1998:    $0.00     .</w:t>
      </w:r>
    </w:p>
    <w:p>
      <w:pPr>
        <w:pStyle w:val="Normal"/>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1.</w:t>
        <w:tab/>
        <w:t>Annual revenues for 1997:    $0.00        1998:    $0.00    .</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2.</w:t>
        <w:tab/>
        <w:t>Contact name of the person responsible for the implementation of this energy service:</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ab/>
        <w:t>EARNEST LEHMAN</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t>P.U.C. SUBST. R. 25.223(c)(5)(N)</w:t>
    </w:r>
  </w:p>
  <w:p>
    <w:pPr>
      <w:pStyle w:val="Header"/>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6:10:00Z</dcterms:created>
  <dc:creator>RR28</dc:creator>
  <dc:description/>
  <dc:language>en-US</dc:language>
  <cp:lastModifiedBy>Stephanie Yeager</cp:lastModifiedBy>
  <cp:lastPrinted>1999-01-29T15:18:00Z</cp:lastPrinted>
  <dcterms:modified xsi:type="dcterms:W3CDTF">1999-01-29T15:19:00Z</dcterms:modified>
  <cp:revision>7</cp:revision>
  <dc:subject/>
  <dc:title>P.U.C. SUBST. R. 25.223(C)(5)(XX)</dc:title>
</cp:coreProperties>
</file>