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.</w:t>
        <w:tab/>
        <w:t>FORM K:  NONE.</w:t>
      </w:r>
    </w:p>
    <w:sectPr>
      <w:headerReference w:type="default" r:id="rId2"/>
      <w:type w:val="nextPage"/>
      <w:pgSz w:w="12240" w:h="15840"/>
      <w:pgMar w:left="1224" w:right="1224" w:gutter="0" w:header="630" w:top="129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.U.C. SUBST. R. 25.223(c)(5)(K)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2:05:00Z</dcterms:created>
  <dc:creator>Stephanie Yeager</dc:creator>
  <dc:description/>
  <dc:language>en-US</dc:language>
  <cp:lastModifiedBy>Stephanie Yeager</cp:lastModifiedBy>
  <dcterms:modified xsi:type="dcterms:W3CDTF">1999-01-29T12:05:00Z</dcterms:modified>
  <cp:revision>2</cp:revision>
  <dc:subject/>
  <dc:title>SCHEDULE A.1:	Residential Service</dc:title>
</cp:coreProperties>
</file>