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J.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w:t>
      </w:r>
      <w:r>
        <w:rPr>
          <w:sz w:val="22"/>
          <w:szCs w:val="22"/>
          <w:u w:val="none"/>
        </w:rPr>
        <w:t>INSTALLATION OF AN ISOLATION RELA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THE CUSTOMER OR EPE REPRESENTATIVE MAY RECOMMEND THE INSTALLATION OF AN ISOLATION RELAY TO MONITOR ELECTRIC PULSES FOR THE PURPOSE OF ENERGY MANAGEMENT.  THE CUSTOMER IS REQUIRED TO PROVIDE EPE WITH A SCHEMATIC OF THE WIRING DIAGRAM.  EPE TEST SECTION PERFORMS THE INSTALLATION.  THE CUSTOMER IS REQUIRED TO SIGN AN AGREEMENT WITH EPE AND IS ASSESSED A CHARGE OF $475.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 xml:space="preserve">Objective: </w:t>
      </w:r>
      <w:r>
        <w:rPr>
          <w:caps/>
          <w:sz w:val="22"/>
          <w:szCs w:val="22"/>
          <w:u w:val="none"/>
        </w:rPr>
        <w:t>TO PROVIDE ELECTRICAL PULSE SERVICE TO LARGE POWER CUSTOMERS FOR ASSISTANCE WITH LOAD MANAGEMENT EFFORT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RATE  24, 25, 33, 38, AND 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mainbody"/>
        <w:ind w:left="720" w:hanging="720"/>
        <w:jc w:val="both"/>
        <w:rPr/>
      </w:pPr>
      <w:r>
        <w:rPr>
          <w:rFonts w:eastAsia="TimesNewRomanPS" w:cs="TimesNewRomanPS" w:ascii="TimesNewRomanPS" w:hAnsi="TimesNewRomanPS"/>
          <w:sz w:val="22"/>
          <w:szCs w:val="22"/>
          <w:u w:val="none"/>
        </w:rPr>
        <w:t>6.</w:t>
        <w:tab/>
        <w:t xml:space="preserve">Customer group(s) targeted; eligibility restrictions: </w:t>
      </w:r>
      <w:r>
        <w:rPr>
          <w:caps/>
          <w:sz w:val="22"/>
          <w:szCs w:val="22"/>
          <w:u w:val="none"/>
        </w:rPr>
        <w:t>LARGE POWER customerS.</w:t>
      </w:r>
    </w:p>
    <w:p>
      <w:pPr>
        <w:pStyle w:val="Normal"/>
        <w:ind w:left="720" w:hanging="720"/>
        <w:jc w:val="both"/>
        <w:rPr>
          <w:rFonts w:ascii="TimesNewRomanPS" w:hAnsi="TimesNewRomanPS" w:eastAsia="TimesNewRomanPS" w:cs="TimesNewRomanPS"/>
          <w:caps/>
          <w:sz w:val="22"/>
          <w:szCs w:val="22"/>
          <w:u w:val="none"/>
        </w:rPr>
      </w:pPr>
      <w:r>
        <w:rPr>
          <w:rFonts w:eastAsia="TimesNewRomanPS" w:cs="TimesNewRomanPS" w:ascii="TimesNewRomanPS" w:hAnsi="TimesNewRomanPS"/>
          <w:ca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NO FORMAL EVALUATION METHO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X ] 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5*        1998:         3*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REFERS TO THE NUMBER OF ISOLATION RELAYS INSTALLED.  COSTS ARE NOT                 TRACKED SEPARATELY.</w:t>
      </w:r>
    </w:p>
    <w:p>
      <w:pPr>
        <w:pStyle w:val="Normal"/>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2,375.00       1998:    $1,425.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w:t>
      </w:r>
    </w:p>
    <w:p>
      <w:pPr>
        <w:pStyle w:val="Normal"/>
        <w:rPr/>
      </w:pPr>
      <w:r>
        <w:rPr>
          <w:rFonts w:eastAsia="TimesNewRomanPS" w:cs="TimesNewRomanPS" w:ascii="TimesNewRomanPS" w:hAnsi="TimesNewRomanPS"/>
          <w:sz w:val="22"/>
          <w:szCs w:val="22"/>
          <w:u w:val="none"/>
        </w:rPr>
        <w:tab/>
        <w:t>EARNEST LEHMAN</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Normal"/>
      <w:ind w:left="2520" w:hanging="2520"/>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t>P.U.C. SUBST. R. 25.223(c)(5)(J)</w:t>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55:00Z</dcterms:created>
  <dc:creator>RR28</dc:creator>
  <dc:description/>
  <dc:language>en-US</dc:language>
  <cp:lastModifiedBy>Stephanie Yeager</cp:lastModifiedBy>
  <dcterms:modified xsi:type="dcterms:W3CDTF">1999-01-29T11:47:00Z</dcterms:modified>
  <cp:revision>6</cp:revision>
  <dc:subject/>
  <dc:title>P.U.C. SUBST. R. 25.223(C)(5)(XX)</dc:title>
</cp:coreProperties>
</file>