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F.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TECHNICAL ASSISTANCE AND RECOMMENDATIONS FOR ENERGY EFFICIENC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3.</w:t>
        <w:tab/>
        <w:t>Description: EPE REPRESENTATIVES PROVIDE TECHNICAL ASSISTANCE RELATING TO A CUSTOMER PREMISE PROCESS IN RESPONSE TO CUSTOMER INQUIRY, OR IDENTIFY NEEDS THROUGH AN ONSITE VISIT.  RECOMMENDATIONS ARE GENERAL IN NATURE AND MAY INCLUDE THE FOLLOW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1"/>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EPE MAY RECOMMEND CHANGES IN LIGHTING LEVELS.  EPE’S LIGHTING PROFESSIONAL MAY PERFORM AND AUDIT.</w:t>
      </w:r>
    </w:p>
    <w:p>
      <w:pPr>
        <w:pStyle w:val="Normal"/>
        <w:numPr>
          <w:ilvl w:val="0"/>
          <w:numId w:val="0"/>
        </w:numPr>
        <w:ind w:left="720" w:hanging="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1"/>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EPE REPRESENTATIVES MAY OFFER SPECIFIC METERING SERVICES TO MEASURE CONSUMPTION PATTERNS, PROVIDE SOLAR TECHNOLOGY INFORMATION, RECOMMEND BUILDING ENVELOPE IMPROVEMENTS, PROVIDE HVAC INSPECTIONS AND RECOMMENDATION, PERFORM LOAD ANALYSIS AND DIAGNOSIS, AND RECOMMEND APPLICABLE ELECTROTECHNOLOGIES SUCH AS LIGHTING IMPROVEMENTS, PROGRAMMABLE THERMOSTAT APPLICATIONS, AND MOTOR TECHNOLOG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 xml:space="preserve">Objective: </w:t>
      </w:r>
      <w:r>
        <w:rPr>
          <w:caps/>
          <w:sz w:val="22"/>
          <w:szCs w:val="22"/>
          <w:u w:val="none"/>
        </w:rPr>
        <w:t>TO PROVIDE CUSTOMER ASSISTANCE RELATING TO ENERGY ISSUES INVOLVING ENERGY EFFICIENCY, CONSERVATION, ELECTROTECHNOLOG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RATE 02, 24, 25, 33, 38, 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 xml:space="preserve">Customer group(s) targeted; eligibility restrictions: </w:t>
      </w:r>
      <w:r>
        <w:rPr>
          <w:caps/>
          <w:sz w:val="22"/>
          <w:szCs w:val="22"/>
          <w:u w:val="none"/>
        </w:rPr>
        <w:t>All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ACTIVITIES ARE TRACKED BY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 xml:space="preserve">Annual cost for 1997:  *  1998:    *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pPr>
      <w:r>
        <w:rPr>
          <w:rFonts w:eastAsia="TimesNewRomanPS" w:cs="TimesNewRomanPS" w:ascii="TimesNewRomanPS" w:hAnsi="TimesNewRomanPS"/>
          <w:sz w:val="22"/>
          <w:szCs w:val="22"/>
          <w:u w:val="none"/>
        </w:rPr>
        <w:t>12.</w:t>
        <w:tab/>
        <w:t xml:space="preserve">Contact name of the person responsible for the implementation of this energy service:  </w:t>
      </w:r>
      <w:r>
        <w:rPr>
          <w:rFonts w:eastAsia="TimesNewRomanPS" w:cs="TimesNewRomanPS" w:ascii="TimesNewRomanPS" w:hAnsi="TimesNewRomanPS"/>
          <w:caps/>
          <w:sz w:val="22"/>
          <w:szCs w:val="22"/>
          <w:u w:val="none"/>
        </w:rPr>
        <w:t>earnest lehman</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Normal"/>
      <w:ind w:left="2520" w:hanging="2520"/>
      <w:rPr/>
    </w:pPr>
    <w:r>
      <w:rPr>
        <w:rFonts w:eastAsia="TimesNewRomanPS" w:cs="TimesNewRomanPS" w:ascii="TimesNewRomanPS" w:hAnsi="TimesNewRomanPS"/>
        <w:b/>
        <w:bCs/>
        <w:sz w:val="22"/>
        <w:szCs w:val="22"/>
      </w:rPr>
      <w:t>P.U.C. SUBST. R. 25.223(c)(5)(F)</w:t>
    </w:r>
  </w:p>
  <w:p>
    <w:pPr>
      <w:pStyle w:val="Header"/>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55:00Z</dcterms:created>
  <dc:creator>Stephanie Yeager</dc:creator>
  <dc:description/>
  <dc:language>en-US</dc:language>
  <cp:lastModifiedBy>Stephanie Yeager</cp:lastModifiedBy>
  <dcterms:modified xsi:type="dcterms:W3CDTF">1999-01-29T10:45:00Z</dcterms:modified>
  <cp:revision>6</cp:revision>
  <dc:subject/>
  <dc:title>SCHEDULE A.1:	Residential Service</dc:title>
</cp:coreProperties>
</file>