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E.3.</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sz w:val="22"/>
          <w:szCs w:val="22"/>
          <w:u w:val="none"/>
        </w:rPr>
      </w:pPr>
      <w:r>
        <w:rPr>
          <w:sz w:val="22"/>
          <w:szCs w:val="22"/>
          <w:u w:val="none"/>
        </w:rPr>
        <w:t>2.</w:t>
        <w:tab/>
        <w:t>Name of the energy service: RESIDENTIAL ENERGY AUDIT PROGRAM</w:t>
      </w:r>
      <w:r>
        <w:rPr>
          <w:caps/>
          <w:sz w:val="22"/>
          <w:szCs w:val="22"/>
          <w:u w:val="none"/>
        </w:rPr>
        <w:t>.</w:t>
      </w:r>
    </w:p>
    <w:p>
      <w:pPr>
        <w:pStyle w:val="Normal"/>
        <w:ind w:left="720" w:hanging="720"/>
        <w:jc w:val="both"/>
        <w:rPr>
          <w:sz w:val="22"/>
          <w:szCs w:val="22"/>
          <w:u w:val="none"/>
        </w:rPr>
      </w:pPr>
      <w:r>
        <w:rPr>
          <w:sz w:val="22"/>
          <w:szCs w:val="22"/>
          <w:u w:val="none"/>
        </w:rPr>
      </w:r>
    </w:p>
    <w:p>
      <w:pPr>
        <w:pStyle w:val="Normal"/>
        <w:ind w:left="720" w:hanging="720"/>
        <w:jc w:val="both"/>
        <w:rPr/>
      </w:pPr>
      <w:r>
        <w:rPr>
          <w:sz w:val="22"/>
          <w:szCs w:val="22"/>
          <w:u w:val="none"/>
        </w:rPr>
        <w:t>3.</w:t>
        <w:tab/>
        <w:t xml:space="preserve">Description: </w:t>
      </w:r>
      <w:r>
        <w:rPr>
          <w:caps/>
          <w:sz w:val="22"/>
          <w:szCs w:val="22"/>
          <w:u w:val="none"/>
        </w:rPr>
        <w:t>THE RESIDENTIAL ENERGY AUDIT PROGRAM UTILIZED TWO COMPONENTS TO PROVIDE ENERGY-EFFICIENCY SERVICES TO RESIDENTIAL CUSTOMERS. THE FIRST COMPONENT CONSISTED OF WALK-THROUGH ON-SITE AUDITS ADMINISTERED BY EPE AUDITORS. THE SECOND COMPONENT PROVIDED A FREE PARTIAL INSTALLATION OF LOW-COST WEATHERIZATION AND CONSERVATION ITEMS FROM A KIT REFERRED TO AS “TOOLS FOR EFFICIENCY”.  THE KIT INCLUDED TWO TUBES OF CAULK, TWO DOOR SWEEPS, AND WEATHERSTRIPPING FOR TWO DOORS. WATER FLOW RESTRICTORS, OUTLET INSULATORS AND A REFRIGERATOR COIL CLEANING BRUSH COMPLETED THE KIT.</w:t>
      </w:r>
    </w:p>
    <w:p>
      <w:pPr>
        <w:pStyle w:val="Normal"/>
        <w:ind w:left="720" w:hanging="720"/>
        <w:jc w:val="both"/>
        <w:rPr>
          <w:caps/>
          <w:sz w:val="22"/>
          <w:szCs w:val="22"/>
          <w:u w:val="none"/>
        </w:rPr>
      </w:pPr>
      <w:r>
        <w:rPr>
          <w:caps/>
          <w:sz w:val="22"/>
          <w:szCs w:val="22"/>
          <w:u w:val="none"/>
        </w:rPr>
      </w:r>
    </w:p>
    <w:p>
      <w:pPr>
        <w:pStyle w:val="Normal"/>
        <w:ind w:left="720" w:hanging="720"/>
        <w:jc w:val="both"/>
        <w:rPr/>
      </w:pPr>
      <w:r>
        <w:rPr>
          <w:caps/>
          <w:sz w:val="22"/>
          <w:szCs w:val="22"/>
          <w:u w:val="none"/>
        </w:rPr>
        <w:tab/>
        <w:t>THE ENERGY-EFFICIENCY MEASURES ADDRESSED DURING THE ENERGY AUDIT INCLUDED: INSULATION; REPLACEMENT OF INCANDESCENT LIGHTS WITH ENERGY-EFFICIENT ONES; REFRIGERATOR MAINTENANCE; FURNACE MAINTENANCE AND EFFICIENCY UPGRADING; WATER HEATER REPLACEMENT, INSULATION JACKETS, OR TEMPERATURE ADJUSTMENT; INSTALLATION OF CEILING FANS; AND EVAPORATIVE COOLING AND AIR CONDITIONER MAINTENANCE AND EFFICIENCY UPGRADES.</w:t>
      </w:r>
    </w:p>
    <w:p>
      <w:pPr>
        <w:pStyle w:val="Normal"/>
        <w:ind w:left="720" w:hanging="720"/>
        <w:jc w:val="both"/>
        <w:rPr>
          <w:caps/>
          <w:sz w:val="22"/>
          <w:szCs w:val="22"/>
          <w:u w:val="none"/>
        </w:rPr>
      </w:pPr>
      <w:r>
        <w:rPr>
          <w:caps/>
          <w:sz w:val="22"/>
          <w:szCs w:val="22"/>
          <w:u w:val="none"/>
        </w:rPr>
      </w:r>
    </w:p>
    <w:p>
      <w:pPr>
        <w:pStyle w:val="Normalmainbody"/>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THE RESIDENTIAL AUDIT PROGRAM WAS DESIGNED TO:</w:t>
      </w:r>
    </w:p>
    <w:p>
      <w:pPr>
        <w:pStyle w:val="Normalmainbody"/>
        <w:numPr>
          <w:ilvl w:val="0"/>
          <w:numId w:val="1"/>
        </w:numPr>
        <w:tabs>
          <w:tab w:val="clear" w:pos="720"/>
          <w:tab w:val="left" w:pos="0" w:leader="none"/>
        </w:tabs>
        <w:ind w:left="1080" w:hanging="108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 xml:space="preserve">ENCOURAGE HOMEOWNERS TO IMPLEMENT ENERGY-EFFICIENCY MEASURES THROUGH DISTRIBUTING EDUCATIONAL MATERIALS, CONDUCTING ON-SITE INSPECTIONS, MAKING ENERGY-EFFICIENCY RECOMMENDATIONS, AND PROVIDING FREE INSTALLATION OF STANDARD LOW-COST CONSERVATION ITEMS. </w:t>
      </w:r>
    </w:p>
    <w:p>
      <w:pPr>
        <w:pStyle w:val="Normalmainbody"/>
        <w:numPr>
          <w:ilvl w:val="0"/>
          <w:numId w:val="1"/>
        </w:numPr>
        <w:tabs>
          <w:tab w:val="clear" w:pos="720"/>
          <w:tab w:val="left" w:pos="0" w:leader="none"/>
        </w:tabs>
        <w:ind w:left="1080" w:hanging="1080"/>
        <w:jc w:val="both"/>
        <w:rPr>
          <w:caps/>
          <w:u w:val="none"/>
        </w:rPr>
      </w:pPr>
      <w:r>
        <w:rPr>
          <w:rFonts w:eastAsia="TimesNewRomanPS" w:cs="TimesNewRomanPS" w:ascii="TimesNewRomanPS" w:hAnsi="TimesNewRomanPS"/>
          <w:sz w:val="22"/>
          <w:szCs w:val="22"/>
          <w:u w:val="none"/>
        </w:rPr>
        <w:t>REDUCE INEFFICIENT ENERGY USE BY ENCOURAGING BETTER MAINTENANCE OF CUSTOMERS’ DWELLING STRUCTURES, HEATING AND COOLING EQUIPMENT, AND OTHER APPLIANCES AND END USES.</w:t>
      </w:r>
    </w:p>
    <w:p>
      <w:pPr>
        <w:pStyle w:val="Normal"/>
        <w:ind w:left="720" w:hanging="720"/>
        <w:jc w:val="both"/>
        <w:rPr>
          <w:sz w:val="22"/>
          <w:szCs w:val="22"/>
          <w:u w:val="none"/>
        </w:rPr>
      </w:pPr>
      <w:r>
        <w:rPr>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 xml:space="preserve">Customer class(es) affected: </w:t>
      </w:r>
      <w:r>
        <w:rPr>
          <w:caps/>
          <w:sz w:val="22"/>
          <w:szCs w:val="22"/>
          <w:u w:val="none"/>
        </w:rPr>
        <w:t>Rate 01 residentia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ALL RESIDENTIAL CUSTOMERS WERE ELIGIBLE. CUSTOMERS HAD TO RECEIVE THE HOME ENERGY AUDIT IN ORDER TO RECEIVE THE ENERGY-EFFICIENCY INSTALLATIONS. LOW-INCOME CUSTOMERS WERE ENCOURAGED TO PARTICIPATE IN THE LOW INCOME EFFICIENCY TOOLS (LIFT) PROGRA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7.</w:t>
        <w:tab/>
        <w:t>Program evaluation method; measurement and verification protocols: RESIDENTIAL AUDIT CUSTOMER SATISFACTION ASSESSMENTS WERE CONDUCTED ON 1991, 1992, 1993, 1994 AND 1996 PARTICIPANTS.  FOR THESE SURVEYS, RANDOM SAMPLES OF AUDIT PARTICIPANTS WERE CONTACTED VIA THE TELEPHONE TO MEASURE SATISFACTION WITH THE PROGRAM.  IMPACT EVALUATIONS WERE CONDUCTED EVERY TWO YEA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X] PRINTED MATERIAL  [ ] BILL INSERT  [X] CUSTOMER CALL  [ ] INTERNET   [ ] TRADE ORGANIZATION                 [X] COMPANY REPS   [ ]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 xml:space="preserve">Marketing plan; customer incentives: </w:t>
      </w:r>
      <w:r>
        <w:rPr>
          <w:caps/>
          <w:sz w:val="22"/>
          <w:szCs w:val="22"/>
          <w:u w:val="none"/>
        </w:rPr>
        <w:t>Customers were recruited through a process known as the “Block Party”.   For each event, a neighborhood was chosen by the Residential Audit program administrator. The auditors canvasseD the area and signed up interested customers who were at home, or left door hangers providing information about the service. Different areas of the community were targeted to provide sufficient geographic distribution.</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164,188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t>*The Residential Audit Program was terminated in 1998, while its replacement standard offer program was develope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0.00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r>
    </w:p>
    <w:p>
      <w:pPr>
        <w:pStyle w:val="Normal"/>
        <w:rPr/>
      </w:pPr>
      <w:r>
        <w:rPr>
          <w:rFonts w:eastAsia="TimesNewRomanPS" w:cs="TimesNewRomanPS" w:ascii="TimesNewRomanPS" w:hAnsi="TimesNewRomanPS"/>
          <w:sz w:val="22"/>
          <w:szCs w:val="22"/>
          <w:u w:val="none"/>
        </w:rPr>
        <w:t>12.</w:t>
        <w:tab/>
        <w:t xml:space="preserve">Contact name of the person responsible for the implementation of this energy service:  </w:t>
      </w:r>
      <w:r>
        <w:rPr>
          <w:rFonts w:eastAsia="TimesNewRomanPS" w:cs="TimesNewRomanPS" w:ascii="TimesNewRomanPS" w:hAnsi="TimesNewRomanPS"/>
          <w:caps/>
          <w:sz w:val="22"/>
          <w:szCs w:val="22"/>
          <w:u w:val="none"/>
        </w:rPr>
        <w:t>THOMAS L. NEWSOM</w:t>
      </w:r>
    </w:p>
    <w:sectPr>
      <w:headerReference w:type="default" r:id="rId2"/>
      <w:footerReference w:type="default" r:id="rId3"/>
      <w:type w:val="nextPage"/>
      <w:pgSz w:w="12240" w:h="15840"/>
      <w:pgMar w:left="1224" w:right="1224" w:gutter="0" w:header="720" w:top="1296"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NewRomanP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mainbody">
    <w:name w:val="Normal main body"/>
    <w:basedOn w:val="Normal"/>
    <w:qFormat/>
    <w:pPr>
      <w:widowControl w:val="false"/>
      <w:spacing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0:37:00Z</dcterms:created>
  <dc:creator>Stephanie Yeager</dc:creator>
  <dc:description/>
  <dc:language>en-US</dc:language>
  <cp:lastModifiedBy>Stephanie Yeager</cp:lastModifiedBy>
  <cp:lastPrinted>1999-01-27T15:38:00Z</cp:lastPrinted>
  <dcterms:modified xsi:type="dcterms:W3CDTF">1999-01-29T11:49:00Z</dcterms:modified>
  <cp:revision>12</cp:revision>
  <dc:subject/>
  <dc:title>SCHEDULE A.1:	Residential Service</dc:title>
</cp:coreProperties>
</file>