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D.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w:t>
      </w:r>
      <w:r>
        <w:rPr>
          <w:sz w:val="22"/>
          <w:szCs w:val="22"/>
          <w:u w:val="none"/>
        </w:rPr>
        <w:t>ENERGY CONSUMING, CUSTOMER-PREMISE EQUIPMEN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w:t>
      </w:r>
      <w:r>
        <w:rPr>
          <w:caps/>
          <w:sz w:val="22"/>
          <w:szCs w:val="22"/>
          <w:u w:val="none"/>
        </w:rPr>
        <w:t>AN EPE REPRESENTATIVE, THROUGH CUSTOMER INQUIRY OR BY UNCOVERING CUSTOMER NEEDS THROUGH DISCUSSION, MAY IDENTIFY THE NEED FOR A LIGHTING RETROFIT, POWER QUALITY TESTING OR EQUIPMENT, TRANSFORMER REPLACEMENT, PCB TESTING, DISTRIBUTION CONSTRUCTION ON CUSTOMER OWNED FACILITIES, AND/OR MAINTENANCE OF CUSTOMER OWNED FACILITIES.  EPE CREWS MAY PROVIDE THE TRANSFORMER REPLACEMENT, DISTRIBUTION CONSTRUCTION, LIMITED POWER QUALITY TESTING, PCB TESTING, AND MAINTENANCE OF CUSTOMER FACILITIES SERVICES.  tHE CUSTOMER IS CHARGED FOR THESE SERVICES.  FINANCING IS AVAILABLE.  tHE SERVICES ARE NORMALLY PERFORMED BY SUBCONTRACTORS WITH SPECIALIZED EXPERTIS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O PROVIDE INTEGRATED ENERGY SOLUTIONS FOR CUSTOMER REQUESTING ASSISTAN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RATE  11, 24, 25, 33, 38, AND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mainbody"/>
        <w:ind w:left="720" w:hanging="720"/>
        <w:jc w:val="both"/>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All COMMERCIAL customerS REQUESTING ASSISTANCE.</w:t>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ca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INTERNAL PROJECT TRACKING AND EVALUATION SYSTE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X ] 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        1998:    $2,841,579.00.</w:t>
      </w:r>
    </w:p>
    <w:p>
      <w:pPr>
        <w:pStyle w:val="Normal"/>
        <w:jc w:val="both"/>
        <w:rPr/>
      </w:pPr>
      <w:r>
        <w:rPr>
          <w:rFonts w:eastAsia="TimesNewRomanPS" w:cs="TimesNewRomanPS" w:ascii="TimesNewRomanPS" w:hAnsi="TimesNewRomanPS"/>
          <w:sz w:val="22"/>
          <w:szCs w:val="22"/>
          <w:u w:val="none"/>
        </w:rPr>
        <w:tab/>
        <w:t>*COST</w:t>
      </w:r>
      <w:r>
        <w:rPr>
          <w:rFonts w:eastAsia="TimesNewRomanPS" w:cs="TimesNewRomanPS" w:ascii="TimesNewRomanPS" w:hAnsi="TimesNewRomanPS"/>
          <w:sz w:val="22"/>
          <w:szCs w:val="22"/>
        </w:rPr>
        <w:t>S</w:t>
      </w:r>
      <w:r>
        <w:rPr>
          <w:rFonts w:eastAsia="TimesNewRomanPS" w:cs="TimesNewRomanPS" w:ascii="TimesNewRomanPS" w:hAnsi="TimesNewRomanPS"/>
          <w:sz w:val="22"/>
          <w:szCs w:val="22"/>
          <w:u w:val="none"/>
        </w:rPr>
        <w:t xml:space="preserve"> NOT TRACKED SEPARATELY</w:t>
      </w:r>
    </w:p>
    <w:p>
      <w:pPr>
        <w:pStyle w:val="Normal"/>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1,922,103.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w:t>
      </w:r>
    </w:p>
    <w:p>
      <w:pPr>
        <w:pStyle w:val="Normal"/>
        <w:rPr/>
      </w:pPr>
      <w:r>
        <w:rPr>
          <w:rFonts w:eastAsia="TimesNewRomanPS" w:cs="TimesNewRomanPS" w:ascii="TimesNewRomanPS" w:hAnsi="TimesNewRomanPS"/>
          <w:sz w:val="22"/>
          <w:szCs w:val="22"/>
          <w:u w:val="none"/>
        </w:rPr>
        <w:tab/>
        <w:t>EARNEST LEHMAN</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t>P.U.C. SUBST. R. 25.223(c)(5)(D)</w:t>
    </w:r>
  </w:p>
  <w:p>
    <w:pPr>
      <w:pStyle w:val="Header"/>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47:00Z</dcterms:created>
  <dc:creator>RR28</dc:creator>
  <dc:description/>
  <dc:language>en-US</dc:language>
  <cp:lastModifiedBy>Stephanie Yeager</cp:lastModifiedBy>
  <cp:lastPrinted>1999-01-26T16:24:00Z</cp:lastPrinted>
  <dcterms:modified xsi:type="dcterms:W3CDTF">1999-01-29T10:40:00Z</dcterms:modified>
  <cp:revision>13</cp:revision>
  <dc:subject/>
  <dc:title>P.U.C. SUBST. R. 25.223(C)(5)(XX)</dc:title>
</cp:coreProperties>
</file>