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eastAsia="TimesNewRomanPS" w:cs="TimesNewRomanPS" w:ascii="TimesNewRomanPS" w:hAnsi="TimesNewRomanPS"/>
          <w:sz w:val="22"/>
          <w:szCs w:val="22"/>
          <w:u w:val="none"/>
        </w:rPr>
        <w:t>1.</w:t>
        <w:tab/>
        <w:t>FORM A.4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EXPLANATION  OF TARIFF OPTIONS AND RATE SCHEDULES TO RESIDENT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EXPLANATION OF TARIFFS TO RESIDENTIAL CUSTOMERS IS PROVIDED BY CUSTOMER REQUEST.  BILLING HISTORY INFORMATION IS PROVIDED TO RESIDENTIAL CUSTOMERS BY REQUEST.   A TARIFF “RIDER” MAY BE AVAILABLE FOR A SPECIFIC USE SUCH AS WATER HEATING, LOW INCOME, AND RESIDENTIAL TIME OF USE.  CUSTOMER CALLS  MAY BE REFERRED TO A REPRESENTATIVE THROUGH THE PHONE CENTER.  EXPLANATION MAY BE MADE BY PHONE CONVERSATION, IN WRITING, OR BY PERSONAL VISIT.  THERE WERE 529 RESIDENTIAL CONTACTS MADE IN 199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 OR RATE VERIFICATION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0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RESIDENT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RACKING BY BUSINESS UNIT LEADER FOR NUMBER OF CALLS MADE PER MONTH.  FOLLOW UP BY REPRESENTATIVE IF BILLING DISPUTE REQUIRES RESOLUTION.  REPRESENTATIVES MAINTAIN MONTHLY ACTIVITY REPOR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tracked separate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4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TO SMALL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3.</w:t>
        <w:tab/>
        <w:t>Description:  EXPLANATION OF TARIFFS TO COMMERCIAL CUSTOMERS IS PROVIDED BY CUSTOMER REQUEST.  REQUESTS MAY BE REFERRED TO THE CUSTOMER SERVICE BUSINESS UNIT (“CSBU”) THROUGH THE PHONE CENTER.  ACTIVITIES TO VERIFY THE CORRECT RATE MAY INCLUDE:  BILLING HISTORY RESEARCH, ON SITE “WALK THROUGH” ANALYSIS, USAGE RECOMMENDATIONS, METER CHECKS, AND RATE ANALYSIS.  GRAPHS MAY BE PROVIDED TO CUSTOMERS THAT ILLUSTRATE USAGE PATTERNS.  EXPLANATION MAY BE MADE BY PHONE CONVERSATION, IN WRITING, OR BY PERSONAL VISIT.  THERE WERE A TOTAL OF 180 CUSTOMER CONTACTS IN 199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 OR RATE VERIFICATIO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0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MALL COMMERCIAL CUSTOMERS UNDER 15 KW/MONTH.</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RACKING BY BUSINESS UNIT LEADER FOR NUMBER OF CALLS MADE PER MONTH. FOLLOW UP BY REPRESENTATIVE IF BILLING DISPUTE REQUIRES RESOLUTION OR IF RATE CHANGE IS RECOMMENDED.  REPRESENTATIVES MAINTAIN MONTHLY ACTIVITY REPOR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46.</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SCHEDULES AND RATE OPTIONS TO CUSTOMERS REQUESTING OUTDOOR RECREATIONAL LIGHTING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3.</w:t>
        <w:tab/>
        <w:t>Description: EXPLANATION OF TARIFF OR APPLICABILITY OF OUTDOOR RECREATIONAL LIGHTING TARIFF IS TYPICALLY BY CUSTOMER REQUEST.  EPE REPRESENTATIVE MAY RECOGNIZE OPPORTUNITIES TO APPLY THE RATE WHICH MAY PROVIDE A COST ADVANTAGE TO THE CUSTOMER.  CONVERSION TO THE OUTDOOR RECREATIONAL LIGHTING RATE MAY REQUIRE THE INSTALLATION OF AN ADDITIONAL METER.  REQUESTS MAY BE REFERRED TO THE CSBU THROUGH THE PHONE CENT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CUSTOMERS WITH A RATE INCENTIVE FOR OFF PEAK SAL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S 01, 02, 24, 25, 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ALL CUSTOMER GROUPS WHO DESIRE OUTDOOR RECREATIONAL LIGHTING SERVICES WHICH MAY INCLUDE OUTDOOR ROPING ARENAS, PARKS, FOOTBALL STADIUMS, ETC.</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RATE ANALYSIS MAY BE PERFORMED TO SHOW CUSTOMER SAVINGS.  THERE IS NO ADDITIONAL TRACKING BY THE CSBU.</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4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 xml:space="preserve">Name of the energy service: </w:t>
      </w:r>
      <w:r>
        <w:rPr>
          <w:rFonts w:eastAsia="TimesNewRomanPS" w:cs="TimesNewRomanPS" w:ascii="TimesNewRomanPS" w:hAnsi="TimesNewRomanPS"/>
          <w:caps/>
          <w:sz w:val="22"/>
          <w:szCs w:val="22"/>
          <w:u w:val="none"/>
        </w:rPr>
        <w:t>Explanation of tariff options and rate schedules to Electrolytic Refining customers.</w:t>
      </w:r>
    </w:p>
    <w:p>
      <w:pPr>
        <w:pStyle w:val="Normal"/>
        <w:ind w:left="720" w:hanging="720"/>
        <w:jc w:val="both"/>
        <w:rPr>
          <w:rFonts w:ascii="TimesNewRomanPS" w:hAnsi="TimesNewRomanPS" w:eastAsia="TimesNewRomanPS" w:cs="TimesNewRomanPS"/>
          <w:caps/>
          <w:sz w:val="22"/>
          <w:szCs w:val="22"/>
          <w:u w:val="none"/>
        </w:rPr>
      </w:pPr>
      <w:r>
        <w:rPr>
          <w:rFonts w:eastAsia="TimesNewRomanPS" w:cs="TimesNewRomanPS" w:ascii="TimesNewRomanPS" w:hAnsi="TimesNewRomanPS"/>
          <w:caps/>
          <w:sz w:val="22"/>
          <w:szCs w:val="22"/>
          <w:u w:val="none"/>
        </w:rPr>
      </w:r>
    </w:p>
    <w:p>
      <w:pPr>
        <w:pStyle w:val="Normal"/>
        <w:ind w:left="720" w:hanging="720"/>
        <w:jc w:val="both"/>
        <w:rPr/>
      </w:pPr>
      <w:r>
        <w:rPr>
          <w:rFonts w:eastAsia="TimesNewRomanPS" w:cs="TimesNewRomanPS" w:ascii="TimesNewRomanPS" w:hAnsi="TimesNewRomanPS"/>
          <w:sz w:val="22"/>
          <w:szCs w:val="22"/>
          <w:u w:val="none"/>
        </w:rPr>
        <w:t>3.</w:t>
        <w:tab/>
        <w:t>Description: PROVIDE MAINTENANCE AND MONITORING TO ACCOUNTS THAT HAVE BEEN SEGMENTED BY TARIFF AND SIZE OF CUSTOMER.  THE PROCESS MAY INCLUDE THE FOLLOWING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1"/>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MAY BE REQUESTED BY THE CUSTOMER IN WRITING, BY PHONE, OR REQUESTED DURING A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 xml:space="preserve"> </w:t>
      </w:r>
    </w:p>
    <w:p>
      <w:pPr>
        <w:pStyle w:val="Normal"/>
        <w:numPr>
          <w:ilvl w:val="0"/>
          <w:numId w:val="2"/>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REGARDING THE RATE INFORMATION MAY BE DELIVERED FROM EPE TO THE CUSTOMER BY THE FOLLOWING METHODS:  FAX, E-MAIL, CORRESPONDENCE, OR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 xml:space="preserve"> </w:t>
      </w:r>
    </w:p>
    <w:p>
      <w:pPr>
        <w:pStyle w:val="Normal"/>
        <w:numPr>
          <w:ilvl w:val="0"/>
          <w:numId w:val="3"/>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CCOUNTS ARE MONITORED ON A MONTHLY BASIS.  MONITORING AN ACCOUNT INVOLVES OBSERVING AND RECORDING THE FOLLOWING INFORMATION ON THE CUSTOMER’S ACCOUNT:  KW CONSUMPTION, KWH CONSUMPTION, KW DEMAND CHARGE, KWH ENERGY CHARGE, FUEL CHARGE, LOAD FACTOR, POWER FACTOR, PER UNIT COST, AND ADDITIONAL CHARGES OR ADJUSTMENT TO CUSTOMER’S BILL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 OR RATE VERIFICA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15, 2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ELECTROLYTIC REFINING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MONTHLY CONTACT, OR MORE IF REQUIR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 xml:space="preserve">Communications method: [ ] PRINT AD   [ ] RADIO   [ ] TELEVISION  [ ] PRINTED MATERIAL  [ ] BILL INSERT  [ ] CUSTOMER CALL  [ ] INTERNET   [ ] TRADE ORGANIZATION                  [X]COMPANY REPS   [X] PROVIDE A COPY OF TARIFF AT CUSTOMER REQUEST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tracked separate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 xml:space="preserve">Annual revenues for 1997:  $0.00         1998:  $0.00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r>
        <w:br w:type="page"/>
      </w:r>
    </w:p>
    <w:p>
      <w:pPr>
        <w:pStyle w:val="Normal"/>
        <w:ind w:left="720" w:hanging="720"/>
        <w:jc w:val="both"/>
        <w:rPr/>
      </w:pPr>
      <w:r>
        <w:rPr>
          <w:rFonts w:eastAsia="TimesNewRomanPS" w:cs="TimesNewRomanPS" w:ascii="TimesNewRomanPS" w:hAnsi="TimesNewRomanPS"/>
          <w:sz w:val="22"/>
          <w:szCs w:val="22"/>
          <w:u w:val="none"/>
        </w:rPr>
        <w:t>1.</w:t>
        <w:tab/>
        <w:t>FORM A.4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FOR CUSTOMERS REQUESTING IRRIGATION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EXPLANATION OF TARIFF OR APPLICABILITY OF THE IRRIGATION TARIFF IS BY CUSTOMER REQUEST.  EPE REPRESENTATIVE MAY FIELD VERIFY THAT CUSTOMER IS ELIGIBLE FOR IRRIGATION RATE.  REQUESTS MAY BE REFERRED TO THE CSBU THROUGH THE PHONE CENT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O PROVIDE CUSTOMER WITH INFORMATION AS REQUEST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CUSTOMERS QUALIFYING FOR IRRIGATION RATE.  MAY INCLUDE FARMERS, RANCHERS, AND GOLF COURS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MOTOR SIZES AND APPLICABILITY MAY BE FIELD CHECKED BY EPE REPRESENTATI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 xml:space="preserve">Annual revenues for 1997:  $0.00         1998:  $0.00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4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TO MID-SIZE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EXPLANATION OF TARIFFS TO COMMERCIAL CUSTOMERS IS PROVIDED BY CUSTOMER REQUEST.  REQUESTS MAY BE REFERRED TO THE CSBU THROUGH THE PHONE CENTER.  ACTIVITIES TO VERIFY THE CORRECT RATE MAY INCLUDE: BILLING HISTORY RESEARCH, ON SITE “WALK-THROUGH” ANALYSIS, USAGE RECOMMENDATIONS, METER CHECKS, AND RATE ANALYSIS.  GRAPHS MAY BE PROVIDED TO CUSTOMERS THAT ILLUSTRATE USAGE PATTERNS.  RECOMMENDATIONS MAY BE MADE FOR RATE CHANGES.  VARIOUS ACCOUNTS ARE MONITORED ON A MONTHLY BASIS.  EXPLANATION MAY BE MADE BY PHONE CONVERSATION, IN WRITING, OR BY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 OR RATE VERIFICA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MEDIUM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FOLLOW UP BY REPRESENTATIVE IF BILLING DISPUTE REQUIRES RESOLUTION OR RATE CHANGE IS RECOMMENDED.  REPRESENTATIVES MAINTAIN MONTHLY ACTIVITY REPOR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5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w:t>
      </w:r>
      <w:r>
        <w:rPr>
          <w:caps/>
          <w:sz w:val="22"/>
          <w:szCs w:val="22"/>
          <w:u w:val="none"/>
        </w:rPr>
        <w:t>Explanation of tariff options and rate schedules to large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ACCOUNT EXECUTIVES PROVIDE MAINTENANCE AND MONITORING TO ACCOUNTS THAT HAVE BEEN SEGMENTED BY TARIFF AND SIZE OF CUSTOMER.  THE PROCESS MAY INCLUDE THE FOLLOWING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4"/>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MAY BE REQUESTED BY THE CUSTOMER IN WRITING, BY PHONE, OR REQUESTED DURING A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5"/>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REGARDING THE RATE INFORMATION MAY BE DELIVERED FROM EPE TO THE CUSTOMER BY THE FOLLOWING METHODS:  FAX, E-MAIL, CORRESPONDENCE, OR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 xml:space="preserve"> </w:t>
      </w:r>
    </w:p>
    <w:p>
      <w:pPr>
        <w:pStyle w:val="Normal"/>
        <w:numPr>
          <w:ilvl w:val="0"/>
          <w:numId w:val="6"/>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CCOUNTS ARE MONITORED ON A MONTHLY BASIS.  ACCOUNT REPRESENTATIVES MONITOR ACCOUNT ACTIVITY TO ENSURE THAT THE CUSTOMER IS ON THE CORRECT RATE.  MONITORING AN ACCOUNT INVOLVES OBSERVING AND RECORDING THE FOLLOWING INFORMATION ON THE CUSTOMER’S ACCOUNT:  KW CONSUMPTION, KWH CONSUMPTION, KW DEMAND CHARGE, KWH ENERGY CHARGE, FUEL CHARGE, LOAD FACTOR, POWER FACTOR, PER UNIT COST, AND ADDITIONAL CHARGES OR ADJUSTMENT TO CUSTOMER’S BILL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 OR RATE VERIFICA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5, 33, 3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LARGE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FOLLOW UP BY REPRESENTATIVE IS BILLING DISPUTE REQUIRES RESOLUTION OR RATE CHANGE IS RECOMMENDED.  REPRESENTATIVES MAINTAIN MONTHLY ACTIVITY REPOR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pPr>
      <w:r>
        <w:rPr>
          <w:rFonts w:eastAsia="TimesNewRomanPS" w:cs="TimesNewRomanPS" w:ascii="TimesNewRomanPS" w:hAnsi="TimesNewRomanPS"/>
          <w:sz w:val="22"/>
          <w:szCs w:val="22"/>
          <w:u w:val="none"/>
        </w:rPr>
        <w:t>1.</w:t>
        <w:tab/>
        <w:t>FORM A.5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FOR PETROLEUM REFINERY SERVICE RATE CUSTOM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3.</w:t>
        <w:tab/>
        <w:t>Description: PROVIDE MAINTENANCE AND MONITORING.  THE PROCESS MAY INCLUDE THE FOLLOWING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7"/>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MAY BE REQUESTED BY THE CUSTOMER IN WRITING, BY PHONE, OR REQUESTED DURING A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 xml:space="preserve"> </w:t>
      </w:r>
    </w:p>
    <w:p>
      <w:pPr>
        <w:pStyle w:val="Normal"/>
        <w:numPr>
          <w:ilvl w:val="0"/>
          <w:numId w:val="8"/>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REGARDING THE RATE INFORMATION MAY BE DELIVERED FROM EPE TO THE CUSTOMER BY THE FOLLOWING METHODS:  FAX, E-MAIL, CORRESPONDENCE, OR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 xml:space="preserve"> </w:t>
      </w:r>
    </w:p>
    <w:p>
      <w:pPr>
        <w:pStyle w:val="Normal"/>
        <w:numPr>
          <w:ilvl w:val="0"/>
          <w:numId w:val="9"/>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CCOUNTS ARE MONITORED ON A MONTHLY BASIS.  MONITORING AN ACCOUNT INVOLVES OBSERVING AND RECORDING THE FOLLOWING INFORMATION ON THE CUSTOMER’S ACCOUNT:  KW CONSUMPTION, KWH CONSUMPTION, KW DEMAND CHARGE, KWH ENERGY CHARGE, FUEL CHARGE, LOAD FACTOR, POWER FACTOR, PER UNIT COST, AND ADDITIONAL CHARGES OR ADJUSTMENT TO CUSTOMER’S BILL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OR HIGH BILL CONCER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6.</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CUSTOMERS OPERATING PETROLEUM REFINING FACIL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MONTHLY CONTACT WITH CUSTOMER OR MORE AS REQUIR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tracked separate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5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FOR SECURITY LIGHTING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EXPLANATION OF TARIFFS FOR CUSTOMERS REQUESTING SECURITY LIGHTING SERVICES  IS PROVIDED BY CUSTOMER REQUEST.  REQUESTS MAY BE REFERRED TO THE CSBU THROUGH THE PHONE CENTER. EXPLANATION MAY BE MADE BY PHONE CONVERSATION, IN WRITING, OR BY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4.</w:t>
        <w:tab/>
        <w:t>Objective:  THE OBJECTIVE IS TO PROVIDE SECURITY LIGHTING TO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ALL CUSTOMER GROUPS REQUESTING SECURITY LIGHT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IS NO EVALUATION OR MEASUREMENT TRACKED BY CSBU.</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5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FOR COTTON GIN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EXPLANATION OF TARIFFS TO COTTON GIN CUSTOMERS IS PROVIDED BY CUSTOMER REQUEST.  REPRESENTATIVES MAY BE REQUESTED TO RESET DEMAND METERS DURING START UP SEASON.  REQUESTS MAY BE REFERRED TO THE CSBU THROUGH THE PHONE CENTER.  EXPLANATION MAY BE MADE BY PHONE CONVERSATION, IN WRITING, OR BY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 OR RATE VERIFICA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3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COTTON GIN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FOLLOW UP BY REPRESENTATIVE IF BILLING DISPUTE REQUIRES RESOLUTION OR RATE CHANGE IS RECOMMENDED.  REPRESENTATIVES MAINTAIN MONTHLY ACTIVITY REPOR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r>
        <w:br w:type="page"/>
      </w:r>
    </w:p>
    <w:p>
      <w:pPr>
        <w:pStyle w:val="Normal"/>
        <w:ind w:left="720" w:hanging="720"/>
        <w:jc w:val="both"/>
        <w:rPr/>
      </w:pPr>
      <w:r>
        <w:rPr>
          <w:rFonts w:eastAsia="TimesNewRomanPS" w:cs="TimesNewRomanPS" w:ascii="TimesNewRomanPS" w:hAnsi="TimesNewRomanPS"/>
          <w:sz w:val="22"/>
          <w:szCs w:val="22"/>
          <w:u w:val="none"/>
        </w:rPr>
        <w:t>1.</w:t>
        <w:tab/>
        <w:t>FORM A.5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w:t>
      </w:r>
      <w:r>
        <w:rPr>
          <w:rFonts w:eastAsia="TimesNewRomanPS" w:cs="TimesNewRomanPS" w:ascii="TimesNewRomanPS" w:hAnsi="TimesNewRomanPS"/>
          <w:caps/>
          <w:sz w:val="22"/>
          <w:szCs w:val="22"/>
          <w:u w:val="none"/>
        </w:rPr>
        <w:t xml:space="preserve"> Explanation of tariff options and rate schedules for City – County Service.</w:t>
      </w:r>
    </w:p>
    <w:p>
      <w:pPr>
        <w:pStyle w:val="Normal"/>
        <w:ind w:left="720" w:hanging="720"/>
        <w:jc w:val="both"/>
        <w:rPr>
          <w:rFonts w:ascii="TimesNewRomanPS" w:hAnsi="TimesNewRomanPS" w:eastAsia="TimesNewRomanPS" w:cs="TimesNewRomanPS"/>
          <w:caps/>
          <w:sz w:val="22"/>
          <w:szCs w:val="22"/>
          <w:u w:val="none"/>
        </w:rPr>
      </w:pPr>
      <w:r>
        <w:rPr>
          <w:rFonts w:eastAsia="TimesNewRomanPS" w:cs="TimesNewRomanPS" w:ascii="TimesNewRomanPS" w:hAnsi="TimesNewRomanPS"/>
          <w:ca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w:t>
      </w:r>
      <w:r>
        <w:rPr>
          <w:caps/>
          <w:sz w:val="22"/>
          <w:szCs w:val="22"/>
          <w:u w:val="none"/>
        </w:rPr>
        <w:t>Explanation of tariffs to City – County  customers is provided by customer request.  EPE has an assigned account representative to monitor and maintain the City County accounts.  Requests may be referred to the CSBU through the phone center.  Explanation may be made by phone conversation, in writing, or by personal visi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 QUESTIONING CONSUMPTION PATTERNS, ENERGY USAGE, HIGH BILL CONCERNS, OR RATE VERIFICA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CUSTOMERS QUALIFYING FOR THE CITY-COUNTY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FOLLOW UP BY REPRESENTATIVE IF BILLING DISPUTE REQUIRES RESOLUTION OR RATE CHANGE IS RECOMMENDED.  REPRESENTATIVE MAINTAINS MONTHLY ACTIVITY REPOR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separately track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720" w:hanging="720"/>
        <w:jc w:val="both"/>
        <w:rPr/>
      </w:pPr>
      <w:r>
        <w:rPr>
          <w:rFonts w:eastAsia="TimesNewRomanPS" w:cs="TimesNewRomanPS" w:ascii="TimesNewRomanPS" w:hAnsi="TimesNewRomanPS"/>
          <w:sz w:val="22"/>
          <w:szCs w:val="22"/>
          <w:u w:val="none"/>
        </w:rPr>
        <w:t>1.</w:t>
        <w:tab/>
        <w:t>FORM A.5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FOR TRANSMISSION VOLTAGE SERVICE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numPr>
          <w:ilvl w:val="0"/>
          <w:numId w:val="10"/>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MAY BE REQUESTED BY THE CUSTOMER IN WRITING, BY PHONE, OR REQUESTED DURING A PERSONAL VISIT.</w:t>
      </w:r>
    </w:p>
    <w:p>
      <w:pPr>
        <w:pStyle w:val="Normal"/>
        <w:numPr>
          <w:ilvl w:val="0"/>
          <w:numId w:val="10"/>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REGARDING THE RATE INFORMATION MAY BE DELIVERED FROM EPE TO CUSTOMER BY THE FOLLOWING METHODS: FAX, E-MAIL, CORRESPONDENCE, OR PERSONAL VISIT.</w:t>
      </w:r>
    </w:p>
    <w:p>
      <w:pPr>
        <w:pStyle w:val="Normal"/>
        <w:numPr>
          <w:ilvl w:val="0"/>
          <w:numId w:val="10"/>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CCOUNTS ARE MONITORED ON A MONTHLY BASIS. MONITORING AN ACCOUNT INVOLVES OBSERVING AND RECORDING THE FOLLOWING INFORMATION ON THE CUSTOMER’S ACCOUNT:  KW CONSUMPTION, KWH CONSUMPTION, KW DEMAND CHARGE, KWH ENERGY CHARGE, FUEL CHARGE, LOAD FACTOR,  POWER FACTOR, PER UNIT COST, AND ADDITIONAL CHARGES OR ADJUSTMENTS TO CUSTOMER’S BILL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 OR RATE VERIFICA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7, 2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TRANSMISSION VOLTAGE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MONTHLY CONTACT, OR MORE AS REQUIR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 X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tracked separate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r>
        <w:br w:type="page"/>
      </w:r>
    </w:p>
    <w:p>
      <w:pPr>
        <w:pStyle w:val="Normal"/>
        <w:ind w:left="720" w:hanging="720"/>
        <w:jc w:val="both"/>
        <w:rPr/>
      </w:pPr>
      <w:r>
        <w:rPr>
          <w:rFonts w:eastAsia="TimesNewRomanPS" w:cs="TimesNewRomanPS" w:ascii="TimesNewRomanPS" w:hAnsi="TimesNewRomanPS"/>
          <w:sz w:val="22"/>
          <w:szCs w:val="22"/>
          <w:u w:val="none"/>
        </w:rPr>
        <w:t>1.</w:t>
        <w:tab/>
        <w:t>FORM A.56.</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FOR CUSTOMERS QUALIFYING FOR ELECTRIC FURNACE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w:t>
      </w:r>
    </w:p>
    <w:p>
      <w:pPr>
        <w:pStyle w:val="Normal"/>
        <w:numPr>
          <w:ilvl w:val="0"/>
          <w:numId w:val="11"/>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MAY BE REQUESTED BY THE CUSTOMER IN WRITING, BY PHONE, OR REQUESTED DURING A PERSONAL VISIT.</w:t>
      </w:r>
    </w:p>
    <w:p>
      <w:pPr>
        <w:pStyle w:val="Normal"/>
        <w:numPr>
          <w:ilvl w:val="0"/>
          <w:numId w:val="11"/>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REGARDING THE RATE INFORMATION MAY BE DELIVERED FROM EPE TO CUSTOMER BY THE FOLLOWING METHODS: FAX, E-MAIL, CORRESPONDENCE, OR PERSONAL VISIT.</w:t>
      </w:r>
    </w:p>
    <w:p>
      <w:pPr>
        <w:pStyle w:val="Normal"/>
        <w:numPr>
          <w:ilvl w:val="0"/>
          <w:numId w:val="11"/>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CCOUNTS ARE MONITORED ON A MONTHLY BASIS. MONITORING AN ACCOUNT INVOLVES OBSERVING AND RECORDING THE FOLLOWING INFORMATION ON THE CUSTOMER’S ACCOUNT:  KW CONSUMPTION, KWH CONSUMPTION, KW DEMAND CHARGE, KWH ENERGY CHARGE, FUEL CHARGE, LOAD FACTOR,  POWER FACTOR, PER UNIT COST, AND ADDITIONAL CHARGES OR ADJUSTMENTS TO CUSTOMER’S BILLING.</w:t>
      </w:r>
    </w:p>
    <w:p>
      <w:pPr>
        <w:pStyle w:val="Normal"/>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7, 3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CUSTOMERS QUALIFYING FOR THE ELECTRIC SERVICE FURNA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MONTHLY CONTACT, OR MORE AS REQUIR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 X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tracked separate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r>
        <w:br w:type="page"/>
      </w:r>
    </w:p>
    <w:p>
      <w:pPr>
        <w:pStyle w:val="Normal"/>
        <w:ind w:left="720" w:hanging="720"/>
        <w:jc w:val="both"/>
        <w:rPr/>
      </w:pPr>
      <w:r>
        <w:rPr>
          <w:rFonts w:eastAsia="TimesNewRomanPS" w:cs="TimesNewRomanPS" w:ascii="TimesNewRomanPS" w:hAnsi="TimesNewRomanPS"/>
          <w:sz w:val="22"/>
          <w:szCs w:val="22"/>
          <w:u w:val="none"/>
        </w:rPr>
        <w:t>1.</w:t>
        <w:tab/>
        <w:t>FORM A.5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2.</w:t>
        <w:tab/>
        <w:t>Name of the energy service:  EXPLANATION OF TARIFF OPTIONS AND RATE SCHEDULES FOR CUSTOMERS QUALIFYING FOR MILITARY RESERVATION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w:t>
      </w:r>
    </w:p>
    <w:p>
      <w:pPr>
        <w:pStyle w:val="Normal"/>
        <w:numPr>
          <w:ilvl w:val="0"/>
          <w:numId w:val="12"/>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MAY BE REQUESTED BY THE CUSTOMER IN WRITING, BY PHONE, OR REQUESTED DURING A PERSONAL VISIT.</w:t>
      </w:r>
    </w:p>
    <w:p>
      <w:pPr>
        <w:pStyle w:val="Normal"/>
        <w:numPr>
          <w:ilvl w:val="0"/>
          <w:numId w:val="12"/>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INFORMATION REGARDING THE RATE INFORMATION MAY BE DELIVERED FROM EPE TO CUSTOMER BY THE FOLLOWING METHODS: FAX, E-MAIL, CORRESPONDENCE, OR PERSONAL VISIT.</w:t>
      </w:r>
    </w:p>
    <w:p>
      <w:pPr>
        <w:pStyle w:val="Normal"/>
        <w:numPr>
          <w:ilvl w:val="0"/>
          <w:numId w:val="12"/>
        </w:numPr>
        <w:tabs>
          <w:tab w:val="clear" w:pos="720"/>
          <w:tab w:val="left" w:pos="0" w:leader="none"/>
        </w:tabs>
        <w:ind w:left="1440" w:hanging="144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CCOUNTS ARE MONITORED ON A MONTHLY BASIS. MONITORING AN ACCOUNT INVOLVES OBSERVING AND RECORDING THE FOLLOWING INFORMATION ON THE CUSTOMER’S ACCOUNT:  KW CONSUMPTION, KWH CONSUMPTION, KW DEMAND CHARGE, KWH ENERGY CHARGE, FUEL CHARGE, LOAD FACTOR,  POWER FACTOR, PER UNIT COST, AND ADDITIONAL CHARGES OR ADJUSTMENTS TO CUSTOMER’S BILLING.</w:t>
      </w:r>
    </w:p>
    <w:p>
      <w:pPr>
        <w:pStyle w:val="Normal"/>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THE OBJECTIVE IS TO PROVIDE ASSISTANCE TO CUSTOMERS QUESTIONING CONSUMPTION PATTERNS, ENERGY USAGE, HIGH BILL CONCER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5.</w:t>
        <w:tab/>
        <w:t>Customer class(es) affected:  RATE 27, 3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CUSTOMERS QUALIFYING FOR THE MILITAR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MONTHLY CONTACT, OR MORE AS REQUIR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X]COMPANY REPS   [ X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Costs are not tracked separate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2.</w:t>
        <w:tab/>
        <w:t>Contact name of the person responsible for the implementation of this energy service:  EARNEST LEHMAN</w:t>
      </w:r>
    </w:p>
    <w:p>
      <w:pPr>
        <w:pStyle w:val="Normal"/>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A)</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1:25:00Z</dcterms:created>
  <dc:creator>Stephanie Yeager</dc:creator>
  <dc:description/>
  <dc:language>en-US</dc:language>
  <cp:lastModifiedBy>Stephanie Yeager</cp:lastModifiedBy>
  <cp:lastPrinted>1999-01-26T11:52:00Z</cp:lastPrinted>
  <dcterms:modified xsi:type="dcterms:W3CDTF">1999-01-29T11:44:00Z</dcterms:modified>
  <cp:revision>29</cp:revision>
  <dc:subject/>
  <dc:title>SCHEDULE A.1:	Residential Service</dc:title>
</cp:coreProperties>
</file>