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t>SUMMARY TABLE - SCHEDULE A</w:t>
      </w:r>
    </w:p>
    <w:p>
      <w:pPr>
        <w:pStyle w:val="Normal"/>
        <w:jc w:val="both"/>
        <w:rPr>
          <w:rFonts w:ascii="TimesNewRomanPS" w:hAnsi="TimesNewRomanPS" w:eastAsia="TimesNewRomanPS" w:cs="TimesNewRomanPS"/>
          <w:b/>
          <w:b/>
          <w:bCs/>
          <w:sz w:val="24"/>
          <w:szCs w:val="24"/>
        </w:rPr>
      </w:pPr>
      <w:r>
        <w:rPr>
          <w:rFonts w:eastAsia="TimesNewRomanPS" w:cs="TimesNewRomanPS" w:ascii="TimesNewRomanPS" w:hAnsi="TimesNewRomanPS"/>
          <w:b/>
          <w:bCs/>
          <w:sz w:val="24"/>
          <w:szCs w:val="24"/>
        </w:rPr>
      </w:r>
    </w:p>
    <w:p>
      <w:pPr>
        <w:pStyle w:val="Normal"/>
        <w:jc w:val="both"/>
        <w:rPr>
          <w:rFonts w:ascii="TimesNewRomanPS" w:hAnsi="TimesNewRomanPS" w:eastAsia="TimesNewRomanPS" w:cs="TimesNewRomanPS"/>
          <w:b/>
          <w:b/>
          <w:bCs/>
          <w:sz w:val="22"/>
          <w:szCs w:val="22"/>
        </w:rPr>
      </w:pPr>
      <w:r>
        <w:rPr>
          <w:rFonts w:eastAsia="TimesNewRomanPS" w:cs="TimesNewRomanPS" w:ascii="TimesNewRomanPS" w:hAnsi="TimesNewRomanPS"/>
          <w:b/>
          <w:bCs/>
          <w:sz w:val="22"/>
          <w:szCs w:val="22"/>
        </w:rPr>
        <w:t>SCHEDULE</w:t>
        <w:tab/>
        <w:t xml:space="preserve">               NAME OF</w:t>
        <w:tab/>
        <w:tab/>
        <w:tab/>
        <w:tab/>
        <w:tab/>
        <w:tab/>
        <w:t xml:space="preserve">    SUPPORTING </w:t>
      </w:r>
    </w:p>
    <w:p>
      <w:pPr>
        <w:pStyle w:val="Normal"/>
        <w:jc w:val="both"/>
        <w:rPr/>
      </w:pPr>
      <w:r>
        <w:rPr>
          <w:rFonts w:eastAsia="TimesNewRomanPS" w:cs="TimesNewRomanPS" w:ascii="TimesNewRomanPS" w:hAnsi="TimesNewRomanPS"/>
          <w:b/>
          <w:bCs/>
          <w:sz w:val="22"/>
          <w:szCs w:val="22"/>
          <w:u w:val="single"/>
        </w:rPr>
        <w:t xml:space="preserve">  </w:t>
      </w:r>
      <w:r>
        <w:rPr>
          <w:rFonts w:eastAsia="TimesNewRomanPS" w:cs="TimesNewRomanPS" w:ascii="TimesNewRomanPS" w:hAnsi="TimesNewRomanPS"/>
          <w:b/>
          <w:bCs/>
          <w:sz w:val="22"/>
          <w:szCs w:val="22"/>
          <w:u w:val="single"/>
        </w:rPr>
        <w:t>NUMBER</w:t>
      </w:r>
      <w:r>
        <w:rPr>
          <w:rFonts w:eastAsia="TimesNewRomanPS" w:cs="TimesNewRomanPS" w:ascii="TimesNewRomanPS" w:hAnsi="TimesNewRomanPS"/>
          <w:b/>
          <w:bCs/>
          <w:sz w:val="22"/>
          <w:szCs w:val="22"/>
        </w:rPr>
        <w:tab/>
      </w:r>
      <w:r>
        <w:rPr>
          <w:rFonts w:eastAsia="TimesNewRomanPS" w:cs="TimesNewRomanPS" w:ascii="TimesNewRomanPS" w:hAnsi="TimesNewRomanPS"/>
          <w:b/>
          <w:bCs/>
          <w:sz w:val="22"/>
          <w:szCs w:val="22"/>
          <w:u w:val="single"/>
        </w:rPr>
        <w:t xml:space="preserve">     ENERGY SERVICE</w:t>
        <w:tab/>
      </w:r>
      <w:r>
        <w:rPr>
          <w:rFonts w:eastAsia="TimesNewRomanPS" w:cs="TimesNewRomanPS" w:ascii="TimesNewRomanPS" w:hAnsi="TimesNewRomanPS"/>
          <w:b/>
          <w:bCs/>
          <w:sz w:val="22"/>
          <w:szCs w:val="22"/>
        </w:rPr>
        <w:tab/>
        <w:t xml:space="preserve">         </w:t>
      </w:r>
      <w:r>
        <w:rPr>
          <w:rFonts w:eastAsia="TimesNewRomanPS" w:cs="TimesNewRomanPS" w:ascii="TimesNewRomanPS" w:hAnsi="TimesNewRomanPS"/>
          <w:b/>
          <w:bCs/>
          <w:sz w:val="22"/>
          <w:szCs w:val="22"/>
          <w:u w:val="single"/>
        </w:rPr>
        <w:t>PAGE</w:t>
      </w:r>
      <w:r>
        <w:rPr>
          <w:rFonts w:eastAsia="TimesNewRomanPS" w:cs="TimesNewRomanPS" w:ascii="TimesNewRomanPS" w:hAnsi="TimesNewRomanPS"/>
          <w:b/>
          <w:bCs/>
          <w:sz w:val="22"/>
          <w:szCs w:val="22"/>
        </w:rPr>
        <w:tab/>
        <w:t xml:space="preserve">  </w:t>
        <w:tab/>
      </w:r>
      <w:r>
        <w:rPr>
          <w:rFonts w:eastAsia="TimesNewRomanPS" w:cs="TimesNewRomanPS" w:ascii="TimesNewRomanPS" w:hAnsi="TimesNewRomanPS"/>
          <w:b/>
          <w:bCs/>
          <w:sz w:val="22"/>
          <w:szCs w:val="22"/>
          <w:u w:val="single"/>
        </w:rPr>
        <w:t>DOCUMENTATION</w:t>
      </w:r>
    </w:p>
    <w:p>
      <w:pPr>
        <w:pStyle w:val="Normal"/>
        <w:jc w:val="both"/>
        <w:rPr>
          <w:rFonts w:ascii="TimesNewRomanPS" w:hAnsi="TimesNewRomanPS" w:eastAsia="TimesNewRomanPS" w:cs="TimesNewRomanPS"/>
          <w:b/>
          <w:b/>
          <w:bCs/>
          <w:sz w:val="22"/>
          <w:szCs w:val="22"/>
          <w:u w:val="single"/>
        </w:rPr>
      </w:pPr>
      <w:r>
        <w:rPr>
          <w:rFonts w:eastAsia="TimesNewRomanPS" w:cs="TimesNewRomanPS" w:ascii="TimesNewRomanPS" w:hAnsi="TimesNewRomanPS"/>
          <w:b/>
          <w:bCs/>
          <w:sz w:val="22"/>
          <w:szCs w:val="22"/>
          <w:u w:val="single"/>
        </w:rPr>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01</w:t>
        <w:tab/>
        <w:tab/>
        <w:t>Residential Service Rate</w:t>
        <w:tab/>
        <w:tab/>
        <w:tab/>
        <w:tab/>
        <w:t>A.1</w:t>
        <w:tab/>
        <w:tab/>
        <w:tab/>
        <w:t>Form A.1</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02</w:t>
        <w:tab/>
        <w:tab/>
        <w:t>Small Commercial Service Rate</w:t>
        <w:tab/>
        <w:tab/>
        <w:tab/>
        <w:t>A.2</w:t>
        <w:tab/>
        <w:tab/>
        <w:tab/>
        <w:t>Form A.2</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07</w:t>
        <w:tab/>
        <w:tab/>
        <w:t>Outdoor Recreational Lighting</w:t>
        <w:tab/>
        <w:tab/>
        <w:tab/>
        <w:t>A.3</w:t>
        <w:tab/>
        <w:tab/>
        <w:tab/>
        <w:t>Form A.3</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08</w:t>
        <w:tab/>
        <w:tab/>
        <w:t>Governmental Street Lighting</w:t>
        <w:tab/>
        <w:tab/>
        <w:tab/>
        <w:t>A.4</w:t>
        <w:tab/>
        <w:tab/>
        <w:tab/>
        <w:t>Form A.4</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ab/>
        <w:t>and Signal Service Rate</w:t>
        <w:tab/>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11</w:t>
        <w:tab/>
        <w:tab/>
        <w:t>Municipal Pumping Service Rate</w:t>
        <w:tab/>
        <w:tab/>
        <w:tab/>
        <w:t>A.5</w:t>
        <w:tab/>
        <w:tab/>
        <w:tab/>
        <w:t>Form A.5</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11-A</w:t>
        <w:tab/>
        <w:t>Municipal Pumping Service Rate</w:t>
        <w:tab/>
        <w:tab/>
        <w:tab/>
        <w:t>A.6</w:t>
        <w:tab/>
        <w:tab/>
        <w:tab/>
        <w:t>Form A.6</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15</w:t>
        <w:tab/>
        <w:tab/>
        <w:t>Electrolytic Refining Service Rate</w:t>
        <w:tab/>
        <w:tab/>
        <w:tab/>
        <w:t>A.7</w:t>
        <w:tab/>
        <w:tab/>
        <w:tab/>
        <w:t>Form A.7</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18</w:t>
        <w:tab/>
        <w:tab/>
        <w:t>Standby Service Rate</w:t>
        <w:tab/>
        <w:tab/>
        <w:tab/>
        <w:tab/>
        <w:t>A.8</w:t>
        <w:tab/>
        <w:tab/>
        <w:tab/>
        <w:t>Form A.8</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22</w:t>
        <w:tab/>
        <w:tab/>
        <w:t>Irrigation Service Rate</w:t>
        <w:tab/>
        <w:tab/>
        <w:tab/>
        <w:tab/>
        <w:t>A.9</w:t>
        <w:tab/>
        <w:tab/>
        <w:tab/>
        <w:t>Form A.9</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24</w:t>
        <w:tab/>
        <w:tab/>
        <w:t>General Service Rate</w:t>
        <w:tab/>
        <w:tab/>
        <w:tab/>
        <w:tab/>
        <w:t>A.10</w:t>
        <w:tab/>
        <w:tab/>
        <w:tab/>
        <w:t>Form A.10</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24-A</w:t>
        <w:tab/>
        <w:t>Alternative Off-Peak Demand</w:t>
        <w:tab/>
        <w:tab/>
        <w:tab/>
        <w:t>A.11</w:t>
        <w:tab/>
        <w:tab/>
        <w:tab/>
        <w:t>Form A.11</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25</w:t>
        <w:tab/>
        <w:tab/>
        <w:t>Large Power Service Rate</w:t>
        <w:tab/>
        <w:tab/>
        <w:tab/>
        <w:tab/>
        <w:t>A.12</w:t>
        <w:tab/>
        <w:tab/>
        <w:tab/>
        <w:t>Form A.12</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26</w:t>
        <w:tab/>
        <w:tab/>
        <w:t>Petroleum Refinery Service Rate</w:t>
        <w:tab/>
        <w:tab/>
        <w:tab/>
        <w:t>A.13</w:t>
        <w:tab/>
        <w:tab/>
        <w:tab/>
        <w:t>Form A.13</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26-A</w:t>
        <w:tab/>
        <w:t>Petroleum Refinery Service Rate</w:t>
        <w:tab/>
        <w:tab/>
        <w:tab/>
        <w:t>A.14</w:t>
        <w:tab/>
        <w:tab/>
        <w:tab/>
        <w:t>Form A.14</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27</w:t>
        <w:tab/>
        <w:tab/>
        <w:t>Interruptible Power Service Rate</w:t>
        <w:tab/>
        <w:tab/>
        <w:tab/>
        <w:t>A.15</w:t>
        <w:tab/>
        <w:tab/>
        <w:tab/>
        <w:t>Form A.15</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28</w:t>
        <w:tab/>
        <w:tab/>
        <w:t>Area Lighting Service Rate</w:t>
        <w:tab/>
        <w:tab/>
        <w:tab/>
        <w:tab/>
        <w:t>A.16</w:t>
        <w:tab/>
        <w:tab/>
        <w:tab/>
        <w:t>Form A.16</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29</w:t>
        <w:tab/>
        <w:tab/>
        <w:t>Transmission Voltage Service Rate</w:t>
        <w:tab/>
        <w:tab/>
        <w:tab/>
        <w:t>A.17</w:t>
        <w:tab/>
        <w:tab/>
        <w:tab/>
        <w:t>Form A.17</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30</w:t>
        <w:tab/>
        <w:tab/>
        <w:t>Electric Furnace Rate</w:t>
        <w:tab/>
        <w:tab/>
        <w:tab/>
        <w:tab/>
        <w:t>A.18</w:t>
        <w:tab/>
        <w:tab/>
        <w:tab/>
        <w:t>Form A.18</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31</w:t>
        <w:tab/>
        <w:tab/>
        <w:t>Military Reservation Service</w:t>
        <w:tab/>
        <w:tab/>
        <w:tab/>
        <w:tab/>
        <w:t>A.19</w:t>
        <w:tab/>
        <w:tab/>
        <w:tab/>
        <w:t>Form A.19</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33</w:t>
        <w:tab/>
        <w:tab/>
        <w:t>Economic Development Rate</w:t>
        <w:tab/>
        <w:tab/>
        <w:tab/>
        <w:tab/>
        <w:t>A.20</w:t>
        <w:tab/>
        <w:tab/>
        <w:tab/>
        <w:t>Form A.20</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34</w:t>
        <w:tab/>
        <w:tab/>
        <w:t>Cotton Gin Service Rate</w:t>
        <w:tab/>
        <w:tab/>
        <w:tab/>
        <w:tab/>
        <w:t>A.21</w:t>
        <w:tab/>
        <w:tab/>
        <w:tab/>
        <w:t>Form A.21</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38(LP)</w:t>
        <w:tab/>
        <w:t>Interruptible Service For Large Power</w:t>
        <w:tab/>
        <w:tab/>
        <w:tab/>
        <w:t>A.22</w:t>
        <w:tab/>
        <w:tab/>
        <w:tab/>
        <w:t>Form A.22</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41</w:t>
        <w:tab/>
        <w:tab/>
        <w:t>City and County Service Rate</w:t>
        <w:tab/>
        <w:tab/>
        <w:tab/>
        <w:t>A.23</w:t>
        <w:tab/>
        <w:tab/>
        <w:tab/>
        <w:t>Form A.23</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43</w:t>
        <w:tab/>
        <w:tab/>
        <w:t>University Service Rate</w:t>
        <w:tab/>
        <w:tab/>
        <w:tab/>
        <w:tab/>
        <w:t>A.24</w:t>
        <w:tab/>
        <w:tab/>
        <w:tab/>
        <w:t>Form A.24</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45</w:t>
        <w:tab/>
        <w:tab/>
        <w:t>Supplementary Power Service For</w:t>
        <w:tab/>
        <w:tab/>
        <w:tab/>
        <w:t>A.25</w:t>
        <w:tab/>
        <w:tab/>
        <w:tab/>
        <w:t>Form A.25</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ab/>
        <w:t>Cogeneration and Small Power</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ab/>
        <w:t>Production Facilities</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46</w:t>
        <w:tab/>
        <w:tab/>
        <w:t>Maintenance Power Service For</w:t>
        <w:tab/>
        <w:tab/>
        <w:tab/>
        <w:t>A.26</w:t>
        <w:tab/>
        <w:tab/>
        <w:tab/>
        <w:t>Form A.26</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ab/>
        <w:t>Cogeneration and Small Power</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ab/>
        <w:t>Production Facilities</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47</w:t>
        <w:tab/>
        <w:tab/>
        <w:t>Backup Power Service For</w:t>
        <w:tab/>
        <w:tab/>
        <w:tab/>
        <w:tab/>
        <w:t>A.27</w:t>
        <w:tab/>
        <w:tab/>
        <w:tab/>
        <w:t>Form A.27</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ab/>
        <w:t>Cogeneration and Small Power</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ab/>
        <w:t>Production Facilities</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48</w:t>
        <w:tab/>
        <w:tab/>
        <w:t>Non-Firm Purchased Power Service</w:t>
        <w:tab/>
        <w:tab/>
        <w:tab/>
        <w:t>A.28</w:t>
        <w:tab/>
        <w:tab/>
        <w:tab/>
        <w:t>Form A.28</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49</w:t>
        <w:tab/>
        <w:tab/>
        <w:t>State University Discount Rate</w:t>
        <w:tab/>
        <w:tab/>
        <w:tab/>
        <w:t>A.29</w:t>
        <w:tab/>
        <w:tab/>
        <w:tab/>
        <w:t>Form A.29</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98</w:t>
        <w:tab/>
        <w:tab/>
        <w:t>Fixed Fuel Factor</w:t>
        <w:tab/>
        <w:tab/>
        <w:tab/>
        <w:tab/>
        <w:tab/>
        <w:t>A.30</w:t>
        <w:tab/>
        <w:tab/>
        <w:tab/>
        <w:t>Form A.30</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 xml:space="preserve">        </w:t>
      </w:r>
      <w:r>
        <w:rPr>
          <w:rFonts w:eastAsia="TimesNewRomanPS" w:cs="TimesNewRomanPS" w:ascii="TimesNewRomanPS" w:hAnsi="TimesNewRomanPS"/>
          <w:sz w:val="18"/>
          <w:szCs w:val="18"/>
        </w:rPr>
        <w:t>99</w:t>
        <w:tab/>
        <w:tab/>
        <w:t>Miscellaneous Service Charges</w:t>
        <w:tab/>
        <w:tab/>
        <w:tab/>
        <w:t>A.31</w:t>
        <w:tab/>
        <w:tab/>
        <w:tab/>
        <w:t>Form A.31</w:t>
      </w:r>
    </w:p>
    <w:p>
      <w:pPr>
        <w:pStyle w:val="Normal"/>
        <w:jc w:val="both"/>
        <w:rPr/>
      </w:pPr>
      <w:r>
        <w:rPr>
          <w:rFonts w:eastAsia="TimesNewRomanPS" w:cs="TimesNewRomanPS" w:ascii="TimesNewRomanPS" w:hAnsi="TimesNewRomanPS"/>
          <w:sz w:val="18"/>
          <w:szCs w:val="18"/>
        </w:rPr>
        <w:tab/>
        <w:tab/>
      </w:r>
      <w:r>
        <w:rPr>
          <w:rFonts w:eastAsia="TimesNewRomanPS" w:cs="TimesNewRomanPS" w:ascii="TimesNewRomanPS" w:hAnsi="TimesNewRomanPS"/>
          <w:b/>
          <w:bCs/>
          <w:sz w:val="18"/>
          <w:szCs w:val="18"/>
        </w:rPr>
        <w:t>TARIFF OPTIONS:</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Alternate Time-Of-Use Rate</w:t>
        <w:tab/>
        <w:tab/>
        <w:tab/>
        <w:tab/>
        <w:t>A.32</w:t>
        <w:tab/>
        <w:tab/>
        <w:tab/>
        <w:t>Form A.32</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Off-Peak Water Heating Rider</w:t>
        <w:tab/>
        <w:tab/>
        <w:tab/>
        <w:t>A.33</w:t>
        <w:tab/>
        <w:tab/>
        <w:tab/>
        <w:t>Form A.33</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Low-Income Rider</w:t>
        <w:tab/>
        <w:tab/>
        <w:tab/>
        <w:tab/>
        <w:tab/>
        <w:t>A.34</w:t>
        <w:tab/>
        <w:tab/>
        <w:tab/>
        <w:t>Form A.34</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Non-Metered Service</w:t>
        <w:tab/>
        <w:tab/>
        <w:tab/>
        <w:tab/>
        <w:t>A.35</w:t>
        <w:tab/>
        <w:tab/>
        <w:tab/>
        <w:t>Form A.35</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Rating Period Selection Option</w:t>
        <w:tab/>
        <w:tab/>
        <w:tab/>
        <w:t>A.36</w:t>
        <w:tab/>
        <w:tab/>
        <w:tab/>
        <w:t>Form A.36</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Fixed Rate Rider</w:t>
        <w:tab/>
        <w:tab/>
        <w:tab/>
        <w:tab/>
        <w:tab/>
        <w:t>A.37</w:t>
        <w:tab/>
        <w:tab/>
        <w:tab/>
        <w:t>Form A.37</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1/2 On-Peak - 1/2 Off-Peak</w:t>
        <w:tab/>
        <w:tab/>
        <w:tab/>
        <w:tab/>
        <w:t>A.38</w:t>
        <w:tab/>
        <w:tab/>
        <w:tab/>
        <w:t>Form A.38</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Primary Voltage Discount</w:t>
        <w:tab/>
        <w:tab/>
        <w:tab/>
        <w:tab/>
        <w:t>A.39</w:t>
        <w:tab/>
        <w:tab/>
        <w:tab/>
        <w:t>Form A.39</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Off-Peak Demand Rider</w:t>
        <w:tab/>
        <w:tab/>
        <w:tab/>
        <w:tab/>
        <w:t>A.40</w:t>
        <w:tab/>
        <w:tab/>
        <w:tab/>
        <w:t>Form A.40</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Thermal Energy Storage Rider</w:t>
        <w:tab/>
        <w:tab/>
        <w:tab/>
        <w:t>A.41</w:t>
        <w:tab/>
        <w:tab/>
        <w:tab/>
        <w:t>Form A.41</w:t>
      </w:r>
    </w:p>
    <w:p>
      <w:p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Experimental Petroleum Refinery Load Retention</w:t>
        <w:tab/>
        <w:t>A.42</w:t>
        <w:tab/>
        <w:tab/>
        <w:tab/>
        <w:t>Form A.42</w:t>
      </w:r>
    </w:p>
    <w:p>
      <w:pPr>
        <w:sectPr>
          <w:headerReference w:type="default" r:id="rId2"/>
          <w:type w:val="nextPage"/>
          <w:pgSz w:w="12240" w:h="15840"/>
          <w:pgMar w:left="1440" w:right="1224" w:gutter="0" w:header="720" w:top="1296" w:footer="0" w:bottom="1080"/>
          <w:pgNumType w:fmt="decimal"/>
          <w:formProt w:val="false"/>
          <w:textDirection w:val="lrTb"/>
        </w:sectPr>
        <w:pStyle w:val="Normal"/>
        <w:jc w:val="both"/>
        <w:rPr>
          <w:rFonts w:ascii="TimesNewRomanPS" w:hAnsi="TimesNewRomanPS" w:eastAsia="TimesNewRomanPS" w:cs="TimesNewRomanPS"/>
          <w:sz w:val="18"/>
          <w:szCs w:val="18"/>
        </w:rPr>
      </w:pPr>
      <w:r>
        <w:rPr>
          <w:rFonts w:eastAsia="TimesNewRomanPS" w:cs="TimesNewRomanPS" w:ascii="TimesNewRomanPS" w:hAnsi="TimesNewRomanPS"/>
          <w:sz w:val="18"/>
          <w:szCs w:val="18"/>
        </w:rPr>
        <w:tab/>
        <w:tab/>
        <w:t>Multiple Delivery Point Conjunctive Billing Rider</w:t>
        <w:tab/>
        <w:t>A.43</w:t>
        <w:tab/>
        <w:tab/>
        <w:tab/>
        <w:t>Form A.43</w:t>
      </w:r>
    </w:p>
    <w:p>
      <w:pPr>
        <w:pStyle w:val="Normal"/>
        <w:jc w:val="both"/>
        <w:rPr>
          <w:rFonts w:ascii="Courier New" w:hAnsi="Courier New" w:eastAsia="Courier New" w:cs="Courier New"/>
          <w:b/>
          <w:b/>
          <w:bCs/>
          <w:sz w:val="22"/>
          <w:szCs w:val="22"/>
        </w:rPr>
      </w:pPr>
      <w:r>
        <w:rPr>
          <w:rFonts w:eastAsia="TimesNewRomanPS" w:cs="TimesNewRomanPS" w:ascii="TimesNewRomanPS" w:hAnsi="TimesNewRomanPS"/>
          <w:b/>
          <w:bCs/>
          <w:sz w:val="24"/>
          <w:szCs w:val="24"/>
        </w:rPr>
        <w:t>DETAILED DESCRIPTION FORM A.1</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01, RESIDENTIAL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 xml:space="preserve">Description: RESIDENTIAL SERVICE RATE - AVAILABLE TO SINGLE FAMILY RESIDENCES OR INDIVIDUALLY METERED APARTMENTS FOR ELECTRIC SERVICE.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RESIDENT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108,003,272         1998:</w:t>
        <w:tab/>
        <w:t>$110,815,92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2</w:t>
      </w:r>
    </w:p>
    <w:p>
      <w:pPr>
        <w:pStyle w:val="Normal"/>
        <w:jc w:val="both"/>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jc w:val="both"/>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02, SMALL COMMERCIAL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MALL COMMERCIAL SERVICE RATE - AVAILABLE TO ALL COMMERCIAL CUSTOMERS FOR LIGHTING POWER AND HEATING SERVICE WITH LOADS OF LESS THAN 15 KW.</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SMALL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21,343,543         1998:</w:t>
        <w:tab/>
        <w:t>$  21,387,68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3</w:t>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07, OUTDOOR RECREATIONAL LIGHTING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OUTDOOR RECREATIONAL LIGHTING SERVICE RATE IS AVAILABLE TO CUSTOMERS WHO DESIRE OUTDOOR RECREATION LIGHTING SERVICE (SUCH AS ATHLETIC FIELDS, RACE TRACKS AND OTHER SPORT AND RECREATIONAL FACIL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ALL CUSTOMERS WITH RECREATIONAL FACIL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270,790         1998:</w:t>
        <w:tab/>
        <w:t>$    313,75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4</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08, GOVERNMENTAL STREET LIGHTING AND SIGNAL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GOVERNMENTAL STREET LIGHTING AND SIGNAL SERVICE RATE IS AVAILABLE TO GOVERNMENTAL AGENCIES FOR STREET LIGHTS, FREEWAY LIGHTING AND TRAFFIC SIGNAL LIGHT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GOVERNMENTAL AGENCIES ONL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2,925,004        1998:</w:t>
        <w:tab/>
        <w:t>$   2,954,12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5</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11, MUNICIPAL PUMPING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MUNICIPAL PUMPING SERVICE RATE IS AVAILABLE TO ALL TOWNS, COUNTIES AND MUNICIPALITIES IN THE COMPANY’S TEXAS SERVICE AREA FOR ELECTRIC SERVICE TO PUMP WATER, SEWAGE, STORM WATER AND SEWAGE DISPOSAL.</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ALL TOWNS, COUNTIES AND MUNICIPALITIES IN THE COMPANY’S TEXAS SERVICE ARE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9,171,074         1998: </w:t>
        <w:tab/>
        <w:t>$   8,939,55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6</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6.</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11-A, MUNICIPAL PUMPING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MUNICIPAL PUMPING SERVICE RATE - AVAILABLE TO LEGAL PROPERTY TAXING AUTHORITIES WITHIN THE CITY LIMITS OF EL PASO, TEXAS FOR PUMPING OF WATER, SEWAGE, STORM WATER AND SEWAGE DISPOSAL</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LIMITED TO THE CITY OF EL PASO</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 xml:space="preserve">Communications method: [ ] PRINT AD   [ ] RADIO   [ ] TELEVISION  [ ] PRINTED MATERIAL  [ ] BILL INSERT  [ ] CUSTOMER CALL  [ ] INTERNET   [ ] TRADE ORGANIZATION                  [  ]COMPANY REPS   [X] PROVIDE A COPY OF TARIFF AT CUSTOMER REQUEST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0           1998:</w:t>
        <w:tab/>
        <w:t>$  284,02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7</w:t>
      </w:r>
    </w:p>
    <w:p>
      <w:pPr>
        <w:pStyle w:val="Normal"/>
        <w:ind w:left="2340" w:hanging="2340"/>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2340" w:hanging="2340"/>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15, ELECTROLYTIC REFINING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15, ELECTROLYTIC REFINING SERVICE RATE - AVAILABLE TO ELECTROLYTIC REFINING PLANTS WHO HAVE SIGNED UP FOR SERVICE PRIOR TO JANUARY 1, 198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WHO CONTRACT FOR A MINIMUM CONTRACT CAPACIT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 xml:space="preserve">Communications method: [ ] PRINT AD   [ ] RADIO   [ ] TELEVISION  [ ] PRINTED MATERIAL  [ ] BILL INSERT  [ ] CUSTOMER CALL  [ ] INTERNET   [ ] TRADE ORGANIZATION                  [  ]COMPANY REPS   [X] PROVIDE A COPY OF TARIFF AT CUSTOMER REQUEST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1,581,478         1998:</w:t>
        <w:tab/>
        <w:t xml:space="preserve">$   1,599,512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8</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18, STANDB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18, STANDBY SERVICE RATE - AVAILABLE TO CUSTOMERS HAVING OTHER POWER DRIVE OR POWER GENERATING FACILITIES WHICH ARE NOT QUALIFYING COGENERATION AND SMALL POWER PRODUCTION FACILITIES.  CUSTOMERS MUST SIGN A CONTRACT FOR A MINIMUM CONTRACT CAPACIT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WHO CONTRACT FOR A MINIMUM CONTRACT CAPACIT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0         1998:</w:t>
        <w:tab/>
        <w:t>$ 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9</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9.</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22, IRRIGATION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22, IRRIGATION SERVICE RATE - AVAILABLE TO CUSTOMERS WITH IRRIGATION WATER PUMPS OF SEVEN AND ONE-HALF HORSEPOWER OR LARGER DEDICATED SOLELY FOR IRRIGATION WATER PUMPING.</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WITH PUMPING IRRIGATION NEED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321,969         1998:</w:t>
        <w:tab/>
        <w:t xml:space="preserve">$    210,822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10</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24, GENERAL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24, GENERAL SERVICE RATE - AVAILABLE TO COMMERCIAL CUSTOMERS WITH DEMAND GREATER THAN 15 KW AND LESS THAN 600 KW FOR LIGHTING POWER AND HEATING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OMMERCIAL CUSTOMERS WITH DEMAND GREATER THAN 15 KW AND LESS THAN 600 KW.</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92,564,806         1998:</w:t>
        <w:tab/>
        <w:t>$   93,894,31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11</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SCHEDULE NO. 24-A, ALTERNATIVE OFF-PEAK DEMAND RIDER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24-A, ALTERNATIVE OFF-PEAK DEMAND RIDER IS OFFERED AS AN ALTERNATIVE TO THE OFF-PEAK DEMAND RIDER OFFERED UNDER SCHEDULE NO. 24  AND IS TO CUSTOMERS WITH DEMAND GREATER THAN 15 KW AND LESS THAN 600 KW FOR LIGHTING POWER AND HEATING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OMMERCIAL CUSTOMERS WITHIN THE VILLAGE OF VINTON AND WHICH HAVE DEMAND GREATER THAN 15 KW AND LESS THAN 600 KW.</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 xml:space="preserve">Annual revenues for 1997:  </w:t>
        <w:tab/>
        <w:t>1998:     REVENUES  INCLUDED  IN THE OFF-PEAK DEMAND RIDER (FORM A.4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12</w:t>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25, LARGE POWER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25, LARGE POWER SERVICE RATE - AVAILABLE TO LARGE COMMERCIAL  CUSTOMERS WITH DEMAND OF 600 KW OR GREATER FOR LIGHTING, POWER AND HEATING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LARGE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33,195,919         1998:</w:t>
        <w:tab/>
        <w:t>$34,873,93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13</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26, PETROLEUM REFINER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26, PETROLEUM REFINERY SERVICE RATE - AVAILABLE TO CUSTOMERS OPERATING PETROLEUM REFINING FACILITIES WITH DEMAND ABOVE 3,000 KW.</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PETROLEUM REFINER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0         1998:</w:t>
        <w:tab/>
        <w:t>$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14</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SCHEDULE NO. 26-A, PETROLEUM REFINERY SERVICE RATE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26-A, PETROLEUM REFINERY SERVICE RATE - AVAILABLE TO CUSTOMERS OPERATING PETROLEUM REFINING FACILITIES WITH DEMAND ABOVE 3,000 KW AND LIMITED TO THE CITY OF EL PASO.</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PETROLEUM REFINERIES AND LIMITED TO THE CITY OF EL PASO.</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0         1998:</w:t>
        <w:tab/>
        <w:t>$   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15</w:t>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27, INTERRUPTIBLE POWER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 xml:space="preserve">Description: SCHEDULE NO. 27, INTERRUPTIBLE POWER SERVICE RATE - AVAILABLE TO INDUSTRIAL AND COMMERCIAL TRANSMISSION LEVEL CUSTOMERS WITH TOTAL FIRM CAPACITY REQUIREMENTS OF AT LEAST 5,000 KW.  THIS SCHEDULE IS NOT AVAILABLE FOR STANDBY, TEMPORARY, RESALE, OR INTERRUPTIBLE SERVICE NOT IN CONJUNCTION WITH OTHER FIRM SERVICE.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INDUSTRIAL AND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COMPANY PERSONNEL REVIEW LOAD DATA RECORDINGS.  CUSTOMER USAGE DATA IS COLLECTED FOR PURPOSES OF EVALUATION, FORECASTING OR SYSTEM PLANNING.  LOGGING OF INTERRUPTIONS IS MAINTAINED IN ORDER TO EVALUATE EFFECTIVENES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2,907,771         1998:</w:t>
        <w:tab/>
        <w:t>$   3,114,20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340" w:hanging="234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16</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6.</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28, AREA LIGHTING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28, AREA LIGHTING SERVICE RATE - AVAILABLE TO CUSTOMER FOR OVERHEAD OUTDOOR PRIVATE AREA LIGHTING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ALL CUSTOMERS DESIRING PRIVATE AREA LIGHTING.</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1,434,912         1998:</w:t>
        <w:tab/>
        <w:t>$1,489,25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17</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SCHEDULE NO. 29, TRANSMISSION VOLTAGE SERVICE RATE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29, TRANSMISSION VOLTAGE SERVICE RATE - AVAILABLE TO INDUSTRIAL AND COMMERCIAL CUSTOMERS WHO CONTRACT FOR AT LEAST 5,000 KILOWATTS OF CAPACIT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AT A TRANSMISSION VOLTAGE LEVEL.</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2,416,798         1998:</w:t>
        <w:tab/>
        <w:t>$  2,424,059</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18</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30, ELECTRIC FURNA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30, ELECTRIC FURNACE RATE - AVAILABLE TO CUSTOMERS FOR LIGHTING AND POWER SERVICE WHO HAVE ELECTRIC FURNACES FOR METAL MELTING AND THE FURNACE HAS A NAME PLATE RATING OF 5,000 KW OR MORE.  THIS RATE IS NOT AVAILABLE TO ANY NEW CUSTOMERS AFTER MAY 1, 198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WITH FURNACES RATING 5,000 KW OR MOR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xml:space="preserve"> $  1,032,912         1998:</w:t>
        <w:tab/>
        <w:t>$1,054,33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19</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19.</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31, MILITARY RESERVATION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31, MILITARY RESERVATION SERVICE - AVAILABLE TO MILITARY RESERVATIONS WITH MINIMUM CONTRACT CAPACITY OF 10,000 KILOWATT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MILITARY RESERVATION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5,986,345         1998:</w:t>
        <w:tab/>
        <w:t>$5,332,57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20</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33, ECONOMIC DEVELOPMENT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33, ECONOMIC DEVELOPMENT RATE - AVAILABLE FOR THE ADDITIONAL MAXIMUM DEMAND OF AN EXISTING MANUFACTURING CUSTOMER OR FOR THE TOTAL MAXIMUM DEMAND OF A NEW MANUFACTURING CUSTOMER.  THIS RATE WILL EXPIRE AUGUST 2, 20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ELECTROLYTIC REFINING, LARGE POWER CLASS, PETROLEUM REFINERY, TRANSMISSION VOLTAGE, ELECTRIC FURNACE, AND UNIVERSIT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6,947,655                      1998:</w:t>
        <w:tab/>
        <w:t>$7,405,47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21</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34, COTTON GIN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34, COTTON GIN SERVICE RATE - AVAILABLE TO COTTON GINS WHO PURCHASE ENTIRE POWER REQUIREMENTS FROM THE COMPANY AND TAKE SERVICE ON A SEASONAL BASI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WITH COTTON GINS WHO PURCHASE ENTIRE POWER REQUIREMENTS FROM THE COMPAN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189,779                  1998:</w:t>
        <w:tab/>
        <w:tab/>
        <w:t>$177,67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22</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2.</w:t>
      </w:r>
    </w:p>
    <w:p>
      <w:pPr>
        <w:pStyle w:val="Normal"/>
        <w:ind w:left="720" w:hanging="720"/>
        <w:jc w:val="both"/>
        <w:rPr>
          <w:rFonts w:ascii="TimesNewRomanPS" w:hAnsi="TimesNewRomanPS" w:eastAsia="TimesNewRomanPS" w:cs="TimesNewRomanPS"/>
          <w:sz w:val="24"/>
          <w:szCs w:val="24"/>
          <w:u w:val="none"/>
        </w:rPr>
      </w:pPr>
      <w:r>
        <w:rPr>
          <w:rFonts w:eastAsia="TimesNewRomanPS" w:cs="TimesNewRomanPS" w:ascii="TimesNewRomanPS" w:hAnsi="TimesNewRomanPS"/>
          <w:sz w:val="24"/>
          <w:szCs w:val="24"/>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SCHEDULE NO. 38(LP), INTERRUPTIBLE SERVICE FOR LARGE POWER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38(LP), INTERRUPTIBLE SERVICE FOR LARGE POWER - AVAILABLE TO LARGE POWER  CUSTOMERS WITH TOTAL CONNECTED CAPACITY REQUIREMENTS OF AT LEAST 2,500 KW (OF WHICH 1,500 SHALL BE FIRM DEMAND) AND NOT SERVED AT A TRANSMISSION VOLTAGE LEVEL.</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LARGE POWER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COMPANY PERSONNEL REVIEW LOAD DATA RECORDINGS.  CUSTOMER USAGE DATA IS COLLECTED FOR PURPOSES OF EVALUATION, FORECASTING OR SYSTEM PLANNING.  LOGGING OF INTERRUPTIONS IS MAINTAINED IN ORDER TO EVALUATE EFFECTIVENES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 xml:space="preserve">Annual revenues for 1997: </w:t>
        <w:tab/>
        <w:t>$412,794          1998:</w:t>
        <w:tab/>
        <w:t>$683,72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23</w:t>
      </w:r>
    </w:p>
    <w:p>
      <w:pPr>
        <w:pStyle w:val="Normal"/>
        <w:ind w:left="720" w:hanging="72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r>
    </w:p>
    <w:p>
      <w:pPr>
        <w:pStyle w:val="Normal"/>
        <w:ind w:left="720" w:hanging="720"/>
        <w:jc w:val="both"/>
        <w:rPr>
          <w:rFonts w:ascii="TimesNewRomanPS" w:hAnsi="TimesNewRomanPS" w:eastAsia="TimesNewRomanPS" w:cs="TimesNewRomanPS"/>
          <w:sz w:val="24"/>
          <w:szCs w:val="24"/>
          <w:u w:val="none"/>
        </w:rPr>
      </w:pPr>
      <w:r>
        <w:rPr>
          <w:rFonts w:eastAsia="TimesNewRomanPS" w:cs="TimesNewRomanPS" w:ascii="TimesNewRomanPS" w:hAnsi="TimesNewRomanPS"/>
          <w:sz w:val="24"/>
          <w:szCs w:val="24"/>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41, CITY AND COUNT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41, CITY AND COUNTY SERVICE RATE - LIMITED TO ALL PUBLIC SCHOOLS, KINDERGARTEN THROUGH 12TH GRAD, AND TO THOSE MUNICIPAL AND COUNTY CUSTOMER SERVICE POINTS CURRENTLY TAKING SERVICE UNDER THIS SCHEDULE PRIOR TO THE DOCKET NO. 9945 AND HAVE CONTINUED TO TAKE SERVICE WITHOUT DISCONNECTION.  RECONNECTION OF EXISTING SERVICE POINTS, NEW CUSTOMERS OR NEW SERVICE SHALL BE CLASSIFIED UNDER OTHER APPROPRIATE RATE SCHEDUL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PUBLIC SCHOOLS (K THROUGH 12TH GRADE) AND CITY AND COUNTY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17,961,945                    1998:</w:t>
        <w:tab/>
        <w:t>$18,352,41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24</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43, UNIVERSIT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43, UNIVERSITY SERVICE RATE - AVAILABLE TO STATE UNIVERSITIES WITH DEMAND LOADS EXCEEDING 2,000 KILOWATT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LARGE POWER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2,563,782                  1998:</w:t>
        <w:tab/>
        <w:t>$3,202,74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25</w:t>
      </w:r>
    </w:p>
    <w:p>
      <w:pPr>
        <w:pStyle w:val="Normal"/>
        <w:ind w:left="2520" w:hanging="25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2520" w:hanging="25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45, SUPPLEMENTARY POWER SERVICE FOR COGENERATION AND SMALL POWER PRODUCTION FACIL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 xml:space="preserve">Description: SCHEDULE NO. 45, SUPPLEMENTARY POWER SERVICE FOR COGENERATION AND SMALL POWER PRODUCTION FACILITIES -  APPLICABLE TO CUSTOMERS QUALIFYING AS SMALL POWER PRODUCTION AND COGENERATION FACILITIES AS DEFINED IN 18 CFR, PART 292, SUBPART B, OF THE FINAL RULES ISSUED BY THE FEDERAL ENERGY REGULATORY COMMISSION TO IMPLEMENT SECTIONS 201 AND 210 OF THE PURPA OF 1978 AND PROVIDES SUPPLEMENTARY POWER SUPPLY TO QUALIFYING CUSTOMER.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QUALIFYING FOR SUPPLEMENTARY POW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269,557                    1998:   $116,30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26</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6.</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46, MAINTENANCE POWER SERVICE FOR COGENERATION AND SMALL POWER PRODUCTION FACIL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46, MAINTENANCE POWER SERVICE FOR COGENERATION AND SMALL POWER PRODUCTION FACILITIES - THIS RATE PROVIDES SCHEDULED POWER FOR MAINTENANCE TO QUALIFYING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QUALIFYING FOR MAINTENANCE POW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1998:</w:t>
        <w:tab/>
        <w:t>INCLUDED IN SCHEDULE NO. 45 (FORM A.2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27</w:t>
      </w:r>
    </w:p>
    <w:p>
      <w:pPr>
        <w:pStyle w:val="Normal"/>
        <w:jc w:val="both"/>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jc w:val="both"/>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47, BACKUP POWER SERVICE FOR COGENERATION AND SMALL POWER PRODUCTION FACIL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 xml:space="preserve"> </w:t>
      </w:r>
      <w:r>
        <w:rPr>
          <w:rFonts w:eastAsia="TimesNewRomanPS" w:cs="TimesNewRomanPS" w:ascii="TimesNewRomanPS" w:hAnsi="TimesNewRomanPS"/>
          <w:sz w:val="22"/>
          <w:szCs w:val="22"/>
          <w:u w:val="none"/>
        </w:rPr>
        <w:t>3.</w:t>
        <w:tab/>
        <w:t xml:space="preserve">Description: SCHEDULE NO. 47, BACKUP POWER SERVICE FOR COGENERATION AND SMALL POWER PRODUCTION FACILITIES PROVIDES BACKUP POWER TO QUALIFYING CUSTOMERS.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QUALIFYING FOR BACKUP POW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1998:</w:t>
        <w:tab/>
        <w:t>INCLUDED IN SCHEDULE NO. 45 (FORM A.2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28</w:t>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48, NON-FIRM PURCHASED POWER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48, NON-FIRM PURCHASED POWER SERVICE -  AVAILABLE TO CUSTOMERS WHO GENERATE ELECTRICAL ENERGY AND WHO WISH TO INTERCONNECT A GENERATING FACILITY IN PARALLEL WITH THE COMPANY’S SYSTEM.  THIS SCHEDULE PROVIDES PURCHASE AMOUNTS FOR CUSTOMERS INTENDING TO SELL POWER BACK TO THE UTILITY.</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USTOMERS LIMITED TO PURCHASES OF NON-FIRM ENERGY DELIVERED AT 1,000 KW OR LES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                  1998:</w:t>
        <w:tab/>
        <w:t>$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29</w:t>
      </w:r>
    </w:p>
    <w:p>
      <w:pPr>
        <w:pStyle w:val="Normal"/>
        <w:ind w:left="2520" w:hanging="2520"/>
        <w:jc w:val="both"/>
        <w:rPr>
          <w:rFonts w:ascii="Courier New" w:hAnsi="Courier New" w:eastAsia="Courier New" w:cs="Courier New"/>
          <w:b/>
          <w:b/>
          <w:bCs/>
          <w:sz w:val="24"/>
          <w:szCs w:val="24"/>
          <w:u w:val="none"/>
        </w:rPr>
      </w:pPr>
      <w:r>
        <w:rPr>
          <w:rFonts w:eastAsia="Courier New" w:cs="Courier New" w:ascii="Courier New" w:hAnsi="Courier New"/>
          <w:b/>
          <w:bCs/>
          <w:sz w:val="24"/>
          <w:szCs w:val="24"/>
          <w:u w:val="none"/>
        </w:rPr>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29.</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49, STATE UNIVERSITY DISCOUNT RATE RID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49, STATE UNIVERSITY DISCOUNT RATE RIDER - PROVIDES A STATE MANDATED 20% DISCOUNT TO BASE RATES OF ANY FACILITY OF ANY FOUR-YEAR STATE UNIVERSITY OR UPPER LEVEL INSTITU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THIS RATE DISCOUNT IS AVAILABLE TO ANY FACILITY OF ANY FOUR-YEAR STATE UNIVERSITY OR UPPER LEVEL INSTITU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655,709)                    1998:</w:t>
        <w:tab/>
        <w:t>($802,888)</w:t>
        <w:tab/>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30</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98, FIXED FUEL FACTO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 xml:space="preserve">Description: SCHEDULE NO. 98, FIXED FUEL FACTOR - PROVIDES TO ALL CUSTOMERS CHARGES FOR FUEL COSTS INCURRED BY THE COMPANY THROUGH RATES APPROVED BY THE COMMISSION.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AL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63,199,792                  1998:</w:t>
        <w:tab/>
        <w:t>$73,618,37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31</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SCHEDULE NO. 99, MISCELLANEOUS SERVICE CHARG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SCHEDULE NO. 99, MISCELLANEOUS SERVICE CHARGES -  PROVIDES TO ALL CUSTOMERS VARIOUS CHARGES FOR COMPANY SERVICES RELATED FROM CONNECTION TO DISCONNECTION CHARGES AND OTHER MISCELLANEOUS CHARG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AL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1,085,431                       1998:</w:t>
        <w:tab/>
        <w:tab/>
        <w:t>$936,43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32</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ALTERNATE TIME-OF-US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ALTERNATE TIME-OF-USE RATE - A VOLUNTARY BILLING ALTERNATIVE TO THE FIRST 250 RESIDENTIAL CUSTOMERS THAT ENCOURAGES THE USE OF ELECTRICITY DURING OFF-PEAK HOURS (9:00 P.M. TO 9:00 A.M. PLUS WEEKEND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RESIDENT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60,019              1998:</w:t>
        <w:tab/>
        <w:t xml:space="preserve">   $63,19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33</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OFF-PEAK WATER HEATING RID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OFF-PEAK WATER HEATING RIDER - A SECONDARY SERVICE TAKEN IN CONJUNCTION WITH A MAIN SERVICE PROVIDED TO CUSTOMERS WITH ELECTRIC WATER HEATERS OF THIRTY GALLONS OR MORE DURING OFF-PEAK HOU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RESIDENTIAL AND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 xml:space="preserve">Annual revenues for 1997: </w:t>
        <w:tab/>
        <w:t>$1,501,017                    1998:</w:t>
        <w:tab/>
        <w:t>$1,466,48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jc w:val="both"/>
        <w:rPr>
          <w:rFonts w:ascii="Courier New" w:hAnsi="Courier New" w:eastAsia="Courier New" w:cs="Courier New"/>
          <w:b/>
          <w:b/>
          <w:bCs/>
          <w:sz w:val="22"/>
          <w:szCs w:val="22"/>
          <w:u w:val="none"/>
        </w:rPr>
      </w:pPr>
      <w:r>
        <w:rPr>
          <w:rFonts w:eastAsia="TimesNewRomanPS" w:cs="TimesNewRomanPS" w:ascii="TimesNewRomanPS" w:hAnsi="TimesNewRomanPS"/>
          <w:b/>
          <w:bCs/>
          <w:sz w:val="24"/>
          <w:szCs w:val="24"/>
          <w:u w:val="none"/>
        </w:rPr>
        <w:t>DETAILED DESCRIPTION FORM A.34</w:t>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4.</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LOW-INCOME RID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LOW-INCOME RIDER - WAIVES THE MONTHLY CUSTOMER CHARGE OF $4.50 FOR ALL QUALIFIED LOW-INCOME RESIDENTIAL CUSTOMERS FOR ONE YEAR AND ALLOWS THE CUSTOMER TO RE-APPLY EACH YEA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RESIDENT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 xml:space="preserve">Annual revenues for 1997: </w:t>
        <w:tab/>
        <w:t>$2,168,183                    1998:</w:t>
        <w:tab/>
        <w:t>$1,921,16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35</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5.</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NON-METERED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NON-METERED SERVICE - IS FOR USE WHEN METERING OF ENERGY WOULD BE IMPRACTICAL BECAUSE OF THE LOW MONTHLY LEVEL OF USAGE AND WHEN ESTIMATES OF THIS USAGE CAN BE ACCURATELY CALCULATE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SMALL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1998:</w:t>
        <w:tab/>
        <w:t>INCLUDED IN SCHEDULE NO. 02 (FORM A.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4"/>
          <w:szCs w:val="24"/>
          <w:u w:val="none"/>
        </w:rPr>
        <w:t>DETAILED DESCRIPTION FORM A.36</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6.</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RATING PERIOD SELECTION OPTION</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RATING PERIOD SELECTION OPTION - TWICE A YEAR, ALLOWS A CUSTOMER TO SHIFT ITS 10-HOUR PEAK PERIOD BY TWO (2) HOURS AROUND THE NORMALLY DEFINED ON-PEAK PERIO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ELECTROLYTIC REFINING, LARGE POWER CLASS, PETROLEUM REFINERY, TRANSMISSION VOLTAGE, ELECTRIC FURNACE, MILITARY RESERVATION AND UNIVERSIT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1998:</w:t>
        <w:tab/>
        <w:t>INCLUDED IN THE RATE CLASSES LISTED UNDER “NO. 5”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37</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7.</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FIXED RATE RID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 xml:space="preserve">Description:  FIXED RATE RIDER - PROVIDES TWO YEAR FIXED RATES UNDER A 5 YEAR SERVICE CONTRACT FOR CERTAIN LARGE INDUSTRIAL CUSTOMERS.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ELECTROLYTIC REFINING, LARGE POWER CLASS, TRANSMISSION VOLTAGE, ELECTRIC FURNACE, AND UNIVERSIT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0                  1998:</w:t>
        <w:tab/>
        <w:t>$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38</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1/2 ON-PEAK - 1/2 OFF-PEAK</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1/2 ON-PEAK - 1/2 OFF-PEAK - ALLOWS A CUSTOMER TO USE FOR BILLING THE AVERAGE OF ITS ON- AND OFF-PEAK DEMANDS WHEN THE OFF-PEAK EXCEEDS ON-PEAK DEMAND, WHICH ENCOURAGES A CUSTOMER TO SHIFT ON-PEAK LOAD TO OFF-PEAK.</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GENERAL SERVICE, ELECTROLYTIC REFINING, LARGE POWER CLASS, PETROLEUM REFINERY, TRANSMISSION VOLTAGE, ELECTRIC FURNACE, MILITARY RESERVATION AND UNIVERSIT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1998:</w:t>
        <w:tab/>
        <w:t xml:space="preserve">INCLUDED IN THE RATE CLASSES LISTED UNDER “NO. 5” ABOVE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39</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39.</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PRIMARY VOLTAGE DISCOUN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PRIMARY VOLTAGE DISCOUNT - PROVIDES A DISCOUNT TO CUSTOMERS WHO OWN, OPERATE, AND MAINTAIN PRIMARY VOLTAGE FACILITIES AND ALLOW EPE TO DELIVER POWER THROUGH THEIR FACILITIES TO SERVE OTHER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GENERAL SERVICE, LARGE POWER CLASS, AND UNIVERSITY SERVIC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1998:</w:t>
        <w:tab/>
        <w:t>INCLUDED IN THE RATE CLASSES LISTED UNDER “NO. 5”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40</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4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OFF-PEAK DEMAND RID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OFF-PEAK DEMAND RIDER - ALLOWS A CUSTOMER TO USE ITS ON-PEAK MONTHLY DEMAND (KW) FOR BILLING WHEN THE CUSTOMER ESTABLISHES AN AVERAGE MONTHLY OFF-PEAK DEMAND GREATER THAN OR EQUAL TO THREE (3) TIMES THE AVERAGE MONTHLY ON-PEAK DEMAN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COMMERCIAL CUSTOME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    $  221,872        1998:</w:t>
        <w:tab/>
        <w:t>$  233,04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41</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41.</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THERMAL ENERGY STORAGE RID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THERMAL ENERGY STORAGE RIDER - AVAILABLE TO CUSTOMERS WITH SEPARATELY-METERED THERMAL ENERGY STORAGE SYSTEMS AND ALLOWS THE CUSTOMER TO USE ITS ON-PEAK DEMAND.</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GENERAL SERVICE, LARGE POWER CLASS, CITY AND COUNTY, AND UNIVERSITY SERVICE RAT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1998:</w:t>
        <w:tab/>
        <w:t>INCLUDED IN THE RATE CLASSES LISTED UNDER “NO. 5”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42</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42.</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 xml:space="preserve">Name of the energy service:  EXPERIMENTAL PETROLEUM REFINERY LOAD RETENTION RIDER </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EXPERIMENTAL PETROLEUM REFINERY LOAD RETENTION RIDER - RETAINS A CUSTOMER ON EPE’S SYSTEM WHO HAS REQUESTED TERMINATION OF FULL SERVICE DUE TO AN ALTERNATIVE GENERATION SOURCE BY ENTERING INTO A NEGOTIATED CONTRACT FOR A LOWER RATE NOT LESS THAN THE COMPANY’S INCREMENTAL CO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PETROLEUM REFINER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  6,182,647                    1998:</w:t>
        <w:tab/>
        <w:t>$  6,188,378</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r>
        <w:br w:type="page"/>
      </w:r>
    </w:p>
    <w:p>
      <w:pPr>
        <w:pStyle w:val="Normal"/>
        <w:ind w:left="2160" w:hanging="2160"/>
        <w:jc w:val="both"/>
        <w:rPr>
          <w:rFonts w:ascii="TimesNewRomanPS" w:hAnsi="TimesNewRomanPS" w:eastAsia="TimesNewRomanPS" w:cs="TimesNewRomanPS"/>
          <w:b/>
          <w:b/>
          <w:bCs/>
          <w:sz w:val="24"/>
          <w:szCs w:val="24"/>
          <w:u w:val="none"/>
        </w:rPr>
      </w:pPr>
      <w:r>
        <w:rPr>
          <w:rFonts w:eastAsia="TimesNewRomanPS" w:cs="TimesNewRomanPS" w:ascii="TimesNewRomanPS" w:hAnsi="TimesNewRomanPS"/>
          <w:b/>
          <w:bCs/>
          <w:sz w:val="24"/>
          <w:szCs w:val="24"/>
          <w:u w:val="none"/>
        </w:rPr>
        <w:t>DETAILED DESCRIPTION FORM A.43</w:t>
      </w:r>
    </w:p>
    <w:p>
      <w:pPr>
        <w:pStyle w:val="Normal"/>
        <w:jc w:val="both"/>
        <w:rPr>
          <w:rFonts w:ascii="Courier New" w:hAnsi="Courier New" w:eastAsia="Courier New" w:cs="Courier New"/>
          <w:b/>
          <w:b/>
          <w:bCs/>
          <w:sz w:val="22"/>
          <w:szCs w:val="22"/>
          <w:u w:val="none"/>
        </w:rPr>
      </w:pPr>
      <w:r>
        <w:rPr>
          <w:rFonts w:eastAsia="Courier New" w:cs="Courier New" w:ascii="Courier New" w:hAnsi="Courier New"/>
          <w:b/>
          <w:bCs/>
          <w:sz w:val="22"/>
          <w:szCs w:val="22"/>
          <w:u w:val="none"/>
        </w:rPr>
      </w:r>
    </w:p>
    <w:p>
      <w:pPr>
        <w:pStyle w:val="Normal"/>
        <w:ind w:left="720" w:hanging="720"/>
        <w:jc w:val="both"/>
        <w:rPr>
          <w:rFonts w:ascii="TimesNewRomanPS" w:hAnsi="TimesNewRomanPS" w:eastAsia="TimesNewRomanPS" w:cs="TimesNewRomanPS"/>
          <w:b/>
          <w:b/>
          <w:bCs/>
          <w:sz w:val="22"/>
          <w:szCs w:val="22"/>
          <w:u w:val="none"/>
        </w:rPr>
      </w:pPr>
      <w:r>
        <w:rPr>
          <w:rFonts w:eastAsia="TimesNewRomanPS" w:cs="TimesNewRomanPS" w:ascii="TimesNewRomanPS" w:hAnsi="TimesNewRomanPS"/>
          <w:b/>
          <w:bC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w:t>
        <w:tab/>
        <w:t>FORM A.43.</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2.</w:t>
        <w:tab/>
        <w:t>Name of the energy service:  MULTIPLE DELIVERY POINT CONJUNCTIVE BILLING RIDER</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3.</w:t>
        <w:tab/>
        <w:t>Description: MULTIPLE DELIVERY POINT CONJUNCTIVE BILLING RIDER - ALLOWS A CUSTOMER TO AGGREGATE CONTRACTUALLY SPECIFIED ACCOUNTS TO BE BILLED CONJUNCTIVELY BASED UPON THE 30-MINUTE COINCIDENT PEAK-DEMAND OF THE FACILITIES.   MINIMUM CONTRACT FOR 5 (FIVE) YEAR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4.</w:t>
        <w:tab/>
        <w:t>Objective:  PROVIDE ELECTRIC SERVICE TO THE TYPE OF CUSTOMER LISTED IN “NO. 3” ABOVE PURSUANT TO PUCT FINAL ORDER, DOCKET NO. 12700.</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5.</w:t>
        <w:tab/>
        <w:t>Customer class(es) affected:  MUNICIPAL PUMPING SERVICE RATE WITHIN THE CITY LIMITS OF THE CITY OF EL PASO.</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6.</w:t>
        <w:tab/>
        <w:t>Customer group(s) targeted; eligibility restrictions:  SEE “NO. 3”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7.</w:t>
        <w:tab/>
        <w:t>Program evaluation method; measurement and verification protocols:  THERE ARE NO CURRENT OR PLANNED FUTURE EVALUATION ACTIVITIES.</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8.</w:t>
        <w:tab/>
        <w:t>Communications method: [ ] PRINT AD   [ ] RADIO   [ ] TELEVISION  [ ] PRINTED MATERIAL  [ ] BILL INSERT  [ ] CUSTOMER CALL  [ ] INTERNET   [ ] TRADE ORGANIZATION                  [  ]COMPANY REPS   [X] PROVIDE A COPY OF TARIFF AT CUSTOMER REQUEST</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9.</w:t>
        <w:tab/>
        <w:t>Marketing plan; customer incentives: NON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0.</w:t>
        <w:tab/>
        <w:t>Annual cost for 1997:   N/A                    1998:   N/A</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1.</w:t>
        <w:tab/>
        <w:t>Annual revenues for 1997:</w:t>
        <w:tab/>
        <w:t>1998:</w:t>
        <w:tab/>
        <w:t>INCLUDED IN THE RATE CLASSES LISTED UNDER “NO. 5” ABOVE</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t>12.</w:t>
        <w:tab/>
        <w:t>Contact name of the person responsible for the implementation of this energy service:  THOMAS L. NEWSOM</w:t>
      </w:r>
    </w:p>
    <w:p>
      <w:pPr>
        <w:pStyle w:val="Normal"/>
        <w:ind w:left="720" w:hanging="720"/>
        <w:jc w:val="both"/>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p>
      <w:pPr>
        <w:pStyle w:val="Normal"/>
        <w:rPr>
          <w:rFonts w:ascii="TimesNewRomanPS" w:hAnsi="TimesNewRomanPS" w:eastAsia="TimesNewRomanPS" w:cs="TimesNewRomanPS"/>
          <w:sz w:val="22"/>
          <w:szCs w:val="22"/>
          <w:u w:val="none"/>
        </w:rPr>
      </w:pPr>
      <w:r>
        <w:rPr>
          <w:rFonts w:eastAsia="TimesNewRomanPS" w:cs="TimesNewRomanPS" w:ascii="TimesNewRomanPS" w:hAnsi="TimesNewRomanPS"/>
          <w:sz w:val="22"/>
          <w:szCs w:val="22"/>
          <w:u w:val="none"/>
        </w:rPr>
      </w:r>
    </w:p>
    <w:sectPr>
      <w:headerReference w:type="default" r:id="rId3"/>
      <w:type w:val="nextPage"/>
      <w:pgSz w:w="12240" w:h="15840"/>
      <w:pgMar w:left="1224" w:right="1224" w:gutter="0" w:header="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PROJECT NO. 20176</w:t>
    </w:r>
  </w:p>
  <w:p>
    <w:pPr>
      <w:pStyle w:val="Header"/>
      <w:rPr>
        <w:b/>
        <w:b/>
        <w:bCs/>
        <w:sz w:val="22"/>
        <w:szCs w:val="22"/>
      </w:rPr>
    </w:pPr>
    <w:r>
      <w:rPr>
        <w:b/>
        <w:bCs/>
        <w:sz w:val="22"/>
        <w:szCs w:val="22"/>
      </w:rPr>
      <w:t>EL PASO ELECTRIC COMPANY</w:t>
    </w:r>
  </w:p>
  <w:p>
    <w:pPr>
      <w:pStyle w:val="Header"/>
      <w:rPr>
        <w:b/>
        <w:b/>
        <w:bCs/>
        <w:sz w:val="22"/>
        <w:szCs w:val="22"/>
      </w:rPr>
    </w:pPr>
    <w:r>
      <w:rPr>
        <w:b/>
        <w:bCs/>
        <w:sz w:val="22"/>
        <w:szCs w:val="22"/>
      </w:rPr>
      <w:t>P.U.C. SUBST. R. 25.223(c)(5)(A)</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38:00Z</dcterms:created>
  <dc:creator>Stephanie Yeager</dc:creator>
  <dc:description/>
  <dc:language>en-US</dc:language>
  <cp:lastModifiedBy>Stephanie Yeager</cp:lastModifiedBy>
  <cp:lastPrinted>1999-01-27T11:59:00Z</cp:lastPrinted>
  <dcterms:modified xsi:type="dcterms:W3CDTF">1999-01-29T11:45:00Z</dcterms:modified>
  <cp:revision>26</cp:revision>
  <dc:subject/>
  <dc:title>SCHEDULE A.1:	Residential Service</dc:title>
</cp:coreProperties>
</file>