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OUSTON LIGHTING &amp; POWER COMPANY</w:t>
      </w:r>
    </w:p>
    <w:p>
      <w:pPr>
        <w:pStyle w:val="Heading"/>
        <w:rPr>
          <w:sz w:val="28"/>
        </w:rPr>
      </w:pPr>
      <w:r>
        <w:rPr>
          <w:sz w:val="28"/>
        </w:rPr>
        <w:t>UTILITY INFORMATION - ACCESS PLA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b w:val="false"/>
          <w:sz w:val="28"/>
        </w:rPr>
        <w:t xml:space="preserve">Houston Lighting &amp; Power Company (HL&amp;P) in compliance with the requirements of Substantive Rule §25.223.(e)(2), provides the following access plan relating to the creation and maintenance of accessible utility information.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utility group responsible for the information. The following departments maintain accessible utility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RCIAL &amp; INDUSTRIAL SALES &amp; SERVICE</w:t>
      </w:r>
    </w:p>
    <w:p>
      <w:pPr>
        <w:pStyle w:val="Normal"/>
        <w:rPr/>
      </w:pPr>
      <w:r>
        <w:rPr/>
        <w:t>PLANNING &amp; RATES DEPARTMENT</w:t>
      </w:r>
    </w:p>
    <w:p>
      <w:pPr>
        <w:pStyle w:val="Normal"/>
        <w:rPr/>
      </w:pPr>
      <w:r>
        <w:rPr/>
        <w:t>MARKET RESEARCH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access required by other depart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ther departments of HL&amp;P require access to the information on an unscheduled, as needed basis as determined by that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type of information to be maintain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e type of information available from Commercial &amp; Industrial Sales and Services includes reports of appliance operating costs, reports of cooling/heating hours, customer research studies and surveys, demand side management impact reports and evaluations, and program evalua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type of information available from Planning &amp; Rates includes information on non-customer specific hourly load data and the Tariff for Electric Serv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type of information available from Market Research includes market research studies, which include residential and small commercial customers. 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The type of information to be created and maintained in the future:</w:t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 type of information to be created and maintained in the future will be as determined necessary by HL&amp;P related to its responsibility to provide adequate and reliable electric ser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dicate whether any accessible information has been destroyed during the past three yea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o accessible information has been destroyed during the past three yea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2:15:00Z</dcterms:created>
  <dc:creator>t010373</dc:creator>
  <dc:description/>
  <dc:language>en-US</dc:language>
  <cp:lastModifiedBy>t010373</cp:lastModifiedBy>
  <cp:lastPrinted>1999-01-27T13:28:00Z</cp:lastPrinted>
  <dcterms:modified xsi:type="dcterms:W3CDTF">1999-01-27T19:30:00Z</dcterms:modified>
  <cp:revision>4</cp:revision>
  <dc:subject/>
  <dc:title>HOUSTON LIGHTING &amp; POWER COMPANY</dc:title>
</cp:coreProperties>
</file>